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HAIRLE CHONTAE ATHA CLIATH THE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07759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MONDAY 13th February 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 4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llr. Eamonn Tuff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ask the Manager if the County Statistics Office can provide information on the most recent trends in unemployment in the different parts of the Count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County Statistics Office has assembled information in relation to recent trends in unemployment from Census 2002, Central Statistics Office &amp; the live register figures from the South Dublin County Social Welfare Offices and the Department of Social &amp; Family Affairs.  Information is also extracted from the documents ‘An Economic Audit of South Dublin County’ (Mulvanney &amp; Donnelly 2004); Deprivation Indices – South Dublin County (Haase 2004); ‘A Socio-economic Profile of South Dublin County 2005’ (South Dublin County Statistics Office 2005); and ‘South Dublin County Poverty Profile’ (South Dublin County Statistics Office 2004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 2002 South Dublin County had a population of 238,835, an increase of 9.7 % since 1996 and accounting for 6% of the total population of Ireland.  The largest increase in population in the State occurred in Lucan-Esker where the population almost trebled in six year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 2002 the labour force in South Dublin County consisted of 119,632 persons, of whom 95% were in employment and 5% were unemployed.     Between 1996 and 2002 the size </w:t>
      </w:r>
    </w:p>
    <w:p>
      <w:pPr>
        <w:pStyle w:val="Normal"/>
        <w:rPr/>
      </w:pPr>
      <w:r>
        <w:rPr>
          <w:rFonts w:cs="Tahoma" w:ascii="Tahoma" w:hAnsi="Tahoma"/>
        </w:rPr>
        <w:t xml:space="preserve">of the labour force increased by 23% and over the same time period, the rate of unemployment in the county decreased from 14.9% to 5%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ile the unemployment rate has dropped considerably for the county as a whole, in 2002 high unemployment was evident in the communities of Jobstown (9%), Fettercairn (11%) and Killinarden (14%) in Tallaght and Rowlagh (12%) in Clondalkin.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y contrast there are other districts around Lucan (3-4%), east Tallaght (4%) and Rathfarnham (4%) where unemployment rates are lo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7545</wp:posOffset>
            </wp:positionH>
            <wp:positionV relativeFrom="paragraph">
              <wp:posOffset>465455</wp:posOffset>
            </wp:positionV>
            <wp:extent cx="28194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3270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Figure </w:t>
      </w:r>
      <w:r>
        <w:rPr>
          <w:rFonts w:cs="Tahoma" w:ascii="Tahoma" w:hAnsi="Tahoma"/>
          <w:b/>
        </w:rPr>
        <w:fldChar w:fldCharType="begin"/>
      </w:r>
      <w:r>
        <w:rPr>
          <w:b/>
          <w:rFonts w:cs="Tahoma" w:ascii="Tahoma" w:hAnsi="Tahoma"/>
        </w:rPr>
        <w:instrText xml:space="preserve"> SEQ Figure \* ARABIC </w:instrText>
      </w:r>
      <w:r>
        <w:rPr>
          <w:b/>
          <w:rFonts w:cs="Tahoma" w:ascii="Tahoma" w:hAnsi="Tahoma"/>
        </w:rPr>
        <w:fldChar w:fldCharType="separate"/>
      </w:r>
      <w:r>
        <w:rPr>
          <w:b/>
          <w:rFonts w:cs="Tahoma" w:ascii="Tahoma" w:hAnsi="Tahoma"/>
        </w:rPr>
        <w:t>1</w:t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Unemployment Rates in South Dublin County 200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object w:dxaOrig="6120" w:dyaOrig="32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6.65pt;margin-top:101.4pt;width:306pt;height:163.5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511435765" r:id="rId5"/>
        </w:object>
      </w:r>
      <w:r>
        <w:rPr>
          <w:rFonts w:cs="Tahoma" w:ascii="Tahoma" w:hAnsi="Tahoma"/>
        </w:rPr>
        <w:t>More recent figures are currently being sought from the Department of Social &amp; Family Affairs and these will be forwarded when received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eastAsia="Arial Unicode MS;Arial" w:cs="Arial Unicode MS;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60"/>
      <w:jc w:val="center"/>
    </w:pPr>
    <w:rPr>
      <w:rFonts w:ascii="Arial" w:hAnsi="Arial" w:cs="Arial"/>
      <w:b/>
      <w:bCs/>
      <w:i/>
      <w:sz w:val="18"/>
      <w:szCs w:val="22"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2592" w:leader="none"/>
      </w:tabs>
      <w:autoSpaceDE w:val="false"/>
    </w:pPr>
    <w:rPr>
      <w:rFonts w:ascii="Arial" w:hAnsi="Arial" w:cs="Arial"/>
      <w:b/>
      <w:bCs/>
      <w:color w:val="000000"/>
      <w:szCs w:val="18"/>
      <w:lang w:val="en-IE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Cs w:val="24"/>
      <w:lang w:val="en-US"/>
    </w:rPr>
  </w:style>
  <w:style w:type="paragraph" w:styleId="BodyText2">
    <w:name w:val="Body Text 2"/>
    <w:basedOn w:val="Normal"/>
    <w:qFormat/>
    <w:pPr>
      <w:autoSpaceDE w:val="false"/>
    </w:pPr>
    <w:rPr>
      <w:sz w:val="16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EmailSignature">
    <w:name w:val="E-mail Signature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S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58:00Z</dcterms:created>
  <dc:creator>Eoin O'Mahony</dc:creator>
  <dc:description/>
  <cp:keywords/>
  <dc:language>en-US</dc:language>
  <cp:lastModifiedBy>psmith</cp:lastModifiedBy>
  <cp:lastPrinted>2004-10-13T16:11:00Z</cp:lastPrinted>
  <dcterms:modified xsi:type="dcterms:W3CDTF">2006-02-02T16:35:00Z</dcterms:modified>
  <cp:revision>4</cp:revision>
  <dc:subject/>
  <dc:title>SDC Poverty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Eoin O'Mahony</vt:lpwstr>
  </property>
  <property fmtid="{D5CDD505-2E9C-101B-9397-08002B2CF9AE}" pid="3" name="Disposition">
    <vt:lpwstr>Completed in late November 2004, revised upon request in May 2005</vt:lpwstr>
  </property>
  <property fmtid="{D5CDD505-2E9C-101B-9397-08002B2CF9AE}" pid="4" name="Editor">
    <vt:lpwstr>Eoin O'Mahony</vt:lpwstr>
  </property>
</Properties>
</file>