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</w:t>
      </w:r>
      <w:r>
        <w:rPr/>
        <w:t xml:space="preserve">Rathfarnham/Templeogue-Terenure Area Committe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u w:val="single"/>
        </w:rPr>
        <w:t>Tuesday, October 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9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reenacre Court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Friday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7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26:00Z</dcterms:created>
  <dc:creator>mmcgovern</dc:creator>
  <dc:description/>
  <cp:keywords/>
  <dc:language>en-US</dc:language>
  <cp:lastModifiedBy>Sheila Nolan</cp:lastModifiedBy>
  <cp:lastPrinted>2017-10-06T16:34:00Z</cp:lastPrinted>
  <dcterms:modified xsi:type="dcterms:W3CDTF">2017-10-09T09:04:00Z</dcterms:modified>
  <cp:revision>6</cp:revision>
  <dc:subject/>
  <dc:title>SCHEDULE FOR:  Hunters Wood</dc:title>
</cp:coreProperties>
</file>