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5A/03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5-Jan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omas &amp; Elizabeth Le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larification of Additional Inform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erbury Mews, Knocklyon Road, Dublin 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existing house and construction of a split level two/three storey residential development comprising of 3 no. one bedroom apartments, 12 no. two bed apartments and 1 no. three bedroom apartment and semi-basement parking for 24 car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-Feb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1/2/2006</w:t>
    </w:r>
    <w:r>
      <w:rPr>
        <w:b/>
      </w:rPr>
      <w:t xml:space="preserve">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28:00Z</dcterms:created>
  <dc:creator>aosullivan</dc:creator>
  <dc:description/>
  <cp:keywords/>
  <dc:language>en-US</dc:language>
  <cp:lastModifiedBy>mmalone</cp:lastModifiedBy>
  <dcterms:modified xsi:type="dcterms:W3CDTF">2006-02-02T11:33:00Z</dcterms:modified>
  <cp:revision>3</cp:revision>
  <dc:subject/>
  <dc:title>«Apn_Id»</dc:title>
</cp:coreProperties>
</file>