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EETING OF TERENURE/RATHFARNHAM AREA COMMITTEE (1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UESDAY 7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FEBRUARY 200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DED ITEM No. 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aking in Charge of Estate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ttached detailed listing sets out the up-to-date position on the taking in charge of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men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e Estate was  taken in charge in 2005 and 2 Estates have been taken in charge in 2006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to date.  Taking in charge recommendations are being prepared in a further 2 cases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is the up to date priority listing for the Terenure/Rathfarnham area:-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on Avenue</w:t>
        <w:tab/>
        <w:tab/>
        <w:tab/>
        <w:t>Stonepark Abbey (Phase 1)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de Park</w:t>
        <w:tab/>
        <w:tab/>
        <w:tab/>
        <w:t>Stonepark Abbey (Phase 2)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Orlagh Grove</w:t>
        <w:tab/>
        <w:tab/>
        <w:tab/>
        <w:t>The Recorder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680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6" w:leader="none"/>
        </w:tabs>
        <w:autoSpaceDE w:val="false"/>
        <w:spacing w:before="307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Terenure/Rathfarnham Ar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1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Meeting of the Terenure/Rathfarnham Area Committee (1) - 07/02/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tem No.  H-I (8) - Taking in Charge L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6120" w:leader="none"/>
          <w:tab w:val="left" w:pos="7488" w:leader="none"/>
          <w:tab w:val="left" w:pos="10261" w:leader="none"/>
        </w:tabs>
        <w:autoSpaceDE w:val="false"/>
        <w:spacing w:before="46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velope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03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TAKEN IN CHARGE IN 2005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Whitechurch Stream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Alan Madiga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10/10/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26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2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TAKEN IN CHARGE IN 2006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rospect Down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Albany Homes Lt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09/01/2006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256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rospect Mano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ocking Lan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van Development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09/01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26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6</w:t>
        <w:tab/>
        <w:t>Hyde Park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erenur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ichael Jorda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 infill houses. Works complete.  Only</w:t>
        <w:tab/>
        <w:t>small section of</w:t>
        <w:tab/>
        <w:tab/>
        <w:tab/>
        <w:tab/>
        <w:tab/>
        <w:tab/>
        <w:t xml:space="preserve">footpath and drainage to be TIC. Drawings submitted 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  <w:t xml:space="preserve">and </w:t>
      </w:r>
      <w:r>
        <w:rPr>
          <w:rFonts w:cs="Verdana" w:ascii="Verdana" w:hAnsi="Verdana"/>
          <w:color w:val="000000"/>
          <w:sz w:val="18"/>
          <w:szCs w:val="18"/>
        </w:rPr>
        <w:t>being check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Recorders (154 Whitehall Road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Whitehall Roa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thony Graham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emedial Works Comple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26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rton Avenu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John J. McDonald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inor works outstanding including markers on 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ydrants and locks on manholes. As constructe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wings requested and awaited.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8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rlagh Grove (Phase 2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cholarstow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nolly Properties Lt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IC survey has been completed and lists issued. The 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outstanding  items include works to; roads, footpaths, 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kerbs, grass margins, drainage, manhole covers and 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ydrant markers. "As constructed" drawings are</w:t>
        <w:tab/>
        <w:t>awaited. A letter has been issued to developer re: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equestration of bond.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81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ockwoo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lackhorse Developmen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eveloper applied to have sewer TIC. The sewer is 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225m diameter pipe installed by them under the 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supervision of</w:t>
      </w:r>
      <w:r>
        <w:rPr>
          <w:rFonts w:cs="MS Sans Serif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DCC and is now running through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ublic open space in Rockwood.  Wayleave application</w:t>
        <w:tab/>
        <w:t>await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6120" w:leader="none"/>
          <w:tab w:val="left" w:pos="7488" w:leader="none"/>
          <w:tab w:val="left" w:pos="10261" w:leader="none"/>
        </w:tabs>
        <w:autoSpaceDE w:val="false"/>
        <w:spacing w:before="18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velope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83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85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onepark Abbey (Ph. 1, 2 &amp; 3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 &amp; N O'Grady Devs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 list of outstanding works has been issued to the 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eveloper which include works to manholes, cable link 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anhole and reinstatement to ESB trench. "As 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nstructed" drawings are awaited.  No request has</w:t>
        <w:tab/>
        <w:t>been received  from the developer to have the estate</w:t>
        <w:tab/>
        <w:t>taken in char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01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IVATE DEVELOPMENTS (NOT TO BE TAKEN IN CHARGE)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19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46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ypress Down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empleogu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stlepark Construction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inor works outstanding which includes unfinished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nholes.</w:t>
      </w:r>
    </w:p>
    <w:p>
      <w:pPr>
        <w:pStyle w:val="Normal"/>
        <w:widowControl w:val="false"/>
        <w:tabs>
          <w:tab w:val="clear" w:pos="720"/>
          <w:tab w:val="left" w:pos="10128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4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9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denbrook Cour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ane Bro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Problem with gabions awaiting report from Deane </w:t>
        <w:tab/>
        <w:tab/>
        <w:tab/>
        <w:tab/>
        <w:tab/>
        <w:t xml:space="preserve"> </w:t>
        <w:tab/>
        <w:t xml:space="preserve">Bros. 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4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8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denbrook Mano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layworth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nagement Agreement requir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6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Limekiln Gre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Greenhill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cHugh Management 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outstanding items include works to footpath,</w:t>
        <w:tab/>
        <w:tab/>
        <w:tab/>
        <w:tab/>
        <w:tab/>
        <w:t>Company Ltd.</w:t>
        <w:tab/>
        <w:t>Hydrant  markers, reposition ESB standard in footpath</w:t>
        <w:tab/>
        <w:tab/>
        <w:tab/>
        <w:tab/>
        <w:tab/>
        <w:tab/>
        <w:t>and replace 2m road wearing course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</w:tabs>
        <w:autoSpaceDE w:val="false"/>
        <w:spacing w:before="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5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wendoher Cour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bod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eane Bros. Developments 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</w:tabs>
        <w:autoSpaceDE w:val="false"/>
        <w:spacing w:before="5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10128" w:leader="none"/>
        </w:tabs>
        <w:autoSpaceDE w:val="false"/>
        <w:spacing w:before="1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Willbrook Villa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astern Homes Lt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orks outstanding - drainage situation being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monitor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33:00Z</dcterms:created>
  <dc:creator>planning</dc:creator>
  <dc:description/>
  <cp:keywords/>
  <dc:language>en-US</dc:language>
  <cp:lastModifiedBy>areilly</cp:lastModifiedBy>
  <cp:lastPrinted>2006-02-01T09:38:00Z</cp:lastPrinted>
  <dcterms:modified xsi:type="dcterms:W3CDTF">2006-02-01T09:39:00Z</dcterms:modified>
  <cp:revision>5</cp:revision>
  <dc:subject/>
  <dc:title>COMHAIRLE CHONTAE ATHA CLIATH THEAS </dc:title>
</cp:coreProperties>
</file>