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Verdana" w:hAnsi="Verdana"/>
          <w:b/>
          <w:bCs/>
          <w:sz w:val="18"/>
          <w:szCs w:val="23"/>
          <w:u w:val="single"/>
        </w:rPr>
        <w:t>COMHAIRLE CHONTAE ÁTHA CLIATH THEAS</w:t>
        <w:br/>
      </w:r>
      <w:r>
        <w:rPr>
          <w:rFonts w:cs="Arial" w:ascii="Verdana" w:hAnsi="Verdana"/>
          <w:b/>
          <w:bCs/>
          <w:sz w:val="18"/>
          <w:szCs w:val="18"/>
          <w:u w:val="single"/>
        </w:rPr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1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, 7</w:t>
      </w:r>
      <w:r>
        <w:rPr>
          <w:rFonts w:cs="Arial" w:ascii="Verdana" w:hAnsi="Verdana"/>
          <w:b/>
          <w:bCs/>
          <w:sz w:val="18"/>
          <w:szCs w:val="18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February, 2006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MOTION (11)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OTION:</w:t>
        <w:tab/>
        <w:t>Councillor John Lahart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"That the Manager, as a matter of urgency, pursue the developers of mature estates that are, as in the case of Orlagh Grove, for example, waiting many years to be taken-in-charge and where outstanding works remain to be undertaken and to outline how the Council intends to deal with this totally unacceptable position, and to provide this committee with a timescale for delivery on outstanding works."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ORT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Council have endeavoured for some time to get the developers, Menolly Properties Ltd., to complete the outstanding taking in charge works in Orlagh Grove. 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The outstanding items to bring the estate to taking-in-charge standard are as follows:  works to roads, footpaths, kerbs, grass margins drainage, manhole covers and hydrant markers. “As constructed” drawings have also been requested from the developer and are awaited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letter requesting the developer, Menolly Properties Ltd., to respond within 28 days on the above works outstanding, has been issued.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The Council holds a Construction Industry Federation Letter of Guarantee, in the sum of €25,000, as security toward the satisfactory completion of this estat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less a commitment is received from the developer within the 28 day period it is proposed that the Council put a claim on the Letter of Guarantee and arrange for the completion of the necessary work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51:00Z</dcterms:created>
  <dc:creator>mjudge</dc:creator>
  <dc:description/>
  <cp:keywords/>
  <dc:language>en-US</dc:language>
  <cp:lastModifiedBy>pmcnamara</cp:lastModifiedBy>
  <cp:lastPrinted>2006-01-30T15:14:00Z</cp:lastPrinted>
  <dcterms:modified xsi:type="dcterms:W3CDTF">2006-01-31T17:21:00Z</dcterms:modified>
  <cp:revision>17</cp:revision>
  <dc:subject/>
  <dc:title>COMHAIRLE CHONTAE ÁTHA CLIATH THEAS</dc:title>
</cp:coreProperties>
</file>