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23"/>
          <w:u w:val="single"/>
        </w:rPr>
      </w:pPr>
      <w:r>
        <w:rPr>
          <w:rFonts w:cs="Arial" w:ascii="Verdana" w:hAnsi="Verdana"/>
          <w:b/>
          <w:bCs/>
          <w:sz w:val="18"/>
          <w:szCs w:val="23"/>
          <w:u w:val="single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23"/>
          <w:u w:val="single"/>
        </w:rPr>
      </w:pPr>
      <w:r>
        <w:rPr>
          <w:rFonts w:cs="Arial" w:ascii="Verdana" w:hAnsi="Verdana"/>
          <w:b/>
          <w:bCs/>
          <w:sz w:val="18"/>
          <w:szCs w:val="23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7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February, 2006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18)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8"/>
          <w:szCs w:val="18"/>
        </w:rPr>
        <w:t>QUESTION:</w:t>
        <w:tab/>
        <w:t xml:space="preserve"> Councillor S. Laing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sz w:val="20"/>
          <w:szCs w:val="20"/>
        </w:rPr>
        <w:t>"To ask the Manager when will Stonepark Abbey be taken in charge as discussed at the recent Deputation."</w:t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: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Stonepark Abbey, Rathfarnham was developed by M. &amp; N. O’Grady developments. 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The Council has prepared and issued a list of outstanding remedial works necessary to bring this development to taking-in-charge standard, to the developer. 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The outstanding works include: works to manholes, cable link manhole and reinstatement of ESB trench.  “As constructed” drawings have been requested from the developer and are awaited.  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No request has yet been received by the Council from the developer to have Stonepark Abbey taken in charge. </w:t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spacing w:before="280" w:after="28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6:00Z</dcterms:created>
  <dc:creator>mjudge</dc:creator>
  <dc:description/>
  <cp:keywords/>
  <dc:language>en-US</dc:language>
  <cp:lastModifiedBy>pmcnamara</cp:lastModifiedBy>
  <cp:lastPrinted>2006-01-30T16:43:00Z</cp:lastPrinted>
  <dcterms:modified xsi:type="dcterms:W3CDTF">2006-01-31T10:31:00Z</dcterms:modified>
  <cp:revision>11</cp:revision>
  <dc:subject/>
  <dc:title>COMHAIRLE CHONTAE ÁTHA CLIATH THEAS</dc:title>
</cp:coreProperties>
</file>