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35" w:after="335"/>
        <w:ind w:left="335" w:right="335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EETING OF TERENURE-RATHFARNHAM AREA COMMITTEE 1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Tuesday, February 07, 2006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QUESTION (15)</w:t>
      </w:r>
    </w:p>
    <w:p>
      <w:pPr>
        <w:pStyle w:val="NormalWeb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QUESTION: Cllr. Máire Árdagh</w:t>
      </w:r>
    </w:p>
    <w:p>
      <w:pPr>
        <w:pStyle w:val="Norma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"To ask the Manager to give a report on Planning Application No. SD04A/0182 - 1 &amp; 2 Wellington Cottages/45 Wellington Lane and to ask if the developer has indicated if he intends to proceed with the planning permission as it stands."</w:t>
      </w:r>
    </w:p>
    <w:p>
      <w:pPr>
        <w:pStyle w:val="NormalWeb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>REPL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mission was granted to Curved Space Ltd on 06-Jan-2005 for demolition of 1 &amp; 2 Wellington Cottages and Filling Station at site between 1 Wellington Cottages and 45 Wellington Lane, Dublin 6W and for erection of 2 storey residential building comprising 6 apartments and single storey mini-market unit with surface carparking and goods delivery yar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 Commencement Notice has not been received to date in relation to the develop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30:00Z</dcterms:created>
  <dc:creator>gryan</dc:creator>
  <dc:description/>
  <cp:keywords/>
  <dc:language>en-US</dc:language>
  <cp:lastModifiedBy>gryan</cp:lastModifiedBy>
  <dcterms:modified xsi:type="dcterms:W3CDTF">2006-01-31T11:17:00Z</dcterms:modified>
  <cp:revision>3</cp:revision>
  <dc:subject/>
  <dc:title>COMHAIRLE CHONTAE ÁTHA CLIATH THEAS</dc:title>
</cp:coreProperties>
</file>