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35" w:after="335"/>
        <w:ind w:left="335" w:right="335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February 07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4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llr. Máire Árdagh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"To ask the Manager to contact the developer (Curved Space Ltd.) in relation to Planning Application No. SD04A/0182 and request that the graffiti on the boundary fence of the site be removed?"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ission was granted to Curved Space Ltd on 06-Jan-2005 for demolition of 1 &amp; 2 Wellington Cottages and Filling Station at site between 1 Wellington Cottages and 45 Wellington Lane, Dublin 6W and for erection of 2 storey residential building comprising 6 apartments and single storey mini-market unit with surface carparking and goods delivery yar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US"/>
        </w:rPr>
        <w:t>The matter of graffitti on the boundary fence is not a planning issue, but has been referred to Environmental Serv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3:00Z</dcterms:created>
  <dc:creator>gryan</dc:creator>
  <dc:description/>
  <cp:keywords/>
  <dc:language>en-US</dc:language>
  <cp:lastModifiedBy>gryan</cp:lastModifiedBy>
  <dcterms:modified xsi:type="dcterms:W3CDTF">2006-01-31T10:56:00Z</dcterms:modified>
  <cp:revision>2</cp:revision>
  <dc:subject/>
  <dc:title>COMHAIRLE CHONTAE ÁTHA CLIATH THEAS</dc:title>
</cp:coreProperties>
</file>