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0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 Bu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O’Connell Stre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RE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allaght Area Committee Meeting  – 2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February, 20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, 2017, the following Question was agreed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"To ask the Chief Executive to contact Dublin Bus and ask for an update on any plans they have for additional bus shelters in the Tallaght area?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Edwina Leonard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Housing Administration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0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blin Bu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O’Connell Stre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RE:</w:t>
                        <w:tab/>
                      </w:r>
                      <w:r>
                        <w:rPr>
                          <w:u w:val="single"/>
                        </w:rPr>
                        <w:t>Tallaght Area Committee Meeting  – 27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February, 20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, 2017, the following Question was agreed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"To ask the Chief Executive to contact Dublin Bus and ask for an update on any plans they have for additional bus shelters in the Tallaght area?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Edwina Leonard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/>
                        </w:rPr>
                        <w:t>Housing Administration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0:00Z</dcterms:created>
  <dc:creator>NCAD NCAD</dc:creator>
  <dc:description/>
  <cp:keywords/>
  <dc:language>en-US</dc:language>
  <cp:lastModifiedBy>Edwina Leonard</cp:lastModifiedBy>
  <cp:lastPrinted>2017-01-25T12:17:00Z</cp:lastPrinted>
  <dcterms:modified xsi:type="dcterms:W3CDTF">2017-02-28T12:50:00Z</dcterms:modified>
  <cp:revision>2</cp:revision>
  <dc:subject/>
  <dc:title> </dc:title>
</cp:coreProperties>
</file>