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January 23,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17)</w:t>
      </w:r>
    </w:p>
    <w:p>
      <w:pPr>
        <w:pStyle w:val="NormalWeb"/>
        <w:rPr>
          <w:rFonts w:ascii="Verdana" w:hAnsi="Verdana" w:cs="Arial"/>
          <w:b/>
          <w:b/>
          <w:bCs/>
          <w:sz w:val="18"/>
          <w:szCs w:val="18"/>
        </w:rPr>
      </w:pPr>
      <w:r>
        <w:rPr>
          <w:rFonts w:cs="Arial" w:ascii="Verdana" w:hAnsi="Verdana"/>
          <w:b/>
          <w:bCs/>
          <w:sz w:val="18"/>
          <w:szCs w:val="18"/>
        </w:rPr>
        <w:t>QUESTION: Cllr. Karen Warren</w:t>
      </w:r>
    </w:p>
    <w:p>
      <w:pPr>
        <w:pStyle w:val="NormalWeb"/>
        <w:rPr/>
      </w:pPr>
      <w:r>
        <w:rPr>
          <w:rFonts w:cs="Arial" w:ascii="Verdana" w:hAnsi="Verdana"/>
          <w:sz w:val="18"/>
          <w:szCs w:val="18"/>
        </w:rPr>
        <w:t xml:space="preserve">"To ask the Manager if </w:t>
      </w:r>
      <w:r>
        <w:rPr>
          <w:rStyle w:val="StrongEmphasis"/>
          <w:rFonts w:cs="Arial" w:ascii="Verdana" w:hAnsi="Verdana"/>
          <w:sz w:val="18"/>
          <w:szCs w:val="18"/>
        </w:rPr>
        <w:t>*(details supplied)</w:t>
      </w:r>
      <w:r>
        <w:rPr>
          <w:rFonts w:cs="Arial" w:ascii="Verdana" w:hAnsi="Verdana"/>
          <w:sz w:val="18"/>
          <w:szCs w:val="18"/>
        </w:rPr>
        <w:t xml:space="preserve"> had planning permission for a walk way to be provided to the entrance to this front door which involved steps and if this was part of the original planning application for this development, why did South Dublin County Council's Planning Department not demand that ramps be erected at this development, in line with existing Council and Government policy concerning accessibility for wheelchair users, and if he will make a statement on the matter?"</w:t>
      </w:r>
    </w:p>
    <w:p>
      <w:pPr>
        <w:pStyle w:val="NormalWeb"/>
        <w:rPr>
          <w:rStyle w:val="StrongEmphasis"/>
          <w:rFonts w:ascii="Verdana" w:hAnsi="Verdana" w:cs="Arial"/>
          <w:b w:val="false"/>
          <w:b w:val="false"/>
          <w:bCs w:val="false"/>
          <w:sz w:val="18"/>
          <w:szCs w:val="18"/>
        </w:rPr>
      </w:pPr>
      <w:r>
        <w:rPr>
          <w:rStyle w:val="StrongEmphasis"/>
          <w:rFonts w:cs="Arial" w:ascii="Verdana" w:hAnsi="Verdana"/>
          <w:sz w:val="18"/>
          <w:szCs w:val="18"/>
        </w:rPr>
        <w:t>REPLY</w:t>
      </w:r>
    </w:p>
    <w:p>
      <w:pPr>
        <w:pStyle w:val="Normal"/>
        <w:rPr/>
      </w:pPr>
      <w:r>
        <w:rPr>
          <w:rFonts w:cs="Verdana" w:ascii="Verdana" w:hAnsi="Verdana"/>
          <w:sz w:val="18"/>
        </w:rPr>
        <w:t xml:space="preserve">Planning application Register Reference S00A/0920 refers, from Ellier Developments Ltd. at a Site bounded by the Ballycullen Road to the east, the Daletree Road to the west, the Oldcourt Road to the south and the Rathylon Estate to the north, at Ballycullen, Dublin 24.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lanning Permission was granted on 17-Jan-2002 by An Bord Pleanala for construction of 655 no. residential units consisting of 141 no. 3 bed 2 storey houses, 152 no. 3 bed 3 storey houses, 63 no. 4  bed 3 storey houses, 12 no. 2 bed 2 storey houses, 1 no. 2 bed 1/2 storey house, 29 no. 3/4 bed 3 storey houses with integral garage, 8 no. 4-bed 2-storey semi-detached houses, 7 no.1-bed and 35 no. 2-bed apartments in 3 store blocks, 2 no.1-bed and 10 no. 2-bed apartments in 4 storey block with 150m2 creche at ground floor level, 130 no. 2-bed duplex units, 5 no. 3-bed, 36 no. 2-bed and 24 no. 1-bed apartments in 3 and 4 storey over ground level linear apartment block; total provision for 1181 no. car parking spaces; associated landscaping and site development works; the construction of an East/West distributor road in accordance with the Ballycullen-Oldcourt Road Area Action plan linking Ballycullen Road with Old Court/Daletree Road; the upgrading of that portion of the Ballycullen  Road adjacent to the site; open space of 2.52 hectares (6.2 acres); all on site of 18 hectares (44.5 acres) An Environmental Impact Assessment accompanied the applic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drawings submitted with the planning application did not include ramps to the entrance to the dwelling.  As requirements for the provision of ramps are contained in the Building Control Regulations, t</w:t>
      </w:r>
      <w:r>
        <w:rPr>
          <w:rFonts w:cs="Verdana" w:ascii="Verdana" w:hAnsi="Verdana"/>
          <w:sz w:val="18"/>
          <w:szCs w:val="18"/>
        </w:rPr>
        <w:t xml:space="preserve">he matter will be referred to the Building Control Section for investigation and appropriate attentio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he Councillor will be kept informed as the matter progresses.</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27:00Z</dcterms:created>
  <dc:creator>gryan</dc:creator>
  <dc:description/>
  <dc:language>en-US</dc:language>
  <cp:lastModifiedBy>gryan</cp:lastModifiedBy>
  <dcterms:modified xsi:type="dcterms:W3CDTF">2006-01-19T12:20:00Z</dcterms:modified>
  <cp:revision>4</cp:revision>
  <dc:subject/>
  <dc:title>COMHAIRLE CHONTAE ÁTHA CLIATH THEAS</dc:title>
</cp:coreProperties>
</file>