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07870</wp:posOffset>
                </wp:positionH>
                <wp:positionV relativeFrom="paragraph">
                  <wp:posOffset>-229235</wp:posOffset>
                </wp:positionV>
                <wp:extent cx="420878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pPr>
                            <w:r>
                              <w:rPr>
                                <w:sz w:val="32"/>
                                <w:u w:val="single"/>
                              </w:rPr>
                              <w:t xml:space="preserve">Comhairle Chontae </w:t>
                            </w:r>
                            <w:ins w:id="0" w:author="areilly" w:date="2006-01-18T16:07:00Z">
                              <w:r>
                                <w:rPr>
                                  <w:sz w:val="32"/>
                                  <w:u w:val="single"/>
                                </w:rPr>
                                <w:t>Á</w:t>
                              </w:r>
                            </w:ins>
                            <w:del w:id="1" w:author="areilly" w:date="2006-01-18T16:07:00Z">
                              <w:r>
                                <w:rPr>
                                  <w:sz w:val="32"/>
                                  <w:u w:val="single"/>
                                </w:rPr>
                                <w:delText>A</w:delText>
                              </w:r>
                            </w:del>
                            <w:r>
                              <w:rPr>
                                <w:sz w:val="32"/>
                                <w:u w:val="single"/>
                              </w:rPr>
                              <w:t>tha Cl</w:t>
                            </w:r>
                            <w:ins w:id="2" w:author="Ger Browne" w:date="2006-01-12T18:53:00Z">
                              <w:r>
                                <w:rPr>
                                  <w:sz w:val="32"/>
                                  <w:u w:val="single"/>
                                </w:rPr>
                                <w:t>ia</w:t>
                              </w:r>
                            </w:ins>
                            <w:del w:id="3"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pPr>
                      <w:r>
                        <w:rPr>
                          <w:sz w:val="32"/>
                          <w:u w:val="single"/>
                        </w:rPr>
                        <w:t xml:space="preserve">Comhairle Chontae </w:t>
                      </w:r>
                      <w:ins w:id="4" w:author="areilly" w:date="2006-01-18T16:07:00Z">
                        <w:r>
                          <w:rPr>
                            <w:sz w:val="32"/>
                            <w:u w:val="single"/>
                          </w:rPr>
                          <w:t>Á</w:t>
                        </w:r>
                      </w:ins>
                      <w:del w:id="5" w:author="areilly" w:date="2006-01-18T16:07:00Z">
                        <w:r>
                          <w:rPr>
                            <w:sz w:val="32"/>
                            <w:u w:val="single"/>
                          </w:rPr>
                          <w:delText>A</w:delText>
                        </w:r>
                      </w:del>
                      <w:r>
                        <w:rPr>
                          <w:sz w:val="32"/>
                          <w:u w:val="single"/>
                        </w:rPr>
                        <w:t>tha Cl</w:t>
                      </w:r>
                      <w:ins w:id="6" w:author="Ger Browne" w:date="2006-01-12T18:53:00Z">
                        <w:r>
                          <w:rPr>
                            <w:sz w:val="32"/>
                            <w:u w:val="single"/>
                          </w:rPr>
                          <w:t>ia</w:t>
                        </w:r>
                      </w:ins>
                      <w:del w:id="7"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Header"/>
        <w:tabs>
          <w:tab w:val="clear" w:pos="4153"/>
          <w:tab w:val="clear" w:pos="8306"/>
        </w:tabs>
        <w:rPr/>
      </w:pPr>
      <w:r>
        <w:rPr/>
      </w:r>
    </w:p>
    <w:p>
      <w:pPr>
        <w:pStyle w:val="Normal"/>
        <w:rPr/>
      </w:pPr>
      <w:r>
        <w:rPr/>
      </w:r>
    </w:p>
    <w:p>
      <w:pPr>
        <w:pStyle w:val="Header"/>
        <w:widowControl w:val="false"/>
        <w:tabs>
          <w:tab w:val="clear" w:pos="4153"/>
          <w:tab w:val="clear" w:pos="8306"/>
          <w:tab w:val="left" w:pos="1134" w:leader="none"/>
          <w:tab w:val="left" w:pos="1701" w:leader="none"/>
          <w:tab w:val="center" w:pos="4621" w:leader="none"/>
        </w:tabs>
        <w:rPr/>
      </w:pPr>
      <w:r>
        <w:rPr/>
      </w:r>
    </w:p>
    <w:p>
      <w:pPr>
        <w:pStyle w:val="Header"/>
        <w:widowControl w:val="false"/>
        <w:tabs>
          <w:tab w:val="clear" w:pos="4153"/>
          <w:tab w:val="clear" w:pos="8306"/>
          <w:tab w:val="left" w:pos="142" w:leader="none"/>
          <w:tab w:val="left" w:pos="1134" w:leader="none"/>
          <w:tab w:val="center" w:pos="4621" w:leader="none"/>
        </w:tabs>
        <w:rPr/>
      </w:pPr>
      <w:r>
        <w:rPr/>
      </w:r>
    </w:p>
    <w:p>
      <w:pPr>
        <w:pStyle w:val="Normal"/>
        <w:widowControl w:val="false"/>
        <w:tabs>
          <w:tab w:val="clear" w:pos="720"/>
          <w:tab w:val="left" w:pos="1134" w:leader="none"/>
          <w:tab w:val="left" w:pos="1701" w:leader="none"/>
          <w:tab w:val="center" w:pos="4621" w:leader="none"/>
        </w:tabs>
        <w:rPr/>
      </w:pPr>
      <w:r>
        <w:rPr/>
      </w:r>
    </w:p>
    <w:p>
      <w:pPr>
        <w:pStyle w:val="Header"/>
        <w:widowControl w:val="false"/>
        <w:tabs>
          <w:tab w:val="clear" w:pos="4153"/>
          <w:tab w:val="clear" w:pos="8306"/>
          <w:tab w:val="left" w:pos="1134" w:leader="none"/>
          <w:tab w:val="center" w:pos="4621" w:leader="none"/>
        </w:tabs>
        <w:rPr/>
      </w:pPr>
      <w:r>
        <w:rPr/>
        <w:br/>
      </w:r>
    </w:p>
    <w:p>
      <w:pPr>
        <w:pStyle w:val="Normal"/>
        <w:widowControl w:val="false"/>
        <w:tabs>
          <w:tab w:val="clear" w:pos="720"/>
          <w:tab w:val="center" w:pos="4621" w:leader="none"/>
        </w:tabs>
        <w:ind w:left="-1418" w:firstLine="1418"/>
        <w:rPr/>
      </w:pPr>
      <w:r>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ins w:id="9" w:author="Ger Browne" w:date="2006-01-09T15:31:00Z"/>
        </w:rPr>
      </w:pPr>
      <w:ins w:id="8" w:author="Ger Browne" w:date="2006-01-09T15:31:00Z">
        <w:r>
          <w:rPr/>
        </w:r>
      </w:ins>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1076960</wp:posOffset>
                </wp:positionV>
                <wp:extent cx="5826125" cy="3739515"/>
                <wp:effectExtent l="0" t="0" r="0" b="0"/>
                <wp:wrapSquare wrapText="largest"/>
                <wp:docPr id="4" name="Frame2"/>
                <a:graphic xmlns:a="http://schemas.openxmlformats.org/drawingml/2006/main">
                  <a:graphicData uri="http://schemas.microsoft.com/office/word/2010/wordprocessingShape">
                    <wps:wsp>
                      <wps:cNvSpPr txBox="1"/>
                      <wps:spPr>
                        <a:xfrm>
                          <a:off x="0" y="0"/>
                          <a:ext cx="5826125" cy="3739515"/>
                        </a:xfrm>
                        <a:prstGeom prst="rect"/>
                        <a:solidFill>
                          <a:srgbClr val="FFFFFF">
                            <a:alpha val="0"/>
                          </a:srgbClr>
                        </a:solidFill>
                      </wps:spPr>
                      <wps:txbx>
                        <w:txbxContent>
                          <w:p>
                            <w:pPr>
                              <w:pStyle w:val="BodyText3"/>
                              <w:spacing w:lineRule="auto" w:line="360"/>
                              <w:ind w:firstLine="720"/>
                              <w:rPr>
                                <w:sz w:val="26"/>
                                <w:u w:val="single"/>
                                <w:ins w:id="11" w:author="Ger Browne" w:date="2006-01-16T18:11:00Z"/>
                              </w:rPr>
                            </w:pPr>
                            <w:ins w:id="10" w:author="Ger Browne" w:date="2006-01-16T18:11:00Z">
                              <w:r>
                                <w:rPr>
                                  <w:sz w:val="26"/>
                                  <w:u w:val="single"/>
                                </w:rPr>
                              </w:r>
                            </w:ins>
                          </w:p>
                          <w:p>
                            <w:pPr>
                              <w:pStyle w:val="BodyText3"/>
                              <w:spacing w:lineRule="auto" w:line="360"/>
                              <w:ind w:firstLine="720"/>
                              <w:rPr>
                                <w:sz w:val="26"/>
                                <w:u w:val="single"/>
                                <w:ins w:id="15" w:author="Ger Browne" w:date="2006-01-09T15:31:00Z"/>
                              </w:rPr>
                            </w:pPr>
                            <w:ins w:id="12" w:author="Ger Browne" w:date="2006-01-16T18:11:00Z">
                              <w:r>
                                <w:rPr>
                                  <w:sz w:val="26"/>
                                  <w:u w:val="single"/>
                                </w:rPr>
                                <w:t xml:space="preserve">MEETING OF TALLAGHT AREA COMMITTEE </w:t>
                              </w:r>
                            </w:ins>
                            <w:ins w:id="13" w:author="areilly" w:date="2006-01-18T16:09:00Z">
                              <w:r>
                                <w:rPr>
                                  <w:sz w:val="26"/>
                                  <w:u w:val="single"/>
                                </w:rPr>
                                <w:t>(2)</w:t>
                              </w:r>
                            </w:ins>
                            <w:del w:id="14" w:author="Ger Browne" w:date="2006-01-16T18:11:00Z">
                              <w:r>
                                <w:rPr>
                                  <w:sz w:val="26"/>
                                  <w:u w:val="single"/>
                                </w:rPr>
                                <w:delText xml:space="preserve">MEETING </w:delText>
                              </w:r>
                            </w:del>
                          </w:p>
                          <w:p>
                            <w:pPr>
                              <w:pStyle w:val="BodyText3"/>
                              <w:spacing w:lineRule="auto" w:line="360"/>
                              <w:ind w:firstLine="720"/>
                              <w:rPr>
                                <w:sz w:val="26"/>
                                <w:u w:val="single"/>
                                <w:del w:id="19" w:author="areilly" w:date="2006-01-18T16:07:00Z"/>
                              </w:rPr>
                            </w:pPr>
                            <w:del w:id="16" w:author="Ger Browne" w:date="2006-01-11T10:22:00Z">
                              <w:r>
                                <w:rPr>
                                  <w:sz w:val="26"/>
                                  <w:u w:val="single"/>
                                </w:rPr>
                                <w:delText xml:space="preserve">OF </w:delText>
                              </w:r>
                            </w:del>
                            <w:del w:id="17" w:author="Ger Browne" w:date="2006-01-09T15:30:00Z">
                              <w:r>
                                <w:rPr>
                                  <w:sz w:val="26"/>
                                  <w:u w:val="single"/>
                                </w:rPr>
                                <w:delText xml:space="preserve">TERENURE / RATHFARNHAM AREA </w:delText>
                              </w:r>
                            </w:del>
                            <w:del w:id="18" w:author="Ger Browne" w:date="2006-01-16T18:11:00Z">
                              <w:r>
                                <w:rPr>
                                  <w:sz w:val="26"/>
                                  <w:u w:val="single"/>
                                </w:rPr>
                                <w:delText>COMMITTEE</w:delText>
                              </w:r>
                            </w:del>
                          </w:p>
                          <w:p>
                            <w:pPr>
                              <w:pStyle w:val="BodyText3"/>
                              <w:spacing w:lineRule="auto" w:line="360"/>
                              <w:ind w:firstLine="720"/>
                              <w:rPr>
                                <w:sz w:val="26"/>
                                <w:u w:val="single"/>
                                <w:del w:id="21" w:author="areilly" w:date="2006-01-18T16:07:00Z"/>
                              </w:rPr>
                            </w:pPr>
                            <w:del w:id="20" w:author="areilly" w:date="2006-01-18T16:07:00Z">
                              <w:r>
                                <w:rPr>
                                  <w:sz w:val="26"/>
                                  <w:u w:val="single"/>
                                </w:rPr>
                              </w:r>
                            </w:del>
                          </w:p>
                          <w:p>
                            <w:pPr>
                              <w:pStyle w:val="BodyText3"/>
                              <w:widowControl/>
                              <w:bidi w:val="0"/>
                              <w:spacing w:lineRule="auto" w:line="360"/>
                              <w:ind w:firstLine="720"/>
                              <w:jc w:val="center"/>
                              <w:rPr>
                                <w:sz w:val="26"/>
                                <w:u w:val="single"/>
                              </w:rPr>
                            </w:pPr>
                            <w:ins w:id="22" w:author="Ger Browne" w:date="2006-01-10T15:58:00Z">
                              <w:r>
                                <w:rPr>
                                  <w:sz w:val="26"/>
                                  <w:u w:val="single"/>
                                </w:rPr>
                                <w:t xml:space="preserve">MONDAY </w:t>
                              </w:r>
                            </w:ins>
                            <w:ins w:id="23" w:author="Ger Browne" w:date="2006-01-16T18:09:00Z">
                              <w:r>
                                <w:rPr>
                                  <w:sz w:val="26"/>
                                  <w:u w:val="single"/>
                                </w:rPr>
                                <w:t>23</w:t>
                              </w:r>
                            </w:ins>
                            <w:ins w:id="24" w:author="Ger Browne" w:date="2006-01-16T18:09:00Z">
                              <w:r>
                                <w:rPr>
                                  <w:sz w:val="26"/>
                                  <w:u w:val="single"/>
                                  <w:vertAlign w:val="superscript"/>
                                </w:rPr>
                                <w:t>rd</w:t>
                              </w:r>
                            </w:ins>
                            <w:ins w:id="25" w:author="Ger Browne" w:date="2006-01-16T18:09:00Z">
                              <w:r>
                                <w:rPr>
                                  <w:sz w:val="26"/>
                                  <w:u w:val="single"/>
                                </w:rPr>
                                <w:t xml:space="preserve"> </w:t>
                              </w:r>
                            </w:ins>
                            <w:ins w:id="26" w:author="Ger Browne" w:date="2006-01-10T15:58:00Z">
                              <w:r>
                                <w:rPr>
                                  <w:sz w:val="26"/>
                                  <w:u w:val="single"/>
                                </w:rPr>
                                <w:t>JANUARY 2006</w:t>
                              </w:r>
                            </w:ins>
                            <w:ins w:id="27" w:author="Ger Browne" w:date="2006-01-10T15:58:00Z">
                              <w:del w:id="28" w:author="areilly" w:date="2006-01-18T16:09:00Z">
                                <w:r>
                                  <w:rPr>
                                    <w:sz w:val="26"/>
                                    <w:u w:val="single"/>
                                  </w:rPr>
                                  <w:delText>.</w:delText>
                                </w:r>
                              </w:del>
                            </w:ins>
                            <w:del w:id="29" w:author="Ger Browne" w:date="2006-01-10T15:58:00Z">
                              <w:r>
                                <w:rPr>
                                  <w:sz w:val="26"/>
                                  <w:u w:val="single"/>
                                </w:rPr>
                                <w:delText>TUESDAY 1</w:delText>
                              </w:r>
                            </w:del>
                            <w:del w:id="30" w:author="Ger Browne" w:date="2006-01-10T15:58:00Z">
                              <w:r>
                                <w:rPr>
                                  <w:sz w:val="26"/>
                                  <w:u w:val="single"/>
                                  <w:vertAlign w:val="superscript"/>
                                </w:rPr>
                                <w:delText>st</w:delText>
                              </w:r>
                            </w:del>
                            <w:del w:id="31" w:author="Ger Browne" w:date="2006-01-10T15:58:00Z">
                              <w:r>
                                <w:rPr>
                                  <w:sz w:val="26"/>
                                  <w:u w:val="single"/>
                                </w:rPr>
                                <w:delText xml:space="preserve"> OCTOBER 2002.</w:delText>
                              </w:r>
                            </w:del>
                          </w:p>
                          <w:p>
                            <w:pPr>
                              <w:pStyle w:val="BodyText3"/>
                              <w:ind w:firstLine="720"/>
                              <w:rPr>
                                <w:sz w:val="26"/>
                                <w:u w:val="single"/>
                              </w:rPr>
                            </w:pPr>
                            <w:r>
                              <w:rPr>
                                <w:sz w:val="26"/>
                                <w:u w:val="single"/>
                              </w:rPr>
                            </w:r>
                          </w:p>
                          <w:p>
                            <w:pPr>
                              <w:pStyle w:val="BodyText3"/>
                              <w:ind w:firstLine="720"/>
                              <w:rPr>
                                <w:sz w:val="26"/>
                                <w:u w:val="single"/>
                                <w:ins w:id="33" w:author="areilly" w:date="2006-01-18T16:08:00Z"/>
                              </w:rPr>
                            </w:pPr>
                            <w:ins w:id="32" w:author="areilly" w:date="2006-01-18T16:08:00Z">
                              <w:r>
                                <w:rPr>
                                  <w:sz w:val="26"/>
                                  <w:u w:val="single"/>
                                </w:rPr>
                              </w:r>
                            </w:ins>
                          </w:p>
                          <w:p>
                            <w:pPr>
                              <w:pStyle w:val="BodyText3"/>
                              <w:ind w:firstLine="720"/>
                              <w:rPr>
                                <w:sz w:val="26"/>
                                <w:u w:val="single"/>
                              </w:rPr>
                            </w:pPr>
                            <w:ins w:id="34" w:author="areilly" w:date="2006-01-18T16:08:00Z">
                              <w:r>
                                <w:rPr>
                                  <w:sz w:val="26"/>
                                  <w:u w:val="single"/>
                                </w:rPr>
                                <w:t>HEADED ITEM No. 9</w:t>
                              </w:r>
                            </w:ins>
                            <w:del w:id="35" w:author="Ger Browne" w:date="2006-01-11T10:22:00Z">
                              <w:r>
                                <w:rPr>
                                  <w:sz w:val="26"/>
                                  <w:u w:val="single"/>
                                </w:rPr>
                                <w:delText xml:space="preserve">ITEM NO. </w:delText>
                              </w:r>
                            </w:del>
                            <w:del w:id="36" w:author="Ger Browne" w:date="2006-01-11T10:22:00Z">
                              <w:r>
                                <w:rPr>
                                  <w:color w:val="FF0000"/>
                                  <w:sz w:val="26"/>
                                  <w:u w:val="single"/>
                                </w:rPr>
                                <w:delText>??</w:delText>
                              </w:r>
                            </w:del>
                            <w:del w:id="37" w:author="Ger Browne" w:date="2002-09-13T17:31:00Z">
                              <w:r>
                                <w:rPr>
                                  <w:sz w:val="26"/>
                                  <w:u w:val="single"/>
                                </w:rPr>
                                <w:delText>???????</w:delText>
                              </w:r>
                            </w:del>
                          </w:p>
                          <w:p>
                            <w:pPr>
                              <w:pStyle w:val="BodyText3"/>
                              <w:ind w:firstLine="720"/>
                              <w:rPr>
                                <w:sz w:val="26"/>
                                <w:u w:val="single"/>
                                <w:ins w:id="39" w:author="areilly" w:date="2006-01-18T16:08:00Z"/>
                              </w:rPr>
                            </w:pPr>
                            <w:ins w:id="38" w:author="areilly" w:date="2006-01-18T16:08:00Z">
                              <w:r>
                                <w:rPr>
                                  <w:sz w:val="26"/>
                                  <w:u w:val="single"/>
                                </w:rPr>
                              </w:r>
                            </w:ins>
                          </w:p>
                          <w:p>
                            <w:pPr>
                              <w:pStyle w:val="BodyText3"/>
                              <w:ind w:firstLine="720"/>
                              <w:rPr>
                                <w:sz w:val="26"/>
                                <w:u w:val="single"/>
                              </w:rPr>
                            </w:pPr>
                            <w:r>
                              <w:rPr>
                                <w:sz w:val="26"/>
                                <w:u w:val="single"/>
                              </w:rPr>
                            </w:r>
                          </w:p>
                          <w:p>
                            <w:pPr>
                              <w:pStyle w:val="BodyText3"/>
                              <w:spacing w:lineRule="auto" w:line="360"/>
                              <w:ind w:firstLine="720"/>
                              <w:rPr/>
                            </w:pPr>
                            <w:r>
                              <w:rPr>
                                <w:sz w:val="26"/>
                                <w:u w:val="single"/>
                              </w:rPr>
                              <w:t>REPORT ON PART 8 LOCAL GOVERNMENT (PLANN</w:t>
                            </w:r>
                            <w:ins w:id="40" w:author="Ger Browne" w:date="2006-01-12T18:53: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294.45pt;mso-wrap-distance-left:9pt;mso-wrap-distance-right:9pt;mso-wrap-distance-top:0pt;mso-wrap-distance-bottom:0pt;margin-top:84.8pt;mso-position-vertical-relative:page;margin-left:72.05pt;mso-position-horizontal-relative:text">
                <v:fill opacity="0f"/>
                <v:textbox inset="0in,0in,0in,0in">
                  <w:txbxContent>
                    <w:p>
                      <w:pPr>
                        <w:pStyle w:val="BodyText3"/>
                        <w:spacing w:lineRule="auto" w:line="360"/>
                        <w:ind w:firstLine="720"/>
                        <w:rPr>
                          <w:sz w:val="26"/>
                          <w:u w:val="single"/>
                          <w:ins w:id="42" w:author="Ger Browne" w:date="2006-01-16T18:11:00Z"/>
                        </w:rPr>
                      </w:pPr>
                      <w:ins w:id="41" w:author="Ger Browne" w:date="2006-01-16T18:11:00Z">
                        <w:r>
                          <w:rPr>
                            <w:sz w:val="26"/>
                            <w:u w:val="single"/>
                          </w:rPr>
                        </w:r>
                      </w:ins>
                    </w:p>
                    <w:p>
                      <w:pPr>
                        <w:pStyle w:val="BodyText3"/>
                        <w:spacing w:lineRule="auto" w:line="360"/>
                        <w:ind w:firstLine="720"/>
                        <w:rPr>
                          <w:sz w:val="26"/>
                          <w:u w:val="single"/>
                          <w:ins w:id="46" w:author="Ger Browne" w:date="2006-01-09T15:31:00Z"/>
                        </w:rPr>
                      </w:pPr>
                      <w:ins w:id="43" w:author="Ger Browne" w:date="2006-01-16T18:11:00Z">
                        <w:r>
                          <w:rPr>
                            <w:sz w:val="26"/>
                            <w:u w:val="single"/>
                          </w:rPr>
                          <w:t xml:space="preserve">MEETING OF TALLAGHT AREA COMMITTEE </w:t>
                        </w:r>
                      </w:ins>
                      <w:ins w:id="44" w:author="areilly" w:date="2006-01-18T16:09:00Z">
                        <w:r>
                          <w:rPr>
                            <w:sz w:val="26"/>
                            <w:u w:val="single"/>
                          </w:rPr>
                          <w:t>(2)</w:t>
                        </w:r>
                      </w:ins>
                      <w:del w:id="45" w:author="Ger Browne" w:date="2006-01-16T18:11:00Z">
                        <w:r>
                          <w:rPr>
                            <w:sz w:val="26"/>
                            <w:u w:val="single"/>
                          </w:rPr>
                          <w:delText xml:space="preserve">MEETING </w:delText>
                        </w:r>
                      </w:del>
                    </w:p>
                    <w:p>
                      <w:pPr>
                        <w:pStyle w:val="BodyText3"/>
                        <w:spacing w:lineRule="auto" w:line="360"/>
                        <w:ind w:firstLine="720"/>
                        <w:rPr>
                          <w:sz w:val="26"/>
                          <w:u w:val="single"/>
                          <w:del w:id="50" w:author="areilly" w:date="2006-01-18T16:07:00Z"/>
                        </w:rPr>
                      </w:pPr>
                      <w:del w:id="47" w:author="Ger Browne" w:date="2006-01-11T10:22:00Z">
                        <w:r>
                          <w:rPr>
                            <w:sz w:val="26"/>
                            <w:u w:val="single"/>
                          </w:rPr>
                          <w:delText xml:space="preserve">OF </w:delText>
                        </w:r>
                      </w:del>
                      <w:del w:id="48" w:author="Ger Browne" w:date="2006-01-09T15:30:00Z">
                        <w:r>
                          <w:rPr>
                            <w:sz w:val="26"/>
                            <w:u w:val="single"/>
                          </w:rPr>
                          <w:delText xml:space="preserve">TERENURE / RATHFARNHAM AREA </w:delText>
                        </w:r>
                      </w:del>
                      <w:del w:id="49" w:author="Ger Browne" w:date="2006-01-16T18:11:00Z">
                        <w:r>
                          <w:rPr>
                            <w:sz w:val="26"/>
                            <w:u w:val="single"/>
                          </w:rPr>
                          <w:delText>COMMITTEE</w:delText>
                        </w:r>
                      </w:del>
                    </w:p>
                    <w:p>
                      <w:pPr>
                        <w:pStyle w:val="BodyText3"/>
                        <w:spacing w:lineRule="auto" w:line="360"/>
                        <w:ind w:firstLine="720"/>
                        <w:rPr>
                          <w:sz w:val="26"/>
                          <w:u w:val="single"/>
                          <w:del w:id="52" w:author="areilly" w:date="2006-01-18T16:07:00Z"/>
                        </w:rPr>
                      </w:pPr>
                      <w:del w:id="51" w:author="areilly" w:date="2006-01-18T16:07:00Z">
                        <w:r>
                          <w:rPr>
                            <w:sz w:val="26"/>
                            <w:u w:val="single"/>
                          </w:rPr>
                        </w:r>
                      </w:del>
                    </w:p>
                    <w:p>
                      <w:pPr>
                        <w:pStyle w:val="BodyText3"/>
                        <w:widowControl/>
                        <w:bidi w:val="0"/>
                        <w:spacing w:lineRule="auto" w:line="360"/>
                        <w:ind w:firstLine="720"/>
                        <w:jc w:val="center"/>
                        <w:rPr>
                          <w:sz w:val="26"/>
                          <w:u w:val="single"/>
                        </w:rPr>
                      </w:pPr>
                      <w:ins w:id="53" w:author="Ger Browne" w:date="2006-01-10T15:58:00Z">
                        <w:r>
                          <w:rPr>
                            <w:sz w:val="26"/>
                            <w:u w:val="single"/>
                          </w:rPr>
                          <w:t xml:space="preserve">MONDAY </w:t>
                        </w:r>
                      </w:ins>
                      <w:ins w:id="54" w:author="Ger Browne" w:date="2006-01-16T18:09:00Z">
                        <w:r>
                          <w:rPr>
                            <w:sz w:val="26"/>
                            <w:u w:val="single"/>
                          </w:rPr>
                          <w:t>23</w:t>
                        </w:r>
                      </w:ins>
                      <w:ins w:id="55" w:author="Ger Browne" w:date="2006-01-16T18:09:00Z">
                        <w:r>
                          <w:rPr>
                            <w:sz w:val="26"/>
                            <w:u w:val="single"/>
                            <w:vertAlign w:val="superscript"/>
                          </w:rPr>
                          <w:t>rd</w:t>
                        </w:r>
                      </w:ins>
                      <w:ins w:id="56" w:author="Ger Browne" w:date="2006-01-16T18:09:00Z">
                        <w:r>
                          <w:rPr>
                            <w:sz w:val="26"/>
                            <w:u w:val="single"/>
                          </w:rPr>
                          <w:t xml:space="preserve"> </w:t>
                        </w:r>
                      </w:ins>
                      <w:ins w:id="57" w:author="Ger Browne" w:date="2006-01-10T15:58:00Z">
                        <w:r>
                          <w:rPr>
                            <w:sz w:val="26"/>
                            <w:u w:val="single"/>
                          </w:rPr>
                          <w:t>JANUARY 2006</w:t>
                        </w:r>
                      </w:ins>
                      <w:ins w:id="58" w:author="Ger Browne" w:date="2006-01-10T15:58:00Z">
                        <w:del w:id="59" w:author="areilly" w:date="2006-01-18T16:09:00Z">
                          <w:r>
                            <w:rPr>
                              <w:sz w:val="26"/>
                              <w:u w:val="single"/>
                            </w:rPr>
                            <w:delText>.</w:delText>
                          </w:r>
                        </w:del>
                      </w:ins>
                      <w:del w:id="60" w:author="Ger Browne" w:date="2006-01-10T15:58:00Z">
                        <w:r>
                          <w:rPr>
                            <w:sz w:val="26"/>
                            <w:u w:val="single"/>
                          </w:rPr>
                          <w:delText>TUESDAY 1</w:delText>
                        </w:r>
                      </w:del>
                      <w:del w:id="61" w:author="Ger Browne" w:date="2006-01-10T15:58:00Z">
                        <w:r>
                          <w:rPr>
                            <w:sz w:val="26"/>
                            <w:u w:val="single"/>
                            <w:vertAlign w:val="superscript"/>
                          </w:rPr>
                          <w:delText>st</w:delText>
                        </w:r>
                      </w:del>
                      <w:del w:id="62" w:author="Ger Browne" w:date="2006-01-10T15:58:00Z">
                        <w:r>
                          <w:rPr>
                            <w:sz w:val="26"/>
                            <w:u w:val="single"/>
                          </w:rPr>
                          <w:delText xml:space="preserve"> OCTOBER 2002.</w:delText>
                        </w:r>
                      </w:del>
                    </w:p>
                    <w:p>
                      <w:pPr>
                        <w:pStyle w:val="BodyText3"/>
                        <w:ind w:firstLine="720"/>
                        <w:rPr>
                          <w:sz w:val="26"/>
                          <w:u w:val="single"/>
                        </w:rPr>
                      </w:pPr>
                      <w:r>
                        <w:rPr>
                          <w:sz w:val="26"/>
                          <w:u w:val="single"/>
                        </w:rPr>
                      </w:r>
                    </w:p>
                    <w:p>
                      <w:pPr>
                        <w:pStyle w:val="BodyText3"/>
                        <w:ind w:firstLine="720"/>
                        <w:rPr>
                          <w:sz w:val="26"/>
                          <w:u w:val="single"/>
                          <w:ins w:id="64" w:author="areilly" w:date="2006-01-18T16:08:00Z"/>
                        </w:rPr>
                      </w:pPr>
                      <w:ins w:id="63" w:author="areilly" w:date="2006-01-18T16:08:00Z">
                        <w:r>
                          <w:rPr>
                            <w:sz w:val="26"/>
                            <w:u w:val="single"/>
                          </w:rPr>
                        </w:r>
                      </w:ins>
                    </w:p>
                    <w:p>
                      <w:pPr>
                        <w:pStyle w:val="BodyText3"/>
                        <w:ind w:firstLine="720"/>
                        <w:rPr>
                          <w:sz w:val="26"/>
                          <w:u w:val="single"/>
                        </w:rPr>
                      </w:pPr>
                      <w:ins w:id="65" w:author="areilly" w:date="2006-01-18T16:08:00Z">
                        <w:r>
                          <w:rPr>
                            <w:sz w:val="26"/>
                            <w:u w:val="single"/>
                          </w:rPr>
                          <w:t>HEADED ITEM No. 9</w:t>
                        </w:r>
                      </w:ins>
                      <w:del w:id="66" w:author="Ger Browne" w:date="2006-01-11T10:22:00Z">
                        <w:r>
                          <w:rPr>
                            <w:sz w:val="26"/>
                            <w:u w:val="single"/>
                          </w:rPr>
                          <w:delText xml:space="preserve">ITEM NO. </w:delText>
                        </w:r>
                      </w:del>
                      <w:del w:id="67" w:author="Ger Browne" w:date="2006-01-11T10:22:00Z">
                        <w:r>
                          <w:rPr>
                            <w:color w:val="FF0000"/>
                            <w:sz w:val="26"/>
                            <w:u w:val="single"/>
                          </w:rPr>
                          <w:delText>??</w:delText>
                        </w:r>
                      </w:del>
                      <w:del w:id="68" w:author="Ger Browne" w:date="2002-09-13T17:31:00Z">
                        <w:r>
                          <w:rPr>
                            <w:sz w:val="26"/>
                            <w:u w:val="single"/>
                          </w:rPr>
                          <w:delText>???????</w:delText>
                        </w:r>
                      </w:del>
                    </w:p>
                    <w:p>
                      <w:pPr>
                        <w:pStyle w:val="BodyText3"/>
                        <w:ind w:firstLine="720"/>
                        <w:rPr>
                          <w:sz w:val="26"/>
                          <w:u w:val="single"/>
                          <w:ins w:id="70" w:author="areilly" w:date="2006-01-18T16:08:00Z"/>
                        </w:rPr>
                      </w:pPr>
                      <w:ins w:id="69" w:author="areilly" w:date="2006-01-18T16:08:00Z">
                        <w:r>
                          <w:rPr>
                            <w:sz w:val="26"/>
                            <w:u w:val="single"/>
                          </w:rPr>
                        </w:r>
                      </w:ins>
                    </w:p>
                    <w:p>
                      <w:pPr>
                        <w:pStyle w:val="BodyText3"/>
                        <w:ind w:firstLine="720"/>
                        <w:rPr>
                          <w:sz w:val="26"/>
                          <w:u w:val="single"/>
                        </w:rPr>
                      </w:pPr>
                      <w:r>
                        <w:rPr>
                          <w:sz w:val="26"/>
                          <w:u w:val="single"/>
                        </w:rPr>
                      </w:r>
                    </w:p>
                    <w:p>
                      <w:pPr>
                        <w:pStyle w:val="BodyText3"/>
                        <w:spacing w:lineRule="auto" w:line="360"/>
                        <w:ind w:firstLine="720"/>
                        <w:rPr/>
                      </w:pPr>
                      <w:r>
                        <w:rPr>
                          <w:sz w:val="26"/>
                          <w:u w:val="single"/>
                        </w:rPr>
                        <w:t>REPORT ON PART 8 LOCAL GOVERNMENT (PLANN</w:t>
                      </w:r>
                      <w:ins w:id="71" w:author="Ger Browne" w:date="2006-01-12T18:53: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46405</wp:posOffset>
                </wp:positionV>
                <wp:extent cx="5826125" cy="3739515"/>
                <wp:effectExtent l="0" t="0" r="0" b="0"/>
                <wp:wrapSquare wrapText="largest"/>
                <wp:docPr id="5" name="Frame3"/>
                <a:graphic xmlns:a="http://schemas.openxmlformats.org/drawingml/2006/main">
                  <a:graphicData uri="http://schemas.microsoft.com/office/word/2010/wordprocessingShape">
                    <wps:wsp>
                      <wps:cNvSpPr txBox="1"/>
                      <wps:spPr>
                        <a:xfrm>
                          <a:off x="0" y="0"/>
                          <a:ext cx="5826125" cy="3739515"/>
                        </a:xfrm>
                        <a:prstGeom prst="rect"/>
                        <a:solidFill>
                          <a:srgbClr val="FFFFFF">
                            <a:alpha val="0"/>
                          </a:srgbClr>
                        </a:solidFill>
                      </wps:spPr>
                      <wps:txbx>
                        <w:txbxContent>
                          <w:p>
                            <w:pPr>
                              <w:pStyle w:val="Normal"/>
                              <w:spacing w:lineRule="auto" w:line="360"/>
                              <w:jc w:val="center"/>
                              <w:rPr>
                                <w:b/>
                                <w:b/>
                                <w:sz w:val="26"/>
                                <w:u w:val="single"/>
                              </w:rPr>
                            </w:pPr>
                            <w:r>
                              <w:rPr>
                                <w:b/>
                                <w:sz w:val="26"/>
                                <w:u w:val="single"/>
                              </w:rPr>
                              <w:t>THE PROPOSED</w:t>
                            </w:r>
                          </w:p>
                        </w:txbxContent>
                      </wps:txbx>
                      <wps:bodyPr anchor="t" lIns="0" tIns="0" rIns="0" bIns="0">
                        <a:noAutofit/>
                      </wps:bodyPr>
                    </wps:wsp>
                  </a:graphicData>
                </a:graphic>
              </wp:anchor>
            </w:drawing>
          </mc:Choice>
          <mc:Fallback>
            <w:pict>
              <v:rect fillcolor="#FFFFFF" style="position:absolute;rotation:-0;width:458.75pt;height:294.45pt;mso-wrap-distance-left:9pt;mso-wrap-distance-right:9pt;mso-wrap-distance-top:0pt;mso-wrap-distance-bottom:0pt;margin-top:35.15pt;mso-position-vertical-relative:text;margin-left:72.05pt;mso-position-horizontal-relative:page">
                <v:fill opacity="0f"/>
                <v:textbox inset="0in,0in,0in,0in">
                  <w:txbxContent>
                    <w:p>
                      <w:pPr>
                        <w:pStyle w:val="Normal"/>
                        <w:spacing w:lineRule="auto" w:line="360"/>
                        <w:jc w:val="center"/>
                        <w:rPr>
                          <w:b/>
                          <w:b/>
                          <w:sz w:val="26"/>
                          <w:u w:val="single"/>
                        </w:rPr>
                      </w:pPr>
                      <w:r>
                        <w:rPr>
                          <w:b/>
                          <w:sz w:val="26"/>
                          <w:u w:val="single"/>
                        </w:rPr>
                        <w:t>THE PROPOS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1076960</wp:posOffset>
                </wp:positionV>
                <wp:extent cx="5826125" cy="3739515"/>
                <wp:effectExtent l="0" t="0" r="0" b="0"/>
                <wp:wrapSquare wrapText="largest"/>
                <wp:docPr id="6" name="Frame4"/>
                <a:graphic xmlns:a="http://schemas.openxmlformats.org/drawingml/2006/main">
                  <a:graphicData uri="http://schemas.microsoft.com/office/word/2010/wordprocessingShape">
                    <wps:wsp>
                      <wps:cNvSpPr txBox="1"/>
                      <wps:spPr>
                        <a:xfrm>
                          <a:off x="0" y="0"/>
                          <a:ext cx="5826125" cy="3739515"/>
                        </a:xfrm>
                        <a:prstGeom prst="rect"/>
                        <a:solidFill>
                          <a:srgbClr val="FFFFFF">
                            <a:alpha val="0"/>
                          </a:srgbClr>
                        </a:solidFill>
                      </wps:spPr>
                      <wps:txbx>
                        <w:txbxContent>
                          <w:p>
                            <w:pPr>
                              <w:pStyle w:val="BodyText3"/>
                              <w:spacing w:lineRule="auto" w:line="360"/>
                              <w:ind w:hanging="105"/>
                              <w:rPr>
                                <w:sz w:val="26"/>
                                <w:u w:val="single"/>
                                <w:ins w:id="73" w:author="Ger Browne" w:date="2006-01-09T15:32:00Z"/>
                              </w:rPr>
                            </w:pPr>
                            <w:ins w:id="72" w:author="Ger Browne" w:date="2006-01-09T15:32:00Z">
                              <w:r>
                                <w:rPr>
                                  <w:sz w:val="26"/>
                                  <w:u w:val="single"/>
                                </w:rPr>
                                <w:t>ROBINHOOD / BALLYMOUNT</w:t>
                              </w:r>
                            </w:ins>
                          </w:p>
                          <w:p>
                            <w:pPr>
                              <w:pStyle w:val="BodyText3"/>
                              <w:spacing w:lineRule="auto" w:line="360"/>
                              <w:ind w:hanging="105"/>
                              <w:rPr>
                                <w:b w:val="false"/>
                                <w:b w:val="false"/>
                              </w:rPr>
                            </w:pPr>
                            <w:ins w:id="74" w:author="Ger Browne" w:date="2006-01-09T15:32:00Z">
                              <w:r>
                                <w:rPr>
                                  <w:sz w:val="26"/>
                                  <w:u w:val="single"/>
                                </w:rPr>
                                <w:t xml:space="preserve">RECONFIGURATION SCHEME </w:t>
                              </w:r>
                            </w:ins>
                            <w:del w:id="75" w:author="Ger Browne" w:date="2006-01-09T15:32:00Z">
                              <w:r>
                                <w:rPr>
                                  <w:sz w:val="26"/>
                                  <w:u w:val="single"/>
                                </w:rPr>
                                <w:delText>BALLYCULLEN LINK ROAD (R133)</w:delText>
                              </w:r>
                            </w:del>
                          </w:p>
                        </w:txbxContent>
                      </wps:txbx>
                      <wps:bodyPr anchor="t" lIns="0" tIns="0" rIns="0" bIns="0">
                        <a:noAutofit/>
                      </wps:bodyPr>
                    </wps:wsp>
                  </a:graphicData>
                </a:graphic>
              </wp:anchor>
            </w:drawing>
          </mc:Choice>
          <mc:Fallback>
            <w:pict>
              <v:rect fillcolor="#FFFFFF" style="position:absolute;rotation:-0;width:458.75pt;height:294.45pt;mso-wrap-distance-left:9pt;mso-wrap-distance-right:9pt;mso-wrap-distance-top:0pt;mso-wrap-distance-bottom:0pt;margin-top:84.8pt;mso-position-vertical-relative:page;margin-left:72.05pt;mso-position-horizontal-relative:text">
                <v:fill opacity="0f"/>
                <v:textbox inset="0in,0in,0in,0in">
                  <w:txbxContent>
                    <w:p>
                      <w:pPr>
                        <w:pStyle w:val="BodyText3"/>
                        <w:spacing w:lineRule="auto" w:line="360"/>
                        <w:ind w:hanging="105"/>
                        <w:rPr>
                          <w:sz w:val="26"/>
                          <w:u w:val="single"/>
                          <w:ins w:id="77" w:author="Ger Browne" w:date="2006-01-09T15:32:00Z"/>
                        </w:rPr>
                      </w:pPr>
                      <w:ins w:id="76" w:author="Ger Browne" w:date="2006-01-09T15:32:00Z">
                        <w:r>
                          <w:rPr>
                            <w:sz w:val="26"/>
                            <w:u w:val="single"/>
                          </w:rPr>
                          <w:t>ROBINHOOD / BALLYMOUNT</w:t>
                        </w:r>
                      </w:ins>
                    </w:p>
                    <w:p>
                      <w:pPr>
                        <w:pStyle w:val="BodyText3"/>
                        <w:spacing w:lineRule="auto" w:line="360"/>
                        <w:ind w:hanging="105"/>
                        <w:rPr>
                          <w:b w:val="false"/>
                          <w:b w:val="false"/>
                        </w:rPr>
                      </w:pPr>
                      <w:ins w:id="78" w:author="Ger Browne" w:date="2006-01-09T15:32:00Z">
                        <w:r>
                          <w:rPr>
                            <w:sz w:val="26"/>
                            <w:u w:val="single"/>
                          </w:rPr>
                          <w:t xml:space="preserve">RECONFIGURATION SCHEME </w:t>
                        </w:r>
                      </w:ins>
                      <w:del w:id="79" w:author="Ger Browne" w:date="2006-01-09T15:32:00Z">
                        <w:r>
                          <w:rPr>
                            <w:sz w:val="26"/>
                            <w:u w:val="single"/>
                          </w:rPr>
                          <w:delText>BALLYCULLEN LINK ROAD (R133)</w:delText>
                        </w:r>
                      </w:del>
                    </w:p>
                  </w:txbxContent>
                </v:textbox>
                <w10:wrap type="square" side="largest"/>
              </v:rect>
            </w:pict>
          </mc:Fallback>
        </mc:AlternateContent>
      </w:r>
    </w:p>
    <w:p>
      <w:pPr>
        <w:pStyle w:val="Heading9"/>
        <w:rPr>
          <w:ins w:id="81" w:author="Ger Browne" w:date="2006-01-09T16:03:00Z"/>
        </w:rPr>
      </w:pPr>
      <w:ins w:id="80" w:author="Ger Browne" w:date="2006-01-09T16:03:00Z">
        <w:r>
          <w:rPr/>
        </w:r>
      </w:ins>
    </w:p>
    <w:p>
      <w:pPr>
        <w:pStyle w:val="Heading9"/>
        <w:rPr>
          <w:ins w:id="83" w:author="Ger Browne" w:date="2006-01-09T16:03:00Z"/>
        </w:rPr>
      </w:pPr>
      <w:ins w:id="82" w:author="Ger Browne" w:date="2006-01-09T16:03:00Z">
        <w:r>
          <w:rPr/>
        </w:r>
      </w:ins>
    </w:p>
    <w:p>
      <w:pPr>
        <w:pStyle w:val="Heading9"/>
        <w:rPr>
          <w:ins w:id="85" w:author="Ger Browne" w:date="2006-01-09T16:03:00Z"/>
        </w:rPr>
      </w:pPr>
      <w:ins w:id="84" w:author="Ger Browne" w:date="2006-01-09T16:03:00Z">
        <w:r>
          <w:rPr/>
        </w:r>
      </w:ins>
    </w:p>
    <w:p>
      <w:pPr>
        <w:pStyle w:val="Heading9"/>
        <w:jc w:val="center"/>
        <w:rPr>
          <w:i w:val="false"/>
          <w:i w:val="false"/>
          <w:ins w:id="87" w:author="Ger Browne" w:date="2006-01-10T15:59:00Z"/>
        </w:rPr>
      </w:pPr>
      <w:ins w:id="86" w:author="Ger Browne" w:date="2006-01-10T15:59:00Z">
        <w:r>
          <w:rPr>
            <w:i w:val="false"/>
          </w:rPr>
        </w:r>
      </w:ins>
      <w:r>
        <w:br w:type="page"/>
      </w:r>
    </w:p>
    <w:p>
      <w:pPr>
        <w:pStyle w:val="Heading9"/>
        <w:jc w:val="center"/>
        <w:rPr>
          <w:i w:val="false"/>
          <w:i w:val="false"/>
          <w:ins w:id="89" w:author="Ger Browne" w:date="2006-01-10T15:59:00Z"/>
        </w:rPr>
      </w:pPr>
      <w:ins w:id="88" w:author="Ger Browne" w:date="2006-01-10T15:59:00Z">
        <w:r>
          <w:rPr>
            <w:i w:val="false"/>
          </w:rPr>
        </w:r>
      </w:ins>
    </w:p>
    <w:p>
      <w:pPr>
        <w:pStyle w:val="Heading9"/>
        <w:jc w:val="center"/>
        <w:rPr>
          <w:i w:val="false"/>
          <w:i w:val="false"/>
          <w:ins w:id="91" w:author="Ger Browne" w:date="2006-01-10T15:59:00Z"/>
        </w:rPr>
      </w:pPr>
      <w:ins w:id="90" w:author="Ger Browne" w:date="2006-01-10T15:59:00Z">
        <w:r>
          <w:rPr>
            <w:i w:val="false"/>
          </w:rPr>
        </w:r>
      </w:ins>
    </w:p>
    <w:p>
      <w:pPr>
        <w:pStyle w:val="Heading9"/>
        <w:jc w:val="center"/>
        <w:rPr>
          <w:i w:val="false"/>
          <w:i w:val="false"/>
          <w:del w:id="93" w:author="areilly" w:date="2006-01-18T16:08:00Z"/>
        </w:rPr>
      </w:pPr>
      <w:del w:id="92" w:author="areilly" w:date="2006-01-18T16:08:00Z">
        <w:r>
          <w:rPr>
            <w:i w:val="false"/>
          </w:rPr>
        </w:r>
      </w:del>
    </w:p>
    <w:p>
      <w:pPr>
        <w:pStyle w:val="Heading9"/>
        <w:jc w:val="center"/>
        <w:rPr>
          <w:i w:val="false"/>
          <w:i w:val="false"/>
          <w:del w:id="95" w:author="areilly" w:date="2006-01-18T16:08:00Z"/>
        </w:rPr>
      </w:pPr>
      <w:del w:id="94" w:author="areilly" w:date="2006-01-18T16:08:00Z">
        <w:r>
          <w:rPr>
            <w:i w:val="false"/>
          </w:rPr>
        </w:r>
      </w:del>
    </w:p>
    <w:p>
      <w:pPr>
        <w:pStyle w:val="Heading9"/>
        <w:jc w:val="center"/>
        <w:rPr>
          <w:i w:val="false"/>
          <w:i w:val="false"/>
          <w:del w:id="97" w:author="areilly" w:date="2006-01-18T16:08:00Z"/>
        </w:rPr>
      </w:pPr>
      <w:del w:id="96" w:author="areilly" w:date="2006-01-18T16:08:00Z">
        <w:r>
          <w:rPr>
            <w:i w:val="false"/>
          </w:rPr>
        </w:r>
      </w:del>
    </w:p>
    <w:p>
      <w:pPr>
        <w:pStyle w:val="Heading9"/>
        <w:jc w:val="center"/>
        <w:rPr>
          <w:i w:val="false"/>
          <w:i w:val="false"/>
          <w:del w:id="99" w:author="areilly" w:date="2006-01-18T16:08:00Z"/>
        </w:rPr>
      </w:pPr>
      <w:del w:id="98" w:author="areilly" w:date="2006-01-18T16:08:00Z">
        <w:r>
          <w:rPr>
            <w:i w:val="false"/>
          </w:rPr>
        </w:r>
      </w:del>
    </w:p>
    <w:p>
      <w:pPr>
        <w:pStyle w:val="Heading9"/>
        <w:jc w:val="center"/>
        <w:rPr>
          <w:i w:val="false"/>
          <w:i w:val="false"/>
          <w:del w:id="101" w:author="areilly" w:date="2006-01-18T16:08:00Z"/>
        </w:rPr>
      </w:pPr>
      <w:del w:id="100" w:author="areilly" w:date="2006-01-18T16:08:00Z">
        <w:r>
          <w:rPr>
            <w:i w:val="false"/>
          </w:rPr>
        </w:r>
      </w:del>
    </w:p>
    <w:p>
      <w:pPr>
        <w:pStyle w:val="Heading9"/>
        <w:jc w:val="center"/>
        <w:rPr>
          <w:i w:val="false"/>
          <w:i w:val="false"/>
          <w:del w:id="103" w:author="areilly" w:date="2006-01-18T16:08:00Z"/>
        </w:rPr>
      </w:pPr>
      <w:del w:id="102" w:author="areilly" w:date="2006-01-18T16:08:00Z">
        <w:r>
          <w:rPr>
            <w:i w:val="false"/>
          </w:rPr>
        </w:r>
      </w:del>
    </w:p>
    <w:p>
      <w:pPr>
        <w:pStyle w:val="Heading9"/>
        <w:jc w:val="center"/>
        <w:rPr>
          <w:i w:val="false"/>
          <w:i w:val="false"/>
          <w:del w:id="105" w:author="areilly" w:date="2006-01-18T16:08:00Z"/>
        </w:rPr>
      </w:pPr>
      <w:del w:id="104" w:author="areilly" w:date="2006-01-18T16:08:00Z">
        <w:r>
          <w:rPr>
            <w:i w:val="false"/>
          </w:rPr>
        </w:r>
      </w:del>
    </w:p>
    <w:p>
      <w:pPr>
        <w:pStyle w:val="Heading9"/>
        <w:jc w:val="center"/>
        <w:rPr>
          <w:i w:val="false"/>
          <w:i w:val="false"/>
          <w:del w:id="107" w:author="areilly" w:date="2006-01-18T16:08:00Z"/>
        </w:rPr>
      </w:pPr>
      <w:del w:id="106" w:author="areilly" w:date="2006-01-18T16:08:00Z">
        <w:r>
          <w:rPr>
            <w:i w:val="false"/>
          </w:rPr>
        </w:r>
      </w:del>
    </w:p>
    <w:p>
      <w:pPr>
        <w:pStyle w:val="Heading9"/>
        <w:jc w:val="center"/>
        <w:rPr>
          <w:i w:val="false"/>
          <w:i w:val="false"/>
          <w:del w:id="109" w:author="areilly" w:date="2006-01-18T16:08:00Z"/>
        </w:rPr>
      </w:pPr>
      <w:del w:id="108" w:author="areilly" w:date="2006-01-18T16:08:00Z">
        <w:r>
          <w:rPr>
            <w:i w:val="false"/>
          </w:rPr>
        </w:r>
      </w:del>
    </w:p>
    <w:p>
      <w:pPr>
        <w:pStyle w:val="Heading9"/>
        <w:jc w:val="center"/>
        <w:rPr>
          <w:i w:val="false"/>
          <w:i w:val="false"/>
          <w:del w:id="111" w:author="areilly" w:date="2006-01-18T16:08:00Z"/>
        </w:rPr>
      </w:pPr>
      <w:del w:id="110" w:author="areilly" w:date="2006-01-18T16:08:00Z">
        <w:r>
          <w:rPr>
            <w:i w:val="false"/>
          </w:rPr>
        </w:r>
      </w:del>
    </w:p>
    <w:p>
      <w:pPr>
        <w:pStyle w:val="Heading9"/>
        <w:jc w:val="center"/>
        <w:rPr>
          <w:i w:val="false"/>
          <w:i w:val="false"/>
          <w:ins w:id="113" w:author="Ger Browne" w:date="2006-01-10T15:59:00Z"/>
        </w:rPr>
      </w:pPr>
      <w:ins w:id="112" w:author="Ger Browne" w:date="2006-01-10T15:59:00Z">
        <w:r>
          <w:rPr>
            <w:i w:val="false"/>
          </w:rPr>
        </w:r>
      </w:ins>
    </w:p>
    <w:p>
      <w:pPr>
        <w:pStyle w:val="Heading9"/>
        <w:jc w:val="center"/>
        <w:rPr>
          <w:i w:val="false"/>
          <w:i w:val="false"/>
          <w:ins w:id="115" w:author="Ger Browne" w:date="2006-01-10T15:59:00Z"/>
        </w:rPr>
      </w:pPr>
      <w:ins w:id="114" w:author="Ger Browne" w:date="2006-01-10T15:59:00Z">
        <w:r>
          <w:rPr>
            <w:i w:val="false"/>
          </w:rPr>
        </w:r>
      </w:ins>
    </w:p>
    <w:p>
      <w:pPr>
        <w:pStyle w:val="Heading9"/>
        <w:jc w:val="center"/>
        <w:rPr>
          <w:i w:val="false"/>
          <w:i w:val="false"/>
          <w:ins w:id="117" w:author="Ger Browne" w:date="2006-01-10T15:59:00Z"/>
        </w:rPr>
      </w:pPr>
      <w:ins w:id="116" w:author="Ger Browne" w:date="2006-01-10T15:59:00Z">
        <w:r>
          <w:rPr>
            <w:i w:val="false"/>
          </w:rPr>
          <w:t>CONTENTS</w:t>
        </w:r>
      </w:ins>
    </w:p>
    <w:p>
      <w:pPr>
        <w:pStyle w:val="Heading9"/>
        <w:rPr>
          <w:i w:val="false"/>
          <w:i w:val="false"/>
          <w:ins w:id="119" w:author="Ger Browne" w:date="2006-01-10T15:59:00Z"/>
        </w:rPr>
      </w:pPr>
      <w:ins w:id="118" w:author="Ger Browne" w:date="2006-01-10T15:59:00Z">
        <w:r>
          <w:rPr>
            <w:i w:val="false"/>
          </w:rPr>
        </w:r>
      </w:ins>
    </w:p>
    <w:p>
      <w:pPr>
        <w:pStyle w:val="Heading9"/>
        <w:rPr>
          <w:ins w:id="121" w:author="Ger Browne" w:date="2006-01-10T15:59:00Z"/>
        </w:rPr>
      </w:pPr>
      <w:ins w:id="120" w:author="Ger Browne" w:date="2006-01-10T15:59:00Z">
        <w:r>
          <w:rPr/>
        </w:r>
      </w:ins>
    </w:p>
    <w:p>
      <w:pPr>
        <w:pStyle w:val="Heading9"/>
        <w:rPr>
          <w:ins w:id="123" w:author="Ger Browne" w:date="2006-01-10T15:59:00Z"/>
        </w:rPr>
      </w:pPr>
      <w:ins w:id="122" w:author="Ger Browne" w:date="2006-01-10T15:59:00Z">
        <w:r>
          <w:rPr/>
        </w:r>
      </w:ins>
    </w:p>
    <w:p>
      <w:pPr>
        <w:pStyle w:val="Heading9"/>
        <w:rPr>
          <w:ins w:id="125" w:author="Ger Browne" w:date="2006-01-10T15:59:00Z"/>
        </w:rPr>
      </w:pPr>
      <w:ins w:id="124" w:author="Ger Browne" w:date="2006-01-10T15:59:00Z">
        <w:r>
          <w:rPr/>
        </w:r>
      </w:ins>
    </w:p>
    <w:p>
      <w:pPr>
        <w:pStyle w:val="Heading9"/>
        <w:numPr>
          <w:ilvl w:val="0"/>
          <w:numId w:val="2"/>
        </w:numPr>
        <w:tabs>
          <w:tab w:val="left" w:pos="1134" w:leader="none"/>
          <w:tab w:val="left" w:pos="1701" w:leader="none"/>
          <w:tab w:val="left" w:pos="2415" w:leader="none"/>
          <w:tab w:val="center" w:pos="4621" w:leader="none"/>
        </w:tabs>
        <w:ind w:left="2415" w:hanging="945"/>
        <w:rPr>
          <w:b w:val="false"/>
          <w:b w:val="false"/>
          <w:i w:val="false"/>
          <w:i w:val="false"/>
          <w:u w:val="none"/>
          <w:ins w:id="127" w:author="Ger Browne" w:date="2006-01-10T16:01:00Z"/>
        </w:rPr>
      </w:pPr>
      <w:ins w:id="126" w:author="Ger Browne" w:date="2006-01-10T15:59:00Z">
        <w:r>
          <w:rPr>
            <w:b w:val="false"/>
            <w:i w:val="false"/>
            <w:u w:val="none"/>
          </w:rPr>
          <w:t>Introduction</w:t>
        </w:r>
      </w:ins>
    </w:p>
    <w:p>
      <w:pPr>
        <w:pStyle w:val="Normal"/>
        <w:ind w:left="750" w:hanging="0"/>
        <w:rPr>
          <w:b/>
          <w:b/>
          <w:i/>
          <w:i/>
          <w:u w:val="none"/>
          <w:ins w:id="129" w:author="Ger Browne" w:date="2006-01-10T16:01:00Z"/>
        </w:rPr>
      </w:pPr>
      <w:ins w:id="128" w:author="Ger Browne" w:date="2006-01-10T16:01:00Z">
        <w:r>
          <w:rPr>
            <w:b/>
            <w:i/>
            <w:u w:val="none"/>
          </w:rPr>
        </w:r>
      </w:ins>
    </w:p>
    <w:p>
      <w:pPr>
        <w:pStyle w:val="Normal"/>
        <w:numPr>
          <w:ilvl w:val="0"/>
          <w:numId w:val="2"/>
        </w:numPr>
        <w:tabs>
          <w:tab w:val="clear" w:pos="720"/>
          <w:tab w:val="left" w:pos="2415" w:leader="none"/>
        </w:tabs>
        <w:ind w:left="1695" w:hanging="225"/>
        <w:rPr>
          <w:ins w:id="131" w:author="Ger Browne" w:date="2006-01-10T15:59:00Z"/>
        </w:rPr>
      </w:pPr>
      <w:ins w:id="130" w:author="Ger Browne" w:date="2006-01-10T15:59:00Z">
        <w:r>
          <w:rPr/>
          <w:t>Consultation Process</w:t>
        </w:r>
      </w:ins>
    </w:p>
    <w:p>
      <w:pPr>
        <w:pStyle w:val="Normal"/>
        <w:rPr>
          <w:ins w:id="133" w:author="Ger Browne" w:date="2006-01-10T15:59:00Z"/>
        </w:rPr>
      </w:pPr>
      <w:ins w:id="132" w:author="Ger Browne" w:date="2006-01-10T15:59:00Z">
        <w:r>
          <w:rPr/>
        </w:r>
      </w:ins>
    </w:p>
    <w:p>
      <w:pPr>
        <w:pStyle w:val="Normal"/>
        <w:numPr>
          <w:ilvl w:val="0"/>
          <w:numId w:val="2"/>
        </w:numPr>
        <w:tabs>
          <w:tab w:val="clear" w:pos="720"/>
          <w:tab w:val="left" w:pos="2415" w:leader="none"/>
        </w:tabs>
        <w:ind w:left="1695" w:hanging="225"/>
        <w:rPr>
          <w:ins w:id="135" w:author="Ger Browne" w:date="2006-01-10T15:59:00Z"/>
        </w:rPr>
      </w:pPr>
      <w:ins w:id="134" w:author="Ger Browne" w:date="2006-01-10T15:59:00Z">
        <w:r>
          <w:rPr/>
          <w:t>Written Submissions</w:t>
        </w:r>
      </w:ins>
    </w:p>
    <w:p>
      <w:pPr>
        <w:pStyle w:val="Normal"/>
        <w:rPr>
          <w:ins w:id="137" w:author="Ger Browne" w:date="2006-01-10T15:59:00Z"/>
        </w:rPr>
      </w:pPr>
      <w:ins w:id="136" w:author="Ger Browne" w:date="2006-01-10T15:59:00Z">
        <w:r>
          <w:rPr/>
        </w:r>
      </w:ins>
    </w:p>
    <w:p>
      <w:pPr>
        <w:pStyle w:val="Normal"/>
        <w:numPr>
          <w:ilvl w:val="0"/>
          <w:numId w:val="2"/>
        </w:numPr>
        <w:tabs>
          <w:tab w:val="clear" w:pos="720"/>
          <w:tab w:val="left" w:pos="2415" w:leader="none"/>
        </w:tabs>
        <w:ind w:left="1695" w:hanging="225"/>
        <w:rPr>
          <w:ins w:id="140" w:author="Ger Browne" w:date="2006-01-10T16:01:00Z"/>
        </w:rPr>
      </w:pPr>
      <w:ins w:id="138" w:author="Ger Browne" w:date="2006-01-10T15:59:00Z">
        <w:r>
          <w:rPr/>
          <w:t>Submissions and Observations</w:t>
        </w:r>
      </w:ins>
      <w:ins w:id="139" w:author="Ger Browne" w:date="2006-01-10T16:01:00Z">
        <w:r>
          <w:rPr/>
          <w:t xml:space="preserve"> – Details and Responses.</w:t>
        </w:r>
      </w:ins>
    </w:p>
    <w:p>
      <w:pPr>
        <w:pStyle w:val="Normal"/>
        <w:rPr>
          <w:ins w:id="142" w:author="Ger Browne" w:date="2006-01-10T16:01:00Z"/>
        </w:rPr>
      </w:pPr>
      <w:ins w:id="141" w:author="Ger Browne" w:date="2006-01-10T16:01:00Z">
        <w:r>
          <w:rPr/>
        </w:r>
      </w:ins>
    </w:p>
    <w:p>
      <w:pPr>
        <w:pStyle w:val="Normal"/>
        <w:numPr>
          <w:ilvl w:val="0"/>
          <w:numId w:val="2"/>
        </w:numPr>
        <w:tabs>
          <w:tab w:val="clear" w:pos="720"/>
          <w:tab w:val="left" w:pos="2415" w:leader="none"/>
        </w:tabs>
        <w:ind w:left="1695" w:hanging="225"/>
        <w:rPr>
          <w:ins w:id="144" w:author="Ger Browne" w:date="2006-01-10T16:01:00Z"/>
        </w:rPr>
      </w:pPr>
      <w:ins w:id="143" w:author="Ger Browne" w:date="2006-01-10T16:01:00Z">
        <w:r>
          <w:rPr/>
          <w:t>Summary</w:t>
        </w:r>
      </w:ins>
    </w:p>
    <w:p>
      <w:pPr>
        <w:pStyle w:val="Normal"/>
        <w:rPr>
          <w:ins w:id="146" w:author="Ger Browne" w:date="2006-01-10T16:01:00Z"/>
        </w:rPr>
      </w:pPr>
      <w:ins w:id="145" w:author="Ger Browne" w:date="2006-01-10T16:01:00Z">
        <w:r>
          <w:rPr/>
        </w:r>
      </w:ins>
    </w:p>
    <w:p>
      <w:pPr>
        <w:pStyle w:val="Normal"/>
        <w:ind w:left="720" w:firstLine="720"/>
        <w:rPr>
          <w:ins w:id="148" w:author="Ger Browne" w:date="2006-01-10T16:03:00Z"/>
        </w:rPr>
      </w:pPr>
      <w:ins w:id="147" w:author="Ger Browne" w:date="2006-01-10T16:03:00Z">
        <w:r>
          <w:rPr/>
        </w:r>
      </w:ins>
    </w:p>
    <w:p>
      <w:pPr>
        <w:pStyle w:val="Normal"/>
        <w:ind w:left="720" w:firstLine="720"/>
        <w:rPr>
          <w:ins w:id="150" w:author="Ger Browne" w:date="2006-01-10T16:03:00Z"/>
        </w:rPr>
      </w:pPr>
      <w:ins w:id="149" w:author="Ger Browne" w:date="2006-01-10T16:03:00Z">
        <w:r>
          <w:rPr/>
        </w:r>
      </w:ins>
    </w:p>
    <w:p>
      <w:pPr>
        <w:pStyle w:val="Normal"/>
        <w:ind w:left="720" w:firstLine="720"/>
        <w:rPr>
          <w:ins w:id="152" w:author="Ger Browne" w:date="2006-01-10T15:58:00Z"/>
        </w:rPr>
      </w:pPr>
      <w:ins w:id="151" w:author="Ger Browne" w:date="2006-01-10T15:58:00Z">
        <w:r>
          <w:rPr/>
        </w:r>
      </w:ins>
    </w:p>
    <w:p>
      <w:pPr>
        <w:pStyle w:val="Normal"/>
        <w:rPr>
          <w:ins w:id="154" w:author="Ger Browne" w:date="2006-01-10T15:58:00Z"/>
        </w:rPr>
      </w:pPr>
      <w:ins w:id="153" w:author="Ger Browne" w:date="2006-01-10T15:58:00Z">
        <w:r>
          <w:rPr/>
        </w:r>
      </w:ins>
    </w:p>
    <w:p>
      <w:pPr>
        <w:pStyle w:val="Heading9"/>
        <w:rPr>
          <w:ins w:id="156" w:author="Ger Browne" w:date="2006-01-10T15:58:00Z"/>
        </w:rPr>
      </w:pPr>
      <w:ins w:id="155" w:author="Ger Browne" w:date="2006-01-10T15:58:00Z">
        <w:r>
          <w:rPr/>
        </w:r>
      </w:ins>
    </w:p>
    <w:p>
      <w:pPr>
        <w:pStyle w:val="Heading9"/>
        <w:rPr>
          <w:ins w:id="158" w:author="Ger Browne" w:date="2006-01-10T15:58:00Z"/>
        </w:rPr>
      </w:pPr>
      <w:ins w:id="157" w:author="Ger Browne" w:date="2006-01-10T15:58:00Z">
        <w:r>
          <w:rPr/>
        </w:r>
      </w:ins>
    </w:p>
    <w:p>
      <w:pPr>
        <w:pStyle w:val="Heading9"/>
        <w:rPr>
          <w:ins w:id="160" w:author="Ger Browne" w:date="2006-01-10T15:58:00Z"/>
        </w:rPr>
      </w:pPr>
      <w:ins w:id="159" w:author="Ger Browne" w:date="2006-01-10T15:58:00Z">
        <w:r>
          <w:rPr/>
        </w:r>
      </w:ins>
    </w:p>
    <w:p>
      <w:pPr>
        <w:pStyle w:val="Heading9"/>
        <w:rPr>
          <w:ins w:id="162" w:author="Ger Browne" w:date="2006-01-10T15:58:00Z"/>
        </w:rPr>
      </w:pPr>
      <w:ins w:id="161" w:author="Ger Browne" w:date="2006-01-10T15:58:00Z">
        <w:r>
          <w:rPr/>
        </w:r>
      </w:ins>
    </w:p>
    <w:p>
      <w:pPr>
        <w:pStyle w:val="Heading9"/>
        <w:rPr>
          <w:ins w:id="164" w:author="Ger Browne" w:date="2006-01-10T15:58:00Z"/>
        </w:rPr>
      </w:pPr>
      <w:ins w:id="163" w:author="Ger Browne" w:date="2006-01-10T15:58:00Z">
        <w:r>
          <w:rPr/>
        </w:r>
      </w:ins>
    </w:p>
    <w:p>
      <w:pPr>
        <w:pStyle w:val="Heading9"/>
        <w:rPr>
          <w:ins w:id="166" w:author="Ger Browne" w:date="2006-01-10T15:58:00Z"/>
        </w:rPr>
      </w:pPr>
      <w:ins w:id="165" w:author="Ger Browne" w:date="2006-01-10T15:58:00Z">
        <w:r>
          <w:rPr/>
        </w:r>
      </w:ins>
    </w:p>
    <w:p>
      <w:pPr>
        <w:pStyle w:val="Heading9"/>
        <w:rPr>
          <w:ins w:id="168" w:author="Ger Browne" w:date="2006-01-10T15:58:00Z"/>
        </w:rPr>
      </w:pPr>
      <w:ins w:id="167" w:author="Ger Browne" w:date="2006-01-10T15:58:00Z">
        <w:r>
          <w:rPr/>
        </w:r>
      </w:ins>
    </w:p>
    <w:p>
      <w:pPr>
        <w:pStyle w:val="Heading9"/>
        <w:rPr>
          <w:ins w:id="170" w:author="Ger Browne" w:date="2006-01-10T15:58:00Z"/>
        </w:rPr>
      </w:pPr>
      <w:ins w:id="169" w:author="Ger Browne" w:date="2006-01-10T15:58:00Z">
        <w:r>
          <w:rPr/>
        </w:r>
      </w:ins>
    </w:p>
    <w:p>
      <w:pPr>
        <w:pStyle w:val="Heading9"/>
        <w:rPr>
          <w:ins w:id="172" w:author="Ger Browne" w:date="2006-01-10T15:58:00Z"/>
        </w:rPr>
      </w:pPr>
      <w:ins w:id="171" w:author="Ger Browne" w:date="2006-01-10T15:58:00Z">
        <w:r>
          <w:rPr/>
        </w:r>
      </w:ins>
      <w:r>
        <w:br w:type="page"/>
      </w:r>
    </w:p>
    <w:p>
      <w:pPr>
        <w:pStyle w:val="Heading9"/>
        <w:rPr>
          <w:ins w:id="174" w:author="Ger Browne" w:date="2006-01-10T15:58:00Z"/>
        </w:rPr>
      </w:pPr>
      <w:ins w:id="173" w:author="Ger Browne" w:date="2006-01-10T15:58:00Z">
        <w:r>
          <w:rPr/>
        </w:r>
      </w:ins>
    </w:p>
    <w:p>
      <w:pPr>
        <w:pStyle w:val="Heading9"/>
        <w:tabs>
          <w:tab w:val="clear" w:pos="1134"/>
          <w:tab w:val="left" w:pos="735" w:leader="none"/>
          <w:tab w:val="left" w:pos="1701" w:leader="none"/>
          <w:tab w:val="center" w:pos="4621" w:leader="none"/>
        </w:tabs>
        <w:rPr/>
      </w:pPr>
      <w:ins w:id="175" w:author="Ger Browne" w:date="2006-01-10T16:03:00Z">
        <w:r>
          <w:rPr/>
          <w:t>1.0</w:t>
          <w:tab/>
        </w:r>
      </w:ins>
      <w:r>
        <w:rPr/>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 xml:space="preserve">Part 8 of the Planning and Development Regulations 2001 (S.I. No. 600 of 2001) prescribes the requirements in respect of Local Authority Development for </w:t>
      </w:r>
      <w:ins w:id="176" w:author="Ger Browne" w:date="2002-09-16T10:21:00Z">
        <w:r>
          <w:rPr/>
          <w:t xml:space="preserve">the </w:t>
        </w:r>
      </w:ins>
      <w:r>
        <w:rPr/>
        <w:t xml:space="preserve">purposes of Section 179 of the Planning and Development Act, 2000. The Regulations apply to the proposed works involved in the provision of </w:t>
      </w:r>
      <w:ins w:id="177" w:author="Ger Browne" w:date="2006-01-09T15:37:00Z">
        <w:r>
          <w:rPr/>
          <w:t>a new road linking Merrywell Industrial Estate Distributor Road (currently closed to traffic) with Robinhood Road.</w:t>
        </w:r>
      </w:ins>
      <w:del w:id="178" w:author="Ger Browne" w:date="2006-01-09T15:37:00Z">
        <w:r>
          <w:rPr/>
          <w:delText>entrances, acceleration lanes, deceleration lanes and right turn lane on the Ballycullen Link Road (R133).</w:delText>
        </w:r>
      </w:del>
    </w:p>
    <w:p>
      <w:pPr>
        <w:pStyle w:val="Normal"/>
        <w:spacing w:before="0" w:after="80"/>
        <w:ind w:right="-147" w:hanging="0"/>
        <w:rPr/>
      </w:pPr>
      <w:r>
        <w:rPr/>
      </w:r>
    </w:p>
    <w:p>
      <w:pPr>
        <w:pStyle w:val="Normal"/>
        <w:spacing w:lineRule="auto" w:line="360"/>
        <w:ind w:right="-147" w:hanging="0"/>
        <w:rPr>
          <w:ins w:id="179" w:author="Ger Browne" w:date="2006-01-09T15:39:00Z"/>
        </w:rPr>
      </w:pPr>
      <w:r>
        <w:rPr/>
        <w:t>The proposed works consists of the following: -</w:t>
      </w:r>
    </w:p>
    <w:p>
      <w:pPr>
        <w:pStyle w:val="Normal"/>
        <w:ind w:right="-147" w:hanging="0"/>
        <w:rPr>
          <w:ins w:id="181" w:author="Ger Browne" w:date="2006-01-09T15:39:00Z"/>
        </w:rPr>
      </w:pPr>
      <w:ins w:id="180" w:author="Ger Browne" w:date="2006-01-09T15:39:00Z">
        <w:r>
          <w:rPr/>
        </w:r>
      </w:ins>
    </w:p>
    <w:p>
      <w:pPr>
        <w:pStyle w:val="Normal"/>
        <w:numPr>
          <w:ilvl w:val="0"/>
          <w:numId w:val="6"/>
        </w:numPr>
        <w:spacing w:lineRule="auto" w:line="360"/>
        <w:ind w:left="720" w:right="-147" w:hanging="720"/>
        <w:rPr>
          <w:ins w:id="183" w:author="Ger Browne" w:date="2006-01-09T15:39:00Z"/>
        </w:rPr>
      </w:pPr>
      <w:ins w:id="182" w:author="Ger Browne" w:date="2006-01-09T15:39:00Z">
        <w:r>
          <w:rPr/>
          <w:t>Construction of approximately 440 metres of 9.0 metre wide carriageway linking Merrywell Industrial Estate Distributor Road (currently closed to traffic) with Robinhood Road. Local road widening occurs in the vicinity of junctions.</w:t>
        </w:r>
      </w:ins>
    </w:p>
    <w:p>
      <w:pPr>
        <w:pStyle w:val="Normal"/>
        <w:numPr>
          <w:ilvl w:val="0"/>
          <w:numId w:val="6"/>
        </w:numPr>
        <w:spacing w:lineRule="auto" w:line="360"/>
        <w:ind w:left="720" w:right="-147" w:hanging="720"/>
        <w:rPr>
          <w:ins w:id="187" w:author="Ger Browne" w:date="2006-01-09T15:39:00Z"/>
        </w:rPr>
      </w:pPr>
      <w:ins w:id="184" w:author="Ger Browne" w:date="2006-01-09T15:39:00Z">
        <w:r>
          <w:rPr/>
          <w:t>Construction of a new link road approximately 75 metres in length linking the new road and the severed western section of Robinhood Road</w:t>
        </w:r>
      </w:ins>
      <w:ins w:id="185" w:author="ecunningham" w:date="2006-01-18T14:41:00Z">
        <w:r>
          <w:rPr/>
          <w:t xml:space="preserve"> resulting in a cul-de-sac on the existing Robinhood Road to the East of the proposed junction.</w:t>
        </w:r>
      </w:ins>
      <w:ins w:id="186" w:author="Ger Browne" w:date="2006-01-09T15:39:00Z">
        <w:r>
          <w:rPr/>
          <w:t>.</w:t>
        </w:r>
      </w:ins>
    </w:p>
    <w:p>
      <w:pPr>
        <w:pStyle w:val="Normal"/>
        <w:numPr>
          <w:ilvl w:val="0"/>
          <w:numId w:val="6"/>
        </w:numPr>
        <w:spacing w:lineRule="auto" w:line="360"/>
        <w:ind w:left="720" w:right="-147" w:hanging="720"/>
        <w:rPr>
          <w:ins w:id="189" w:author="Ger Browne" w:date="2006-01-09T15:39:00Z"/>
        </w:rPr>
      </w:pPr>
      <w:ins w:id="188" w:author="Ger Browne" w:date="2006-01-09T15:39:00Z">
        <w:r>
          <w:rPr/>
          <w:t>Local widening of Ballymount Road for a distance of approximately 380 metres to include right and left turn lanes on the approach to its junction with Ballymount Avenue.</w:t>
        </w:r>
      </w:ins>
    </w:p>
    <w:p>
      <w:pPr>
        <w:pStyle w:val="Normal"/>
        <w:numPr>
          <w:ilvl w:val="0"/>
          <w:numId w:val="6"/>
        </w:numPr>
        <w:spacing w:lineRule="auto" w:line="360"/>
        <w:ind w:left="720" w:right="-147" w:hanging="720"/>
        <w:rPr>
          <w:ins w:id="191" w:author="Ger Browne" w:date="2006-01-09T15:39:00Z"/>
        </w:rPr>
      </w:pPr>
      <w:ins w:id="190" w:author="Ger Browne" w:date="2006-01-09T15:39:00Z">
        <w:r>
          <w:rPr/>
          <w:t>Construction of cycle lanes and footpaths including construction of cycle lanes on Merrywell Industrial Estate Distributor Road (currently closed to traffic).</w:t>
        </w:r>
      </w:ins>
    </w:p>
    <w:p>
      <w:pPr>
        <w:pStyle w:val="Normal"/>
        <w:numPr>
          <w:ilvl w:val="0"/>
          <w:numId w:val="6"/>
        </w:numPr>
        <w:spacing w:lineRule="auto" w:line="360"/>
        <w:ind w:left="720" w:right="-147" w:hanging="720"/>
        <w:rPr>
          <w:ins w:id="193" w:author="Ger Browne" w:date="2006-01-09T15:39:00Z"/>
        </w:rPr>
      </w:pPr>
      <w:ins w:id="192" w:author="Ger Browne" w:date="2006-01-09T15:39:00Z">
        <w:r>
          <w:rPr/>
          <w:t>Installation of a new upsized surface water culvert on the Commock River, which is located at the eastern end of Robinhood Road.</w:t>
        </w:r>
      </w:ins>
    </w:p>
    <w:p>
      <w:pPr>
        <w:pStyle w:val="Normal"/>
        <w:numPr>
          <w:ilvl w:val="0"/>
          <w:numId w:val="6"/>
        </w:numPr>
        <w:spacing w:lineRule="auto" w:line="360"/>
        <w:ind w:left="720" w:right="-147" w:hanging="720"/>
        <w:rPr>
          <w:ins w:id="195" w:author="Ger Browne" w:date="2006-01-09T15:39:00Z"/>
        </w:rPr>
      </w:pPr>
      <w:ins w:id="194" w:author="Ger Browne" w:date="2006-01-09T15:39:00Z">
        <w:r>
          <w:rPr/>
          <w:t>Installation of new signal control at the junction of Ballymount Road and Ballymount Avenue.</w:t>
        </w:r>
      </w:ins>
    </w:p>
    <w:p>
      <w:pPr>
        <w:pStyle w:val="Normal"/>
        <w:numPr>
          <w:ilvl w:val="0"/>
          <w:numId w:val="6"/>
        </w:numPr>
        <w:spacing w:lineRule="auto" w:line="360"/>
        <w:ind w:left="720" w:right="-147" w:hanging="720"/>
        <w:rPr>
          <w:ins w:id="197" w:author="Ger Browne" w:date="2006-01-09T15:39:00Z"/>
        </w:rPr>
      </w:pPr>
      <w:ins w:id="196" w:author="Ger Browne" w:date="2006-01-09T15:39:00Z">
        <w:r>
          <w:rPr/>
          <w:t>Provision of drainage and associated features.</w:t>
        </w:r>
      </w:ins>
    </w:p>
    <w:p>
      <w:pPr>
        <w:pStyle w:val="Normal"/>
        <w:numPr>
          <w:ilvl w:val="0"/>
          <w:numId w:val="6"/>
        </w:numPr>
        <w:spacing w:lineRule="auto" w:line="360"/>
        <w:ind w:left="720" w:right="-147" w:hanging="720"/>
        <w:rPr>
          <w:ins w:id="199" w:author="ecunningham" w:date="2006-01-18T15:06:00Z"/>
        </w:rPr>
      </w:pPr>
      <w:ins w:id="198" w:author="Ger Browne" w:date="2006-01-09T15:39:00Z">
        <w:r>
          <w:rPr/>
          <w:t>Provision of public lighting, road markings and signage.</w:t>
        </w:r>
      </w:ins>
    </w:p>
    <w:p>
      <w:pPr>
        <w:pStyle w:val="Normal"/>
        <w:spacing w:lineRule="auto" w:line="360"/>
        <w:ind w:right="-147" w:hanging="0"/>
        <w:rPr>
          <w:ins w:id="201" w:author="ecunningham" w:date="2006-01-18T15:06:00Z"/>
        </w:rPr>
      </w:pPr>
      <w:ins w:id="200" w:author="ecunningham" w:date="2006-01-18T15:06:00Z">
        <w:r>
          <w:rPr/>
        </w:r>
      </w:ins>
    </w:p>
    <w:p>
      <w:pPr>
        <w:pStyle w:val="Normal"/>
        <w:spacing w:lineRule="auto" w:line="360"/>
        <w:ind w:right="-147" w:hanging="0"/>
        <w:rPr>
          <w:ins w:id="203" w:author="Ger Browne" w:date="2006-01-09T15:40:00Z"/>
        </w:rPr>
      </w:pPr>
      <w:ins w:id="202" w:author="ecunningham" w:date="2006-01-18T15:06:00Z">
        <w:r>
          <w:rPr/>
          <w:t>The new road will have a 50KPH speed limit.</w:t>
        </w:r>
      </w:ins>
    </w:p>
    <w:p>
      <w:pPr>
        <w:pStyle w:val="Normal"/>
        <w:spacing w:lineRule="auto" w:line="360"/>
        <w:ind w:right="-147" w:hanging="0"/>
        <w:rPr>
          <w:del w:id="205" w:author="Ger Browne" w:date="2006-01-09T15:41:00Z"/>
        </w:rPr>
      </w:pPr>
      <w:del w:id="204" w:author="Ger Browne" w:date="2006-01-09T15:41:00Z">
        <w:r>
          <w:rPr/>
        </w:r>
      </w:del>
    </w:p>
    <w:p>
      <w:pPr>
        <w:pStyle w:val="Normal"/>
        <w:spacing w:lineRule="auto" w:line="360"/>
        <w:ind w:right="-147" w:hanging="0"/>
        <w:rPr>
          <w:sz w:val="16"/>
          <w:del w:id="207" w:author="Ger Browne" w:date="2006-01-09T15:41:00Z"/>
        </w:rPr>
      </w:pPr>
      <w:del w:id="206" w:author="Ger Browne" w:date="2006-01-09T15:41:00Z">
        <w:r>
          <w:rPr>
            <w:sz w:val="16"/>
          </w:rPr>
        </w:r>
      </w:del>
    </w:p>
    <w:p>
      <w:pPr>
        <w:pStyle w:val="Normal"/>
        <w:tabs>
          <w:tab w:val="left" w:pos="720" w:leader="none"/>
        </w:tabs>
        <w:spacing w:lineRule="auto" w:line="360"/>
        <w:ind w:left="720" w:hanging="720"/>
        <w:jc w:val="both"/>
        <w:rPr>
          <w:del w:id="209" w:author="Ger Browne" w:date="2006-01-09T15:38:00Z"/>
        </w:rPr>
      </w:pPr>
      <w:del w:id="208" w:author="Ger Browne" w:date="2006-01-09T15:38:00Z">
        <w:r>
          <w:rPr/>
          <w:delText xml:space="preserve">Widening of Ballycullen Link Road (R133) for a distance of 450 metres to facilitate two new entrances (one on each of north-side and south-side of road) including tapered acceleration / deceleration lanes and right turning lane. </w:delText>
        </w:r>
      </w:del>
    </w:p>
    <w:p>
      <w:pPr>
        <w:pStyle w:val="Normal"/>
        <w:numPr>
          <w:ilvl w:val="0"/>
          <w:numId w:val="7"/>
        </w:numPr>
        <w:spacing w:lineRule="auto" w:line="360"/>
        <w:jc w:val="both"/>
        <w:rPr>
          <w:del w:id="211" w:author="Ger Browne" w:date="2006-01-09T15:38:00Z"/>
        </w:rPr>
      </w:pPr>
      <w:del w:id="210" w:author="Ger Browne" w:date="2006-01-09T15:38:00Z">
        <w:r>
          <w:rPr/>
          <w:delText>Diversion of underground surface water services to facilitate widening works.</w:delText>
        </w:r>
      </w:del>
    </w:p>
    <w:p>
      <w:pPr>
        <w:pStyle w:val="Normal"/>
        <w:numPr>
          <w:ilvl w:val="0"/>
          <w:numId w:val="7"/>
        </w:numPr>
        <w:spacing w:lineRule="auto" w:line="360"/>
        <w:jc w:val="both"/>
        <w:rPr>
          <w:del w:id="213" w:author="Ger Browne" w:date="2006-01-09T15:38:00Z"/>
        </w:rPr>
      </w:pPr>
      <w:del w:id="212" w:author="Ger Browne" w:date="2006-01-09T15:38:00Z">
        <w:r>
          <w:rPr/>
          <w:delText>Realignment of footpaths / cycletracks.</w:delText>
        </w:r>
      </w:del>
    </w:p>
    <w:p>
      <w:pPr>
        <w:pStyle w:val="Normal"/>
        <w:numPr>
          <w:ilvl w:val="0"/>
          <w:numId w:val="7"/>
        </w:numPr>
        <w:spacing w:lineRule="auto" w:line="360"/>
        <w:jc w:val="both"/>
        <w:rPr>
          <w:del w:id="215" w:author="Ger Browne" w:date="2006-01-09T15:38:00Z"/>
        </w:rPr>
      </w:pPr>
      <w:del w:id="214" w:author="Ger Browne" w:date="2006-01-09T15:38:00Z">
        <w:r>
          <w:rPr/>
          <w:delText>New boundary walls over extent of affected existing walls.</w:delText>
        </w:r>
      </w:del>
    </w:p>
    <w:p>
      <w:pPr>
        <w:pStyle w:val="Normal"/>
        <w:numPr>
          <w:ilvl w:val="0"/>
          <w:numId w:val="7"/>
        </w:numPr>
        <w:spacing w:lineRule="auto" w:line="360"/>
        <w:jc w:val="both"/>
        <w:rPr>
          <w:del w:id="217" w:author="Ger Browne" w:date="2006-01-09T15:38:00Z"/>
        </w:rPr>
      </w:pPr>
      <w:del w:id="216" w:author="Ger Browne" w:date="2006-01-09T15:38:00Z">
        <w:r>
          <w:rPr/>
          <w:delText>Installation of new pedestrian crossing.</w:delText>
        </w:r>
      </w:del>
    </w:p>
    <w:p>
      <w:pPr>
        <w:pStyle w:val="Normal"/>
        <w:numPr>
          <w:ilvl w:val="0"/>
          <w:numId w:val="7"/>
        </w:numPr>
        <w:spacing w:lineRule="auto" w:line="360"/>
        <w:jc w:val="both"/>
        <w:rPr>
          <w:del w:id="219" w:author="Ger Browne" w:date="2006-01-09T15:38:00Z"/>
        </w:rPr>
      </w:pPr>
      <w:del w:id="218" w:author="Ger Browne" w:date="2006-01-09T15:38:00Z">
        <w:r>
          <w:rPr/>
          <w:delText>Relocation of existing / installation of new public lighting.</w:delText>
        </w:r>
      </w:del>
    </w:p>
    <w:p>
      <w:pPr>
        <w:pStyle w:val="Normal"/>
        <w:numPr>
          <w:ilvl w:val="0"/>
          <w:numId w:val="7"/>
        </w:numPr>
        <w:spacing w:lineRule="auto" w:line="360"/>
        <w:jc w:val="both"/>
        <w:rPr>
          <w:del w:id="221" w:author="Ger Browne" w:date="2006-01-09T15:38:00Z"/>
        </w:rPr>
      </w:pPr>
      <w:del w:id="220" w:author="Ger Browne" w:date="2006-01-09T15:38:00Z">
        <w:r>
          <w:rPr/>
          <w:delText>Realignment of footpaths / cycletracks.</w:delText>
        </w:r>
      </w:del>
    </w:p>
    <w:p>
      <w:pPr>
        <w:pStyle w:val="Normal"/>
        <w:numPr>
          <w:ilvl w:val="0"/>
          <w:numId w:val="7"/>
        </w:numPr>
        <w:spacing w:lineRule="auto" w:line="360"/>
        <w:jc w:val="both"/>
        <w:rPr>
          <w:del w:id="223" w:author="Ger Browne" w:date="2006-01-09T15:41:00Z"/>
        </w:rPr>
      </w:pPr>
      <w:del w:id="222" w:author="Ger Browne" w:date="2006-01-09T15:38:00Z">
        <w:r>
          <w:rPr/>
          <w:delText>Installation of new road markings.</w:delText>
        </w:r>
      </w:del>
    </w:p>
    <w:p>
      <w:pPr>
        <w:pStyle w:val="Normal"/>
        <w:widowControl/>
        <w:numPr>
          <w:ilvl w:val="0"/>
          <w:numId w:val="7"/>
        </w:numPr>
        <w:bidi w:val="0"/>
        <w:spacing w:lineRule="auto" w:line="360"/>
        <w:jc w:val="both"/>
        <w:rPr>
          <w:ins w:id="225" w:author="Ger Browne" w:date="2006-01-09T15:34:00Z"/>
        </w:rPr>
      </w:pPr>
      <w:ins w:id="224" w:author="Ger Browne" w:date="2006-01-09T15:34:00Z">
        <w:r>
          <w:rPr/>
        </w:r>
      </w:ins>
    </w:p>
    <w:p>
      <w:pPr>
        <w:pStyle w:val="Normal"/>
        <w:spacing w:lineRule="auto" w:line="360"/>
        <w:jc w:val="both"/>
        <w:rPr/>
      </w:pPr>
      <w:ins w:id="226" w:author="Ger Browne" w:date="2006-01-10T16:03:00Z">
        <w:r>
          <w:rPr>
            <w:b/>
            <w:i/>
            <w:u w:val="single"/>
          </w:rPr>
          <w:t>2.0</w:t>
          <w:tab/>
        </w:r>
      </w:ins>
      <w:r>
        <w:rPr>
          <w:b/>
          <w:i/>
          <w:u w:val="single"/>
        </w:rPr>
        <w:t>Consultation Process</w:t>
      </w:r>
    </w:p>
    <w:p>
      <w:pPr>
        <w:pStyle w:val="Normal"/>
        <w:spacing w:lineRule="auto" w:line="360"/>
        <w:jc w:val="both"/>
        <w:rPr>
          <w:b/>
          <w:b/>
          <w:i/>
          <w:i/>
          <w:u w:val="single"/>
        </w:rPr>
      </w:pPr>
      <w:r>
        <w:rPr>
          <w:b/>
          <w:i/>
          <w:u w:val="single"/>
        </w:rPr>
      </w:r>
    </w:p>
    <w:p>
      <w:pPr>
        <w:pStyle w:val="Normal"/>
        <w:spacing w:lineRule="auto" w:line="360"/>
        <w:jc w:val="both"/>
        <w:rPr/>
      </w:pPr>
      <w:r>
        <w:rPr/>
        <w:t xml:space="preserve">The proposal was advertised in accordance with Part 8 of the Planning and Development Regulations 2001 and was on public display from </w:t>
      </w:r>
      <w:ins w:id="227" w:author="Ger Browne" w:date="2006-01-09T15:42:00Z">
        <w:r>
          <w:rPr/>
          <w:t>Thursday 14</w:t>
        </w:r>
      </w:ins>
      <w:ins w:id="228" w:author="Ger Browne" w:date="2006-01-09T15:42:00Z">
        <w:r>
          <w:rPr>
            <w:vertAlign w:val="superscript"/>
          </w:rPr>
          <w:t>th</w:t>
        </w:r>
      </w:ins>
      <w:ins w:id="229" w:author="Ger Browne" w:date="2006-01-09T15:42:00Z">
        <w:r>
          <w:rPr/>
          <w:t xml:space="preserve"> July 2005 until Thursday 11</w:t>
        </w:r>
      </w:ins>
      <w:ins w:id="230" w:author="Ger Browne" w:date="2006-01-09T15:42:00Z">
        <w:r>
          <w:rPr>
            <w:vertAlign w:val="superscript"/>
          </w:rPr>
          <w:t>th</w:t>
        </w:r>
      </w:ins>
      <w:ins w:id="231" w:author="Ger Browne" w:date="2006-01-09T15:42:00Z">
        <w:r>
          <w:rPr/>
          <w:t xml:space="preserve"> August 2005. </w:t>
        </w:r>
      </w:ins>
      <w:del w:id="232" w:author="Ger Browne" w:date="2006-01-09T15:42:00Z">
        <w:r>
          <w:rPr/>
          <w:delText>27</w:delText>
        </w:r>
      </w:del>
      <w:del w:id="233" w:author="Ger Browne" w:date="2006-01-09T15:42:00Z">
        <w:r>
          <w:rPr>
            <w:vertAlign w:val="superscript"/>
          </w:rPr>
          <w:delText>th</w:delText>
        </w:r>
      </w:del>
      <w:del w:id="234" w:author="Ger Browne" w:date="2006-01-09T15:42:00Z">
        <w:r>
          <w:rPr/>
          <w:delText xml:space="preserve"> June 2002 to 26</w:delText>
        </w:r>
      </w:del>
      <w:del w:id="235" w:author="Ger Browne" w:date="2006-01-09T15:42:00Z">
        <w:r>
          <w:rPr>
            <w:vertAlign w:val="superscript"/>
          </w:rPr>
          <w:delText>th</w:delText>
        </w:r>
      </w:del>
      <w:del w:id="236" w:author="Ger Browne" w:date="2006-01-09T15:42:00Z">
        <w:r>
          <w:rPr/>
          <w:delText xml:space="preserve"> July 2002. </w:delText>
        </w:r>
      </w:del>
      <w:r>
        <w:rPr/>
        <w:t xml:space="preserve">Any person wishing to make a submission or observation with respect to the proposed works was invited to do so in writing. The latest date for receipt of submissions regarding the proposed works was </w:t>
      </w:r>
      <w:ins w:id="237" w:author="Ger Browne" w:date="2006-01-09T15:42:00Z">
        <w:r>
          <w:rPr/>
          <w:t>8</w:t>
        </w:r>
      </w:ins>
      <w:ins w:id="238" w:author="Ger Browne" w:date="2006-01-09T15:42:00Z">
        <w:r>
          <w:rPr>
            <w:vertAlign w:val="superscript"/>
          </w:rPr>
          <w:t>th</w:t>
        </w:r>
      </w:ins>
      <w:ins w:id="239" w:author="Ger Browne" w:date="2006-01-09T15:42:00Z">
        <w:r>
          <w:rPr/>
          <w:t xml:space="preserve"> September </w:t>
        </w:r>
      </w:ins>
      <w:del w:id="240" w:author="Ger Browne" w:date="2006-01-09T15:42:00Z">
        <w:r>
          <w:rPr/>
          <w:delText>16</w:delText>
        </w:r>
      </w:del>
      <w:del w:id="241" w:author="Ger Browne" w:date="2006-01-09T15:42:00Z">
        <w:r>
          <w:rPr>
            <w:vertAlign w:val="superscript"/>
          </w:rPr>
          <w:delText>th</w:delText>
        </w:r>
      </w:del>
      <w:del w:id="242" w:author="Ger Browne" w:date="2006-01-09T15:42:00Z">
        <w:r>
          <w:rPr/>
          <w:delText xml:space="preserve"> August 2002</w:delText>
        </w:r>
      </w:del>
      <w:ins w:id="243" w:author="Ger Browne" w:date="2006-01-09T15:42:00Z">
        <w:r>
          <w:rPr/>
          <w:t>2005</w:t>
        </w:r>
      </w:ins>
      <w:r>
        <w:rPr/>
        <w:t>.</w:t>
      </w:r>
    </w:p>
    <w:p>
      <w:pPr>
        <w:pStyle w:val="Normal"/>
        <w:spacing w:before="0" w:after="40"/>
        <w:jc w:val="both"/>
        <w:rPr/>
      </w:pPr>
      <w:r>
        <w:rPr/>
      </w:r>
    </w:p>
    <w:p>
      <w:pPr>
        <w:pStyle w:val="Normal"/>
        <w:spacing w:before="0" w:after="40"/>
        <w:jc w:val="both"/>
        <w:rPr>
          <w:b/>
          <w:b/>
          <w:i/>
          <w:i/>
          <w:u w:val="single"/>
          <w:ins w:id="245" w:author="Ger Browne" w:date="2006-01-10T16:05:00Z"/>
        </w:rPr>
      </w:pPr>
      <w:ins w:id="244" w:author="Ger Browne" w:date="2006-01-10T16:05:00Z">
        <w:r>
          <w:rPr>
            <w:b/>
            <w:i/>
            <w:u w:val="single"/>
          </w:rPr>
        </w:r>
      </w:ins>
    </w:p>
    <w:p>
      <w:pPr>
        <w:pStyle w:val="Normal"/>
        <w:spacing w:before="0" w:after="40"/>
        <w:jc w:val="both"/>
        <w:rPr/>
      </w:pPr>
      <w:ins w:id="246" w:author="Ger Browne" w:date="2006-01-10T16:03:00Z">
        <w:r>
          <w:rPr>
            <w:b/>
            <w:i/>
            <w:u w:val="single"/>
          </w:rPr>
          <w:t>3.0</w:t>
          <w:tab/>
        </w:r>
      </w:ins>
      <w:r>
        <w:rPr>
          <w:b/>
          <w:i/>
          <w:u w:val="single"/>
        </w:rPr>
        <w:t>Written Submissions</w:t>
      </w:r>
    </w:p>
    <w:p>
      <w:pPr>
        <w:pStyle w:val="Normal"/>
        <w:spacing w:before="0" w:after="40"/>
        <w:jc w:val="both"/>
        <w:rPr>
          <w:b/>
          <w:b/>
          <w:i/>
          <w:i/>
          <w:u w:val="single"/>
        </w:rPr>
      </w:pPr>
      <w:r>
        <w:rPr>
          <w:b/>
          <w:i/>
          <w:u w:val="single"/>
        </w:rPr>
      </w:r>
    </w:p>
    <w:p>
      <w:pPr>
        <w:pStyle w:val="Normal"/>
        <w:spacing w:before="0" w:after="40"/>
        <w:jc w:val="both"/>
        <w:rPr/>
      </w:pPr>
      <w:ins w:id="247" w:author="Ger Browne" w:date="2006-01-09T15:52:00Z">
        <w:r>
          <w:rPr/>
          <w:t xml:space="preserve">Eleven </w:t>
        </w:r>
      </w:ins>
      <w:del w:id="248" w:author="Ger Browne" w:date="2006-01-09T15:46:00Z">
        <w:r>
          <w:rPr/>
          <w:delText>One w</w:delText>
        </w:r>
      </w:del>
      <w:ins w:id="249" w:author="Ger Browne" w:date="2006-01-09T15:46:00Z">
        <w:r>
          <w:rPr/>
          <w:t>w</w:t>
        </w:r>
      </w:ins>
      <w:r>
        <w:rPr/>
        <w:t>ritten submission</w:t>
      </w:r>
      <w:ins w:id="250" w:author="Ger Browne" w:date="2006-01-09T15:46:00Z">
        <w:r>
          <w:rPr/>
          <w:t>s</w:t>
        </w:r>
      </w:ins>
      <w:ins w:id="251" w:author="Ger Browne" w:date="2006-01-16T18:15:00Z">
        <w:r>
          <w:rPr/>
          <w:t xml:space="preserve"> </w:t>
        </w:r>
      </w:ins>
      <w:ins w:id="252" w:author="Ger Browne" w:date="2006-01-10T17:03:00Z">
        <w:r>
          <w:rPr/>
          <w:t>were received from the following: -</w:t>
        </w:r>
      </w:ins>
      <w:del w:id="253" w:author="Ger Browne" w:date="2006-01-09T15:46:00Z">
        <w:r>
          <w:rPr/>
          <w:delText xml:space="preserve"> only was </w:delText>
        </w:r>
      </w:del>
      <w:del w:id="254" w:author="Ger Browne" w:date="2006-01-10T17:03:00Z">
        <w:r>
          <w:rPr/>
          <w:delText>received</w:delText>
        </w:r>
      </w:del>
      <w:del w:id="255" w:author="Ger Browne" w:date="2006-01-09T15:47:00Z">
        <w:r>
          <w:rPr/>
          <w:delText>, from Mr. Gerard Reynolds, 6</w:delText>
        </w:r>
      </w:del>
      <w:del w:id="256" w:author="Ger Browne" w:date="2002-09-16T10:24:00Z">
        <w:r>
          <w:rPr/>
          <w:delText xml:space="preserve">. </w:delText>
        </w:r>
      </w:del>
      <w:del w:id="257" w:author="Ger Browne" w:date="2006-01-09T15:47:00Z">
        <w:r>
          <w:rPr/>
          <w:delText>Woodstown Gree, Ballycullen Road, Knocklyon, Dublin 16 and the issues raised were</w:delText>
        </w:r>
      </w:del>
      <w:del w:id="258" w:author="Ger Browne" w:date="2006-01-10T17:03:00Z">
        <w:r>
          <w:rPr/>
          <w:delText xml:space="preserve"> as follows: -</w:delText>
        </w:r>
      </w:del>
    </w:p>
    <w:p>
      <w:pPr>
        <w:pStyle w:val="Normal"/>
        <w:jc w:val="center"/>
        <w:rPr>
          <w:ins w:id="260" w:author="Ger Browne" w:date="2006-01-09T15:45:00Z"/>
        </w:rPr>
      </w:pPr>
      <w:ins w:id="259" w:author="Ger Browne" w:date="2006-01-09T15:45:00Z">
        <w:r>
          <w:rPr/>
        </w:r>
      </w:ins>
    </w:p>
    <w:p>
      <w:pPr>
        <w:pStyle w:val="Normal"/>
        <w:numPr>
          <w:ilvl w:val="0"/>
          <w:numId w:val="8"/>
        </w:numPr>
        <w:rPr>
          <w:ins w:id="268" w:author="Ger Browne" w:date="2006-01-09T15:45:00Z"/>
        </w:rPr>
      </w:pPr>
      <w:ins w:id="261" w:author="Ger Browne" w:date="2006-01-09T15:45:00Z">
        <w:r>
          <w:rPr>
            <w:b/>
          </w:rPr>
          <w:t xml:space="preserve">Aishlin Coleman Architects, </w:t>
        </w:r>
      </w:ins>
      <w:ins w:id="262" w:author="Ger Browne" w:date="2006-01-10T09:52:00Z">
        <w:r>
          <w:rPr>
            <w:b/>
          </w:rPr>
          <w:t xml:space="preserve">Mr. </w:t>
        </w:r>
      </w:ins>
      <w:ins w:id="263" w:author="Ger Browne" w:date="2006-01-09T15:45:00Z">
        <w:r>
          <w:rPr>
            <w:b/>
          </w:rPr>
          <w:t>Ale</w:t>
        </w:r>
      </w:ins>
      <w:ins w:id="264" w:author="Ger Browne" w:date="2006-01-10T09:52:00Z">
        <w:r>
          <w:rPr>
            <w:b/>
          </w:rPr>
          <w:t>x</w:t>
        </w:r>
      </w:ins>
      <w:ins w:id="265" w:author="Ger Browne" w:date="2006-01-09T15:45:00Z">
        <w:r>
          <w:rPr>
            <w:b/>
          </w:rPr>
          <w:t xml:space="preserve"> Simpson (on behalf of Heiton Buckley Builder Merchants), </w:t>
        </w:r>
      </w:ins>
      <w:ins w:id="266" w:author="Ger Browne" w:date="2006-01-09T15:45:00Z">
        <w:r>
          <w:rPr/>
          <w:t>1 Grants Row, Lower Mount Street, Dublin 2</w:t>
        </w:r>
      </w:ins>
      <w:ins w:id="267" w:author="Ger Browne" w:date="2006-01-09T15:49:00Z">
        <w:r>
          <w:rPr/>
          <w:t>.</w:t>
        </w:r>
      </w:ins>
    </w:p>
    <w:p>
      <w:pPr>
        <w:pStyle w:val="Normal"/>
        <w:rPr>
          <w:ins w:id="270" w:author="Ger Browne" w:date="2006-01-09T15:45:00Z"/>
        </w:rPr>
      </w:pPr>
      <w:ins w:id="269" w:author="Ger Browne" w:date="2006-01-09T15:45:00Z">
        <w:r>
          <w:rPr/>
        </w:r>
      </w:ins>
    </w:p>
    <w:p>
      <w:pPr>
        <w:pStyle w:val="Normal"/>
        <w:numPr>
          <w:ilvl w:val="0"/>
          <w:numId w:val="8"/>
        </w:numPr>
        <w:rPr>
          <w:ins w:id="285" w:author="Ger Browne" w:date="2006-01-09T15:45:00Z"/>
        </w:rPr>
      </w:pPr>
      <w:ins w:id="271" w:author="Ger Browne" w:date="2006-01-10T09:52:00Z">
        <w:del w:id="272" w:author="sfagan" w:date="2006-01-18T10:58:00Z">
          <w:r>
            <w:rPr>
              <w:b/>
            </w:rPr>
            <w:delText xml:space="preserve">Mr. </w:delText>
          </w:r>
        </w:del>
      </w:ins>
      <w:ins w:id="273" w:author="Ger Browne" w:date="2006-01-09T15:45:00Z">
        <w:del w:id="274" w:author="sfagan" w:date="2006-01-18T10:58:00Z">
          <w:r>
            <w:rPr>
              <w:b/>
            </w:rPr>
            <w:delText>Muiris O’Kee</w:delText>
          </w:r>
        </w:del>
      </w:ins>
      <w:ins w:id="275" w:author="Ger Browne" w:date="2006-01-10T16:08:00Z">
        <w:del w:id="276" w:author="sfagan" w:date="2006-01-18T10:58:00Z">
          <w:r>
            <w:rPr>
              <w:b/>
            </w:rPr>
            <w:delText>f</w:delText>
          </w:r>
        </w:del>
      </w:ins>
      <w:ins w:id="277" w:author="Ger Browne" w:date="2006-01-09T15:45:00Z">
        <w:del w:id="278" w:author="sfagan" w:date="2006-01-18T10:58:00Z">
          <w:r>
            <w:rPr>
              <w:b/>
            </w:rPr>
            <w:delText xml:space="preserve">fe, </w:delText>
          </w:r>
        </w:del>
      </w:ins>
      <w:ins w:id="279" w:author="Ger Browne" w:date="2006-01-10T09:40:00Z">
        <w:r>
          <w:rPr>
            <w:b/>
          </w:rPr>
          <w:t xml:space="preserve">Roads &amp; </w:t>
        </w:r>
      </w:ins>
      <w:ins w:id="280" w:author="Ger Browne" w:date="2006-01-09T15:45:00Z">
        <w:r>
          <w:rPr>
            <w:b/>
          </w:rPr>
          <w:t>Traffic</w:t>
        </w:r>
      </w:ins>
      <w:ins w:id="281" w:author="Ger Browne" w:date="2006-01-09T17:41:00Z">
        <w:r>
          <w:rPr>
            <w:b/>
          </w:rPr>
          <w:t xml:space="preserve"> Department</w:t>
        </w:r>
      </w:ins>
      <w:ins w:id="282" w:author="Ger Browne" w:date="2006-01-09T15:45:00Z">
        <w:r>
          <w:rPr>
            <w:b/>
          </w:rPr>
          <w:t>, SDCC</w:t>
        </w:r>
      </w:ins>
      <w:ins w:id="283" w:author="Ger Browne" w:date="2006-01-09T15:53:00Z">
        <w:r>
          <w:rPr/>
          <w:t>.</w:t>
        </w:r>
      </w:ins>
      <w:ins w:id="284" w:author="Ger Browne" w:date="2006-01-09T15:45:00Z">
        <w:r>
          <w:rPr/>
          <w:t xml:space="preserve">  </w:t>
        </w:r>
      </w:ins>
    </w:p>
    <w:p>
      <w:pPr>
        <w:pStyle w:val="Normal"/>
        <w:rPr>
          <w:b/>
          <w:b/>
          <w:ins w:id="287" w:author="Ger Browne" w:date="2006-01-09T15:45:00Z"/>
        </w:rPr>
      </w:pPr>
      <w:ins w:id="286" w:author="Ger Browne" w:date="2006-01-09T15:45:00Z">
        <w:r>
          <w:rPr>
            <w:b/>
          </w:rPr>
        </w:r>
      </w:ins>
    </w:p>
    <w:p>
      <w:pPr>
        <w:pStyle w:val="Normal"/>
        <w:numPr>
          <w:ilvl w:val="0"/>
          <w:numId w:val="8"/>
        </w:numPr>
        <w:rPr>
          <w:b/>
          <w:b/>
          <w:ins w:id="295" w:author="Ger Browne" w:date="2006-01-09T15:45:00Z"/>
        </w:rPr>
      </w:pPr>
      <w:ins w:id="288" w:author="Ger Browne" w:date="2006-01-10T09:52:00Z">
        <w:del w:id="289" w:author="sfagan" w:date="2006-01-18T10:59:00Z">
          <w:r>
            <w:rPr>
              <w:b/>
            </w:rPr>
            <w:delText xml:space="preserve">Mr. </w:delText>
          </w:r>
        </w:del>
      </w:ins>
      <w:ins w:id="290" w:author="Ger Browne" w:date="2006-01-09T15:45:00Z">
        <w:del w:id="291" w:author="sfagan" w:date="2006-01-18T10:59:00Z">
          <w:r>
            <w:rPr>
              <w:b/>
            </w:rPr>
            <w:delText xml:space="preserve">Joe Mahon, </w:delText>
          </w:r>
        </w:del>
      </w:ins>
      <w:ins w:id="292" w:author="Ger Browne" w:date="2006-01-09T15:45:00Z">
        <w:r>
          <w:rPr>
            <w:b/>
          </w:rPr>
          <w:t>Water Maintenance, SDCC</w:t>
        </w:r>
      </w:ins>
      <w:ins w:id="293" w:author="Ger Browne" w:date="2006-01-09T15:53:00Z">
        <w:r>
          <w:rPr>
            <w:b/>
          </w:rPr>
          <w:t>.</w:t>
        </w:r>
      </w:ins>
      <w:ins w:id="294" w:author="Ger Browne" w:date="2006-01-09T15:45:00Z">
        <w:r>
          <w:rPr>
            <w:b/>
          </w:rPr>
          <w:t xml:space="preserve"> </w:t>
        </w:r>
      </w:ins>
    </w:p>
    <w:p>
      <w:pPr>
        <w:pStyle w:val="Normal"/>
        <w:rPr>
          <w:b/>
          <w:b/>
          <w:ins w:id="297" w:author="Ger Browne" w:date="2006-01-09T15:45:00Z"/>
        </w:rPr>
      </w:pPr>
      <w:ins w:id="296" w:author="Ger Browne" w:date="2006-01-09T15:45:00Z">
        <w:r>
          <w:rPr>
            <w:b/>
          </w:rPr>
        </w:r>
      </w:ins>
    </w:p>
    <w:p>
      <w:pPr>
        <w:pStyle w:val="Normal"/>
        <w:numPr>
          <w:ilvl w:val="0"/>
          <w:numId w:val="8"/>
        </w:numPr>
        <w:rPr>
          <w:b/>
          <w:b/>
          <w:ins w:id="304" w:author="Ger Browne" w:date="2006-01-09T15:45:00Z"/>
        </w:rPr>
      </w:pPr>
      <w:ins w:id="298" w:author="Ger Browne" w:date="2006-01-10T09:52:00Z">
        <w:del w:id="299" w:author="sfagan" w:date="2006-01-18T10:59:00Z">
          <w:r>
            <w:rPr>
              <w:b/>
              <w:lang w:val="en-US"/>
            </w:rPr>
            <w:delText xml:space="preserve">Ms. </w:delText>
          </w:r>
        </w:del>
      </w:ins>
      <w:ins w:id="300" w:author="Ger Browne" w:date="2006-01-09T15:45:00Z">
        <w:del w:id="301" w:author="sfagan" w:date="2006-01-18T10:59:00Z">
          <w:r>
            <w:rPr>
              <w:b/>
              <w:lang w:val="en-US"/>
            </w:rPr>
            <w:delText xml:space="preserve">Teresa Meagher, Senior Executive Engineer, </w:delText>
          </w:r>
        </w:del>
      </w:ins>
      <w:ins w:id="302" w:author="Ger Browne" w:date="2006-01-09T15:45:00Z">
        <w:r>
          <w:rPr>
            <w:b/>
            <w:lang w:val="en-US"/>
          </w:rPr>
          <w:t>Water Management Section, SDCC</w:t>
        </w:r>
      </w:ins>
      <w:ins w:id="303" w:author="Ger Browne" w:date="2006-01-09T15:53:00Z">
        <w:r>
          <w:rPr>
            <w:b/>
            <w:lang w:val="en-US"/>
          </w:rPr>
          <w:t>.</w:t>
        </w:r>
      </w:ins>
    </w:p>
    <w:p>
      <w:pPr>
        <w:pStyle w:val="Normal"/>
        <w:rPr>
          <w:b/>
          <w:b/>
          <w:ins w:id="306" w:author="Ger Browne" w:date="2006-01-09T15:45:00Z"/>
        </w:rPr>
      </w:pPr>
      <w:ins w:id="305" w:author="Ger Browne" w:date="2006-01-09T15:45:00Z">
        <w:r>
          <w:rPr>
            <w:b/>
          </w:rPr>
        </w:r>
      </w:ins>
    </w:p>
    <w:p>
      <w:pPr>
        <w:pStyle w:val="Normal"/>
        <w:numPr>
          <w:ilvl w:val="0"/>
          <w:numId w:val="8"/>
        </w:numPr>
        <w:rPr>
          <w:b/>
          <w:b/>
          <w:lang w:val="en-US"/>
          <w:ins w:id="317" w:author="Ger Browne" w:date="2006-01-09T15:45:00Z"/>
        </w:rPr>
      </w:pPr>
      <w:ins w:id="307" w:author="Ger Browne" w:date="2006-01-10T09:52:00Z">
        <w:del w:id="308" w:author="sfagan" w:date="2006-01-18T10:59:00Z">
          <w:r>
            <w:rPr>
              <w:b/>
              <w:lang w:val="en-US"/>
            </w:rPr>
            <w:delText xml:space="preserve">Mr. </w:delText>
          </w:r>
        </w:del>
      </w:ins>
      <w:ins w:id="309" w:author="Ger Browne" w:date="2006-01-09T15:45:00Z">
        <w:del w:id="310" w:author="sfagan" w:date="2006-01-18T10:59:00Z">
          <w:r>
            <w:rPr>
              <w:b/>
              <w:lang w:val="en-US"/>
            </w:rPr>
            <w:delText xml:space="preserve">Bob Matthews, Senior Executive Planner &amp; </w:delText>
          </w:r>
        </w:del>
      </w:ins>
      <w:ins w:id="311" w:author="Ger Browne" w:date="2006-01-10T09:52:00Z">
        <w:del w:id="312" w:author="sfagan" w:date="2006-01-18T10:59:00Z">
          <w:r>
            <w:rPr>
              <w:b/>
              <w:lang w:val="en-US"/>
            </w:rPr>
            <w:delText xml:space="preserve">Mr. </w:delText>
          </w:r>
        </w:del>
      </w:ins>
      <w:ins w:id="313" w:author="Ger Browne" w:date="2006-01-09T15:45:00Z">
        <w:del w:id="314" w:author="sfagan" w:date="2006-01-18T10:59:00Z">
          <w:r>
            <w:rPr>
              <w:b/>
              <w:lang w:val="en-US"/>
            </w:rPr>
            <w:delText xml:space="preserve">Stephen Rhys Thomas, Executive Planner, </w:delText>
          </w:r>
        </w:del>
      </w:ins>
      <w:ins w:id="315" w:author="Ger Browne" w:date="2006-01-09T15:45:00Z">
        <w:r>
          <w:rPr>
            <w:b/>
            <w:lang w:val="en-US"/>
          </w:rPr>
          <w:t>Planning Department, SDCC</w:t>
        </w:r>
      </w:ins>
      <w:ins w:id="316" w:author="Ger Browne" w:date="2006-01-09T15:53:00Z">
        <w:r>
          <w:rPr>
            <w:b/>
            <w:lang w:val="en-US"/>
          </w:rPr>
          <w:t>.</w:t>
        </w:r>
      </w:ins>
    </w:p>
    <w:p>
      <w:pPr>
        <w:pStyle w:val="Normal"/>
        <w:rPr>
          <w:b/>
          <w:b/>
          <w:lang w:val="en-US"/>
          <w:ins w:id="319" w:author="Ger Browne" w:date="2006-01-09T15:45:00Z"/>
        </w:rPr>
      </w:pPr>
      <w:ins w:id="318" w:author="Ger Browne" w:date="2006-01-09T15:45:00Z">
        <w:r>
          <w:rPr>
            <w:b/>
            <w:lang w:val="en-US"/>
          </w:rPr>
        </w:r>
      </w:ins>
    </w:p>
    <w:p>
      <w:pPr>
        <w:pStyle w:val="Normal"/>
        <w:numPr>
          <w:ilvl w:val="0"/>
          <w:numId w:val="8"/>
        </w:numPr>
        <w:rPr>
          <w:ins w:id="324" w:author="Ger Browne" w:date="2006-01-09T15:45:00Z"/>
        </w:rPr>
      </w:pPr>
      <w:ins w:id="320" w:author="Ger Browne" w:date="2006-01-09T15:45:00Z">
        <w:r>
          <w:rPr>
            <w:b/>
            <w:lang w:val="en-US"/>
          </w:rPr>
          <w:t xml:space="preserve">Bridies Sandwich Bar, </w:t>
        </w:r>
      </w:ins>
      <w:ins w:id="321" w:author="Ger Browne" w:date="2006-01-10T16:08:00Z">
        <w:r>
          <w:rPr>
            <w:lang w:val="en-US"/>
          </w:rPr>
          <w:t>St.</w:t>
        </w:r>
      </w:ins>
      <w:ins w:id="322" w:author="Ger Browne" w:date="2006-01-09T15:45:00Z">
        <w:r>
          <w:rPr>
            <w:lang w:val="en-US"/>
          </w:rPr>
          <w:t xml:space="preserve"> Anthonys, Robinhood Road, Dublin 22</w:t>
        </w:r>
      </w:ins>
      <w:ins w:id="323" w:author="Ger Browne" w:date="2006-01-09T15:53:00Z">
        <w:r>
          <w:rPr>
            <w:lang w:val="en-US"/>
          </w:rPr>
          <w:t>.</w:t>
        </w:r>
      </w:ins>
    </w:p>
    <w:p>
      <w:pPr>
        <w:pStyle w:val="Normal"/>
        <w:rPr>
          <w:ins w:id="326" w:author="Ger Browne" w:date="2006-01-09T15:45:00Z"/>
        </w:rPr>
      </w:pPr>
      <w:ins w:id="325" w:author="Ger Browne" w:date="2006-01-09T15:45:00Z">
        <w:r>
          <w:rPr/>
        </w:r>
      </w:ins>
    </w:p>
    <w:p>
      <w:pPr>
        <w:pStyle w:val="Normal"/>
        <w:numPr>
          <w:ilvl w:val="0"/>
          <w:numId w:val="8"/>
        </w:numPr>
        <w:rPr>
          <w:ins w:id="331" w:author="Ger Browne" w:date="2006-01-09T15:45:00Z"/>
        </w:rPr>
      </w:pPr>
      <w:ins w:id="327" w:author="Ger Browne" w:date="2006-01-10T09:52:00Z">
        <w:r>
          <w:rPr>
            <w:b/>
          </w:rPr>
          <w:t xml:space="preserve">Ms. </w:t>
        </w:r>
      </w:ins>
      <w:ins w:id="328" w:author="Ger Browne" w:date="2006-01-09T15:45:00Z">
        <w:r>
          <w:rPr>
            <w:b/>
          </w:rPr>
          <w:t>Mary Grassick, South Dublin Chamber of Commerce</w:t>
        </w:r>
      </w:ins>
      <w:ins w:id="329" w:author="Ger Browne" w:date="2006-01-09T15:45:00Z">
        <w:r>
          <w:rPr/>
          <w:t>, Tallaght Business Centre, Whitestown Business Park, Dublin 24</w:t>
        </w:r>
      </w:ins>
      <w:ins w:id="330" w:author="Ger Browne" w:date="2006-01-09T15:53:00Z">
        <w:r>
          <w:rPr/>
          <w:t>.</w:t>
        </w:r>
      </w:ins>
    </w:p>
    <w:p>
      <w:pPr>
        <w:pStyle w:val="Normal"/>
        <w:rPr>
          <w:ins w:id="333" w:author="Ger Browne" w:date="2006-01-09T15:45:00Z"/>
        </w:rPr>
      </w:pPr>
      <w:ins w:id="332" w:author="Ger Browne" w:date="2006-01-09T15:45:00Z">
        <w:r>
          <w:rPr/>
        </w:r>
      </w:ins>
    </w:p>
    <w:p>
      <w:pPr>
        <w:pStyle w:val="Normal"/>
        <w:numPr>
          <w:ilvl w:val="0"/>
          <w:numId w:val="8"/>
        </w:numPr>
        <w:rPr>
          <w:ins w:id="339" w:author="Ger Browne" w:date="2006-01-09T15:45:00Z"/>
        </w:rPr>
      </w:pPr>
      <w:ins w:id="334" w:author="Ger Browne" w:date="2006-01-09T15:45:00Z">
        <w:r>
          <w:rPr>
            <w:b/>
          </w:rPr>
          <w:t xml:space="preserve">Heiton Buckley Builder Merchants, </w:t>
        </w:r>
      </w:ins>
      <w:ins w:id="335" w:author="Ger Browne" w:date="2006-01-10T09:52:00Z">
        <w:r>
          <w:rPr>
            <w:b/>
          </w:rPr>
          <w:t xml:space="preserve">Mr. </w:t>
        </w:r>
      </w:ins>
      <w:ins w:id="336" w:author="Ger Browne" w:date="2006-01-09T15:45:00Z">
        <w:r>
          <w:rPr>
            <w:b/>
          </w:rPr>
          <w:t xml:space="preserve">Eddie Kelly, </w:t>
        </w:r>
      </w:ins>
      <w:ins w:id="337" w:author="Ger Browne" w:date="2006-01-09T15:45:00Z">
        <w:r>
          <w:rPr/>
          <w:t>Ashfield, Naas Road, Clondalkin, Dublin 22</w:t>
        </w:r>
      </w:ins>
      <w:ins w:id="338" w:author="Ger Browne" w:date="2006-01-09T15:53:00Z">
        <w:r>
          <w:rPr/>
          <w:t>.</w:t>
        </w:r>
      </w:ins>
    </w:p>
    <w:p>
      <w:pPr>
        <w:pStyle w:val="Normal"/>
        <w:rPr>
          <w:ins w:id="341" w:author="Ger Browne" w:date="2006-01-09T15:45:00Z"/>
        </w:rPr>
      </w:pPr>
      <w:ins w:id="340" w:author="Ger Browne" w:date="2006-01-09T15:45:00Z">
        <w:r>
          <w:rPr/>
        </w:r>
      </w:ins>
    </w:p>
    <w:p>
      <w:pPr>
        <w:pStyle w:val="Normal"/>
        <w:numPr>
          <w:ilvl w:val="0"/>
          <w:numId w:val="8"/>
        </w:numPr>
        <w:rPr>
          <w:ins w:id="346" w:author="Ger Browne" w:date="2006-01-09T15:49:00Z"/>
        </w:rPr>
      </w:pPr>
      <w:ins w:id="342" w:author="Ger Browne" w:date="2006-01-09T15:45:00Z">
        <w:r>
          <w:rPr>
            <w:b/>
          </w:rPr>
          <w:t>A &amp; L Goodbody Solictors</w:t>
        </w:r>
      </w:ins>
      <w:ins w:id="343" w:author="Ger Browne" w:date="2006-01-09T15:59:00Z">
        <w:r>
          <w:rPr>
            <w:b/>
          </w:rPr>
          <w:t xml:space="preserve"> (on behalf of Heiton Buckley Builder Merchants)</w:t>
        </w:r>
      </w:ins>
      <w:ins w:id="344" w:author="Ger Browne" w:date="2006-01-09T15:45:00Z">
        <w:r>
          <w:rPr>
            <w:b/>
          </w:rPr>
          <w:t xml:space="preserve">, </w:t>
        </w:r>
      </w:ins>
      <w:ins w:id="345" w:author="Ger Browne" w:date="2006-01-09T15:45:00Z">
        <w:r>
          <w:rPr/>
          <w:t>International Financial Services Centre, North Wall Quay, Dublin 1.</w:t>
        </w:r>
      </w:ins>
    </w:p>
    <w:p>
      <w:pPr>
        <w:pStyle w:val="Normal"/>
        <w:rPr>
          <w:ins w:id="348" w:author="Ger Browne" w:date="2006-01-09T15:49:00Z"/>
        </w:rPr>
      </w:pPr>
      <w:ins w:id="347" w:author="Ger Browne" w:date="2006-01-09T15:49:00Z">
        <w:r>
          <w:rPr/>
        </w:r>
      </w:ins>
    </w:p>
    <w:p>
      <w:pPr>
        <w:pStyle w:val="Normal"/>
        <w:numPr>
          <w:ilvl w:val="0"/>
          <w:numId w:val="8"/>
        </w:numPr>
        <w:rPr>
          <w:ins w:id="358" w:author="Ger Browne" w:date="2006-01-09T15:53:00Z"/>
        </w:rPr>
      </w:pPr>
      <w:ins w:id="349" w:author="Ger Browne" w:date="2006-01-09T15:45:00Z">
        <w:r>
          <w:rPr>
            <w:b/>
          </w:rPr>
          <w:t xml:space="preserve">Dublin Transportation Office (DTO), </w:t>
        </w:r>
      </w:ins>
      <w:ins w:id="350" w:author="Ger Browne" w:date="2006-01-10T09:52:00Z">
        <w:del w:id="351" w:author="sfagan" w:date="2006-01-18T10:59:00Z">
          <w:r>
            <w:rPr>
              <w:b/>
            </w:rPr>
            <w:delText xml:space="preserve">Mr. </w:delText>
          </w:r>
        </w:del>
      </w:ins>
      <w:ins w:id="352" w:author="Ger Browne" w:date="2006-01-09T15:45:00Z">
        <w:del w:id="353" w:author="sfagan" w:date="2006-01-18T10:59:00Z">
          <w:r>
            <w:rPr>
              <w:b/>
            </w:rPr>
            <w:delText>John Henry</w:delText>
          </w:r>
        </w:del>
      </w:ins>
      <w:ins w:id="354" w:author="Ger Browne" w:date="2006-01-09T15:45:00Z">
        <w:del w:id="355" w:author="sfagan" w:date="2006-01-18T10:59:00Z">
          <w:r>
            <w:rPr/>
            <w:delText xml:space="preserve">, </w:delText>
          </w:r>
        </w:del>
      </w:ins>
      <w:ins w:id="356" w:author="Ger Browne" w:date="2006-01-09T15:45:00Z">
        <w:r>
          <w:rPr/>
          <w:t>Floor 3, Hainault House, 69-71 St Stephens Green, Dublin 2</w:t>
        </w:r>
      </w:ins>
      <w:ins w:id="357" w:author="Ger Browne" w:date="2006-01-09T15:49:00Z">
        <w:r>
          <w:rPr/>
          <w:t>.</w:t>
        </w:r>
      </w:ins>
    </w:p>
    <w:p>
      <w:pPr>
        <w:pStyle w:val="Normal"/>
        <w:rPr>
          <w:ins w:id="360" w:author="Ger Browne" w:date="2006-01-09T15:53:00Z"/>
        </w:rPr>
      </w:pPr>
      <w:ins w:id="359" w:author="Ger Browne" w:date="2006-01-09T15:53:00Z">
        <w:r>
          <w:rPr/>
        </w:r>
      </w:ins>
    </w:p>
    <w:p>
      <w:pPr>
        <w:pStyle w:val="Normal"/>
        <w:numPr>
          <w:ilvl w:val="0"/>
          <w:numId w:val="8"/>
        </w:numPr>
        <w:rPr>
          <w:ins w:id="365" w:author="ecunningham" w:date="2006-01-18T15:05:00Z"/>
        </w:rPr>
      </w:pPr>
      <w:ins w:id="361" w:author="Ger Browne" w:date="2006-01-09T15:53:00Z">
        <w:r>
          <w:rPr>
            <w:b/>
          </w:rPr>
          <w:t xml:space="preserve">Aidan Powell &amp; Associates Architects, </w:t>
        </w:r>
      </w:ins>
      <w:ins w:id="362" w:author="Ger Browne" w:date="2006-01-10T09:53:00Z">
        <w:r>
          <w:rPr>
            <w:b/>
          </w:rPr>
          <w:t xml:space="preserve">Mr. </w:t>
        </w:r>
      </w:ins>
      <w:ins w:id="363" w:author="Ger Browne" w:date="2006-01-09T15:54:00Z">
        <w:r>
          <w:rPr>
            <w:b/>
          </w:rPr>
          <w:t xml:space="preserve">Aidan Powell, on behalf of Galco Steel Ltd, </w:t>
        </w:r>
      </w:ins>
      <w:ins w:id="364" w:author="Ger Browne" w:date="2006-01-09T15:54:00Z">
        <w:r>
          <w:rPr/>
          <w:t>27-28 Lower Mount Pleasant Avenue, Rathmines, Dublin 6.</w:t>
        </w:r>
      </w:ins>
    </w:p>
    <w:p>
      <w:pPr>
        <w:pStyle w:val="Normal"/>
        <w:rPr>
          <w:ins w:id="367" w:author="ecunningham" w:date="2006-01-18T15:05:00Z"/>
        </w:rPr>
      </w:pPr>
      <w:ins w:id="366" w:author="ecunningham" w:date="2006-01-18T15:05:00Z">
        <w:r>
          <w:rPr/>
        </w:r>
      </w:ins>
    </w:p>
    <w:p>
      <w:pPr>
        <w:pStyle w:val="Normal"/>
        <w:rPr>
          <w:ins w:id="369" w:author="Ger Browne" w:date="2006-01-09T15:54:00Z"/>
        </w:rPr>
      </w:pPr>
      <w:ins w:id="368" w:author="ecunningham" w:date="2006-01-18T15:05:00Z">
        <w:r>
          <w:rPr/>
          <w:t>A file containing the submissions is available at the meeting.</w:t>
        </w:r>
      </w:ins>
    </w:p>
    <w:p>
      <w:pPr>
        <w:pStyle w:val="Normal"/>
        <w:rPr>
          <w:ins w:id="371" w:author="Ger Browne" w:date="2006-01-09T15:54:00Z"/>
        </w:rPr>
      </w:pPr>
      <w:ins w:id="370" w:author="Ger Browne" w:date="2006-01-09T15:54:00Z">
        <w:r>
          <w:rPr/>
        </w:r>
      </w:ins>
    </w:p>
    <w:p>
      <w:pPr>
        <w:pStyle w:val="Header"/>
        <w:tabs>
          <w:tab w:val="clear" w:pos="4153"/>
          <w:tab w:val="clear" w:pos="8306"/>
        </w:tabs>
        <w:rPr>
          <w:lang w:val="en-IE"/>
          <w:ins w:id="373" w:author="Ger Browne" w:date="2006-01-10T16:46:00Z"/>
        </w:rPr>
      </w:pPr>
      <w:ins w:id="372" w:author="Ger Browne" w:date="2006-01-10T16:46:00Z">
        <w:r>
          <w:rPr>
            <w:lang w:val="en-IE"/>
          </w:rPr>
        </w:r>
      </w:ins>
    </w:p>
    <w:p>
      <w:pPr>
        <w:pStyle w:val="Header"/>
        <w:tabs>
          <w:tab w:val="clear" w:pos="4153"/>
          <w:tab w:val="clear" w:pos="8306"/>
        </w:tabs>
        <w:rPr>
          <w:lang w:val="en-IE"/>
          <w:ins w:id="375" w:author="Ger Browne" w:date="2006-01-09T16:00:00Z"/>
        </w:rPr>
      </w:pPr>
      <w:ins w:id="374" w:author="Ger Browne" w:date="2006-01-09T16:00:00Z">
        <w:r>
          <w:rPr>
            <w:lang w:val="en-IE"/>
          </w:rPr>
        </w:r>
      </w:ins>
    </w:p>
    <w:p>
      <w:pPr>
        <w:pStyle w:val="Normal"/>
        <w:rPr>
          <w:b/>
          <w:b/>
          <w:i/>
          <w:i/>
          <w:u w:val="single"/>
          <w:ins w:id="379" w:author="Ger Browne" w:date="2006-01-09T16:00:00Z"/>
        </w:rPr>
      </w:pPr>
      <w:ins w:id="376" w:author="Ger Browne" w:date="2006-01-10T16:03:00Z">
        <w:r>
          <w:rPr>
            <w:b/>
            <w:i/>
            <w:u w:val="single"/>
          </w:rPr>
          <w:t>4.0</w:t>
          <w:tab/>
        </w:r>
      </w:ins>
      <w:ins w:id="377" w:author="Ger Browne" w:date="2006-01-09T16:01:00Z">
        <w:r>
          <w:rPr>
            <w:b/>
            <w:i/>
            <w:u w:val="single"/>
          </w:rPr>
          <w:t>Submissions and Observations</w:t>
        </w:r>
      </w:ins>
      <w:ins w:id="378" w:author="Ger Browne" w:date="2006-01-10T16:04:00Z">
        <w:r>
          <w:rPr>
            <w:b/>
            <w:i/>
            <w:u w:val="single"/>
          </w:rPr>
          <w:t xml:space="preserve"> – Details and Responses.</w:t>
        </w:r>
      </w:ins>
    </w:p>
    <w:p>
      <w:pPr>
        <w:pStyle w:val="Normal"/>
        <w:rPr>
          <w:b/>
          <w:b/>
          <w:i/>
          <w:i/>
          <w:u w:val="single"/>
          <w:ins w:id="381" w:author="Ger Browne" w:date="2006-01-09T16:00:00Z"/>
        </w:rPr>
      </w:pPr>
      <w:ins w:id="380" w:author="Ger Browne" w:date="2006-01-09T16:00:00Z">
        <w:r>
          <w:rPr>
            <w:b/>
            <w:i/>
            <w:u w:val="single"/>
          </w:rPr>
        </w:r>
      </w:ins>
    </w:p>
    <w:p>
      <w:pPr>
        <w:pStyle w:val="Normal"/>
        <w:rPr>
          <w:ins w:id="385" w:author="Ger Browne" w:date="2006-01-09T16:00:00Z"/>
        </w:rPr>
      </w:pPr>
      <w:ins w:id="382" w:author="Ger Browne" w:date="2006-01-09T16:00:00Z">
        <w:r>
          <w:rPr/>
          <w:t xml:space="preserve">Comments and Observations received from the eleven submissions </w:t>
        </w:r>
      </w:ins>
      <w:ins w:id="383" w:author="Ger Browne" w:date="2006-01-10T16:05:00Z">
        <w:r>
          <w:rPr/>
          <w:t xml:space="preserve">and Responses to each </w:t>
        </w:r>
      </w:ins>
      <w:ins w:id="384" w:author="Ger Browne" w:date="2006-01-09T16:00:00Z">
        <w:r>
          <w:rPr/>
          <w:t>are as follows:</w:t>
        </w:r>
      </w:ins>
    </w:p>
    <w:p>
      <w:pPr>
        <w:pStyle w:val="Normal"/>
        <w:rPr>
          <w:ins w:id="387" w:author="Ger Browne" w:date="2006-01-09T16:00:00Z"/>
        </w:rPr>
      </w:pPr>
      <w:ins w:id="386" w:author="Ger Browne" w:date="2006-01-09T16:00:00Z">
        <w:r>
          <w:rPr/>
        </w:r>
      </w:ins>
    </w:p>
    <w:p>
      <w:pPr>
        <w:pStyle w:val="Normal"/>
        <w:rPr>
          <w:ins w:id="391" w:author="Ger Browne" w:date="2006-01-09T15:54:00Z"/>
        </w:rPr>
      </w:pPr>
      <w:ins w:id="388" w:author="Ger Browne" w:date="2006-01-09T16:00:00Z">
        <w:r>
          <w:rPr>
            <w:b/>
          </w:rPr>
          <w:t>1.</w:t>
          <w:tab/>
        </w:r>
      </w:ins>
      <w:ins w:id="389" w:author="Ger Browne" w:date="2006-01-09T16:02:00Z">
        <w:r>
          <w:rPr>
            <w:b/>
          </w:rPr>
          <w:t>Aishlin Coleman Architects</w:t>
        </w:r>
      </w:ins>
      <w:ins w:id="390" w:author="Ger Browne" w:date="2006-01-09T16:02:00Z">
        <w:r>
          <w:rPr/>
          <w:t xml:space="preserve"> (on behalf of Heiton Buckley Builder Merchants).</w:t>
        </w:r>
      </w:ins>
    </w:p>
    <w:p>
      <w:pPr>
        <w:pStyle w:val="Header"/>
        <w:tabs>
          <w:tab w:val="clear" w:pos="4153"/>
          <w:tab w:val="clear" w:pos="8306"/>
        </w:tabs>
        <w:rPr>
          <w:lang w:val="en-IE"/>
          <w:ins w:id="393" w:author="Ger Browne" w:date="2006-01-09T15:49:00Z"/>
        </w:rPr>
      </w:pPr>
      <w:ins w:id="392" w:author="Ger Browne" w:date="2006-01-09T15:49:00Z">
        <w:r>
          <w:rPr>
            <w:lang w:val="en-IE"/>
          </w:rPr>
        </w:r>
      </w:ins>
    </w:p>
    <w:p>
      <w:pPr>
        <w:pStyle w:val="BodyTextIndent2"/>
        <w:spacing w:lineRule="auto" w:line="360" w:before="0" w:after="0"/>
        <w:ind w:left="737" w:hanging="737"/>
        <w:rPr>
          <w:ins w:id="401" w:author="Ger Browne" w:date="2006-01-09T16:08:00Z"/>
        </w:rPr>
      </w:pPr>
      <w:ins w:id="394" w:author="Ger Browne" w:date="2006-01-09T16:02:00Z">
        <w:r>
          <w:rPr/>
          <w:tab/>
        </w:r>
      </w:ins>
      <w:ins w:id="395" w:author="Ger Browne" w:date="2006-01-09T16:04:00Z">
        <w:r>
          <w:rPr/>
          <w:t xml:space="preserve">Ashlin Coleman Architects state that the Scheme will result in a loss of up to 30% </w:t>
        </w:r>
      </w:ins>
      <w:ins w:id="396" w:author="Ger Browne" w:date="2006-01-09T16:06:00Z">
        <w:r>
          <w:rPr/>
          <w:t xml:space="preserve">of Heiton Buckleys yard and that </w:t>
        </w:r>
      </w:ins>
      <w:ins w:id="397" w:author="Ger Browne" w:date="2006-01-09T16:04:00Z">
        <w:r>
          <w:rPr/>
          <w:t>they ‘</w:t>
        </w:r>
      </w:ins>
      <w:ins w:id="398" w:author="Ger Browne" w:date="2006-01-09T16:04:00Z">
        <w:r>
          <w:rPr>
            <w:i/>
          </w:rPr>
          <w:t xml:space="preserve">formally object to </w:t>
        </w:r>
      </w:ins>
      <w:ins w:id="399" w:author="Ger Browne" w:date="2006-01-09T16:06:00Z">
        <w:r>
          <w:rPr>
            <w:i/>
          </w:rPr>
          <w:t>this development as it will impact directly on our client’s day to day operations, and will have a detrimental effect on their business, with potential job losses through loss of work and storage space</w:t>
        </w:r>
      </w:ins>
      <w:ins w:id="400" w:author="Ger Browne" w:date="2006-01-09T16:08:00Z">
        <w:r>
          <w:rPr/>
          <w:t>’.</w:t>
        </w:r>
      </w:ins>
    </w:p>
    <w:p>
      <w:pPr>
        <w:pStyle w:val="Normal"/>
        <w:spacing w:before="0" w:after="40"/>
        <w:jc w:val="both"/>
        <w:rPr>
          <w:ins w:id="403" w:author="Ger Browne" w:date="2006-01-09T16:08:00Z"/>
        </w:rPr>
      </w:pPr>
      <w:ins w:id="402" w:author="Ger Browne" w:date="2006-01-09T16:08:00Z">
        <w:r>
          <w:rPr/>
        </w:r>
      </w:ins>
    </w:p>
    <w:p>
      <w:pPr>
        <w:pStyle w:val="Normal"/>
        <w:spacing w:lineRule="auto" w:line="360"/>
        <w:ind w:left="735" w:hanging="15"/>
        <w:jc w:val="both"/>
        <w:rPr>
          <w:ins w:id="411" w:author="Ger Browne" w:date="2006-01-09T16:08:00Z"/>
        </w:rPr>
      </w:pPr>
      <w:ins w:id="404" w:author="Ger Browne" w:date="2006-01-10T16:42:00Z">
        <w:r>
          <w:rPr>
            <w:u w:val="single"/>
          </w:rPr>
          <w:t>Response</w:t>
        </w:r>
      </w:ins>
      <w:ins w:id="405" w:author="Ger Browne" w:date="2006-01-10T16:42:00Z">
        <w:r>
          <w:rPr/>
          <w:t xml:space="preserve">: </w:t>
        </w:r>
      </w:ins>
      <w:ins w:id="406" w:author="Ger Browne" w:date="2006-01-09T16:08:00Z">
        <w:del w:id="407" w:author="sfagan" w:date="2006-01-18T11:00:00Z">
          <w:r>
            <w:rPr/>
            <w:delText>The Roads Department Senior Engineer has reported that as regards Submission No. 1</w:delText>
          </w:r>
        </w:del>
      </w:ins>
      <w:ins w:id="408" w:author="Ger Browne" w:date="2006-01-10T16:46:00Z">
        <w:del w:id="409" w:author="sfagan" w:date="2006-01-18T11:00:00Z">
          <w:r>
            <w:rPr/>
            <w:delText>:</w:delText>
          </w:r>
        </w:del>
      </w:ins>
      <w:del w:id="410" w:author="sfagan" w:date="2006-01-18T11:00:00Z">
        <w:r>
          <w:rPr/>
          <w:delText xml:space="preserve"> </w:delText>
        </w:r>
      </w:del>
    </w:p>
    <w:p>
      <w:pPr>
        <w:pStyle w:val="Normal"/>
        <w:jc w:val="both"/>
        <w:rPr>
          <w:ins w:id="413" w:author="Ger Browne" w:date="2006-01-09T16:39:00Z"/>
        </w:rPr>
      </w:pPr>
      <w:ins w:id="412" w:author="Ger Browne" w:date="2006-01-09T16:39:00Z">
        <w:r>
          <w:rPr/>
        </w:r>
      </w:ins>
    </w:p>
    <w:p>
      <w:pPr>
        <w:pStyle w:val="BodyTextIndent3"/>
        <w:spacing w:lineRule="auto" w:line="360" w:before="0" w:after="0"/>
        <w:rPr>
          <w:ins w:id="417" w:author="Ger Browne" w:date="2006-01-09T17:06:00Z"/>
        </w:rPr>
      </w:pPr>
      <w:ins w:id="414" w:author="Ger Browne" w:date="2006-01-09T17:06:00Z">
        <w:r>
          <w:rPr/>
          <w:t xml:space="preserve">The Scheme has been a Roads Objective in County Development Plans dating back to the early 1980’s. It is an objective of the South Dublin County Development Plan 2004 – 2010. The various elements of the Scheme form the following Objectives of the Development Plan 2004 – </w:t>
        </w:r>
      </w:ins>
      <w:ins w:id="415" w:author="Ger Browne" w:date="2006-01-16T18:16:00Z">
        <w:r>
          <w:rPr/>
          <w:t>2</w:t>
        </w:r>
      </w:ins>
      <w:ins w:id="416" w:author="Ger Browne" w:date="2006-01-09T17:06:00Z">
        <w:r>
          <w:rPr/>
          <w:t>010:</w:t>
        </w:r>
      </w:ins>
    </w:p>
    <w:p>
      <w:pPr>
        <w:pStyle w:val="Normal"/>
        <w:numPr>
          <w:ilvl w:val="0"/>
          <w:numId w:val="11"/>
        </w:numPr>
        <w:spacing w:lineRule="auto" w:line="360" w:before="120" w:after="0"/>
        <w:ind w:left="1474" w:hanging="737"/>
        <w:rPr>
          <w:ins w:id="419" w:author="Ger Browne" w:date="2006-01-09T17:06:00Z"/>
        </w:rPr>
      </w:pPr>
      <w:ins w:id="418" w:author="Ger Browne" w:date="2006-01-09T17:06:00Z">
        <w:r>
          <w:rPr/>
          <w:t>The extension/connection of the road within Merrywell Estate to Robinhood Road and thereafter to the Long Mile Road is a 6-year Roads Objective.</w:t>
        </w:r>
      </w:ins>
    </w:p>
    <w:p>
      <w:pPr>
        <w:pStyle w:val="Normal"/>
        <w:numPr>
          <w:ilvl w:val="0"/>
          <w:numId w:val="11"/>
        </w:numPr>
        <w:spacing w:lineRule="auto" w:line="360"/>
        <w:ind w:left="1470" w:hanging="735"/>
        <w:rPr>
          <w:ins w:id="421" w:author="Ger Browne" w:date="2006-01-09T17:06:00Z"/>
        </w:rPr>
      </w:pPr>
      <w:ins w:id="420" w:author="Ger Browne" w:date="2006-01-09T17:06:00Z">
        <w:r>
          <w:rPr/>
          <w:t>The upgrading of the existing road within Merrywell Industrial Estate and its extension/connection to Robinhood Road and thereafter to the Long Mile Road is a proposed Cycle Route Network Objective.</w:t>
        </w:r>
      </w:ins>
    </w:p>
    <w:p>
      <w:pPr>
        <w:pStyle w:val="Normal"/>
        <w:numPr>
          <w:ilvl w:val="0"/>
          <w:numId w:val="11"/>
        </w:numPr>
        <w:spacing w:lineRule="auto" w:line="360" w:before="120" w:after="0"/>
        <w:ind w:left="1474" w:hanging="737"/>
        <w:rPr>
          <w:ins w:id="423" w:author="Ger Browne" w:date="2006-01-09T16:09:00Z"/>
        </w:rPr>
      </w:pPr>
      <w:ins w:id="422" w:author="Ger Browne" w:date="2006-01-09T17:06:00Z">
        <w:r>
          <w:rPr/>
          <w:t>The upgrading of Ballymount Road Lower in the vicinity of its junction with Ballymount Avenue forms a Long Term Roads Objective.</w:t>
        </w:r>
      </w:ins>
    </w:p>
    <w:p>
      <w:pPr>
        <w:pStyle w:val="Normal"/>
        <w:spacing w:before="0" w:after="40"/>
        <w:jc w:val="both"/>
        <w:rPr>
          <w:ins w:id="425" w:author="Ger Browne" w:date="2006-01-09T16:02:00Z"/>
        </w:rPr>
      </w:pPr>
      <w:ins w:id="424" w:author="Ger Browne" w:date="2006-01-09T17:08:00Z">
        <w:r>
          <w:rPr/>
          <w:tab/>
        </w:r>
      </w:ins>
    </w:p>
    <w:p>
      <w:pPr>
        <w:pStyle w:val="Normal"/>
        <w:spacing w:lineRule="auto" w:line="360"/>
        <w:ind w:left="720" w:hanging="0"/>
        <w:jc w:val="both"/>
        <w:rPr>
          <w:ins w:id="439" w:author="Ger Browne" w:date="2006-01-09T16:02:00Z"/>
        </w:rPr>
      </w:pPr>
      <w:ins w:id="426" w:author="Ger Browne" w:date="2006-01-09T17:08:00Z">
        <w:r>
          <w:rPr/>
          <w:t xml:space="preserve">Impact on Heiton Buckley lands will be dealt with by way of compensation. Currently discussions are ongoing with Heiton Buckley in relation to </w:t>
        </w:r>
      </w:ins>
      <w:ins w:id="427" w:author="Ger Browne" w:date="2006-01-09T17:10:00Z">
        <w:r>
          <w:rPr/>
          <w:t>the impact on their property / business. Assistance is also being provided</w:t>
        </w:r>
      </w:ins>
      <w:ins w:id="428" w:author="Ger Browne" w:date="2006-01-09T17:12:00Z">
        <w:r>
          <w:rPr/>
          <w:t xml:space="preserve"> </w:t>
        </w:r>
      </w:ins>
      <w:ins w:id="429" w:author="Ger Browne" w:date="2006-01-16T18:17:00Z">
        <w:r>
          <w:rPr/>
          <w:t xml:space="preserve">by </w:t>
        </w:r>
      </w:ins>
      <w:ins w:id="430" w:author="Ger Browne" w:date="2006-01-09T17:12:00Z">
        <w:r>
          <w:rPr/>
          <w:t>South Dublin County Council</w:t>
        </w:r>
      </w:ins>
      <w:ins w:id="431" w:author="Ger Browne" w:date="2006-01-16T18:20:00Z">
        <w:r>
          <w:rPr/>
          <w:t xml:space="preserve"> to Heiton Buckley</w:t>
        </w:r>
      </w:ins>
      <w:ins w:id="432" w:author="Ger Browne" w:date="2006-01-09T17:10:00Z">
        <w:r>
          <w:rPr/>
          <w:t xml:space="preserve"> in relation to th</w:t>
        </w:r>
      </w:ins>
      <w:ins w:id="433" w:author="Ger Browne" w:date="2006-01-16T18:17:00Z">
        <w:r>
          <w:rPr/>
          <w:t xml:space="preserve">eir </w:t>
        </w:r>
      </w:ins>
      <w:ins w:id="434" w:author="Ger Browne" w:date="2006-01-09T17:09:00Z">
        <w:r>
          <w:rPr/>
          <w:t xml:space="preserve">procurement </w:t>
        </w:r>
      </w:ins>
      <w:ins w:id="435" w:author="Ger Browne" w:date="2006-01-09T17:11:00Z">
        <w:r>
          <w:rPr/>
          <w:t>of adjacent lands to facilitate reorganisation of</w:t>
        </w:r>
      </w:ins>
      <w:ins w:id="436" w:author="Ger Browne" w:date="2006-01-16T18:18:00Z">
        <w:r>
          <w:rPr/>
          <w:t xml:space="preserve"> </w:t>
        </w:r>
      </w:ins>
      <w:ins w:id="437" w:author="Ger Browne" w:date="2006-01-16T18:20:00Z">
        <w:r>
          <w:rPr/>
          <w:t xml:space="preserve">their </w:t>
        </w:r>
      </w:ins>
      <w:ins w:id="438" w:author="Ger Browne" w:date="2006-01-09T17:12:00Z">
        <w:r>
          <w:rPr/>
          <w:t>business.</w:t>
        </w:r>
      </w:ins>
    </w:p>
    <w:p>
      <w:pPr>
        <w:pStyle w:val="Normal"/>
        <w:spacing w:before="0" w:after="40"/>
        <w:jc w:val="both"/>
        <w:rPr>
          <w:ins w:id="441" w:author="Ger Browne" w:date="2006-01-09T16:02:00Z"/>
        </w:rPr>
      </w:pPr>
      <w:ins w:id="440" w:author="Ger Browne" w:date="2006-01-09T16:02:00Z">
        <w:r>
          <w:rPr/>
        </w:r>
      </w:ins>
    </w:p>
    <w:p>
      <w:pPr>
        <w:pStyle w:val="Normal"/>
        <w:spacing w:before="0" w:after="40"/>
        <w:jc w:val="both"/>
        <w:rPr>
          <w:ins w:id="443" w:author="Ger Browne" w:date="2006-01-09T16:02:00Z"/>
        </w:rPr>
      </w:pPr>
      <w:ins w:id="442" w:author="Ger Browne" w:date="2006-01-09T16:02:00Z">
        <w:r>
          <w:rPr/>
        </w:r>
      </w:ins>
    </w:p>
    <w:p>
      <w:pPr>
        <w:pStyle w:val="Normal"/>
        <w:spacing w:before="0" w:after="40"/>
        <w:jc w:val="both"/>
        <w:rPr>
          <w:ins w:id="460" w:author="Ger Browne" w:date="2006-01-09T17:13:00Z"/>
        </w:rPr>
      </w:pPr>
      <w:ins w:id="444" w:author="Ger Browne" w:date="2006-01-09T17:13:00Z">
        <w:r>
          <w:rPr>
            <w:b/>
          </w:rPr>
          <w:t>2.</w:t>
          <w:tab/>
        </w:r>
      </w:ins>
      <w:ins w:id="445" w:author="Ger Browne" w:date="2006-01-10T09:53:00Z">
        <w:del w:id="446" w:author="sfagan" w:date="2006-01-18T11:00:00Z">
          <w:r>
            <w:rPr>
              <w:b/>
            </w:rPr>
            <w:delText xml:space="preserve">Mr. </w:delText>
          </w:r>
        </w:del>
      </w:ins>
      <w:ins w:id="447" w:author="Ger Browne" w:date="2006-01-09T17:13:00Z">
        <w:del w:id="448" w:author="sfagan" w:date="2006-01-18T11:00:00Z">
          <w:r>
            <w:rPr>
              <w:b/>
            </w:rPr>
            <w:delText>Muiris O’Keef</w:delText>
          </w:r>
        </w:del>
      </w:ins>
      <w:ins w:id="449" w:author="Ger Browne" w:date="2006-01-10T16:10:00Z">
        <w:del w:id="450" w:author="sfagan" w:date="2006-01-18T11:00:00Z">
          <w:r>
            <w:rPr>
              <w:b/>
            </w:rPr>
            <w:delText>f</w:delText>
          </w:r>
        </w:del>
      </w:ins>
      <w:ins w:id="451" w:author="Ger Browne" w:date="2006-01-09T17:13:00Z">
        <w:del w:id="452" w:author="sfagan" w:date="2006-01-18T11:00:00Z">
          <w:r>
            <w:rPr>
              <w:b/>
            </w:rPr>
            <w:delText xml:space="preserve">e, </w:delText>
          </w:r>
        </w:del>
      </w:ins>
      <w:ins w:id="453" w:author="Ger Browne" w:date="2006-01-10T09:40:00Z">
        <w:r>
          <w:rPr>
            <w:b/>
          </w:rPr>
          <w:t xml:space="preserve">Roads &amp; </w:t>
        </w:r>
      </w:ins>
      <w:ins w:id="454" w:author="Ger Browne" w:date="2006-01-09T17:13:00Z">
        <w:r>
          <w:rPr>
            <w:b/>
          </w:rPr>
          <w:t>Traffic</w:t>
        </w:r>
      </w:ins>
      <w:ins w:id="455" w:author="Ger Browne" w:date="2006-01-09T17:40:00Z">
        <w:r>
          <w:rPr>
            <w:b/>
          </w:rPr>
          <w:t xml:space="preserve"> </w:t>
        </w:r>
      </w:ins>
      <w:ins w:id="456" w:author="ecunningham" w:date="2006-01-18T12:05:00Z">
        <w:r>
          <w:rPr>
            <w:b/>
          </w:rPr>
          <w:t>Section</w:t>
        </w:r>
      </w:ins>
      <w:ins w:id="457" w:author="Ger Browne" w:date="2006-01-09T17:40:00Z">
        <w:del w:id="458" w:author="ecunningham" w:date="2006-01-18T12:05:00Z">
          <w:r>
            <w:rPr>
              <w:b/>
            </w:rPr>
            <w:delText>Department</w:delText>
          </w:r>
        </w:del>
      </w:ins>
      <w:ins w:id="459" w:author="Ger Browne" w:date="2006-01-09T17:13:00Z">
        <w:r>
          <w:rPr>
            <w:b/>
          </w:rPr>
          <w:t>, SDCC.</w:t>
        </w:r>
      </w:ins>
    </w:p>
    <w:p>
      <w:pPr>
        <w:pStyle w:val="Normal"/>
        <w:spacing w:before="0" w:after="40"/>
        <w:jc w:val="both"/>
        <w:rPr>
          <w:ins w:id="462" w:author="Ger Browne" w:date="2006-01-09T17:13:00Z"/>
        </w:rPr>
      </w:pPr>
      <w:ins w:id="461" w:author="Ger Browne" w:date="2006-01-09T17:13:00Z">
        <w:r>
          <w:rPr/>
        </w:r>
      </w:ins>
    </w:p>
    <w:p>
      <w:pPr>
        <w:pStyle w:val="Normal"/>
        <w:spacing w:lineRule="auto" w:line="360"/>
        <w:ind w:left="735" w:hanging="735"/>
        <w:jc w:val="both"/>
        <w:rPr>
          <w:ins w:id="470" w:author="Ger Browne" w:date="2006-01-09T17:39:00Z"/>
        </w:rPr>
      </w:pPr>
      <w:ins w:id="463" w:author="Ger Browne" w:date="2006-01-09T17:13:00Z">
        <w:r>
          <w:rPr/>
          <w:tab/>
        </w:r>
      </w:ins>
      <w:ins w:id="464" w:author="Ger Browne" w:date="2006-01-09T17:16:00Z">
        <w:r>
          <w:rPr/>
          <w:t>This submission states that ‘</w:t>
        </w:r>
      </w:ins>
      <w:ins w:id="465" w:author="Ger Browne" w:date="2006-01-09T17:16:00Z">
        <w:r>
          <w:rPr>
            <w:i/>
          </w:rPr>
          <w:t xml:space="preserve">cycle facilities should be designed and provided in accordance with </w:t>
        </w:r>
      </w:ins>
      <w:ins w:id="466" w:author="Ger Browne" w:date="2006-01-09T17:46:00Z">
        <w:r>
          <w:rPr>
            <w:i/>
          </w:rPr>
          <w:t xml:space="preserve">the </w:t>
        </w:r>
      </w:ins>
      <w:ins w:id="467" w:author="Ger Browne" w:date="2006-01-09T17:17:00Z">
        <w:r>
          <w:rPr>
            <w:i/>
          </w:rPr>
          <w:t xml:space="preserve">current </w:t>
        </w:r>
      </w:ins>
      <w:ins w:id="468" w:author="Ger Browne" w:date="2006-01-09T17:39:00Z">
        <w:r>
          <w:rPr>
            <w:i/>
          </w:rPr>
          <w:t>Cycle Design Manual’</w:t>
        </w:r>
      </w:ins>
      <w:ins w:id="469" w:author="Ger Browne" w:date="2006-01-09T17:39:00Z">
        <w:r>
          <w:rPr/>
          <w:t>.</w:t>
        </w:r>
      </w:ins>
    </w:p>
    <w:p>
      <w:pPr>
        <w:pStyle w:val="Normal"/>
        <w:spacing w:lineRule="auto" w:line="360"/>
        <w:jc w:val="both"/>
        <w:rPr>
          <w:ins w:id="472" w:author="Ger Browne" w:date="2006-01-09T17:39:00Z"/>
        </w:rPr>
      </w:pPr>
      <w:ins w:id="471" w:author="Ger Browne" w:date="2006-01-09T17:39:00Z">
        <w:r>
          <w:rPr/>
        </w:r>
      </w:ins>
    </w:p>
    <w:p>
      <w:pPr>
        <w:pStyle w:val="Normal"/>
        <w:spacing w:lineRule="auto" w:line="360"/>
        <w:ind w:left="735" w:hanging="15"/>
        <w:jc w:val="both"/>
        <w:rPr>
          <w:i/>
          <w:i/>
          <w:ins w:id="492" w:author="ecunningham" w:date="2006-01-18T15:07:00Z"/>
        </w:rPr>
      </w:pPr>
      <w:ins w:id="473" w:author="Ger Browne" w:date="2006-01-09T17:39:00Z">
        <w:r>
          <w:rPr/>
          <w:t xml:space="preserve">The submission also </w:t>
        </w:r>
      </w:ins>
      <w:ins w:id="474" w:author="Ger Browne" w:date="2006-01-09T17:41:00Z">
        <w:r>
          <w:rPr/>
          <w:t xml:space="preserve">includes an attached email from </w:t>
        </w:r>
      </w:ins>
      <w:ins w:id="475" w:author="Ger Browne" w:date="2006-01-09T17:41:00Z">
        <w:del w:id="476" w:author="sfagan" w:date="2006-01-18T11:00:00Z">
          <w:r>
            <w:rPr/>
            <w:delText>Andrew O’Mullane (</w:delText>
          </w:r>
        </w:del>
      </w:ins>
      <w:ins w:id="477" w:author="Ger Browne" w:date="2006-01-09T17:41:00Z">
        <w:r>
          <w:rPr/>
          <w:t xml:space="preserve">SDCC, </w:t>
        </w:r>
      </w:ins>
      <w:ins w:id="478" w:author="Ger Browne" w:date="2006-01-10T09:40:00Z">
        <w:r>
          <w:rPr/>
          <w:t xml:space="preserve">Roads &amp; </w:t>
        </w:r>
      </w:ins>
      <w:ins w:id="479" w:author="Ger Browne" w:date="2006-01-09T17:41:00Z">
        <w:r>
          <w:rPr/>
          <w:t>Traffic Department</w:t>
        </w:r>
      </w:ins>
      <w:ins w:id="480" w:author="Ger Browne" w:date="2006-01-09T17:41:00Z">
        <w:del w:id="481" w:author="sfagan" w:date="2006-01-18T11:00:00Z">
          <w:r>
            <w:rPr/>
            <w:delText>)</w:delText>
          </w:r>
        </w:del>
      </w:ins>
      <w:ins w:id="482" w:author="Ger Browne" w:date="2006-01-09T17:41:00Z">
        <w:r>
          <w:rPr/>
          <w:t xml:space="preserve"> </w:t>
        </w:r>
      </w:ins>
      <w:ins w:id="483" w:author="Ger Browne" w:date="2006-01-09T17:41:00Z">
        <w:del w:id="484" w:author="sfagan" w:date="2006-01-18T11:01:00Z">
          <w:r>
            <w:rPr/>
            <w:delText>to Muiris O’Keeffe</w:delText>
          </w:r>
        </w:del>
      </w:ins>
      <w:ins w:id="485" w:author="Ger Browne" w:date="2006-01-09T17:45:00Z">
        <w:del w:id="486" w:author="sfagan" w:date="2006-01-18T11:01:00Z">
          <w:r>
            <w:rPr/>
            <w:delText>,</w:delText>
          </w:r>
        </w:del>
      </w:ins>
      <w:ins w:id="487" w:author="Ger Browne" w:date="2006-01-09T17:42:00Z">
        <w:del w:id="488" w:author="sfagan" w:date="2006-01-18T11:01:00Z">
          <w:r>
            <w:rPr/>
            <w:delText xml:space="preserve"> </w:delText>
          </w:r>
        </w:del>
      </w:ins>
      <w:ins w:id="489" w:author="Ger Browne" w:date="2006-01-09T17:42:00Z">
        <w:r>
          <w:rPr/>
          <w:t xml:space="preserve">which states that </w:t>
        </w:r>
      </w:ins>
      <w:ins w:id="490" w:author="Ger Browne" w:date="2006-01-09T17:42:00Z">
        <w:r>
          <w:rPr>
            <w:i/>
          </w:rPr>
          <w:t>‘cycle tracks are marked through junctions, I am not in favour of this as it may describe a priority that does not always exist’</w:t>
        </w:r>
      </w:ins>
      <w:ins w:id="491" w:author="Ger Browne" w:date="2006-01-10T12:02:00Z">
        <w:r>
          <w:rPr>
            <w:i/>
          </w:rPr>
          <w:t>.</w:t>
        </w:r>
      </w:ins>
    </w:p>
    <w:p>
      <w:pPr>
        <w:pStyle w:val="Normal"/>
        <w:spacing w:lineRule="auto" w:line="360"/>
        <w:ind w:left="735" w:hanging="15"/>
        <w:jc w:val="both"/>
        <w:rPr>
          <w:i/>
          <w:i/>
          <w:ins w:id="494" w:author="ecunningham" w:date="2006-01-18T15:07:00Z"/>
        </w:rPr>
      </w:pPr>
      <w:ins w:id="493" w:author="ecunningham" w:date="2006-01-18T15:07:00Z">
        <w:r>
          <w:rPr>
            <w:i/>
          </w:rPr>
        </w:r>
      </w:ins>
    </w:p>
    <w:p>
      <w:pPr>
        <w:pStyle w:val="Normal"/>
        <w:spacing w:lineRule="auto" w:line="360"/>
        <w:ind w:left="735" w:hanging="15"/>
        <w:jc w:val="both"/>
        <w:rPr>
          <w:i/>
          <w:i/>
          <w:ins w:id="496" w:author="Ger Browne" w:date="2006-01-09T17:43:00Z"/>
        </w:rPr>
      </w:pPr>
      <w:ins w:id="495" w:author="Ger Browne" w:date="2006-01-09T17:43:00Z">
        <w:r>
          <w:rPr>
            <w:i/>
          </w:rPr>
        </w:r>
      </w:ins>
    </w:p>
    <w:p>
      <w:pPr>
        <w:pStyle w:val="Normal"/>
        <w:spacing w:before="0" w:after="40"/>
        <w:ind w:firstLine="720"/>
        <w:jc w:val="both"/>
        <w:rPr>
          <w:ins w:id="498" w:author="Ger Browne" w:date="2006-01-09T17:43:00Z"/>
        </w:rPr>
      </w:pPr>
      <w:ins w:id="497" w:author="Ger Browne" w:date="2006-01-09T17:43:00Z">
        <w:r>
          <w:rPr/>
        </w:r>
      </w:ins>
    </w:p>
    <w:p>
      <w:pPr>
        <w:pStyle w:val="Normal"/>
        <w:spacing w:before="0" w:after="40"/>
        <w:ind w:left="735" w:hanging="15"/>
        <w:jc w:val="both"/>
        <w:rPr>
          <w:ins w:id="505" w:author="Ger Browne" w:date="2006-01-09T17:44:00Z"/>
        </w:rPr>
      </w:pPr>
      <w:ins w:id="499" w:author="Ger Browne" w:date="2006-01-10T16:43:00Z">
        <w:r>
          <w:rPr>
            <w:u w:val="single"/>
          </w:rPr>
          <w:t>Response</w:t>
        </w:r>
      </w:ins>
      <w:ins w:id="500" w:author="Ger Browne" w:date="2006-01-10T16:43:00Z">
        <w:r>
          <w:rPr/>
          <w:t>:</w:t>
        </w:r>
      </w:ins>
      <w:ins w:id="501" w:author="Ger Browne" w:date="2006-01-10T16:46:00Z">
        <w:r>
          <w:rPr/>
          <w:t xml:space="preserve"> </w:t>
        </w:r>
      </w:ins>
      <w:ins w:id="502" w:author="Ger Browne" w:date="2006-01-09T17:44:00Z">
        <w:del w:id="503" w:author="sfagan" w:date="2006-01-18T11:01:00Z">
          <w:r>
            <w:rPr/>
            <w:delText>The Roads Department Senior Engineer has reported that as regards Submission No. 2</w:delText>
          </w:r>
        </w:del>
      </w:ins>
      <w:del w:id="504" w:author="sfagan" w:date="2006-01-18T11:01:00Z">
        <w:r>
          <w:rPr/>
          <w:delText>:</w:delText>
        </w:r>
      </w:del>
    </w:p>
    <w:p>
      <w:pPr>
        <w:pStyle w:val="Normal"/>
        <w:spacing w:before="0" w:after="40"/>
        <w:jc w:val="both"/>
        <w:rPr>
          <w:ins w:id="507" w:author="Ger Browne" w:date="2006-01-09T17:44:00Z"/>
        </w:rPr>
      </w:pPr>
      <w:ins w:id="506" w:author="Ger Browne" w:date="2006-01-09T17:44:00Z">
        <w:r>
          <w:rPr/>
        </w:r>
      </w:ins>
    </w:p>
    <w:p>
      <w:pPr>
        <w:pStyle w:val="Normal"/>
        <w:spacing w:lineRule="auto" w:line="360"/>
        <w:ind w:left="737" w:hanging="0"/>
        <w:jc w:val="both"/>
        <w:rPr>
          <w:ins w:id="510" w:author="Ger Browne" w:date="2006-01-09T17:46:00Z"/>
        </w:rPr>
      </w:pPr>
      <w:ins w:id="508" w:author="Ger Browne" w:date="2006-01-09T17:44:00Z">
        <w:r>
          <w:rPr/>
          <w:t xml:space="preserve">Cycle facilities have been designed and provided in accordance with </w:t>
        </w:r>
      </w:ins>
      <w:ins w:id="509" w:author="Ger Browne" w:date="2006-01-09T17:46:00Z">
        <w:r>
          <w:rPr/>
          <w:t>the current Cycle Design Manual and to South Dublin County Councils standards. Detailed design of the scheme will conform to the Cycle Design Standard current at that time.</w:t>
        </w:r>
      </w:ins>
    </w:p>
    <w:p>
      <w:pPr>
        <w:pStyle w:val="Normal"/>
        <w:spacing w:lineRule="auto" w:line="360"/>
        <w:ind w:left="737" w:hanging="0"/>
        <w:jc w:val="both"/>
        <w:rPr>
          <w:ins w:id="512" w:author="Ger Browne" w:date="2006-01-09T17:48:00Z"/>
        </w:rPr>
      </w:pPr>
      <w:ins w:id="511" w:author="Ger Browne" w:date="2006-01-09T17:48:00Z">
        <w:r>
          <w:rPr/>
        </w:r>
      </w:ins>
    </w:p>
    <w:p>
      <w:pPr>
        <w:pStyle w:val="Normal"/>
        <w:spacing w:lineRule="auto" w:line="360"/>
        <w:ind w:left="737" w:hanging="0"/>
        <w:jc w:val="both"/>
        <w:rPr>
          <w:ins w:id="523" w:author="Ger Browne" w:date="2006-01-09T17:52:00Z"/>
        </w:rPr>
      </w:pPr>
      <w:ins w:id="513" w:author="Ger Browne" w:date="2006-01-09T17:48:00Z">
        <w:r>
          <w:rPr/>
          <w:t xml:space="preserve">All junctions </w:t>
        </w:r>
      </w:ins>
      <w:ins w:id="514" w:author="Ger Browne" w:date="2006-01-09T17:51:00Z">
        <w:r>
          <w:rPr/>
          <w:t xml:space="preserve">have been </w:t>
        </w:r>
      </w:ins>
      <w:ins w:id="515" w:author="Ger Browne" w:date="2006-01-09T17:48:00Z">
        <w:r>
          <w:rPr/>
          <w:t>assessed individually</w:t>
        </w:r>
      </w:ins>
      <w:ins w:id="516" w:author="Ger Browne" w:date="2006-01-09T17:51:00Z">
        <w:r>
          <w:rPr/>
          <w:t>. The detail</w:t>
        </w:r>
      </w:ins>
      <w:ins w:id="517" w:author="Ger Browne" w:date="2006-01-10T16:47:00Z">
        <w:r>
          <w:rPr/>
          <w:t>ed</w:t>
        </w:r>
      </w:ins>
      <w:ins w:id="518" w:author="Ger Browne" w:date="2006-01-09T17:52:00Z">
        <w:r>
          <w:rPr/>
          <w:t xml:space="preserve"> design of each junction will be discussed with</w:t>
        </w:r>
      </w:ins>
      <w:ins w:id="519" w:author="Ger Browne" w:date="2006-01-09T17:54:00Z">
        <w:r>
          <w:rPr/>
          <w:t>,</w:t>
        </w:r>
      </w:ins>
      <w:ins w:id="520" w:author="Ger Browne" w:date="2006-01-09T17:52:00Z">
        <w:r>
          <w:rPr/>
          <w:t xml:space="preserve"> and subject to the approval of</w:t>
        </w:r>
      </w:ins>
      <w:ins w:id="521" w:author="Ger Browne" w:date="2006-01-09T17:54:00Z">
        <w:r>
          <w:rPr/>
          <w:t>,</w:t>
        </w:r>
      </w:ins>
      <w:ins w:id="522" w:author="Ger Browne" w:date="2006-01-09T17:52:00Z">
        <w:r>
          <w:rPr/>
          <w:t xml:space="preserve"> the Traffic Section of the Roads and Traffic Department of South Dublin County Council.</w:t>
        </w:r>
      </w:ins>
    </w:p>
    <w:p>
      <w:pPr>
        <w:pStyle w:val="Normal"/>
        <w:spacing w:before="0" w:after="40"/>
        <w:jc w:val="both"/>
        <w:rPr>
          <w:ins w:id="525" w:author="Ger Browne" w:date="2006-01-09T17:46:00Z"/>
        </w:rPr>
      </w:pPr>
      <w:ins w:id="524" w:author="Ger Browne" w:date="2006-01-09T17:48:00Z">
        <w:r>
          <w:rPr/>
          <w:t xml:space="preserve"> </w:t>
        </w:r>
      </w:ins>
    </w:p>
    <w:p>
      <w:pPr>
        <w:pStyle w:val="Normal"/>
        <w:spacing w:before="0" w:after="40"/>
        <w:jc w:val="both"/>
        <w:rPr>
          <w:ins w:id="532" w:author="Ger Browne" w:date="2006-01-09T17:46:00Z"/>
        </w:rPr>
      </w:pPr>
      <w:ins w:id="526" w:author="Ger Browne" w:date="2006-01-09T17:54:00Z">
        <w:r>
          <w:rPr>
            <w:b/>
          </w:rPr>
          <w:t>3.</w:t>
          <w:tab/>
        </w:r>
      </w:ins>
      <w:ins w:id="527" w:author="Ger Browne" w:date="2006-01-10T09:53:00Z">
        <w:del w:id="528" w:author="sfagan" w:date="2006-01-18T11:01:00Z">
          <w:r>
            <w:rPr>
              <w:b/>
            </w:rPr>
            <w:delText xml:space="preserve">Mr. </w:delText>
          </w:r>
        </w:del>
      </w:ins>
      <w:ins w:id="529" w:author="Ger Browne" w:date="2006-01-09T17:54:00Z">
        <w:del w:id="530" w:author="sfagan" w:date="2006-01-18T11:01:00Z">
          <w:r>
            <w:rPr>
              <w:b/>
            </w:rPr>
            <w:delText xml:space="preserve">Joe Mahon, </w:delText>
          </w:r>
        </w:del>
      </w:ins>
      <w:ins w:id="531" w:author="Ger Browne" w:date="2006-01-09T17:54:00Z">
        <w:r>
          <w:rPr>
            <w:b/>
          </w:rPr>
          <w:t>Water Maintenance, SDCC.</w:t>
        </w:r>
      </w:ins>
    </w:p>
    <w:p>
      <w:pPr>
        <w:pStyle w:val="Normal"/>
        <w:numPr>
          <w:ilvl w:val="0"/>
          <w:numId w:val="12"/>
        </w:numPr>
        <w:spacing w:before="0" w:after="40"/>
        <w:jc w:val="both"/>
        <w:rPr/>
      </w:pPr>
      <w:r>
        <w:rPr/>
      </w:r>
    </w:p>
    <w:p>
      <w:pPr>
        <w:pStyle w:val="Normal"/>
        <w:numPr>
          <w:ilvl w:val="0"/>
          <w:numId w:val="12"/>
        </w:numPr>
        <w:tabs>
          <w:tab w:val="clear" w:pos="720"/>
          <w:tab w:val="left" w:pos="735" w:leader="none"/>
        </w:tabs>
        <w:spacing w:lineRule="auto" w:line="360"/>
        <w:ind w:left="737" w:hanging="17"/>
        <w:jc w:val="both"/>
        <w:rPr/>
      </w:pPr>
      <w:ins w:id="533" w:author="Ger Browne" w:date="2006-01-09T17:56:00Z">
        <w:r>
          <w:rPr/>
          <w:t>This submission states that the ‘</w:t>
        </w:r>
      </w:ins>
      <w:ins w:id="534" w:author="Ger Browne" w:date="2006-01-09T17:56:00Z">
        <w:r>
          <w:rPr>
            <w:i/>
          </w:rPr>
          <w:t>Water Maintenance Section has no objection to the scheme subject to the recommendations of the Water Area Engineer being accommodated in the detailed design’</w:t>
        </w:r>
      </w:ins>
      <w:ins w:id="535" w:author="Ger Browne" w:date="2006-01-10T12:02:00Z">
        <w:r>
          <w:rPr>
            <w:i/>
          </w:rPr>
          <w:t>.</w:t>
        </w:r>
      </w:ins>
      <w:ins w:id="536" w:author="Ger Browne" w:date="2006-01-09T17:57:00Z">
        <w:r>
          <w:rPr/>
          <w:t xml:space="preserve"> The submission lists water infrastructure affected by the scheme and possible action required.</w:t>
        </w:r>
      </w:ins>
    </w:p>
    <w:p>
      <w:pPr>
        <w:pStyle w:val="Normal"/>
        <w:numPr>
          <w:ilvl w:val="0"/>
          <w:numId w:val="12"/>
        </w:numPr>
        <w:tabs>
          <w:tab w:val="clear" w:pos="720"/>
          <w:tab w:val="left" w:pos="735" w:leader="none"/>
        </w:tabs>
        <w:spacing w:lineRule="auto" w:line="360"/>
        <w:ind w:left="737" w:hanging="17"/>
        <w:jc w:val="both"/>
        <w:rPr>
          <w:ins w:id="538" w:author="Ger Browne" w:date="2006-01-09T17:59:00Z"/>
        </w:rPr>
      </w:pPr>
      <w:ins w:id="537" w:author="Ger Browne" w:date="2006-01-09T17:59:00Z">
        <w:r>
          <w:rPr/>
        </w:r>
      </w:ins>
    </w:p>
    <w:p>
      <w:pPr>
        <w:pStyle w:val="Normal"/>
        <w:spacing w:before="0" w:after="40"/>
        <w:ind w:left="735" w:hanging="15"/>
        <w:jc w:val="both"/>
        <w:rPr>
          <w:ins w:id="544" w:author="Ger Browne" w:date="2006-01-09T17:59:00Z"/>
        </w:rPr>
      </w:pPr>
      <w:ins w:id="539" w:author="Ger Browne" w:date="2006-01-10T16:43:00Z">
        <w:r>
          <w:rPr>
            <w:u w:val="single"/>
          </w:rPr>
          <w:t>Response</w:t>
        </w:r>
      </w:ins>
      <w:ins w:id="540" w:author="Ger Browne" w:date="2006-01-10T16:43:00Z">
        <w:r>
          <w:rPr/>
          <w:t xml:space="preserve">: </w:t>
        </w:r>
      </w:ins>
      <w:ins w:id="541" w:author="Ger Browne" w:date="2006-01-09T17:59:00Z">
        <w:del w:id="542" w:author="sfagan" w:date="2006-01-18T11:01:00Z">
          <w:r>
            <w:rPr/>
            <w:delText>The Roads Department Senior Engineer has reported that as regards Submission No. 3</w:delText>
          </w:r>
        </w:del>
      </w:ins>
      <w:del w:id="543" w:author="sfagan" w:date="2006-01-18T11:01:00Z">
        <w:r>
          <w:rPr/>
          <w:delText>:</w:delText>
        </w:r>
      </w:del>
    </w:p>
    <w:p>
      <w:pPr>
        <w:pStyle w:val="Normal"/>
        <w:jc w:val="both"/>
        <w:rPr>
          <w:ins w:id="546" w:author="Ger Browne" w:date="2006-01-09T17:59:00Z"/>
        </w:rPr>
      </w:pPr>
      <w:ins w:id="545" w:author="Ger Browne" w:date="2006-01-09T17:59:00Z">
        <w:r>
          <w:rPr/>
        </w:r>
      </w:ins>
    </w:p>
    <w:p>
      <w:pPr>
        <w:pStyle w:val="Normal"/>
        <w:numPr>
          <w:ilvl w:val="0"/>
          <w:numId w:val="12"/>
        </w:numPr>
        <w:tabs>
          <w:tab w:val="clear" w:pos="720"/>
          <w:tab w:val="left" w:pos="735" w:leader="none"/>
        </w:tabs>
        <w:spacing w:lineRule="auto" w:line="360"/>
        <w:ind w:left="737" w:hanging="17"/>
        <w:jc w:val="both"/>
        <w:rPr>
          <w:ins w:id="551" w:author="Ger Browne" w:date="2006-01-09T18:01:00Z"/>
        </w:rPr>
      </w:pPr>
      <w:ins w:id="547" w:author="Ger Browne" w:date="2006-01-09T17:59:00Z">
        <w:r>
          <w:rPr/>
          <w:t xml:space="preserve">All utility / service providers will be contacted at detailed design stage and impact on all services </w:t>
        </w:r>
      </w:ins>
      <w:ins w:id="548" w:author="Ger Browne" w:date="2006-01-09T18:09:00Z">
        <w:r>
          <w:rPr/>
          <w:t xml:space="preserve">(including water services) </w:t>
        </w:r>
      </w:ins>
      <w:ins w:id="549" w:author="Ger Browne" w:date="2006-01-09T18:01:00Z">
        <w:r>
          <w:rPr/>
          <w:t xml:space="preserve">will be identified and dealt with in conjunction with, and to the </w:t>
        </w:r>
      </w:ins>
      <w:ins w:id="550" w:author="Ger Browne" w:date="2006-01-09T18:03:00Z">
        <w:r>
          <w:rPr/>
          <w:t>requirements of, each individual utility / service provider.</w:t>
        </w:r>
      </w:ins>
    </w:p>
    <w:p>
      <w:pPr>
        <w:pStyle w:val="Normal"/>
        <w:spacing w:before="0" w:after="40"/>
        <w:jc w:val="both"/>
        <w:rPr>
          <w:ins w:id="553" w:author="Ger Browne" w:date="2006-01-09T18:01:00Z"/>
        </w:rPr>
      </w:pPr>
      <w:ins w:id="552" w:author="Ger Browne" w:date="2006-01-09T18:01:00Z">
        <w:r>
          <w:rPr/>
        </w:r>
      </w:ins>
    </w:p>
    <w:p>
      <w:pPr>
        <w:pStyle w:val="Normal"/>
        <w:spacing w:before="0" w:after="40"/>
        <w:ind w:left="735" w:hanging="735"/>
        <w:jc w:val="both"/>
        <w:rPr>
          <w:b/>
          <w:b/>
          <w:ins w:id="566" w:author="Ger Browne" w:date="2006-01-09T17:57:00Z"/>
        </w:rPr>
      </w:pPr>
      <w:ins w:id="554" w:author="Ger Browne" w:date="2006-01-09T18:01:00Z">
        <w:r>
          <w:rPr/>
          <w:t xml:space="preserve"> </w:t>
        </w:r>
      </w:ins>
      <w:ins w:id="555" w:author="Ger Browne" w:date="2006-01-09T18:04:00Z">
        <w:r>
          <w:rPr>
            <w:b/>
          </w:rPr>
          <w:t>4.</w:t>
          <w:tab/>
        </w:r>
      </w:ins>
      <w:ins w:id="556" w:author="Ger Browne" w:date="2006-01-10T09:53:00Z">
        <w:del w:id="557" w:author="sfagan" w:date="2006-01-18T11:01:00Z">
          <w:r>
            <w:rPr>
              <w:b/>
            </w:rPr>
            <w:delText xml:space="preserve">Ms. </w:delText>
          </w:r>
        </w:del>
      </w:ins>
      <w:ins w:id="558" w:author="Ger Browne" w:date="2006-01-09T18:05:00Z">
        <w:del w:id="559" w:author="sfagan" w:date="2006-01-18T11:01:00Z">
          <w:r>
            <w:rPr>
              <w:b/>
              <w:lang w:val="en-US"/>
            </w:rPr>
            <w:delText>Teresa Meagher,</w:delText>
          </w:r>
        </w:del>
      </w:ins>
      <w:ins w:id="560" w:author="Ger Browne" w:date="2006-01-09T18:05:00Z">
        <w:del w:id="561" w:author="sfagan" w:date="2006-01-18T11:01:00Z">
          <w:r>
            <w:rPr>
              <w:lang w:val="en-US"/>
            </w:rPr>
            <w:delText xml:space="preserve"> Senior Executive Engineer</w:delText>
          </w:r>
        </w:del>
      </w:ins>
      <w:ins w:id="562" w:author="Ger Browne" w:date="2006-01-09T18:05:00Z">
        <w:del w:id="563" w:author="ecunningham" w:date="2006-01-18T12:11:00Z">
          <w:r>
            <w:rPr>
              <w:lang w:val="en-US"/>
            </w:rPr>
            <w:delText xml:space="preserve">, </w:delText>
          </w:r>
        </w:del>
      </w:ins>
      <w:ins w:id="564" w:author="Ger Browne" w:date="2006-01-09T18:05:00Z">
        <w:r>
          <w:rPr>
            <w:b/>
            <w:lang w:val="en-US"/>
          </w:rPr>
          <w:t>Water Management Section, SDCC.</w:t>
        </w:r>
      </w:ins>
      <w:ins w:id="565" w:author="Ger Browne" w:date="2006-01-09T17:57:00Z">
        <w:r>
          <w:rPr>
            <w:b/>
          </w:rPr>
          <w:t xml:space="preserve">That the </w:t>
        </w:r>
      </w:ins>
    </w:p>
    <w:p>
      <w:pPr>
        <w:pStyle w:val="Normal"/>
        <w:spacing w:before="0" w:after="40"/>
        <w:jc w:val="both"/>
        <w:rPr>
          <w:b/>
          <w:b/>
          <w:ins w:id="568" w:author="Ger Browne" w:date="2002-09-13T17:43:00Z"/>
        </w:rPr>
      </w:pPr>
      <w:ins w:id="567" w:author="Ger Browne" w:date="2002-09-13T17:43:00Z">
        <w:r>
          <w:rPr>
            <w:b/>
          </w:rPr>
        </w:r>
      </w:ins>
    </w:p>
    <w:p>
      <w:pPr>
        <w:pStyle w:val="Normal"/>
        <w:numPr>
          <w:ilvl w:val="0"/>
          <w:numId w:val="12"/>
        </w:numPr>
        <w:tabs>
          <w:tab w:val="clear" w:pos="720"/>
          <w:tab w:val="left" w:pos="735" w:leader="none"/>
        </w:tabs>
        <w:spacing w:lineRule="auto" w:line="360"/>
        <w:ind w:left="735" w:hanging="735"/>
        <w:jc w:val="both"/>
        <w:rPr>
          <w:ins w:id="571" w:author="Ger Browne" w:date="2006-01-09T18:07:00Z"/>
        </w:rPr>
      </w:pPr>
      <w:ins w:id="569" w:author="Ger Browne" w:date="2006-01-09T18:05:00Z">
        <w:r>
          <w:rPr/>
          <w:t xml:space="preserve">This submission concerns the same issue as Submission No. 3 and describes </w:t>
        </w:r>
      </w:ins>
      <w:ins w:id="570" w:author="Ger Browne" w:date="2006-01-09T18:07:00Z">
        <w:r>
          <w:rPr/>
          <w:t>in greater detail requirements in relation to water services.</w:t>
        </w:r>
      </w:ins>
    </w:p>
    <w:p>
      <w:pPr>
        <w:pStyle w:val="Normal"/>
        <w:spacing w:lineRule="auto" w:line="360"/>
        <w:jc w:val="both"/>
        <w:rPr>
          <w:ins w:id="573" w:author="Ger Browne" w:date="2006-01-09T18:07:00Z"/>
        </w:rPr>
      </w:pPr>
      <w:ins w:id="572" w:author="Ger Browne" w:date="2006-01-09T18:07:00Z">
        <w:r>
          <w:rPr/>
        </w:r>
      </w:ins>
    </w:p>
    <w:p>
      <w:pPr>
        <w:pStyle w:val="Normal"/>
        <w:spacing w:lineRule="auto" w:line="360"/>
        <w:ind w:left="735" w:hanging="0"/>
        <w:jc w:val="both"/>
        <w:rPr>
          <w:ins w:id="581" w:author="Ger Browne" w:date="2006-01-09T18:08:00Z"/>
        </w:rPr>
      </w:pPr>
      <w:ins w:id="574" w:author="Ger Browne" w:date="2006-01-10T16:44:00Z">
        <w:r>
          <w:rPr>
            <w:u w:val="single"/>
          </w:rPr>
          <w:t>Response</w:t>
        </w:r>
      </w:ins>
      <w:ins w:id="575" w:author="Ger Browne" w:date="2006-01-10T16:44:00Z">
        <w:r>
          <w:rPr/>
          <w:t xml:space="preserve">: </w:t>
        </w:r>
      </w:ins>
      <w:ins w:id="576" w:author="Ger Browne" w:date="2006-01-09T18:08:00Z">
        <w:del w:id="577" w:author="sfagan" w:date="2006-01-18T11:01:00Z">
          <w:r>
            <w:rPr/>
            <w:delText xml:space="preserve">The Roads Department Senior Engineer has reported that as regards Submission No. </w:delText>
          </w:r>
        </w:del>
      </w:ins>
      <w:ins w:id="578" w:author="Ger Browne" w:date="2006-01-09T18:20:00Z">
        <w:del w:id="579" w:author="sfagan" w:date="2006-01-18T11:01:00Z">
          <w:r>
            <w:rPr/>
            <w:delText>4</w:delText>
          </w:r>
        </w:del>
      </w:ins>
      <w:del w:id="580" w:author="sfagan" w:date="2006-01-18T11:01:00Z">
        <w:r>
          <w:rPr/>
          <w:delText>:</w:delText>
        </w:r>
      </w:del>
    </w:p>
    <w:p>
      <w:pPr>
        <w:pStyle w:val="Normal"/>
        <w:jc w:val="both"/>
        <w:rPr>
          <w:ins w:id="583" w:author="Ger Browne" w:date="2006-01-09T18:08:00Z"/>
        </w:rPr>
      </w:pPr>
      <w:ins w:id="582" w:author="Ger Browne" w:date="2006-01-09T18:08:00Z">
        <w:r>
          <w:rPr/>
        </w:r>
      </w:ins>
    </w:p>
    <w:p>
      <w:pPr>
        <w:pStyle w:val="Normal"/>
        <w:spacing w:lineRule="auto" w:line="360"/>
        <w:ind w:left="735" w:hanging="0"/>
        <w:jc w:val="both"/>
        <w:rPr>
          <w:ins w:id="585" w:author="ecunningham" w:date="2006-01-18T15:07:00Z"/>
        </w:rPr>
      </w:pPr>
      <w:ins w:id="584" w:author="Ger Browne" w:date="2006-01-09T18:08: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lineRule="auto" w:line="360"/>
        <w:ind w:left="735" w:hanging="0"/>
        <w:jc w:val="both"/>
        <w:rPr>
          <w:ins w:id="587" w:author="ecunningham" w:date="2006-01-18T15:07:00Z"/>
        </w:rPr>
      </w:pPr>
      <w:ins w:id="586" w:author="ecunningham" w:date="2006-01-18T15:07:00Z">
        <w:r>
          <w:rPr/>
        </w:r>
      </w:ins>
    </w:p>
    <w:p>
      <w:pPr>
        <w:pStyle w:val="Normal"/>
        <w:spacing w:lineRule="auto" w:line="360"/>
        <w:ind w:left="735" w:hanging="0"/>
        <w:jc w:val="both"/>
        <w:rPr>
          <w:ins w:id="589" w:author="ecunningham" w:date="2006-01-18T15:07:00Z"/>
        </w:rPr>
      </w:pPr>
      <w:ins w:id="588" w:author="ecunningham" w:date="2006-01-18T15:07:00Z">
        <w:r>
          <w:rPr/>
        </w:r>
      </w:ins>
    </w:p>
    <w:p>
      <w:pPr>
        <w:pStyle w:val="Normal"/>
        <w:spacing w:lineRule="auto" w:line="360"/>
        <w:ind w:left="735" w:hanging="0"/>
        <w:jc w:val="both"/>
        <w:rPr>
          <w:ins w:id="591" w:author="sfagan" w:date="2006-01-18T11:02:00Z"/>
        </w:rPr>
      </w:pPr>
      <w:ins w:id="590" w:author="sfagan" w:date="2006-01-18T11:02:00Z">
        <w:r>
          <w:rPr/>
        </w:r>
      </w:ins>
    </w:p>
    <w:p>
      <w:pPr>
        <w:pStyle w:val="Normal"/>
        <w:spacing w:lineRule="auto" w:line="360"/>
        <w:ind w:left="735" w:hanging="0"/>
        <w:jc w:val="both"/>
        <w:rPr>
          <w:ins w:id="593" w:author="Ger Browne" w:date="2006-01-09T18:08:00Z"/>
        </w:rPr>
      </w:pPr>
      <w:ins w:id="592" w:author="Ger Browne" w:date="2006-01-09T18:08:00Z">
        <w:r>
          <w:rPr/>
        </w:r>
      </w:ins>
    </w:p>
    <w:p>
      <w:pPr>
        <w:pStyle w:val="Normal"/>
        <w:spacing w:before="0" w:after="40"/>
        <w:jc w:val="both"/>
        <w:rPr>
          <w:b/>
          <w:b/>
          <w:del w:id="595" w:author="sfagan" w:date="2006-01-18T11:02:00Z"/>
        </w:rPr>
      </w:pPr>
      <w:del w:id="594" w:author="sfagan" w:date="2006-01-18T11:02:00Z">
        <w:r>
          <w:rPr>
            <w:b/>
          </w:rPr>
        </w:r>
      </w:del>
    </w:p>
    <w:p>
      <w:pPr>
        <w:pStyle w:val="Normal"/>
        <w:numPr>
          <w:ilvl w:val="0"/>
          <w:numId w:val="5"/>
        </w:numPr>
        <w:spacing w:before="0" w:after="40"/>
        <w:jc w:val="both"/>
        <w:rPr>
          <w:ins w:id="605" w:author="Ger Browne" w:date="2006-01-09T18:10:00Z"/>
        </w:rPr>
      </w:pPr>
      <w:ins w:id="596" w:author="Ger Browne" w:date="2006-01-10T09:53:00Z">
        <w:del w:id="597" w:author="sfagan" w:date="2006-01-18T11:02:00Z">
          <w:r>
            <w:rPr>
              <w:b/>
              <w:lang w:val="en-US"/>
            </w:rPr>
            <w:delText xml:space="preserve">Mr. </w:delText>
          </w:r>
        </w:del>
      </w:ins>
      <w:ins w:id="598" w:author="Ger Browne" w:date="2006-01-09T18:10:00Z">
        <w:del w:id="599" w:author="sfagan" w:date="2006-01-18T11:02:00Z">
          <w:r>
            <w:rPr>
              <w:b/>
              <w:lang w:val="en-US"/>
            </w:rPr>
            <w:delText xml:space="preserve">Bob Matthews, Senior Executive Planner &amp; </w:delText>
          </w:r>
        </w:del>
      </w:ins>
      <w:ins w:id="600" w:author="Ger Browne" w:date="2006-01-10T09:53:00Z">
        <w:del w:id="601" w:author="sfagan" w:date="2006-01-18T11:02:00Z">
          <w:r>
            <w:rPr>
              <w:b/>
              <w:lang w:val="en-US"/>
            </w:rPr>
            <w:delText xml:space="preserve">Mr. </w:delText>
          </w:r>
        </w:del>
      </w:ins>
      <w:ins w:id="602" w:author="Ger Browne" w:date="2006-01-09T18:10:00Z">
        <w:del w:id="603" w:author="sfagan" w:date="2006-01-18T11:02:00Z">
          <w:r>
            <w:rPr>
              <w:b/>
              <w:lang w:val="en-US"/>
            </w:rPr>
            <w:delText xml:space="preserve">Stephen Rhys Thomas, Executive Planner, </w:delText>
          </w:r>
        </w:del>
      </w:ins>
      <w:ins w:id="604" w:author="Ger Browne" w:date="2006-01-09T18:10:00Z">
        <w:r>
          <w:rPr>
            <w:b/>
            <w:lang w:val="en-US"/>
          </w:rPr>
          <w:t>Planning Department, SDCC.</w:t>
        </w:r>
      </w:ins>
    </w:p>
    <w:p>
      <w:pPr>
        <w:pStyle w:val="Normal"/>
        <w:spacing w:before="0" w:after="40"/>
        <w:jc w:val="both"/>
        <w:rPr>
          <w:b/>
          <w:b/>
          <w:lang w:val="en-US"/>
          <w:ins w:id="607" w:author="Ger Browne" w:date="2006-01-09T18:10:00Z"/>
        </w:rPr>
      </w:pPr>
      <w:ins w:id="606" w:author="Ger Browne" w:date="2006-01-09T18:10:00Z">
        <w:r>
          <w:rPr>
            <w:b/>
            <w:lang w:val="en-US"/>
          </w:rPr>
        </w:r>
      </w:ins>
    </w:p>
    <w:p>
      <w:pPr>
        <w:pStyle w:val="Normal"/>
        <w:spacing w:lineRule="auto" w:line="360"/>
        <w:ind w:left="720" w:hanging="0"/>
        <w:jc w:val="both"/>
        <w:rPr>
          <w:lang w:val="en-US"/>
          <w:ins w:id="613" w:author="Ger Browne" w:date="2006-01-09T18:19:00Z"/>
        </w:rPr>
      </w:pPr>
      <w:ins w:id="608" w:author="Ger Browne" w:date="2006-01-09T18:13:00Z">
        <w:r>
          <w:rPr>
            <w:lang w:val="en-US"/>
          </w:rPr>
          <w:t xml:space="preserve">This submission outlines a description of the proposed scheme, its context in relation to Zoning and Road Objectives </w:t>
        </w:r>
      </w:ins>
      <w:ins w:id="609" w:author="Ger Browne" w:date="2006-01-09T18:15:00Z">
        <w:r>
          <w:rPr>
            <w:lang w:val="en-US"/>
          </w:rPr>
          <w:t>vis-à-vis</w:t>
        </w:r>
      </w:ins>
      <w:ins w:id="610" w:author="Ger Browne" w:date="2006-01-09T18:13:00Z">
        <w:r>
          <w:rPr>
            <w:lang w:val="en-US"/>
          </w:rPr>
          <w:t xml:space="preserve"> </w:t>
        </w:r>
      </w:ins>
      <w:ins w:id="611" w:author="Ger Browne" w:date="2006-01-09T18:15:00Z">
        <w:r>
          <w:rPr>
            <w:lang w:val="en-US"/>
          </w:rPr>
          <w:t>the County Development Plan and comments that</w:t>
        </w:r>
      </w:ins>
      <w:ins w:id="612" w:author="Ger Browne" w:date="2006-01-10T10:40:00Z">
        <w:r>
          <w:rPr>
            <w:lang w:val="en-US"/>
          </w:rPr>
          <w:t>:</w:t>
        </w:r>
      </w:ins>
    </w:p>
    <w:p>
      <w:pPr>
        <w:pStyle w:val="Normal"/>
        <w:ind w:left="720" w:hanging="0"/>
        <w:jc w:val="both"/>
        <w:rPr>
          <w:lang w:val="en-US"/>
          <w:ins w:id="615" w:author="Ger Browne" w:date="2006-01-09T18:15:00Z"/>
        </w:rPr>
      </w:pPr>
      <w:ins w:id="614" w:author="Ger Browne" w:date="2006-01-09T18:15:00Z">
        <w:r>
          <w:rPr>
            <w:lang w:val="en-US"/>
          </w:rPr>
        </w:r>
      </w:ins>
    </w:p>
    <w:p>
      <w:pPr>
        <w:pStyle w:val="Normal"/>
        <w:spacing w:lineRule="auto" w:line="360"/>
        <w:ind w:left="720" w:hanging="0"/>
        <w:jc w:val="both"/>
        <w:rPr>
          <w:ins w:id="618" w:author="Ger Browne" w:date="2006-01-09T18:15:00Z"/>
        </w:rPr>
      </w:pPr>
      <w:ins w:id="616" w:author="Ger Browne" w:date="2006-01-09T18:15:00Z">
        <w:r>
          <w:rPr>
            <w:i/>
            <w:lang w:val="en-US"/>
          </w:rPr>
          <w:t>‘</w:t>
        </w:r>
      </w:ins>
      <w:ins w:id="617" w:author="Ger Browne" w:date="2006-01-09T18:15:00Z">
        <w:r>
          <w:rPr>
            <w:i/>
            <w:lang w:val="en-US"/>
          </w:rPr>
          <w:t xml:space="preserve">The proposed road scheme is an objective of the Development Plan 2004-2010 as set out in the written statement and maps. </w:t>
        </w:r>
      </w:ins>
    </w:p>
    <w:p>
      <w:pPr>
        <w:pStyle w:val="Normal"/>
        <w:spacing w:lineRule="auto" w:line="360"/>
        <w:ind w:left="720" w:hanging="0"/>
        <w:jc w:val="both"/>
        <w:rPr>
          <w:i/>
          <w:i/>
          <w:lang w:val="en-US"/>
          <w:ins w:id="620" w:author="Ger Browne" w:date="2006-01-09T18:15:00Z"/>
        </w:rPr>
      </w:pPr>
      <w:ins w:id="619" w:author="Ger Browne" w:date="2006-01-09T18:15:00Z">
        <w:r>
          <w:rPr>
            <w:i/>
            <w:lang w:val="en-US"/>
          </w:rPr>
        </w:r>
      </w:ins>
    </w:p>
    <w:p>
      <w:pPr>
        <w:pStyle w:val="Normal"/>
        <w:spacing w:lineRule="auto" w:line="360"/>
        <w:ind w:left="720" w:hanging="0"/>
        <w:jc w:val="both"/>
        <w:rPr>
          <w:ins w:id="623" w:author="Ger Browne" w:date="2006-01-09T18:17:00Z"/>
        </w:rPr>
      </w:pPr>
      <w:ins w:id="621" w:author="Ger Browne" w:date="2006-01-09T18:15:00Z">
        <w:r>
          <w:rPr>
            <w:i/>
            <w:lang w:val="en-US"/>
          </w:rPr>
          <w:t xml:space="preserve">Road designs should have regard to the sustainable place making model as outlined in Section 11.8 – Road </w:t>
        </w:r>
      </w:ins>
      <w:ins w:id="622" w:author="Ger Browne" w:date="2006-01-09T18:17:00Z">
        <w:r>
          <w:rPr>
            <w:i/>
            <w:lang w:val="en-US"/>
          </w:rPr>
          <w:t>Design Considerations – of the Development Plan 2004-2010, if applicable.</w:t>
        </w:r>
      </w:ins>
    </w:p>
    <w:p>
      <w:pPr>
        <w:pStyle w:val="Normal"/>
        <w:spacing w:lineRule="auto" w:line="360"/>
        <w:ind w:left="720" w:hanging="0"/>
        <w:jc w:val="both"/>
        <w:rPr>
          <w:i/>
          <w:i/>
          <w:lang w:val="en-US"/>
          <w:ins w:id="625" w:author="Ger Browne" w:date="2006-01-09T18:17:00Z"/>
        </w:rPr>
      </w:pPr>
      <w:ins w:id="624" w:author="Ger Browne" w:date="2006-01-09T18:17:00Z">
        <w:r>
          <w:rPr>
            <w:i/>
            <w:lang w:val="en-US"/>
          </w:rPr>
        </w:r>
      </w:ins>
    </w:p>
    <w:p>
      <w:pPr>
        <w:pStyle w:val="Normal"/>
        <w:spacing w:lineRule="auto" w:line="360"/>
        <w:ind w:left="720" w:hanging="0"/>
        <w:jc w:val="both"/>
        <w:rPr>
          <w:lang w:val="en-US"/>
          <w:ins w:id="628" w:author="Ger Browne" w:date="2006-01-09T18:19:00Z"/>
        </w:rPr>
      </w:pPr>
      <w:ins w:id="626" w:author="Ger Browne" w:date="2006-01-09T18:17:00Z">
        <w:r>
          <w:rPr>
            <w:i/>
            <w:lang w:val="en-US"/>
          </w:rPr>
          <w:t>The drawings displayed do not detail items such as landscaping and boundary treatment. This is a detail that may need addressing to ensure that open spaces are adequately dealt with to avoid security and anti-social behaviour issues</w:t>
        </w:r>
      </w:ins>
      <w:ins w:id="627" w:author="Ger Browne" w:date="2006-01-10T12:02:00Z">
        <w:r>
          <w:rPr>
            <w:i/>
            <w:lang w:val="en-US"/>
          </w:rPr>
          <w:t>’.</w:t>
        </w:r>
      </w:ins>
    </w:p>
    <w:p>
      <w:pPr>
        <w:pStyle w:val="Normal"/>
        <w:jc w:val="both"/>
        <w:rPr>
          <w:lang w:val="en-US"/>
          <w:ins w:id="630" w:author="Ger Browne" w:date="2006-01-09T18:19:00Z"/>
        </w:rPr>
      </w:pPr>
      <w:ins w:id="629" w:author="Ger Browne" w:date="2006-01-09T18:19:00Z">
        <w:r>
          <w:rPr>
            <w:lang w:val="en-US"/>
          </w:rPr>
        </w:r>
      </w:ins>
    </w:p>
    <w:p>
      <w:pPr>
        <w:pStyle w:val="Normal"/>
        <w:spacing w:lineRule="auto" w:line="360"/>
        <w:ind w:left="735" w:hanging="15"/>
        <w:jc w:val="both"/>
        <w:rPr>
          <w:ins w:id="637" w:author="Ger Browne" w:date="2006-01-09T18:19:00Z"/>
        </w:rPr>
      </w:pPr>
      <w:ins w:id="631" w:author="Ger Browne" w:date="2006-01-10T16:44:00Z">
        <w:r>
          <w:rPr>
            <w:u w:val="single"/>
          </w:rPr>
          <w:t>Response</w:t>
        </w:r>
      </w:ins>
      <w:ins w:id="632" w:author="Ger Browne" w:date="2006-01-10T16:44:00Z">
        <w:del w:id="633" w:author="sfagan" w:date="2006-01-18T11:02:00Z">
          <w:r>
            <w:rPr/>
            <w:delText xml:space="preserve">: </w:delText>
          </w:r>
        </w:del>
      </w:ins>
      <w:ins w:id="634" w:author="Ger Browne" w:date="2006-01-09T18:19:00Z">
        <w:del w:id="635" w:author="sfagan" w:date="2006-01-18T11:02:00Z">
          <w:r>
            <w:rPr/>
            <w:delText>The Roads Department Senior Engineer has reported that as regards Submission No. 5</w:delText>
          </w:r>
        </w:del>
      </w:ins>
      <w:del w:id="636" w:author="sfagan" w:date="2006-01-18T11:02:00Z">
        <w:r>
          <w:rPr/>
          <w:delText>:</w:delText>
        </w:r>
      </w:del>
    </w:p>
    <w:p>
      <w:pPr>
        <w:pStyle w:val="Normal"/>
        <w:jc w:val="both"/>
        <w:rPr>
          <w:ins w:id="639" w:author="Ger Browne" w:date="2006-01-09T18:19:00Z"/>
        </w:rPr>
      </w:pPr>
      <w:ins w:id="638" w:author="Ger Browne" w:date="2006-01-09T18:19:00Z">
        <w:r>
          <w:rPr/>
        </w:r>
      </w:ins>
    </w:p>
    <w:p>
      <w:pPr>
        <w:pStyle w:val="Normal"/>
        <w:spacing w:lineRule="auto" w:line="360"/>
        <w:ind w:left="735" w:hanging="0"/>
        <w:jc w:val="both"/>
        <w:rPr>
          <w:ins w:id="642" w:author="Ger Browne" w:date="2006-01-09T18:26:00Z"/>
        </w:rPr>
      </w:pPr>
      <w:ins w:id="640" w:author="Ger Browne" w:date="2006-01-09T18:26:00Z">
        <w:r>
          <w:rPr/>
          <w:t xml:space="preserve">The proposed scheme involves the upgrading of existing and provision of new roads. The scheme has and will have regard to the </w:t>
        </w:r>
      </w:ins>
      <w:ins w:id="641" w:author="Ger Browne" w:date="2006-01-09T18:26:00Z">
        <w:r>
          <w:rPr>
            <w:lang w:val="en-US"/>
          </w:rPr>
          <w:t>sustainable place making model as outlined in Section 11.8 – Road Design Considerations – of the Development Plan 2004-2010, where applicable.</w:t>
        </w:r>
      </w:ins>
    </w:p>
    <w:p>
      <w:pPr>
        <w:pStyle w:val="Normal"/>
        <w:spacing w:lineRule="auto" w:line="360"/>
        <w:ind w:left="735" w:hanging="0"/>
        <w:jc w:val="both"/>
        <w:rPr>
          <w:lang w:val="en-US"/>
          <w:ins w:id="644" w:author="Ger Browne" w:date="2006-01-09T18:26:00Z"/>
        </w:rPr>
      </w:pPr>
      <w:ins w:id="643" w:author="Ger Browne" w:date="2006-01-09T18:26:00Z">
        <w:r>
          <w:rPr>
            <w:lang w:val="en-US"/>
          </w:rPr>
        </w:r>
      </w:ins>
    </w:p>
    <w:p>
      <w:pPr>
        <w:pStyle w:val="Normal"/>
        <w:spacing w:lineRule="auto" w:line="360"/>
        <w:ind w:left="735" w:hanging="0"/>
        <w:jc w:val="both"/>
        <w:rPr>
          <w:lang w:val="en-US"/>
          <w:ins w:id="646" w:author="Ger Browne" w:date="2006-01-09T18:32:00Z"/>
        </w:rPr>
      </w:pPr>
      <w:ins w:id="645" w:author="Ger Browne" w:date="2006-01-09T18:32:00Z">
        <w:r>
          <w:rPr>
            <w:lang w:val="en-US"/>
          </w:rPr>
          <w:t xml:space="preserve">Details such as landscaping and boundary treatment will be to South Dublin County Council standards. </w:t>
        </w:r>
      </w:ins>
    </w:p>
    <w:p>
      <w:pPr>
        <w:pStyle w:val="Normal"/>
        <w:spacing w:lineRule="auto" w:line="360" w:before="120" w:after="120"/>
        <w:jc w:val="both"/>
        <w:rPr>
          <w:lang w:val="en-US"/>
          <w:ins w:id="648" w:author="Ger Browne" w:date="2006-01-09T18:32:00Z"/>
        </w:rPr>
      </w:pPr>
      <w:ins w:id="647" w:author="Ger Browne" w:date="2006-01-09T18:32:00Z">
        <w:r>
          <w:rPr>
            <w:lang w:val="en-US"/>
          </w:rPr>
        </w:r>
      </w:ins>
    </w:p>
    <w:p>
      <w:pPr>
        <w:pStyle w:val="Normal"/>
        <w:numPr>
          <w:ilvl w:val="0"/>
          <w:numId w:val="5"/>
        </w:numPr>
        <w:spacing w:before="0" w:after="40"/>
        <w:jc w:val="both"/>
        <w:rPr>
          <w:lang w:val="en-US"/>
          <w:ins w:id="653" w:author="Ger Browne" w:date="2006-01-09T18:33:00Z"/>
        </w:rPr>
      </w:pPr>
      <w:ins w:id="649" w:author="Ger Browne" w:date="2006-01-09T18:34:00Z">
        <w:r>
          <w:rPr>
            <w:b/>
            <w:lang w:val="en-US"/>
          </w:rPr>
          <w:t xml:space="preserve">Bridies Sandwich Bar, </w:t>
        </w:r>
      </w:ins>
      <w:ins w:id="650" w:author="Ger Browne" w:date="2006-01-09T18:34:00Z">
        <w:r>
          <w:rPr>
            <w:lang w:val="en-US"/>
          </w:rPr>
          <w:t>St</w:t>
        </w:r>
      </w:ins>
      <w:ins w:id="651" w:author="Ger Browne" w:date="2006-01-10T16:11:00Z">
        <w:r>
          <w:rPr>
            <w:lang w:val="en-US"/>
          </w:rPr>
          <w:t>.</w:t>
        </w:r>
      </w:ins>
      <w:ins w:id="652" w:author="Ger Browne" w:date="2006-01-09T18:33:00Z">
        <w:r>
          <w:rPr>
            <w:lang w:val="en-US"/>
          </w:rPr>
          <w:t xml:space="preserve"> Anthonys, Robinhood Road, Dublin 22.</w:t>
        </w:r>
      </w:ins>
    </w:p>
    <w:p>
      <w:pPr>
        <w:pStyle w:val="Normal"/>
        <w:spacing w:before="0" w:after="40"/>
        <w:jc w:val="both"/>
        <w:rPr>
          <w:b/>
          <w:b/>
          <w:lang w:val="en-US"/>
          <w:ins w:id="655" w:author="Ger Browne" w:date="2006-01-09T18:33:00Z"/>
        </w:rPr>
      </w:pPr>
      <w:ins w:id="654" w:author="Ger Browne" w:date="2006-01-09T18:33:00Z">
        <w:r>
          <w:rPr>
            <w:b/>
            <w:lang w:val="en-US"/>
          </w:rPr>
        </w:r>
      </w:ins>
    </w:p>
    <w:p>
      <w:pPr>
        <w:pStyle w:val="Normal"/>
        <w:spacing w:lineRule="auto" w:line="360"/>
        <w:ind w:left="720" w:hanging="0"/>
        <w:jc w:val="both"/>
        <w:rPr>
          <w:lang w:val="en-US"/>
          <w:ins w:id="666" w:author="Ger Browne" w:date="2006-01-09T18:38:00Z"/>
        </w:rPr>
      </w:pPr>
      <w:ins w:id="656" w:author="Ger Browne" w:date="2006-01-09T18:33:00Z">
        <w:r>
          <w:rPr>
            <w:lang w:val="en-US"/>
          </w:rPr>
          <w:t xml:space="preserve">This submission </w:t>
        </w:r>
      </w:ins>
      <w:ins w:id="657" w:author="Ger Browne" w:date="2006-01-09T18:35:00Z">
        <w:r>
          <w:rPr>
            <w:lang w:val="en-US"/>
          </w:rPr>
          <w:t xml:space="preserve">concerns a business on Robinhood Road and states that </w:t>
        </w:r>
      </w:ins>
      <w:ins w:id="658" w:author="Ger Browne" w:date="2006-01-09T18:35:00Z">
        <w:r>
          <w:rPr>
            <w:i/>
            <w:lang w:val="en-US"/>
          </w:rPr>
          <w:t>‘I feel I must submit this objection to the going ahead of this road, the reason being I ha</w:t>
        </w:r>
      </w:ins>
      <w:ins w:id="659" w:author="Ger Browne" w:date="2006-01-09T18:38:00Z">
        <w:r>
          <w:rPr>
            <w:i/>
            <w:lang w:val="en-US"/>
          </w:rPr>
          <w:t xml:space="preserve">ve a </w:t>
        </w:r>
      </w:ins>
      <w:ins w:id="660" w:author="Ger Browne" w:date="2006-01-09T18:36:00Z">
        <w:r>
          <w:rPr>
            <w:i/>
            <w:lang w:val="en-US"/>
          </w:rPr>
          <w:t xml:space="preserve">sandwich bar on Robinhood Rd and I feel that my </w:t>
        </w:r>
      </w:ins>
      <w:ins w:id="661" w:author="Ger Browne" w:date="2006-01-09T18:38:00Z">
        <w:r>
          <w:rPr>
            <w:i/>
            <w:lang w:val="en-US"/>
          </w:rPr>
          <w:t>livelihood</w:t>
        </w:r>
      </w:ins>
      <w:ins w:id="662" w:author="Ger Browne" w:date="2006-01-09T18:36:00Z">
        <w:r>
          <w:rPr>
            <w:i/>
            <w:lang w:val="en-US"/>
          </w:rPr>
          <w:t xml:space="preserve"> </w:t>
        </w:r>
      </w:ins>
      <w:ins w:id="663" w:author="Ger Browne" w:date="2006-01-09T18:38:00Z">
        <w:r>
          <w:rPr>
            <w:i/>
            <w:lang w:val="en-US"/>
          </w:rPr>
          <w:t>and that of my staff will be affected due to a road closure, temporary or otherwise</w:t>
        </w:r>
      </w:ins>
      <w:ins w:id="664" w:author="Ger Browne" w:date="2006-01-10T12:02:00Z">
        <w:r>
          <w:rPr>
            <w:i/>
            <w:lang w:val="en-US"/>
          </w:rPr>
          <w:t>’</w:t>
        </w:r>
      </w:ins>
      <w:ins w:id="665" w:author="Ger Browne" w:date="2006-01-09T18:38:00Z">
        <w:r>
          <w:rPr>
            <w:i/>
            <w:lang w:val="en-US"/>
          </w:rPr>
          <w:t>.</w:t>
        </w:r>
      </w:ins>
    </w:p>
    <w:p>
      <w:pPr>
        <w:pStyle w:val="Normal"/>
        <w:spacing w:lineRule="auto" w:line="360"/>
        <w:ind w:left="720" w:hanging="0"/>
        <w:jc w:val="both"/>
        <w:rPr>
          <w:lang w:val="en-US"/>
          <w:ins w:id="668" w:author="Ger Browne" w:date="2006-01-09T18:38:00Z"/>
        </w:rPr>
      </w:pPr>
      <w:ins w:id="667" w:author="Ger Browne" w:date="2006-01-09T18:38:00Z">
        <w:r>
          <w:rPr>
            <w:lang w:val="en-US"/>
          </w:rPr>
        </w:r>
      </w:ins>
    </w:p>
    <w:p>
      <w:pPr>
        <w:pStyle w:val="Normal"/>
        <w:spacing w:lineRule="auto" w:line="360"/>
        <w:ind w:left="735" w:hanging="15"/>
        <w:jc w:val="both"/>
        <w:rPr>
          <w:del w:id="676" w:author="sfagan" w:date="2006-01-18T11:02:00Z"/>
        </w:rPr>
      </w:pPr>
      <w:ins w:id="669" w:author="Ger Browne" w:date="2006-01-10T16:44:00Z">
        <w:r>
          <w:rPr>
            <w:u w:val="single"/>
          </w:rPr>
          <w:t>Response</w:t>
        </w:r>
      </w:ins>
      <w:ins w:id="670" w:author="Ger Browne" w:date="2006-01-10T16:44:00Z">
        <w:r>
          <w:rPr/>
          <w:t xml:space="preserve">: </w:t>
        </w:r>
      </w:ins>
      <w:ins w:id="671" w:author="Ger Browne" w:date="2006-01-09T18:33:00Z">
        <w:del w:id="672" w:author="sfagan" w:date="2006-01-18T11:02:00Z">
          <w:r>
            <w:rPr/>
            <w:delText xml:space="preserve">The Roads Department Senior Engineer has reported that as regards Submission No. </w:delText>
          </w:r>
        </w:del>
      </w:ins>
      <w:ins w:id="673" w:author="Ger Browne" w:date="2006-01-09T18:39:00Z">
        <w:del w:id="674" w:author="sfagan" w:date="2006-01-18T11:02:00Z">
          <w:r>
            <w:rPr/>
            <w:delText>6</w:delText>
          </w:r>
        </w:del>
      </w:ins>
      <w:del w:id="675" w:author="sfagan" w:date="2006-01-18T11:02:00Z">
        <w:r>
          <w:rPr/>
          <w:delText>:</w:delText>
        </w:r>
      </w:del>
    </w:p>
    <w:p>
      <w:pPr>
        <w:pStyle w:val="Normal"/>
        <w:spacing w:lineRule="auto" w:line="360"/>
        <w:ind w:left="735" w:hanging="15"/>
        <w:jc w:val="both"/>
        <w:rPr>
          <w:ins w:id="678" w:author="sfagan" w:date="2006-01-18T11:02:00Z"/>
        </w:rPr>
      </w:pPr>
      <w:ins w:id="677" w:author="sfagan" w:date="2006-01-18T11:02:00Z">
        <w:r>
          <w:rPr/>
        </w:r>
      </w:ins>
    </w:p>
    <w:p>
      <w:pPr>
        <w:pStyle w:val="Normal"/>
        <w:spacing w:lineRule="auto" w:line="360"/>
        <w:ind w:left="735" w:hanging="15"/>
        <w:jc w:val="both"/>
        <w:rPr>
          <w:ins w:id="680" w:author="Ger Browne" w:date="2006-01-09T18:33:00Z"/>
        </w:rPr>
      </w:pPr>
      <w:ins w:id="679" w:author="Ger Browne" w:date="2006-01-09T18:33:00Z">
        <w:r>
          <w:rPr/>
        </w:r>
      </w:ins>
    </w:p>
    <w:p>
      <w:pPr>
        <w:pStyle w:val="Normal"/>
        <w:spacing w:lineRule="auto" w:line="360"/>
        <w:ind w:left="735" w:hanging="0"/>
        <w:jc w:val="both"/>
        <w:rPr>
          <w:ins w:id="688" w:author="Ger Browne" w:date="2006-01-10T09:42:00Z"/>
        </w:rPr>
      </w:pPr>
      <w:ins w:id="681" w:author="Ger Browne" w:date="2006-01-09T18:40:00Z">
        <w:r>
          <w:rPr/>
          <w:t>It is anticipated that t</w:t>
        </w:r>
      </w:ins>
      <w:ins w:id="682" w:author="Ger Browne" w:date="2006-01-09T18:33:00Z">
        <w:r>
          <w:rPr/>
          <w:t>he</w:t>
        </w:r>
      </w:ins>
      <w:ins w:id="683" w:author="Ger Browne" w:date="2006-01-09T18:39:00Z">
        <w:r>
          <w:rPr/>
          <w:t>re will be no road closure associated with the scheme. The</w:t>
        </w:r>
      </w:ins>
      <w:ins w:id="684" w:author="Ger Browne" w:date="2006-01-09T18:41:00Z">
        <w:r>
          <w:rPr/>
          <w:t xml:space="preserve">re </w:t>
        </w:r>
      </w:ins>
      <w:ins w:id="685" w:author="Ger Browne" w:date="2006-01-09T18:39:00Z">
        <w:r>
          <w:rPr/>
          <w:t>may be a very temporary disruption to traffic during tie-in works</w:t>
        </w:r>
      </w:ins>
      <w:ins w:id="686" w:author="Ger Browne" w:date="2006-01-09T18:33:00Z">
        <w:r>
          <w:rPr/>
          <w:t xml:space="preserve"> </w:t>
        </w:r>
      </w:ins>
      <w:ins w:id="687" w:author="Ger Browne" w:date="2006-01-09T18:41:00Z">
        <w:r>
          <w:rPr/>
          <w:t>and with works on existing roads. This work however is minimal and will be of short duration.</w:t>
        </w:r>
      </w:ins>
    </w:p>
    <w:p>
      <w:pPr>
        <w:pStyle w:val="Normal"/>
        <w:spacing w:lineRule="auto" w:line="360" w:before="120" w:after="120"/>
        <w:ind w:left="737" w:hanging="0"/>
        <w:jc w:val="both"/>
        <w:rPr>
          <w:lang w:val="en-US"/>
          <w:ins w:id="690" w:author="Ger Browne" w:date="2006-01-09T18:33:00Z"/>
        </w:rPr>
      </w:pPr>
      <w:ins w:id="689" w:author="Ger Browne" w:date="2006-01-09T18:33:00Z">
        <w:r>
          <w:rPr>
            <w:lang w:val="en-US"/>
          </w:rPr>
        </w:r>
      </w:ins>
    </w:p>
    <w:p>
      <w:pPr>
        <w:pStyle w:val="Normal"/>
        <w:numPr>
          <w:ilvl w:val="0"/>
          <w:numId w:val="5"/>
        </w:numPr>
        <w:spacing w:before="0" w:after="40"/>
        <w:jc w:val="both"/>
        <w:rPr>
          <w:lang w:val="en-US"/>
          <w:ins w:id="694" w:author="Ger Browne" w:date="2006-01-09T18:42:00Z"/>
        </w:rPr>
      </w:pPr>
      <w:ins w:id="691" w:author="Ger Browne" w:date="2006-01-10T09:53:00Z">
        <w:r>
          <w:rPr>
            <w:b/>
          </w:rPr>
          <w:t xml:space="preserve">Ms. </w:t>
        </w:r>
      </w:ins>
      <w:ins w:id="692" w:author="Ger Browne" w:date="2006-01-09T18:42:00Z">
        <w:r>
          <w:rPr>
            <w:b/>
          </w:rPr>
          <w:t>Mary Grassick, South Dublin Chamber of Commerce</w:t>
        </w:r>
      </w:ins>
      <w:ins w:id="693" w:author="Ger Browne" w:date="2006-01-09T18:42:00Z">
        <w:r>
          <w:rPr/>
          <w:t>, Tallaght Business Centre, Whitestown Business Park, Dublin 24.</w:t>
        </w:r>
      </w:ins>
    </w:p>
    <w:p>
      <w:pPr>
        <w:pStyle w:val="Normal"/>
        <w:spacing w:before="0" w:after="40"/>
        <w:jc w:val="both"/>
        <w:rPr>
          <w:b/>
          <w:b/>
          <w:lang w:val="en-US"/>
          <w:ins w:id="696" w:author="Ger Browne" w:date="2006-01-09T18:42:00Z"/>
        </w:rPr>
      </w:pPr>
      <w:ins w:id="695" w:author="Ger Browne" w:date="2006-01-09T18:42:00Z">
        <w:r>
          <w:rPr>
            <w:b/>
            <w:lang w:val="en-US"/>
          </w:rPr>
        </w:r>
      </w:ins>
    </w:p>
    <w:p>
      <w:pPr>
        <w:pStyle w:val="Normal"/>
        <w:spacing w:lineRule="auto" w:line="360"/>
        <w:ind w:left="720" w:hanging="0"/>
        <w:jc w:val="both"/>
        <w:rPr>
          <w:lang w:val="en-US"/>
          <w:ins w:id="702" w:author="Ger Browne" w:date="2006-01-09T18:48:00Z"/>
        </w:rPr>
      </w:pPr>
      <w:ins w:id="697" w:author="Ger Browne" w:date="2006-01-09T18:42:00Z">
        <w:r>
          <w:rPr>
            <w:lang w:val="en-US"/>
          </w:rPr>
          <w:t xml:space="preserve">This submission outlines </w:t>
        </w:r>
      </w:ins>
      <w:ins w:id="698" w:author="Ger Browne" w:date="2006-01-09T18:44:00Z">
        <w:r>
          <w:rPr>
            <w:lang w:val="en-US"/>
          </w:rPr>
          <w:t xml:space="preserve">the support of the South Dublin Chamber of Commerce for the proposed scheme. The submission states that </w:t>
        </w:r>
      </w:ins>
      <w:ins w:id="699" w:author="Ger Browne" w:date="2006-01-09T18:44:00Z">
        <w:r>
          <w:rPr>
            <w:i/>
            <w:lang w:val="en-US"/>
          </w:rPr>
          <w:t>‘The Chamber supports this proposed reconfiguration as part of the overall Tr</w:t>
        </w:r>
      </w:ins>
      <w:ins w:id="700" w:author="Ger Browne" w:date="2006-01-09T18:46:00Z">
        <w:r>
          <w:rPr>
            <w:i/>
            <w:lang w:val="en-US"/>
          </w:rPr>
          <w:t>affic Management Plan for the area. It believes that the overall Plan will significantly assist in improving traffic flow and in particular, help to divert industrial vehicles away from residential areas. The work at Robinhood/Ballymount is an essential part of that process. Linking the Merrywell Industrial Estate Road with the Robinhood Road is a much needed development</w:t>
        </w:r>
      </w:ins>
      <w:ins w:id="701" w:author="Ger Browne" w:date="2006-01-10T12:03:00Z">
        <w:r>
          <w:rPr>
            <w:i/>
            <w:lang w:val="en-US"/>
          </w:rPr>
          <w:t>’.</w:t>
        </w:r>
      </w:ins>
    </w:p>
    <w:p>
      <w:pPr>
        <w:pStyle w:val="Normal"/>
        <w:spacing w:lineRule="auto" w:line="360"/>
        <w:ind w:left="720" w:hanging="0"/>
        <w:jc w:val="both"/>
        <w:rPr>
          <w:lang w:val="en-US"/>
          <w:ins w:id="704" w:author="Ger Browne" w:date="2006-01-09T18:48:00Z"/>
        </w:rPr>
      </w:pPr>
      <w:ins w:id="703" w:author="Ger Browne" w:date="2006-01-09T18:48:00Z">
        <w:r>
          <w:rPr>
            <w:lang w:val="en-US"/>
          </w:rPr>
        </w:r>
      </w:ins>
    </w:p>
    <w:p>
      <w:pPr>
        <w:pStyle w:val="Normal"/>
        <w:spacing w:lineRule="auto" w:line="360"/>
        <w:ind w:left="720" w:hanging="0"/>
        <w:jc w:val="both"/>
        <w:rPr>
          <w:lang w:val="en-US"/>
          <w:ins w:id="706" w:author="Ger Browne" w:date="2006-01-09T18:48:00Z"/>
        </w:rPr>
      </w:pPr>
      <w:ins w:id="705" w:author="Ger Browne" w:date="2006-01-09T18:48:00Z">
        <w:r>
          <w:rPr>
            <w:lang w:val="en-US"/>
          </w:rPr>
          <w:t>The Chamber of Commerce outlines the following specific concerns.</w:t>
        </w:r>
      </w:ins>
    </w:p>
    <w:p>
      <w:pPr>
        <w:pStyle w:val="Normal"/>
        <w:ind w:left="720" w:hanging="0"/>
        <w:jc w:val="both"/>
        <w:rPr>
          <w:lang w:val="en-US"/>
          <w:ins w:id="708" w:author="Ger Browne" w:date="2006-01-09T18:48:00Z"/>
        </w:rPr>
      </w:pPr>
      <w:ins w:id="707" w:author="Ger Browne" w:date="2006-01-09T18:48:00Z">
        <w:r>
          <w:rPr>
            <w:lang w:val="en-US"/>
          </w:rPr>
        </w:r>
      </w:ins>
    </w:p>
    <w:p>
      <w:pPr>
        <w:pStyle w:val="Normal"/>
        <w:spacing w:lineRule="auto" w:line="360"/>
        <w:ind w:left="720" w:hanging="0"/>
        <w:jc w:val="both"/>
        <w:rPr>
          <w:ins w:id="716" w:author="Ger Browne" w:date="2006-01-09T18:50:00Z"/>
        </w:rPr>
      </w:pPr>
      <w:ins w:id="709" w:author="Ger Browne" w:date="2006-01-09T18:48:00Z">
        <w:r>
          <w:rPr>
            <w:i/>
            <w:lang w:val="en-US"/>
          </w:rPr>
          <w:t>‘</w:t>
        </w:r>
      </w:ins>
      <w:ins w:id="710" w:author="Ger Browne" w:date="2006-01-09T18:48:00Z">
        <w:r>
          <w:rPr>
            <w:i/>
            <w:lang w:val="en-US"/>
          </w:rPr>
          <w:t xml:space="preserve">The prime concern of the business community relate to the construction period itself. We strongly urge that in order to minimise disruption </w:t>
        </w:r>
      </w:ins>
      <w:ins w:id="711" w:author="Ger Browne" w:date="2006-01-09T18:50:00Z">
        <w:r>
          <w:rPr>
            <w:i/>
            <w:lang w:val="en-US"/>
          </w:rPr>
          <w:t>to traffic flow and to industry in the area, that building work be carried out during the summer months of June, July and August. We hope that this work can be undertaken next summer. We would be concerned if delays resulted in const</w:t>
        </w:r>
      </w:ins>
      <w:ins w:id="712" w:author="Ger Browne" w:date="2006-01-09T18:52:00Z">
        <w:r>
          <w:rPr>
            <w:i/>
            <w:lang w:val="en-US"/>
          </w:rPr>
          <w:t>r</w:t>
        </w:r>
      </w:ins>
      <w:ins w:id="713" w:author="Ger Browne" w:date="2006-01-09T18:50:00Z">
        <w:r>
          <w:rPr>
            <w:i/>
            <w:lang w:val="en-US"/>
          </w:rPr>
          <w:t>uction work in the run-up</w:t>
        </w:r>
      </w:ins>
      <w:ins w:id="714" w:author="Ger Browne" w:date="2006-01-09T18:52:00Z">
        <w:r>
          <w:rPr>
            <w:i/>
            <w:lang w:val="en-US"/>
          </w:rPr>
          <w:t xml:space="preserve"> </w:t>
        </w:r>
      </w:ins>
      <w:ins w:id="715" w:author="Ger Browne" w:date="2006-01-09T18:50:00Z">
        <w:r>
          <w:rPr>
            <w:i/>
            <w:lang w:val="en-US"/>
          </w:rPr>
          <w:t xml:space="preserve">to Christmas. </w:t>
        </w:r>
      </w:ins>
    </w:p>
    <w:p>
      <w:pPr>
        <w:pStyle w:val="Normal"/>
        <w:spacing w:lineRule="auto" w:line="360"/>
        <w:ind w:left="720" w:hanging="0"/>
        <w:jc w:val="both"/>
        <w:rPr>
          <w:i/>
          <w:i/>
          <w:lang w:val="en-US"/>
          <w:ins w:id="718" w:author="Ger Browne" w:date="2006-01-09T18:52:00Z"/>
        </w:rPr>
      </w:pPr>
      <w:ins w:id="717" w:author="Ger Browne" w:date="2006-01-09T18:52:00Z">
        <w:r>
          <w:rPr>
            <w:i/>
            <w:lang w:val="en-US"/>
          </w:rPr>
          <w:t>In addition, we request that adequate notice (of at least two weeks) be provided to the Chamber and to businesses operating in the area as to the date of commencement of construction works and the likely time period involved.</w:t>
        </w:r>
      </w:ins>
    </w:p>
    <w:p>
      <w:pPr>
        <w:pStyle w:val="Normal"/>
        <w:spacing w:lineRule="auto" w:line="360"/>
        <w:ind w:left="720" w:hanging="0"/>
        <w:jc w:val="both"/>
        <w:rPr>
          <w:lang w:val="en-US"/>
          <w:ins w:id="721" w:author="Ger Browne" w:date="2006-01-09T18:49:00Z"/>
        </w:rPr>
      </w:pPr>
      <w:ins w:id="719" w:author="Ger Browne" w:date="2006-01-09T18:52:00Z">
        <w:r>
          <w:rPr>
            <w:i/>
            <w:lang w:val="en-US"/>
          </w:rPr>
          <w:t>At all times, it is essential to ensure that there are sufficient opportunities for traffic movement in the area during the construction period</w:t>
        </w:r>
      </w:ins>
      <w:ins w:id="720" w:author="Ger Browne" w:date="2006-01-10T12:03:00Z">
        <w:r>
          <w:rPr>
            <w:i/>
            <w:lang w:val="en-US"/>
          </w:rPr>
          <w:t>’.</w:t>
        </w:r>
      </w:ins>
    </w:p>
    <w:p>
      <w:pPr>
        <w:pStyle w:val="Normal"/>
        <w:spacing w:lineRule="auto" w:line="360"/>
        <w:ind w:left="720" w:hanging="0"/>
        <w:jc w:val="both"/>
        <w:rPr>
          <w:lang w:val="en-US"/>
          <w:ins w:id="723" w:author="Ger Browne" w:date="2006-01-09T18:49:00Z"/>
        </w:rPr>
      </w:pPr>
      <w:ins w:id="722" w:author="Ger Browne" w:date="2006-01-09T18:49:00Z">
        <w:r>
          <w:rPr>
            <w:lang w:val="en-US"/>
          </w:rPr>
        </w:r>
      </w:ins>
    </w:p>
    <w:p>
      <w:pPr>
        <w:pStyle w:val="Normal"/>
        <w:spacing w:lineRule="auto" w:line="360"/>
        <w:ind w:left="735" w:hanging="15"/>
        <w:jc w:val="both"/>
        <w:rPr>
          <w:ins w:id="731" w:author="Ger Browne" w:date="2006-01-09T18:42:00Z"/>
        </w:rPr>
      </w:pPr>
      <w:ins w:id="724" w:author="Ger Browne" w:date="2006-01-10T16:44:00Z">
        <w:r>
          <w:rPr>
            <w:u w:val="single"/>
          </w:rPr>
          <w:t>Response</w:t>
        </w:r>
      </w:ins>
      <w:ins w:id="725" w:author="Ger Browne" w:date="2006-01-10T16:44:00Z">
        <w:r>
          <w:rPr/>
          <w:t xml:space="preserve">: </w:t>
        </w:r>
      </w:ins>
      <w:ins w:id="726" w:author="Ger Browne" w:date="2006-01-09T18:42:00Z">
        <w:del w:id="727" w:author="sfagan" w:date="2006-01-18T11:02:00Z">
          <w:r>
            <w:rPr/>
            <w:delText xml:space="preserve">The Roads Department Senior Engineer has reported that as regards Submission No. </w:delText>
          </w:r>
        </w:del>
      </w:ins>
      <w:ins w:id="728" w:author="Ger Browne" w:date="2006-01-09T18:55:00Z">
        <w:del w:id="729" w:author="sfagan" w:date="2006-01-18T11:02:00Z">
          <w:r>
            <w:rPr/>
            <w:delText>7</w:delText>
          </w:r>
        </w:del>
      </w:ins>
      <w:del w:id="730" w:author="sfagan" w:date="2006-01-18T11:02:00Z">
        <w:r>
          <w:rPr/>
          <w:delText>:</w:delText>
        </w:r>
      </w:del>
    </w:p>
    <w:p>
      <w:pPr>
        <w:pStyle w:val="Normal"/>
        <w:jc w:val="both"/>
        <w:rPr>
          <w:ins w:id="733" w:author="Ger Browne" w:date="2006-01-09T18:42:00Z"/>
        </w:rPr>
      </w:pPr>
      <w:ins w:id="732" w:author="Ger Browne" w:date="2006-01-09T18:42:00Z">
        <w:r>
          <w:rPr/>
        </w:r>
      </w:ins>
    </w:p>
    <w:p>
      <w:pPr>
        <w:pStyle w:val="Normal"/>
        <w:spacing w:lineRule="auto" w:line="360"/>
        <w:ind w:left="735" w:hanging="0"/>
        <w:jc w:val="both"/>
        <w:rPr>
          <w:ins w:id="735" w:author="Ger Browne" w:date="2006-01-10T09:45:00Z"/>
        </w:rPr>
      </w:pPr>
      <w:ins w:id="734" w:author="Ger Browne" w:date="2006-01-10T09:43:00Z">
        <w:r>
          <w:rPr/>
          <w:t>The majority of the works associated with the Scheme are off existing roads. Works on road will be subject to detailed traffic management plans.</w:t>
        </w:r>
      </w:ins>
    </w:p>
    <w:p>
      <w:pPr>
        <w:pStyle w:val="Normal"/>
        <w:spacing w:lineRule="auto" w:line="360"/>
        <w:ind w:left="735" w:hanging="0"/>
        <w:jc w:val="both"/>
        <w:rPr>
          <w:ins w:id="737" w:author="Ger Browne" w:date="2006-01-10T09:45:00Z"/>
        </w:rPr>
      </w:pPr>
      <w:ins w:id="736" w:author="Ger Browne" w:date="2006-01-10T09:45:00Z">
        <w:r>
          <w:rPr/>
        </w:r>
      </w:ins>
    </w:p>
    <w:p>
      <w:pPr>
        <w:pStyle w:val="Normal"/>
        <w:spacing w:lineRule="auto" w:line="360"/>
        <w:ind w:left="735" w:hanging="0"/>
        <w:jc w:val="both"/>
        <w:rPr>
          <w:ins w:id="747" w:author="Ger Browne" w:date="2006-01-10T09:49:00Z"/>
        </w:rPr>
      </w:pPr>
      <w:ins w:id="738" w:author="Ger Browne" w:date="2006-01-10T09:45:00Z">
        <w:r>
          <w:rPr/>
          <w:t xml:space="preserve">Commencement of work will depend on completion of the </w:t>
        </w:r>
      </w:ins>
      <w:ins w:id="739" w:author="Ger Browne" w:date="2006-01-10T09:47:00Z">
        <w:r>
          <w:rPr/>
          <w:t>p</w:t>
        </w:r>
      </w:ins>
      <w:ins w:id="740" w:author="Ger Browne" w:date="2006-01-10T09:45:00Z">
        <w:r>
          <w:rPr/>
          <w:t>lanning process,</w:t>
        </w:r>
      </w:ins>
      <w:ins w:id="741" w:author="Ger Browne" w:date="2006-01-10T12:00:00Z">
        <w:r>
          <w:rPr/>
          <w:t xml:space="preserve"> land acquisition,</w:t>
        </w:r>
      </w:ins>
      <w:ins w:id="742" w:author="Ger Browne" w:date="2006-01-10T09:45:00Z">
        <w:r>
          <w:rPr/>
          <w:t xml:space="preserve"> site investigations, detailed design and </w:t>
        </w:r>
      </w:ins>
      <w:ins w:id="743" w:author="Ger Browne" w:date="2006-01-10T09:47:00Z">
        <w:r>
          <w:rPr/>
          <w:t xml:space="preserve">the </w:t>
        </w:r>
      </w:ins>
      <w:ins w:id="744" w:author="Ger Browne" w:date="2006-01-10T09:45:00Z">
        <w:r>
          <w:rPr/>
          <w:t>tender procedure</w:t>
        </w:r>
      </w:ins>
      <w:ins w:id="745" w:author="Ger Browne" w:date="2006-01-10T09:47:00Z">
        <w:r>
          <w:rPr/>
          <w:t xml:space="preserve">. These items will not be complete in time for a summer 2006 </w:t>
        </w:r>
      </w:ins>
      <w:ins w:id="746" w:author="Ger Browne" w:date="2006-01-10T09:49:00Z">
        <w:r>
          <w:rPr/>
          <w:t>start on site.</w:t>
        </w:r>
      </w:ins>
    </w:p>
    <w:p>
      <w:pPr>
        <w:pStyle w:val="Normal"/>
        <w:spacing w:lineRule="auto" w:line="360"/>
        <w:ind w:left="735" w:hanging="0"/>
        <w:jc w:val="both"/>
        <w:rPr>
          <w:ins w:id="749" w:author="Ger Browne" w:date="2006-01-10T09:49:00Z"/>
        </w:rPr>
      </w:pPr>
      <w:ins w:id="748" w:author="Ger Browne" w:date="2006-01-10T09:49:00Z">
        <w:r>
          <w:rPr/>
        </w:r>
      </w:ins>
    </w:p>
    <w:p>
      <w:pPr>
        <w:pStyle w:val="Normal"/>
        <w:spacing w:lineRule="auto" w:line="360"/>
        <w:ind w:left="735" w:hanging="0"/>
        <w:jc w:val="both"/>
        <w:rPr>
          <w:ins w:id="751" w:author="Ger Browne" w:date="2006-01-10T09:49:00Z"/>
        </w:rPr>
      </w:pPr>
      <w:ins w:id="750" w:author="Ger Browne" w:date="2006-01-10T09:49:00Z">
        <w:r>
          <w:rPr/>
          <w:t>The South Dublin Chamber of Commerce will be informed in advance of the date of commencement and the construction timescale.</w:t>
        </w:r>
      </w:ins>
    </w:p>
    <w:p>
      <w:pPr>
        <w:pStyle w:val="Normal"/>
        <w:spacing w:lineRule="auto" w:line="360" w:before="120" w:after="120"/>
        <w:jc w:val="both"/>
        <w:rPr>
          <w:lang w:val="en-US"/>
          <w:ins w:id="753" w:author="Ger Browne" w:date="2006-01-09T18:10:00Z"/>
        </w:rPr>
      </w:pPr>
      <w:ins w:id="752" w:author="Ger Browne" w:date="2006-01-09T18:10:00Z">
        <w:r>
          <w:rPr>
            <w:lang w:val="en-US"/>
          </w:rPr>
        </w:r>
      </w:ins>
    </w:p>
    <w:p>
      <w:pPr>
        <w:pStyle w:val="Normal"/>
        <w:numPr>
          <w:ilvl w:val="0"/>
          <w:numId w:val="5"/>
        </w:numPr>
        <w:spacing w:before="0" w:after="40"/>
        <w:jc w:val="both"/>
        <w:rPr>
          <w:lang w:val="en-US"/>
          <w:ins w:id="758" w:author="Ger Browne" w:date="2006-01-10T09:54:00Z"/>
        </w:rPr>
      </w:pPr>
      <w:ins w:id="754" w:author="Ger Browne" w:date="2006-01-10T09:51:00Z">
        <w:r>
          <w:rPr>
            <w:b/>
          </w:rPr>
          <w:t xml:space="preserve">Heiton Buckley Builder Merchants, </w:t>
        </w:r>
      </w:ins>
      <w:ins w:id="755" w:author="Ger Browne" w:date="2006-01-10T09:53:00Z">
        <w:r>
          <w:rPr>
            <w:b/>
          </w:rPr>
          <w:t xml:space="preserve">Mr. </w:t>
        </w:r>
      </w:ins>
      <w:ins w:id="756" w:author="Ger Browne" w:date="2006-01-10T09:51:00Z">
        <w:r>
          <w:rPr>
            <w:b/>
          </w:rPr>
          <w:t xml:space="preserve">Eddie Kelly, </w:t>
        </w:r>
      </w:ins>
      <w:ins w:id="757" w:author="Ger Browne" w:date="2006-01-10T09:51:00Z">
        <w:r>
          <w:rPr/>
          <w:t>Ashfield, Naas Road, Clondalkin, Dublin 22.</w:t>
        </w:r>
      </w:ins>
    </w:p>
    <w:p>
      <w:pPr>
        <w:pStyle w:val="Normal"/>
        <w:spacing w:before="0" w:after="40"/>
        <w:jc w:val="both"/>
        <w:rPr>
          <w:b/>
          <w:b/>
          <w:lang w:val="en-US"/>
          <w:ins w:id="760" w:author="Ger Browne" w:date="2006-01-10T09:54:00Z"/>
        </w:rPr>
      </w:pPr>
      <w:ins w:id="759" w:author="Ger Browne" w:date="2006-01-10T09:54:00Z">
        <w:r>
          <w:rPr>
            <w:b/>
            <w:lang w:val="en-US"/>
          </w:rPr>
        </w:r>
      </w:ins>
    </w:p>
    <w:p>
      <w:pPr>
        <w:pStyle w:val="Normal"/>
        <w:spacing w:lineRule="auto" w:line="360"/>
        <w:ind w:left="720" w:hanging="0"/>
        <w:jc w:val="both"/>
        <w:rPr>
          <w:ins w:id="777" w:author="Ger Browne" w:date="2006-01-10T09:58:00Z"/>
        </w:rPr>
      </w:pPr>
      <w:ins w:id="761" w:author="Ger Browne" w:date="2006-01-10T09:54:00Z">
        <w:r>
          <w:rPr/>
          <w:t>Mr. Kelly, C.E.O. Heiton Trade, states</w:t>
        </w:r>
      </w:ins>
      <w:ins w:id="762" w:author="Ger Browne" w:date="2006-01-10T09:57:00Z">
        <w:r>
          <w:rPr/>
          <w:t xml:space="preserve"> </w:t>
        </w:r>
      </w:ins>
      <w:ins w:id="763" w:author="Ger Browne" w:date="2006-01-10T09:54:00Z">
        <w:r>
          <w:rPr>
            <w:i/>
          </w:rPr>
          <w:t>’We have had to instruct our solicit</w:t>
        </w:r>
      </w:ins>
      <w:ins w:id="764" w:author="Ger Browne" w:date="2006-01-10T09:57:00Z">
        <w:r>
          <w:rPr>
            <w:i/>
          </w:rPr>
          <w:t>o</w:t>
        </w:r>
      </w:ins>
      <w:ins w:id="765" w:author="Ger Browne" w:date="2006-01-10T09:54:00Z">
        <w:r>
          <w:rPr>
            <w:i/>
          </w:rPr>
          <w:t>rs to lodge an objection to the proposed Robinhood/Ballymount reconfiguration in view of the proposed road route and the deva</w:t>
        </w:r>
      </w:ins>
      <w:ins w:id="766" w:author="Ger Browne" w:date="2006-01-10T09:57:00Z">
        <w:r>
          <w:rPr>
            <w:i/>
          </w:rPr>
          <w:t>s</w:t>
        </w:r>
      </w:ins>
      <w:ins w:id="767" w:author="Ger Browne" w:date="2006-01-10T09:54:00Z">
        <w:r>
          <w:rPr>
            <w:i/>
          </w:rPr>
          <w:t>tating impact this will have on our s</w:t>
        </w:r>
      </w:ins>
      <w:ins w:id="768" w:author="Ger Browne" w:date="2006-01-10T09:57:00Z">
        <w:r>
          <w:rPr>
            <w:i/>
          </w:rPr>
          <w:t>i</w:t>
        </w:r>
      </w:ins>
      <w:ins w:id="769" w:author="Ger Browne" w:date="2006-01-10T09:54:00Z">
        <w:r>
          <w:rPr>
            <w:i/>
          </w:rPr>
          <w:t>te</w:t>
        </w:r>
      </w:ins>
      <w:ins w:id="770" w:author="Ger Browne" w:date="2006-01-10T09:56:00Z">
        <w:r>
          <w:rPr>
            <w:i/>
          </w:rPr>
          <w:t>’</w:t>
        </w:r>
      </w:ins>
      <w:ins w:id="771" w:author="Ger Browne" w:date="2006-01-10T09:56:00Z">
        <w:r>
          <w:rPr/>
          <w:t xml:space="preserve">. He further states </w:t>
        </w:r>
      </w:ins>
      <w:ins w:id="772" w:author="Ger Browne" w:date="2006-01-10T09:56:00Z">
        <w:r>
          <w:rPr>
            <w:i/>
          </w:rPr>
          <w:t>‘However, with</w:t>
        </w:r>
      </w:ins>
      <w:ins w:id="773" w:author="Ger Browne" w:date="2006-01-16T18:33:00Z">
        <w:r>
          <w:rPr>
            <w:i/>
          </w:rPr>
          <w:t>out</w:t>
        </w:r>
      </w:ins>
      <w:ins w:id="774" w:author="Ger Browne" w:date="2006-01-10T09:56:00Z">
        <w:r>
          <w:rPr>
            <w:i/>
          </w:rPr>
          <w:t xml:space="preserve"> prejudice to this, we are willing to sit down and discuss this further with you, in particular we would like you to consider the feasibility of relocating the road slightly north west so as to reduce the land taken from us and allow our business to remain viable</w:t>
        </w:r>
      </w:ins>
      <w:ins w:id="775" w:author="Ger Browne" w:date="2006-01-10T09:58:00Z">
        <w:r>
          <w:rPr>
            <w:i/>
          </w:rPr>
          <w:t>’</w:t>
        </w:r>
      </w:ins>
      <w:ins w:id="776" w:author="Ger Browne" w:date="2006-01-10T12:04:00Z">
        <w:r>
          <w:rPr>
            <w:i/>
          </w:rPr>
          <w:t>.</w:t>
        </w:r>
      </w:ins>
    </w:p>
    <w:p>
      <w:pPr>
        <w:pStyle w:val="Normal"/>
        <w:spacing w:before="0" w:after="40"/>
        <w:ind w:left="720" w:hanging="0"/>
        <w:jc w:val="both"/>
        <w:rPr>
          <w:ins w:id="779" w:author="Ger Browne" w:date="2006-01-10T09:54:00Z"/>
        </w:rPr>
      </w:pPr>
      <w:ins w:id="778" w:author="Ger Browne" w:date="2006-01-10T09:54:00Z">
        <w:r>
          <w:rPr/>
        </w:r>
      </w:ins>
    </w:p>
    <w:p>
      <w:pPr>
        <w:pStyle w:val="Normal"/>
        <w:spacing w:lineRule="auto" w:line="360"/>
        <w:ind w:left="735" w:hanging="15"/>
        <w:jc w:val="both"/>
        <w:rPr>
          <w:ins w:id="787" w:author="Ger Browne" w:date="2006-01-10T09:58:00Z"/>
        </w:rPr>
      </w:pPr>
      <w:ins w:id="780" w:author="Ger Browne" w:date="2006-01-10T16:44:00Z">
        <w:r>
          <w:rPr>
            <w:u w:val="single"/>
          </w:rPr>
          <w:t>Response</w:t>
        </w:r>
      </w:ins>
      <w:ins w:id="781" w:author="Ger Browne" w:date="2006-01-10T16:44:00Z">
        <w:r>
          <w:rPr/>
          <w:t xml:space="preserve">: </w:t>
        </w:r>
      </w:ins>
      <w:ins w:id="782" w:author="Ger Browne" w:date="2006-01-10T09:58:00Z">
        <w:del w:id="783" w:author="sfagan" w:date="2006-01-18T11:02:00Z">
          <w:r>
            <w:rPr/>
            <w:delText xml:space="preserve">The Roads Department Senior Engineer has reported that as regards Submission No. </w:delText>
          </w:r>
        </w:del>
      </w:ins>
      <w:ins w:id="784" w:author="Ger Browne" w:date="2006-01-10T10:21:00Z">
        <w:del w:id="785" w:author="sfagan" w:date="2006-01-18T11:02:00Z">
          <w:r>
            <w:rPr/>
            <w:delText>8</w:delText>
          </w:r>
        </w:del>
      </w:ins>
      <w:del w:id="786" w:author="sfagan" w:date="2006-01-18T11:02:00Z">
        <w:r>
          <w:rPr/>
          <w:delText>:</w:delText>
        </w:r>
      </w:del>
    </w:p>
    <w:p>
      <w:pPr>
        <w:pStyle w:val="Normal"/>
        <w:jc w:val="both"/>
        <w:rPr>
          <w:ins w:id="789" w:author="Ger Browne" w:date="2006-01-10T09:58:00Z"/>
        </w:rPr>
      </w:pPr>
      <w:ins w:id="788" w:author="Ger Browne" w:date="2006-01-10T09:58:00Z">
        <w:r>
          <w:rPr/>
        </w:r>
      </w:ins>
    </w:p>
    <w:p>
      <w:pPr>
        <w:pStyle w:val="BodyTextIndent3"/>
        <w:spacing w:lineRule="auto" w:line="360" w:before="0" w:after="0"/>
        <w:rPr>
          <w:ins w:id="800" w:author="Ger Browne" w:date="2006-01-10T09:59:00Z"/>
        </w:rPr>
      </w:pPr>
      <w:ins w:id="790" w:author="Ger Browne" w:date="2006-01-10T10:00:00Z">
        <w:r>
          <w:rPr/>
          <w:t xml:space="preserve">The road alignment has already been moved north west so as to reduce land take from Heiton Buckley. </w:t>
        </w:r>
      </w:ins>
      <w:ins w:id="791" w:author="Ger Browne" w:date="2006-01-10T10:03:00Z">
        <w:r>
          <w:rPr/>
          <w:t xml:space="preserve">There is </w:t>
        </w:r>
      </w:ins>
      <w:ins w:id="792" w:author="Ger Browne" w:date="2006-01-10T10:46:00Z">
        <w:r>
          <w:rPr/>
          <w:t>no</w:t>
        </w:r>
      </w:ins>
      <w:ins w:id="793" w:author="Ger Browne" w:date="2006-01-10T10:03:00Z">
        <w:r>
          <w:rPr/>
          <w:t xml:space="preserve"> scope for any f</w:t>
        </w:r>
      </w:ins>
      <w:ins w:id="794" w:author="Ger Browne" w:date="2006-01-10T10:01:00Z">
        <w:r>
          <w:rPr/>
          <w:t xml:space="preserve">urther movement of </w:t>
        </w:r>
      </w:ins>
      <w:ins w:id="795" w:author="Ger Browne" w:date="2006-01-10T10:03:00Z">
        <w:r>
          <w:rPr/>
          <w:t xml:space="preserve">the </w:t>
        </w:r>
      </w:ins>
      <w:ins w:id="796" w:author="Ger Browne" w:date="2006-01-10T10:01:00Z">
        <w:r>
          <w:rPr/>
          <w:t>road</w:t>
        </w:r>
      </w:ins>
      <w:ins w:id="797" w:author="Ger Browne" w:date="2006-01-10T10:46:00Z">
        <w:r>
          <w:rPr/>
          <w:t xml:space="preserve"> without reduction in road standard and road safety</w:t>
        </w:r>
      </w:ins>
      <w:ins w:id="798" w:author="Ger Browne" w:date="2006-01-10T10:03:00Z">
        <w:r>
          <w:rPr/>
          <w:t>.</w:t>
        </w:r>
      </w:ins>
      <w:ins w:id="799" w:author="Ger Browne" w:date="2006-01-10T10:01:00Z">
        <w:r>
          <w:rPr/>
          <w:t xml:space="preserve"> </w:t>
        </w:r>
      </w:ins>
    </w:p>
    <w:p>
      <w:pPr>
        <w:pStyle w:val="BodyTextIndent3"/>
        <w:spacing w:lineRule="auto" w:line="360" w:before="0" w:after="0"/>
        <w:rPr>
          <w:ins w:id="802" w:author="Ger Browne" w:date="2006-01-10T09:59:00Z"/>
        </w:rPr>
      </w:pPr>
      <w:ins w:id="801" w:author="Ger Browne" w:date="2006-01-10T09:59:00Z">
        <w:r>
          <w:rPr/>
        </w:r>
      </w:ins>
    </w:p>
    <w:p>
      <w:pPr>
        <w:pStyle w:val="BodyTextIndent3"/>
        <w:spacing w:lineRule="auto" w:line="360" w:before="0" w:after="0"/>
        <w:rPr>
          <w:ins w:id="806" w:author="Ger Browne" w:date="2006-01-10T09:59:00Z"/>
        </w:rPr>
      </w:pPr>
      <w:ins w:id="803" w:author="Ger Browne" w:date="2006-01-10T09:59:00Z">
        <w:r>
          <w:rPr/>
          <w:t xml:space="preserve">The Scheme has been a Roads Objective in County Development Plans dating back to the early 1980’s. It is an objective of the South Dublin County Development Plan 2004 – 2010. The various elements of the Scheme form the following Objectives of the Development Plan 2004 – </w:t>
        </w:r>
      </w:ins>
      <w:ins w:id="804" w:author="Ger Browne" w:date="2006-01-16T18:19:00Z">
        <w:r>
          <w:rPr/>
          <w:t>2</w:t>
        </w:r>
      </w:ins>
      <w:ins w:id="805" w:author="Ger Browne" w:date="2006-01-10T09:59:00Z">
        <w:r>
          <w:rPr/>
          <w:t>010:</w:t>
        </w:r>
      </w:ins>
    </w:p>
    <w:p>
      <w:pPr>
        <w:pStyle w:val="Normal"/>
        <w:numPr>
          <w:ilvl w:val="0"/>
          <w:numId w:val="11"/>
        </w:numPr>
        <w:spacing w:lineRule="auto" w:line="360" w:before="120" w:after="0"/>
        <w:ind w:left="1474" w:hanging="737"/>
        <w:rPr>
          <w:ins w:id="808" w:author="Ger Browne" w:date="2006-01-10T09:59:00Z"/>
        </w:rPr>
      </w:pPr>
      <w:ins w:id="807" w:author="Ger Browne" w:date="2006-01-10T09:59:00Z">
        <w:r>
          <w:rPr/>
          <w:t>The extension/connection of the road within Merrywell Estate to Robinhood Road and thereafter to the Long Mile Road is a 6-year Roads Objective.</w:t>
        </w:r>
      </w:ins>
    </w:p>
    <w:p>
      <w:pPr>
        <w:pStyle w:val="Normal"/>
        <w:numPr>
          <w:ilvl w:val="0"/>
          <w:numId w:val="11"/>
        </w:numPr>
        <w:spacing w:lineRule="auto" w:line="360" w:before="120" w:after="0"/>
        <w:ind w:left="1474" w:hanging="737"/>
        <w:rPr>
          <w:ins w:id="810" w:author="Ger Browne" w:date="2006-01-10T09:59:00Z"/>
        </w:rPr>
      </w:pPr>
      <w:ins w:id="809" w:author="Ger Browne" w:date="2006-01-10T09:59:00Z">
        <w:r>
          <w:rPr/>
          <w:t>The upgrading of the existing road within Merrywell Industrial Estate and its extension/connection to Robinhood Road and thereafter to the Long Mile Road is a proposed Cycle Route Network Objective.</w:t>
        </w:r>
      </w:ins>
    </w:p>
    <w:p>
      <w:pPr>
        <w:pStyle w:val="Normal"/>
        <w:numPr>
          <w:ilvl w:val="0"/>
          <w:numId w:val="11"/>
        </w:numPr>
        <w:spacing w:lineRule="auto" w:line="360" w:before="120" w:after="0"/>
        <w:ind w:left="1474" w:hanging="737"/>
        <w:rPr>
          <w:ins w:id="812" w:author="Ger Browne" w:date="2006-01-10T09:59:00Z"/>
        </w:rPr>
      </w:pPr>
      <w:ins w:id="811" w:author="Ger Browne" w:date="2006-01-10T09:59:00Z">
        <w:r>
          <w:rPr/>
          <w:t>The upgrading of Ballymount Road Lower in the vicinity of its junction with Ballymount Avenue forms a Long Term Roads Objective.</w:t>
        </w:r>
      </w:ins>
    </w:p>
    <w:p>
      <w:pPr>
        <w:pStyle w:val="Normal"/>
        <w:spacing w:before="0" w:after="40"/>
        <w:jc w:val="both"/>
        <w:rPr>
          <w:ins w:id="814" w:author="Ger Browne" w:date="2006-01-10T09:59:00Z"/>
        </w:rPr>
      </w:pPr>
      <w:ins w:id="813" w:author="Ger Browne" w:date="2006-01-10T09:59:00Z">
        <w:r>
          <w:rPr/>
          <w:tab/>
        </w:r>
      </w:ins>
    </w:p>
    <w:p>
      <w:pPr>
        <w:pStyle w:val="Normal"/>
        <w:spacing w:lineRule="auto" w:line="360"/>
        <w:ind w:left="735" w:hanging="0"/>
        <w:jc w:val="both"/>
        <w:rPr>
          <w:b/>
          <w:b/>
          <w:ins w:id="817" w:author="Ger Browne" w:date="2006-01-10T09:54:00Z"/>
        </w:rPr>
      </w:pPr>
      <w:ins w:id="815" w:author="Ger Browne" w:date="2006-01-10T09:59:00Z">
        <w:r>
          <w:rPr/>
          <w:t xml:space="preserve">Impact on Heiton Buckley lands will be dealt with by way of compensation. Currently discussions are ongoing with Heiton Buckley in relation to the impact on their property / business. </w:t>
        </w:r>
      </w:ins>
      <w:ins w:id="816" w:author="Ger Browne" w:date="2006-01-16T18:20:00Z">
        <w:r>
          <w:rPr/>
          <w:t>Assistance is also being provided by South Dublin County Council to Heiton Buckley in relation to their procurement of adjacent lands to facilitate reorganisation of their business.</w:t>
        </w:r>
      </w:ins>
    </w:p>
    <w:p>
      <w:pPr>
        <w:pStyle w:val="Normal"/>
        <w:spacing w:lineRule="auto" w:line="360" w:before="0" w:after="120"/>
        <w:jc w:val="both"/>
        <w:rPr>
          <w:b/>
          <w:b/>
          <w:ins w:id="819" w:author="Ger Browne" w:date="2006-01-10T09:54:00Z"/>
        </w:rPr>
      </w:pPr>
      <w:ins w:id="818" w:author="Ger Browne" w:date="2006-01-10T09:54:00Z">
        <w:r>
          <w:rPr>
            <w:b/>
          </w:rPr>
        </w:r>
      </w:ins>
    </w:p>
    <w:p>
      <w:pPr>
        <w:pStyle w:val="Normal"/>
        <w:numPr>
          <w:ilvl w:val="0"/>
          <w:numId w:val="5"/>
        </w:numPr>
        <w:spacing w:before="0" w:after="40"/>
        <w:jc w:val="both"/>
        <w:rPr>
          <w:lang w:val="en-US"/>
          <w:ins w:id="821" w:author="Ger Browne" w:date="2006-01-10T10:04:00Z"/>
        </w:rPr>
      </w:pPr>
      <w:ins w:id="820" w:author="Ger Browne" w:date="2006-01-10T10:04:00Z">
        <w:r>
          <w:rPr>
            <w:b/>
          </w:rPr>
          <w:t>A &amp; L Goodbody Solictors (on behalf of Heiton Buckley Builder Merchants).</w:t>
        </w:r>
      </w:ins>
    </w:p>
    <w:p>
      <w:pPr>
        <w:pStyle w:val="Normal"/>
        <w:spacing w:before="0" w:after="40"/>
        <w:jc w:val="both"/>
        <w:rPr>
          <w:b/>
          <w:b/>
          <w:lang w:val="en-US"/>
          <w:ins w:id="823" w:author="Ger Browne" w:date="2006-01-10T10:04:00Z"/>
        </w:rPr>
      </w:pPr>
      <w:ins w:id="822" w:author="Ger Browne" w:date="2006-01-10T10:04:00Z">
        <w:r>
          <w:rPr>
            <w:b/>
            <w:lang w:val="en-US"/>
          </w:rPr>
        </w:r>
      </w:ins>
    </w:p>
    <w:p>
      <w:pPr>
        <w:pStyle w:val="Normal"/>
        <w:spacing w:lineRule="auto" w:line="360"/>
        <w:ind w:left="735" w:hanging="0"/>
        <w:jc w:val="both"/>
        <w:rPr>
          <w:ins w:id="826" w:author="Ger Browne" w:date="2006-01-10T10:06:00Z"/>
        </w:rPr>
      </w:pPr>
      <w:ins w:id="824" w:author="Ger Browne" w:date="2006-01-10T09:51:00Z">
        <w:r>
          <w:rPr>
            <w:lang w:val="en-US"/>
          </w:rPr>
          <w:t xml:space="preserve">This submission </w:t>
        </w:r>
      </w:ins>
      <w:ins w:id="825" w:author="Ger Browne" w:date="2006-01-10T10:06:00Z">
        <w:r>
          <w:rPr>
            <w:lang w:val="en-US"/>
          </w:rPr>
          <w:t>objects to the proposed scheme on the following issues.</w:t>
        </w:r>
      </w:ins>
    </w:p>
    <w:p>
      <w:pPr>
        <w:pStyle w:val="Normal"/>
        <w:spacing w:lineRule="auto" w:line="360" w:before="120" w:after="0"/>
        <w:ind w:left="1474" w:hanging="737"/>
        <w:jc w:val="both"/>
        <w:rPr>
          <w:ins w:id="831" w:author="Ger Browne" w:date="2006-01-10T10:07:00Z"/>
        </w:rPr>
      </w:pPr>
      <w:ins w:id="827" w:author="Ger Browne" w:date="2006-01-10T10:06:00Z">
        <w:r>
          <w:rPr>
            <w:i/>
            <w:lang w:val="en-US"/>
          </w:rPr>
          <w:t>‘</w:t>
        </w:r>
      </w:ins>
      <w:ins w:id="828" w:author="Ger Browne" w:date="2006-01-10T10:06:00Z">
        <w:r>
          <w:rPr>
            <w:i/>
            <w:lang w:val="en-US"/>
          </w:rPr>
          <w:t>1.</w:t>
          <w:tab/>
          <w:t xml:space="preserve">The proposed scheme in its present design will adversely affect the proper planning and sustainable development of the area and is inconsistent with it. The road will destroy a </w:t>
        </w:r>
      </w:ins>
      <w:ins w:id="829" w:author="Ger Browne" w:date="2006-01-10T16:12:00Z">
        <w:r>
          <w:rPr>
            <w:i/>
            <w:lang w:val="en-US"/>
          </w:rPr>
          <w:t>sizable</w:t>
        </w:r>
      </w:ins>
      <w:ins w:id="830" w:author="Ger Browne" w:date="2006-01-10T10:07:00Z">
        <w:r>
          <w:rPr>
            <w:i/>
            <w:lang w:val="en-US"/>
          </w:rPr>
          <w:t xml:space="preserve"> business, impact on traffic adversely, and has not been properly considered.</w:t>
        </w:r>
      </w:ins>
    </w:p>
    <w:p>
      <w:pPr>
        <w:pStyle w:val="Normal"/>
        <w:spacing w:lineRule="auto" w:line="360"/>
        <w:ind w:left="1470" w:hanging="735"/>
        <w:jc w:val="both"/>
        <w:rPr>
          <w:ins w:id="840" w:author="Ger Browne" w:date="2006-01-10T10:14:00Z"/>
        </w:rPr>
      </w:pPr>
      <w:ins w:id="832" w:author="Ger Browne" w:date="2006-01-10T10:09:00Z">
        <w:r>
          <w:rPr>
            <w:i/>
            <w:lang w:val="en-US"/>
          </w:rPr>
          <w:t>2.</w:t>
          <w:tab/>
          <w:t>The proposed development will result in the acquisition of approximately 2 acres of Heiton Buckley’s lands on R</w:t>
        </w:r>
      </w:ins>
      <w:ins w:id="833" w:author="Ger Browne" w:date="2006-01-10T10:36:00Z">
        <w:r>
          <w:rPr>
            <w:i/>
            <w:lang w:val="en-US"/>
          </w:rPr>
          <w:t>o</w:t>
        </w:r>
      </w:ins>
      <w:ins w:id="834" w:author="Ger Browne" w:date="2006-01-10T10:10:00Z">
        <w:r>
          <w:rPr>
            <w:i/>
            <w:lang w:val="en-US"/>
          </w:rPr>
          <w:t xml:space="preserve">binhood Road. Due to the nature of our clients’ business, such a </w:t>
        </w:r>
      </w:ins>
      <w:ins w:id="835" w:author="Ger Browne" w:date="2006-01-10T16:12:00Z">
        <w:r>
          <w:rPr>
            <w:i/>
            <w:lang w:val="en-US"/>
          </w:rPr>
          <w:t>sizable</w:t>
        </w:r>
      </w:ins>
      <w:ins w:id="836" w:author="Ger Browne" w:date="2006-01-10T10:10:00Z">
        <w:r>
          <w:rPr>
            <w:i/>
            <w:lang w:val="en-US"/>
          </w:rPr>
          <w:t xml:space="preserve"> acquisition of land will render this commercial operation unviable and will result in the closure of the site. This will have implications for both management and staff (in excess of 75 people are employed here) and will adversely affect both local employment and the services which Heiton Buckley have provided to a general hinterland for in excess of 30 years. </w:t>
        </w:r>
      </w:ins>
      <w:ins w:id="837" w:author="Ger Browne" w:date="2006-01-10T10:14:00Z">
        <w:r>
          <w:rPr>
            <w:i/>
            <w:lang w:val="en-US"/>
          </w:rPr>
          <w:t>We would further point out that over the past number of years Heiton Buckley have made available parts of their site to South Dublin Coun</w:t>
        </w:r>
      </w:ins>
      <w:ins w:id="838" w:author="Ger Browne" w:date="2006-01-10T10:35:00Z">
        <w:r>
          <w:rPr>
            <w:i/>
            <w:lang w:val="en-US"/>
          </w:rPr>
          <w:t>t</w:t>
        </w:r>
      </w:ins>
      <w:ins w:id="839" w:author="Ger Browne" w:date="2006-01-10T10:14:00Z">
        <w:r>
          <w:rPr>
            <w:i/>
            <w:lang w:val="en-US"/>
          </w:rPr>
          <w:t>y Council at no charge in order to facilitate ongoing road improvements.</w:t>
        </w:r>
      </w:ins>
    </w:p>
    <w:p>
      <w:pPr>
        <w:pStyle w:val="Normal"/>
        <w:spacing w:lineRule="auto" w:line="360" w:before="120" w:after="0"/>
        <w:ind w:left="1474" w:hanging="737"/>
        <w:jc w:val="both"/>
        <w:rPr>
          <w:i/>
          <w:i/>
          <w:lang w:val="en-US"/>
          <w:ins w:id="842" w:author="Ger Browne" w:date="2006-01-10T10:17:00Z"/>
        </w:rPr>
      </w:pPr>
      <w:ins w:id="841" w:author="Ger Browne" w:date="2006-01-10T10:14:00Z">
        <w:r>
          <w:rPr>
            <w:i/>
            <w:lang w:val="en-US"/>
          </w:rPr>
          <w:t>3.</w:t>
          <w:tab/>
          <w:t>There is no indication that alternatives have been adequately examined, such as to locate the road slightly northwest of its present alignment so as to substantially reduce the land take from Heiton Buckley and avoid the necessity to destroy our clients business.</w:t>
        </w:r>
      </w:ins>
    </w:p>
    <w:p>
      <w:pPr>
        <w:pStyle w:val="Normal"/>
        <w:numPr>
          <w:ilvl w:val="0"/>
          <w:numId w:val="3"/>
        </w:numPr>
        <w:spacing w:lineRule="auto" w:line="360" w:before="120" w:after="0"/>
        <w:ind w:left="1440" w:hanging="703"/>
        <w:jc w:val="both"/>
        <w:rPr>
          <w:lang w:val="en-US"/>
          <w:ins w:id="848" w:author="Ger Browne" w:date="2006-01-10T10:18:00Z"/>
        </w:rPr>
      </w:pPr>
      <w:ins w:id="843" w:author="Ger Browne" w:date="2006-01-10T10:17:00Z">
        <w:r>
          <w:rPr>
            <w:i/>
            <w:lang w:val="en-US"/>
          </w:rPr>
          <w:t>We submit that this road scheme should be accompanied by an Environmental Impact Statement pursant to Section 51 of the Roads Act 1993, as it is likely to have a significant impact on the environment and in particular on traffic. Noise, air pollution and visual impact. The approval of the scheme by An Bord Plean</w:t>
        </w:r>
      </w:ins>
      <w:ins w:id="844" w:author="Ger Browne" w:date="2006-01-10T10:20:00Z">
        <w:r>
          <w:rPr>
            <w:i/>
            <w:lang w:val="en-US"/>
          </w:rPr>
          <w:t>á</w:t>
        </w:r>
      </w:ins>
      <w:ins w:id="845" w:author="Ger Browne" w:date="2006-01-10T10:18:00Z">
        <w:r>
          <w:rPr>
            <w:i/>
            <w:lang w:val="en-US"/>
          </w:rPr>
          <w:t xml:space="preserve">la is therefore required. A copy of this letter is being sent to </w:t>
        </w:r>
      </w:ins>
      <w:ins w:id="846" w:author="Ger Browne" w:date="2006-01-10T10:20:00Z">
        <w:r>
          <w:rPr>
            <w:i/>
            <w:lang w:val="en-US"/>
          </w:rPr>
          <w:t>An Bord Pleanála</w:t>
        </w:r>
      </w:ins>
      <w:ins w:id="847" w:author="Ger Browne" w:date="2006-01-10T12:04:00Z">
        <w:r>
          <w:rPr>
            <w:i/>
            <w:lang w:val="en-US"/>
          </w:rPr>
          <w:t>’.</w:t>
        </w:r>
      </w:ins>
    </w:p>
    <w:p>
      <w:pPr>
        <w:pStyle w:val="Normal"/>
        <w:spacing w:lineRule="auto" w:line="360"/>
        <w:jc w:val="both"/>
        <w:rPr>
          <w:lang w:val="en-US"/>
          <w:ins w:id="850" w:author="Ger Browne" w:date="2006-01-10T10:18:00Z"/>
        </w:rPr>
      </w:pPr>
      <w:ins w:id="849" w:author="Ger Browne" w:date="2006-01-10T10:18:00Z">
        <w:r>
          <w:rPr>
            <w:lang w:val="en-US"/>
          </w:rPr>
        </w:r>
      </w:ins>
    </w:p>
    <w:p>
      <w:pPr>
        <w:pStyle w:val="Normal"/>
        <w:spacing w:lineRule="auto" w:line="360"/>
        <w:ind w:left="735" w:hanging="15"/>
        <w:jc w:val="both"/>
        <w:rPr>
          <w:lang w:val="en-US"/>
          <w:ins w:id="860" w:author="Ger Browne" w:date="2006-01-10T10:19:00Z"/>
        </w:rPr>
      </w:pPr>
      <w:ins w:id="851" w:author="Ger Browne" w:date="2006-01-10T16:44:00Z">
        <w:r>
          <w:rPr>
            <w:u w:val="single"/>
          </w:rPr>
          <w:t>Response</w:t>
        </w:r>
      </w:ins>
      <w:ins w:id="852" w:author="Ger Browne" w:date="2006-01-10T16:44:00Z">
        <w:r>
          <w:rPr/>
          <w:t xml:space="preserve">: </w:t>
        </w:r>
      </w:ins>
      <w:ins w:id="853" w:author="Ger Browne" w:date="2006-01-10T10:21:00Z">
        <w:del w:id="854" w:author="sfagan" w:date="2006-01-18T11:03:00Z">
          <w:r>
            <w:rPr/>
            <w:delText xml:space="preserve">The Roads Department Senior Engineer has reported that as regards </w:delText>
          </w:r>
        </w:del>
      </w:ins>
      <w:ins w:id="855" w:author="Ger Browne" w:date="2006-01-10T10:37:00Z">
        <w:del w:id="856" w:author="sfagan" w:date="2006-01-18T11:03:00Z">
          <w:r>
            <w:rPr/>
            <w:delText xml:space="preserve">points 1 to 4 of </w:delText>
          </w:r>
        </w:del>
      </w:ins>
      <w:ins w:id="857" w:author="Ger Browne" w:date="2006-01-10T10:21:00Z">
        <w:del w:id="858" w:author="sfagan" w:date="2006-01-18T11:03:00Z">
          <w:r>
            <w:rPr/>
            <w:delText>Submission No. 9</w:delText>
          </w:r>
        </w:del>
      </w:ins>
      <w:del w:id="859" w:author="sfagan" w:date="2006-01-18T11:03:00Z">
        <w:r>
          <w:rPr/>
          <w:delText>:</w:delText>
        </w:r>
      </w:del>
    </w:p>
    <w:p>
      <w:pPr>
        <w:pStyle w:val="Normal"/>
        <w:spacing w:lineRule="auto" w:line="360"/>
        <w:jc w:val="both"/>
        <w:rPr>
          <w:lang w:val="en-US"/>
          <w:ins w:id="862" w:author="Ger Browne" w:date="2006-01-10T10:19:00Z"/>
        </w:rPr>
      </w:pPr>
      <w:ins w:id="861" w:author="Ger Browne" w:date="2006-01-10T10:19:00Z">
        <w:r>
          <w:rPr>
            <w:lang w:val="en-US"/>
          </w:rPr>
        </w:r>
      </w:ins>
    </w:p>
    <w:p>
      <w:pPr>
        <w:pStyle w:val="BodyTextIndent3"/>
        <w:spacing w:lineRule="auto" w:line="360" w:before="0" w:after="0"/>
        <w:ind w:left="1470" w:hanging="735"/>
        <w:rPr>
          <w:ins w:id="867" w:author="Ger Browne" w:date="2006-01-10T10:37:00Z"/>
        </w:rPr>
      </w:pPr>
      <w:ins w:id="863" w:author="Ger Browne" w:date="2006-01-10T10:37:00Z">
        <w:r>
          <w:rPr>
            <w:lang w:val="en-US"/>
          </w:rPr>
          <w:t>1.</w:t>
          <w:tab/>
        </w:r>
      </w:ins>
      <w:ins w:id="864" w:author="Ger Browne" w:date="2006-01-10T10:37:00Z">
        <w:r>
          <w:rPr/>
          <w:t xml:space="preserve">The Scheme has been a Roads Objective in County Development Plans dating back to the early 1980’s. It is an objective of the South Dublin County Development Plan 2004 – 2010. The various elements of the Scheme form the following Objectives of the Development Plan 2004 – </w:t>
        </w:r>
      </w:ins>
      <w:ins w:id="865" w:author="Ger Browne" w:date="2006-01-16T18:21:00Z">
        <w:r>
          <w:rPr/>
          <w:t>2</w:t>
        </w:r>
      </w:ins>
      <w:ins w:id="866" w:author="Ger Browne" w:date="2006-01-10T10:37:00Z">
        <w:r>
          <w:rPr/>
          <w:t>010:</w:t>
        </w:r>
      </w:ins>
    </w:p>
    <w:p>
      <w:pPr>
        <w:pStyle w:val="Normal"/>
        <w:numPr>
          <w:ilvl w:val="0"/>
          <w:numId w:val="10"/>
        </w:numPr>
        <w:tabs>
          <w:tab w:val="clear" w:pos="720"/>
          <w:tab w:val="left" w:pos="1995" w:leader="none"/>
        </w:tabs>
        <w:spacing w:lineRule="auto" w:line="360" w:before="120" w:after="0"/>
        <w:ind w:left="1995" w:hanging="525"/>
        <w:rPr>
          <w:ins w:id="869" w:author="Ger Browne" w:date="2006-01-10T10:39:00Z"/>
        </w:rPr>
      </w:pPr>
      <w:ins w:id="868" w:author="Ger Browne" w:date="2006-01-10T10:37:00Z">
        <w:r>
          <w:rPr/>
          <w:t>The extension/connection of the road within Merrywell Estate to Robinhood Road and thereafter to the Long Mile Road is a 6-year Roads Objective.</w:t>
        </w:r>
      </w:ins>
    </w:p>
    <w:p>
      <w:pPr>
        <w:pStyle w:val="Normal"/>
        <w:numPr>
          <w:ilvl w:val="0"/>
          <w:numId w:val="10"/>
        </w:numPr>
        <w:tabs>
          <w:tab w:val="clear" w:pos="720"/>
          <w:tab w:val="left" w:pos="1995" w:leader="none"/>
        </w:tabs>
        <w:spacing w:lineRule="auto" w:line="360" w:before="120" w:after="0"/>
        <w:ind w:left="1995" w:hanging="525"/>
        <w:rPr>
          <w:ins w:id="872" w:author="Ger Browne" w:date="2006-01-10T10:39:00Z"/>
        </w:rPr>
      </w:pPr>
      <w:ins w:id="870" w:author="Ger Browne" w:date="2006-01-10T10:39:00Z">
        <w:r>
          <w:rPr/>
          <w:t xml:space="preserve"> </w:t>
        </w:r>
      </w:ins>
      <w:ins w:id="871" w:author="Ger Browne" w:date="2006-01-10T10:37:00Z">
        <w:r>
          <w:rPr/>
          <w:t>The upgrading of the existing road within Merrywell Industrial Estate and its extension/connection to Robinhood Road and thereafter to the Long Mile Road is a proposed Cycle Route Network Objective.</w:t>
        </w:r>
      </w:ins>
    </w:p>
    <w:p>
      <w:pPr>
        <w:pStyle w:val="Normal"/>
        <w:numPr>
          <w:ilvl w:val="0"/>
          <w:numId w:val="10"/>
        </w:numPr>
        <w:tabs>
          <w:tab w:val="clear" w:pos="720"/>
          <w:tab w:val="left" w:pos="1995" w:leader="none"/>
        </w:tabs>
        <w:spacing w:lineRule="auto" w:line="360" w:before="120" w:after="0"/>
        <w:ind w:left="1995" w:hanging="525"/>
        <w:rPr>
          <w:lang w:val="en-US"/>
          <w:ins w:id="875" w:author="Ger Browne" w:date="2006-01-10T10:39:00Z"/>
        </w:rPr>
      </w:pPr>
      <w:ins w:id="873" w:author="Ger Browne" w:date="2006-01-10T10:39:00Z">
        <w:r>
          <w:rPr/>
          <w:t xml:space="preserve"> </w:t>
        </w:r>
      </w:ins>
      <w:ins w:id="874" w:author="Ger Browne" w:date="2006-01-10T10:37:00Z">
        <w:r>
          <w:rPr/>
          <w:t>The upgrading of Ballymount Road Lower in the vicinity of its junction with Ballymount Avenue forms a Long Term Roads Objective.</w:t>
        </w:r>
      </w:ins>
    </w:p>
    <w:p>
      <w:pPr>
        <w:pStyle w:val="Normal"/>
        <w:spacing w:lineRule="auto" w:line="360" w:before="120" w:after="0"/>
        <w:ind w:left="1474" w:hanging="737"/>
        <w:rPr>
          <w:ins w:id="878" w:author="Ger Browne" w:date="2006-01-10T10:44:00Z"/>
        </w:rPr>
      </w:pPr>
      <w:ins w:id="876" w:author="Ger Browne" w:date="2006-01-10T10:43:00Z">
        <w:r>
          <w:rPr/>
          <w:t>2.</w:t>
          <w:tab/>
          <w:t xml:space="preserve">Impact on Heiton Buckley lands will be dealt with by way of compensation. Currently discussions are ongoing with Heiton Buckley in relation to the impact on their property / business. </w:t>
        </w:r>
      </w:ins>
      <w:ins w:id="877" w:author="Ger Browne" w:date="2006-01-16T18:21:00Z">
        <w:r>
          <w:rPr/>
          <w:t>Assistance is also being provided by South Dublin County Council to Heiton Buckley in relation to their procurement of adjacent lands to facilitate reorganisation of their business.</w:t>
        </w:r>
      </w:ins>
    </w:p>
    <w:p>
      <w:pPr>
        <w:pStyle w:val="Normal"/>
        <w:spacing w:lineRule="auto" w:line="360" w:before="120" w:after="0"/>
        <w:ind w:left="1474" w:hanging="737"/>
        <w:rPr>
          <w:ins w:id="881" w:author="Ger Browne" w:date="2006-01-10T10:44:00Z"/>
        </w:rPr>
      </w:pPr>
      <w:ins w:id="879" w:author="Ger Browne" w:date="2006-01-10T10:44:00Z">
        <w:r>
          <w:rPr/>
          <w:t>3.</w:t>
          <w:tab/>
          <w:t xml:space="preserve">The scope for alternative road alignments is minimal. The road alignment has already been moved north west so as to reduce land take from Heiton Buckley. </w:t>
        </w:r>
      </w:ins>
      <w:ins w:id="880" w:author="Ger Browne" w:date="2006-01-10T10:46:00Z">
        <w:r>
          <w:rPr/>
          <w:t>There is no scope for any further movement of the road without reduction in road standard and road safety.</w:t>
        </w:r>
      </w:ins>
    </w:p>
    <w:p>
      <w:pPr>
        <w:pStyle w:val="Normal"/>
        <w:spacing w:lineRule="auto" w:line="360" w:before="120" w:after="0"/>
        <w:ind w:left="1470" w:hanging="735"/>
        <w:rPr>
          <w:ins w:id="890" w:author="Ger Browne" w:date="2006-01-10T10:43:00Z"/>
        </w:rPr>
      </w:pPr>
      <w:ins w:id="882" w:author="Ger Browne" w:date="2006-01-10T10:47:00Z">
        <w:r>
          <w:rPr/>
          <w:t>4.</w:t>
          <w:tab/>
        </w:r>
      </w:ins>
      <w:ins w:id="883" w:author="Ger Browne" w:date="2006-01-10T11:27:00Z">
        <w:r>
          <w:rPr/>
          <w:t xml:space="preserve">Given the scale and scope of the Scheme an Environmental Impact Assessment is not required. The matter however </w:t>
        </w:r>
      </w:ins>
      <w:ins w:id="884" w:author="Ger Browne" w:date="2006-01-10T11:29:00Z">
        <w:r>
          <w:rPr/>
          <w:t xml:space="preserve">has been referred to </w:t>
        </w:r>
      </w:ins>
      <w:ins w:id="885" w:author="Ger Browne" w:date="2006-01-10T11:29:00Z">
        <w:r>
          <w:rPr>
            <w:lang w:val="en-US"/>
          </w:rPr>
          <w:t xml:space="preserve">An Bord Pleanála by </w:t>
        </w:r>
      </w:ins>
      <w:ins w:id="886" w:author="Ger Browne" w:date="2006-01-10T11:29:00Z">
        <w:r>
          <w:rPr/>
          <w:t>A &amp; L Goodbody Solictors</w:t>
        </w:r>
      </w:ins>
      <w:ins w:id="887" w:author="Ger Browne" w:date="2006-01-10T11:38:00Z">
        <w:r>
          <w:rPr/>
          <w:t xml:space="preserve"> for direction in relation to sub-threshold development </w:t>
        </w:r>
      </w:ins>
      <w:ins w:id="888" w:author="Ger Browne" w:date="2006-01-10T11:40:00Z">
        <w:r>
          <w:rPr/>
          <w:t xml:space="preserve">vis-à-vis </w:t>
        </w:r>
      </w:ins>
      <w:ins w:id="889" w:author="Ger Browne" w:date="2006-01-10T11:38:00Z">
        <w:r>
          <w:rPr/>
          <w:t>an Environmental Impact Assessment under the Roads Act.</w:t>
        </w:r>
      </w:ins>
    </w:p>
    <w:p>
      <w:pPr>
        <w:pStyle w:val="Normal"/>
        <w:spacing w:lineRule="auto" w:line="360" w:before="120" w:after="0"/>
        <w:ind w:left="1470" w:hanging="735"/>
        <w:rPr>
          <w:ins w:id="895" w:author="Ger Browne" w:date="2006-01-10T10:39:00Z"/>
        </w:rPr>
      </w:pPr>
      <w:ins w:id="891" w:author="Ger Browne" w:date="2006-01-10T11:40:00Z">
        <w:r>
          <w:rPr/>
          <w:tab/>
          <w:t xml:space="preserve">Whereas the scheme does not warrant the preparation of a formal Environment Impact Assessment, South Dublin County Council has commissioned an Environmental Appraisal of the scheme in conjunction with the Part 8 Procedure. This Environmental Appraisal has been forwarded to </w:t>
        </w:r>
      </w:ins>
      <w:ins w:id="892" w:author="Ger Browne" w:date="2006-01-10T11:40:00Z">
        <w:r>
          <w:rPr>
            <w:lang w:val="en-US"/>
          </w:rPr>
          <w:t xml:space="preserve">An Bord Pleanála. It is anticipated that An Bord Pleanála will </w:t>
        </w:r>
      </w:ins>
      <w:ins w:id="893" w:author="Ger Browne" w:date="2006-01-10T11:40:00Z">
        <w:r>
          <w:rPr/>
          <w:t xml:space="preserve">issue a decision on the issue towards the end of </w:t>
        </w:r>
      </w:ins>
      <w:ins w:id="894" w:author="Ger Browne" w:date="2006-01-10T11:42:00Z">
        <w:r>
          <w:rPr/>
          <w:t>January / early February 2006.</w:t>
        </w:r>
      </w:ins>
    </w:p>
    <w:p>
      <w:pPr>
        <w:pStyle w:val="Normal"/>
        <w:spacing w:lineRule="auto" w:line="360" w:before="120" w:after="0"/>
        <w:ind w:left="1470" w:hanging="0"/>
        <w:rPr>
          <w:ins w:id="897" w:author="Ger Browne" w:date="2006-01-10T10:39:00Z"/>
        </w:rPr>
      </w:pPr>
      <w:ins w:id="896" w:author="Ger Browne" w:date="2006-01-10T10:39:00Z">
        <w:r>
          <w:rPr/>
        </w:r>
      </w:ins>
    </w:p>
    <w:p>
      <w:pPr>
        <w:pStyle w:val="Normal"/>
        <w:numPr>
          <w:ilvl w:val="0"/>
          <w:numId w:val="5"/>
        </w:numPr>
        <w:rPr>
          <w:ins w:id="902" w:author="Ger Browne" w:date="2006-01-10T11:44:00Z"/>
        </w:rPr>
      </w:pPr>
      <w:ins w:id="898" w:author="Ger Browne" w:date="2006-01-10T11:44:00Z">
        <w:r>
          <w:rPr>
            <w:b/>
          </w:rPr>
          <w:t>Dublin Transportation Office (DTO)</w:t>
        </w:r>
      </w:ins>
      <w:ins w:id="899" w:author="Ger Browne" w:date="2006-01-10T11:44:00Z">
        <w:del w:id="900" w:author="sfagan" w:date="2006-01-18T11:03:00Z">
          <w:r>
            <w:rPr>
              <w:b/>
            </w:rPr>
            <w:delText>, Mr. John Henry</w:delText>
          </w:r>
        </w:del>
      </w:ins>
      <w:ins w:id="901" w:author="Ger Browne" w:date="2006-01-10T11:44:00Z">
        <w:r>
          <w:rPr>
            <w:b/>
          </w:rPr>
          <w:t>.</w:t>
        </w:r>
      </w:ins>
    </w:p>
    <w:p>
      <w:pPr>
        <w:pStyle w:val="Normal"/>
        <w:rPr>
          <w:b/>
          <w:b/>
          <w:ins w:id="904" w:author="Ger Browne" w:date="2006-01-10T11:44:00Z"/>
        </w:rPr>
      </w:pPr>
      <w:ins w:id="903" w:author="Ger Browne" w:date="2006-01-10T11:44:00Z">
        <w:r>
          <w:rPr>
            <w:b/>
          </w:rPr>
        </w:r>
      </w:ins>
    </w:p>
    <w:p>
      <w:pPr>
        <w:pStyle w:val="Normal"/>
        <w:spacing w:lineRule="auto" w:line="360"/>
        <w:ind w:left="720" w:hanging="0"/>
        <w:rPr>
          <w:ins w:id="907" w:author="Ger Browne" w:date="2006-01-10T12:09:00Z"/>
        </w:rPr>
      </w:pPr>
      <w:ins w:id="905" w:author="Ger Browne" w:date="2006-01-10T12:05:00Z">
        <w:r>
          <w:rPr/>
          <w:t xml:space="preserve">The DTO submitted one single submission covering five separate Part 8 schemes, namely a) The Greenhills Road Realignment at Parkview, </w:t>
        </w:r>
      </w:ins>
      <w:ins w:id="906" w:author="Ger Browne" w:date="2006-01-10T12:07:00Z">
        <w:r>
          <w:rPr/>
          <w:t>b) Greenhills/Ballymount Reconfiguration, c) Limekiln Road Extension, d) Robinhood/Ballymount Reconfiguration and e) Embankment Road Extension.</w:t>
        </w:r>
      </w:ins>
    </w:p>
    <w:p>
      <w:pPr>
        <w:pStyle w:val="Normal"/>
        <w:spacing w:lineRule="auto" w:line="360"/>
        <w:ind w:left="720" w:hanging="0"/>
        <w:rPr>
          <w:ins w:id="909" w:author="Ger Browne" w:date="2006-01-10T12:09:00Z"/>
        </w:rPr>
      </w:pPr>
      <w:ins w:id="908" w:author="Ger Browne" w:date="2006-01-10T12:09:00Z">
        <w:r>
          <w:rPr/>
        </w:r>
      </w:ins>
    </w:p>
    <w:p>
      <w:pPr>
        <w:pStyle w:val="Normal"/>
        <w:spacing w:lineRule="auto" w:line="360"/>
        <w:ind w:left="720" w:hanging="0"/>
        <w:rPr>
          <w:ins w:id="911" w:author="Ger Browne" w:date="2006-01-10T12:11:00Z"/>
        </w:rPr>
      </w:pPr>
      <w:ins w:id="910" w:author="Ger Browne" w:date="2006-01-10T12:11:00Z">
        <w:r>
          <w:rPr/>
          <w:t>The submission makes a general comment as follows:</w:t>
        </w:r>
      </w:ins>
    </w:p>
    <w:p>
      <w:pPr>
        <w:pStyle w:val="Normal"/>
        <w:spacing w:lineRule="auto" w:line="360" w:before="120" w:after="0"/>
        <w:ind w:left="720" w:hanging="0"/>
        <w:rPr>
          <w:i/>
          <w:i/>
          <w:ins w:id="915" w:author="Ger Browne" w:date="2006-01-10T12:08:00Z"/>
        </w:rPr>
      </w:pPr>
      <w:ins w:id="912" w:author="Ger Browne" w:date="2006-01-10T12:11:00Z">
        <w:r>
          <w:rPr>
            <w:i/>
          </w:rPr>
          <w:t>‘</w:t>
        </w:r>
      </w:ins>
      <w:ins w:id="913" w:author="Ger Browne" w:date="2006-01-10T12:11:00Z">
        <w:r>
          <w:rPr>
            <w:i/>
          </w:rPr>
          <w:t>The DTO supports three of the above schemes in principle as they are related to projects referred to in the DTO Strategy “A Platform for Change</w:t>
        </w:r>
      </w:ins>
      <w:ins w:id="914" w:author="Ger Browne" w:date="2006-01-10T12:13:00Z">
        <w:r>
          <w:rPr>
            <w:i/>
          </w:rPr>
          <w:t>” under the category ‘Non-national Roads Projects – Metropolitan Area. These are a) The Greenhills Road Realignment at Parkview, b) Greenhills/Ballymount Reconfiguration and c) Embankment Road Extension’.</w:t>
        </w:r>
      </w:ins>
    </w:p>
    <w:p>
      <w:pPr>
        <w:pStyle w:val="Normal"/>
        <w:ind w:left="720" w:hanging="0"/>
        <w:rPr>
          <w:i/>
          <w:i/>
          <w:ins w:id="917" w:author="Ger Browne" w:date="2006-01-10T12:08:00Z"/>
        </w:rPr>
      </w:pPr>
      <w:ins w:id="916" w:author="Ger Browne" w:date="2006-01-10T12:08:00Z">
        <w:r>
          <w:rPr>
            <w:i/>
          </w:rPr>
        </w:r>
      </w:ins>
    </w:p>
    <w:p>
      <w:pPr>
        <w:pStyle w:val="Normal"/>
        <w:ind w:left="720" w:hanging="0"/>
        <w:rPr>
          <w:ins w:id="919" w:author="Ger Browne" w:date="2006-01-10T12:15:00Z"/>
        </w:rPr>
      </w:pPr>
      <w:ins w:id="918" w:author="Ger Browne" w:date="2006-01-10T12:15:00Z">
        <w:r>
          <w:rPr/>
          <w:t>DTO comments particular to the Robinhood/Ballymount Reconfiguration scheme are as follows:</w:t>
        </w:r>
      </w:ins>
    </w:p>
    <w:p>
      <w:pPr>
        <w:pStyle w:val="Normal"/>
        <w:ind w:left="720" w:hanging="0"/>
        <w:rPr>
          <w:ins w:id="921" w:author="Ger Browne" w:date="2006-01-10T12:15:00Z"/>
        </w:rPr>
      </w:pPr>
      <w:ins w:id="920" w:author="Ger Browne" w:date="2006-01-10T12:15:00Z">
        <w:r>
          <w:rPr/>
        </w:r>
      </w:ins>
    </w:p>
    <w:p>
      <w:pPr>
        <w:pStyle w:val="Normal"/>
        <w:numPr>
          <w:ilvl w:val="3"/>
          <w:numId w:val="8"/>
        </w:numPr>
        <w:tabs>
          <w:tab w:val="clear" w:pos="720"/>
          <w:tab w:val="left" w:pos="1365" w:leader="none"/>
        </w:tabs>
        <w:spacing w:lineRule="auto" w:line="360"/>
        <w:ind w:left="1365" w:hanging="630"/>
        <w:rPr>
          <w:ins w:id="928" w:author="Ger Browne" w:date="2006-01-10T12:19:00Z"/>
        </w:rPr>
      </w:pPr>
      <w:ins w:id="922" w:author="Ger Browne" w:date="2006-01-10T12:15:00Z">
        <w:r>
          <w:rPr>
            <w:i/>
          </w:rPr>
          <w:t>An initial examination of all these schemes taken together would indicate the provision of a new and interrelated orbital and radial route in the South Dublin County Council area. In particular, the Robinhood extension, the Limekiln extension and the reconfiguration of the Greenhills Road would appear to provide for a new o</w:t>
        </w:r>
      </w:ins>
      <w:ins w:id="923" w:author="Ger Browne" w:date="2006-01-10T12:19:00Z">
        <w:r>
          <w:rPr>
            <w:i/>
          </w:rPr>
          <w:t>rb</w:t>
        </w:r>
      </w:ins>
      <w:ins w:id="924" w:author="Ger Browne" w:date="2006-01-10T12:16:00Z">
        <w:r>
          <w:rPr>
            <w:i/>
          </w:rPr>
          <w:t>ital route between the Long Mile Road/Naas Road and Wellington Lane, which connects with</w:t>
        </w:r>
      </w:ins>
      <w:ins w:id="925" w:author="Ger Browne" w:date="2006-01-10T12:19:00Z">
        <w:r>
          <w:rPr>
            <w:i/>
          </w:rPr>
          <w:t xml:space="preserve"> </w:t>
        </w:r>
      </w:ins>
      <w:ins w:id="926" w:author="Ger Browne" w:date="2006-01-10T12:16:00Z">
        <w:r>
          <w:rPr>
            <w:i/>
          </w:rPr>
          <w:t>the N81</w:t>
        </w:r>
      </w:ins>
      <w:ins w:id="927" w:author="Ger Browne" w:date="2006-01-10T12:19:00Z">
        <w:r>
          <w:rPr>
            <w:i/>
          </w:rPr>
          <w:t>.</w:t>
        </w:r>
      </w:ins>
    </w:p>
    <w:p>
      <w:pPr>
        <w:pStyle w:val="Normal"/>
        <w:numPr>
          <w:ilvl w:val="3"/>
          <w:numId w:val="8"/>
        </w:numPr>
        <w:tabs>
          <w:tab w:val="clear" w:pos="720"/>
          <w:tab w:val="left" w:pos="1365" w:leader="none"/>
        </w:tabs>
        <w:spacing w:lineRule="auto" w:line="360" w:before="120" w:after="0"/>
        <w:ind w:left="1366" w:hanging="629"/>
        <w:rPr>
          <w:ins w:id="934" w:author="Ger Browne" w:date="2006-01-10T12:19:00Z"/>
        </w:rPr>
      </w:pPr>
      <w:ins w:id="929" w:author="Ger Browne" w:date="2006-01-10T12:19:00Z">
        <w:r>
          <w:rPr>
            <w:i/>
          </w:rPr>
          <w:t>The exist</w:t>
        </w:r>
      </w:ins>
      <w:ins w:id="930" w:author="Ger Browne" w:date="2006-01-10T12:21:00Z">
        <w:r>
          <w:rPr>
            <w:i/>
          </w:rPr>
          <w:t>e</w:t>
        </w:r>
      </w:ins>
      <w:ins w:id="931" w:author="Ger Browne" w:date="2006-01-10T12:19:00Z">
        <w:r>
          <w:rPr>
            <w:i/>
          </w:rPr>
          <w:t>nce of an extensive industrial/ware</w:t>
        </w:r>
      </w:ins>
      <w:ins w:id="932" w:author="Ger Browne" w:date="2006-01-10T12:30:00Z">
        <w:r>
          <w:rPr>
            <w:i/>
          </w:rPr>
          <w:t>h</w:t>
        </w:r>
      </w:ins>
      <w:ins w:id="933" w:author="Ger Browne" w:date="2006-01-10T12:19:00Z">
        <w:r>
          <w:rPr>
            <w:i/>
          </w:rPr>
          <w:t>ousing area at the northern end of this route could have significant implications for the volume and type of traffic attracted to it.</w:t>
        </w:r>
      </w:ins>
    </w:p>
    <w:p>
      <w:pPr>
        <w:pStyle w:val="Normal"/>
        <w:numPr>
          <w:ilvl w:val="3"/>
          <w:numId w:val="8"/>
        </w:numPr>
        <w:tabs>
          <w:tab w:val="clear" w:pos="720"/>
          <w:tab w:val="left" w:pos="1365" w:leader="none"/>
        </w:tabs>
        <w:spacing w:lineRule="auto" w:line="360" w:before="120" w:after="0"/>
        <w:ind w:left="1366" w:hanging="629"/>
        <w:rPr>
          <w:ins w:id="937" w:author="Ger Browne" w:date="2006-01-10T12:20:00Z"/>
        </w:rPr>
      </w:pPr>
      <w:ins w:id="935" w:author="Ger Browne" w:date="2006-01-10T12:22:00Z">
        <w:r>
          <w:rPr>
            <w:i/>
          </w:rPr>
          <w:t>The DTO would recommend that an assessment be undertaken which takes all of the schemes into account (assessment elements are detailed).</w:t>
        </w:r>
      </w:ins>
      <w:ins w:id="936" w:author="Ger Browne" w:date="2006-01-10T12:20:00Z">
        <w:r>
          <w:rPr>
            <w:i/>
          </w:rPr>
          <w:t xml:space="preserve">  </w:t>
        </w:r>
      </w:ins>
    </w:p>
    <w:p>
      <w:pPr>
        <w:pStyle w:val="Normal"/>
        <w:numPr>
          <w:ilvl w:val="3"/>
          <w:numId w:val="8"/>
        </w:numPr>
        <w:tabs>
          <w:tab w:val="clear" w:pos="720"/>
          <w:tab w:val="left" w:pos="1365" w:leader="none"/>
        </w:tabs>
        <w:spacing w:lineRule="auto" w:line="360" w:before="120" w:after="0"/>
        <w:ind w:left="1366" w:hanging="629"/>
        <w:rPr>
          <w:i/>
          <w:i/>
          <w:ins w:id="940" w:author="Ger Browne" w:date="2006-01-10T12:24:00Z"/>
        </w:rPr>
      </w:pPr>
      <w:ins w:id="938" w:author="Ger Browne" w:date="2006-01-10T12:20:00Z">
        <w:r>
          <w:rPr>
            <w:i/>
          </w:rPr>
          <w:t xml:space="preserve"> </w:t>
        </w:r>
      </w:ins>
      <w:ins w:id="939" w:author="Ger Browne" w:date="2006-01-10T12:24:00Z">
        <w:r>
          <w:rPr>
            <w:i/>
          </w:rPr>
          <w:t>The DTO would welcome the opportunity to discuss certain design elements with the local authority, in particular</w:t>
        </w:r>
      </w:ins>
    </w:p>
    <w:p>
      <w:pPr>
        <w:pStyle w:val="Normal"/>
        <w:numPr>
          <w:ilvl w:val="0"/>
          <w:numId w:val="4"/>
        </w:numPr>
        <w:spacing w:lineRule="auto" w:line="360"/>
        <w:rPr>
          <w:i/>
          <w:i/>
          <w:ins w:id="942" w:author="Ger Browne" w:date="2006-01-10T12:24:00Z"/>
        </w:rPr>
      </w:pPr>
      <w:ins w:id="941" w:author="Ger Browne" w:date="2006-01-10T12:24:00Z">
        <w:r>
          <w:rPr>
            <w:i/>
          </w:rPr>
          <w:t>Road cross-section and lane width.</w:t>
        </w:r>
      </w:ins>
    </w:p>
    <w:p>
      <w:pPr>
        <w:pStyle w:val="Normal"/>
        <w:numPr>
          <w:ilvl w:val="0"/>
          <w:numId w:val="4"/>
        </w:numPr>
        <w:spacing w:lineRule="auto" w:line="360"/>
        <w:rPr>
          <w:i/>
          <w:i/>
          <w:ins w:id="944" w:author="Ger Browne" w:date="2006-01-10T12:24:00Z"/>
        </w:rPr>
      </w:pPr>
      <w:ins w:id="943" w:author="Ger Browne" w:date="2006-01-10T12:24:00Z">
        <w:r>
          <w:rPr>
            <w:i/>
          </w:rPr>
          <w:t>Continuity of bus and cycle provision.</w:t>
        </w:r>
      </w:ins>
    </w:p>
    <w:p>
      <w:pPr>
        <w:pStyle w:val="Normal"/>
        <w:numPr>
          <w:ilvl w:val="0"/>
          <w:numId w:val="4"/>
        </w:numPr>
        <w:spacing w:lineRule="auto" w:line="360"/>
        <w:rPr>
          <w:i/>
          <w:i/>
          <w:ins w:id="946" w:author="Ger Browne" w:date="2006-01-10T12:24:00Z"/>
        </w:rPr>
      </w:pPr>
      <w:ins w:id="945" w:author="Ger Browne" w:date="2006-01-10T12:24:00Z">
        <w:r>
          <w:rPr>
            <w:i/>
          </w:rPr>
          <w:t>Cycle provision through junctions.</w:t>
        </w:r>
      </w:ins>
    </w:p>
    <w:p>
      <w:pPr>
        <w:pStyle w:val="Normal"/>
        <w:numPr>
          <w:ilvl w:val="0"/>
          <w:numId w:val="4"/>
        </w:numPr>
        <w:spacing w:lineRule="auto" w:line="360"/>
        <w:rPr>
          <w:i/>
          <w:i/>
          <w:ins w:id="948" w:author="Ger Browne" w:date="2006-01-10T12:24:00Z"/>
        </w:rPr>
      </w:pPr>
      <w:ins w:id="947" w:author="Ger Browne" w:date="2006-01-10T12:24:00Z">
        <w:r>
          <w:rPr>
            <w:i/>
          </w:rPr>
          <w:t>Pedestrian crossing facilities.</w:t>
        </w:r>
      </w:ins>
    </w:p>
    <w:p>
      <w:pPr>
        <w:pStyle w:val="Normal"/>
        <w:numPr>
          <w:ilvl w:val="0"/>
          <w:numId w:val="4"/>
        </w:numPr>
        <w:spacing w:lineRule="auto" w:line="360"/>
        <w:rPr>
          <w:i/>
          <w:i/>
          <w:ins w:id="950" w:author="Ger Browne" w:date="2006-01-10T12:21:00Z"/>
        </w:rPr>
      </w:pPr>
      <w:ins w:id="949" w:author="Ger Browne" w:date="2006-01-10T12:26:00Z">
        <w:r>
          <w:rPr>
            <w:i/>
          </w:rPr>
          <w:t>The interaction between HGV’s and vulnerable road users’.</w:t>
        </w:r>
      </w:ins>
    </w:p>
    <w:p>
      <w:pPr>
        <w:pStyle w:val="Normal"/>
        <w:spacing w:lineRule="auto" w:line="360"/>
        <w:ind w:left="735" w:hanging="0"/>
        <w:rPr>
          <w:ins w:id="952" w:author="Ger Browne" w:date="2006-01-10T12:27:00Z"/>
        </w:rPr>
      </w:pPr>
      <w:ins w:id="951" w:author="Ger Browne" w:date="2006-01-10T12:27:00Z">
        <w:r>
          <w:rPr/>
        </w:r>
      </w:ins>
    </w:p>
    <w:p>
      <w:pPr>
        <w:pStyle w:val="Normal"/>
        <w:spacing w:lineRule="auto" w:line="360"/>
        <w:ind w:left="735" w:hanging="0"/>
        <w:rPr>
          <w:ins w:id="958" w:author="Ger Browne" w:date="2006-01-10T16:45:00Z"/>
        </w:rPr>
      </w:pPr>
      <w:ins w:id="953" w:author="Ger Browne" w:date="2006-01-10T16:45:00Z">
        <w:r>
          <w:rPr>
            <w:u w:val="single"/>
          </w:rPr>
          <w:t>Response</w:t>
        </w:r>
      </w:ins>
      <w:ins w:id="954" w:author="Ger Browne" w:date="2006-01-10T16:45:00Z">
        <w:r>
          <w:rPr/>
          <w:t xml:space="preserve">: </w:t>
        </w:r>
      </w:ins>
      <w:ins w:id="955" w:author="Ger Browne" w:date="2006-01-10T12:27:00Z">
        <w:del w:id="956" w:author="sfagan" w:date="2006-01-18T11:03:00Z">
          <w:r>
            <w:rPr/>
            <w:delText>The Roads Department Senior Engineer has reported that as regards points 1 to 4 of Submission No. 10</w:delText>
          </w:r>
        </w:del>
      </w:ins>
      <w:del w:id="957" w:author="sfagan" w:date="2006-01-18T11:03:00Z">
        <w:r>
          <w:rPr/>
          <w:delText>:</w:delText>
        </w:r>
      </w:del>
    </w:p>
    <w:p>
      <w:pPr>
        <w:pStyle w:val="Normal"/>
        <w:spacing w:lineRule="auto" w:line="360"/>
        <w:ind w:left="735" w:hanging="0"/>
        <w:rPr>
          <w:ins w:id="960" w:author="Ger Browne" w:date="2006-01-10T12:27:00Z"/>
        </w:rPr>
      </w:pPr>
      <w:ins w:id="959" w:author="Ger Browne" w:date="2006-01-10T12:27:00Z">
        <w:r>
          <w:rPr/>
        </w:r>
      </w:ins>
    </w:p>
    <w:p>
      <w:pPr>
        <w:pStyle w:val="Normal"/>
        <w:numPr>
          <w:ilvl w:val="6"/>
          <w:numId w:val="8"/>
        </w:numPr>
        <w:tabs>
          <w:tab w:val="clear" w:pos="720"/>
          <w:tab w:val="left" w:pos="1365" w:leader="none"/>
        </w:tabs>
        <w:spacing w:lineRule="auto" w:line="360"/>
        <w:ind w:left="1365" w:hanging="630"/>
        <w:rPr>
          <w:ins w:id="963" w:author="Ger Browne" w:date="2006-01-10T12:32:00Z"/>
        </w:rPr>
      </w:pPr>
      <w:ins w:id="961" w:author="Ger Browne" w:date="2006-01-10T12:30:00Z">
        <w:r>
          <w:rPr/>
          <w:t xml:space="preserve">The proposed roads do form a connection between the Naas Road and Wellington Road, as do existing roads. The proposed roads will not be to the standard of an </w:t>
        </w:r>
      </w:ins>
      <w:ins w:id="962" w:author="Ger Browne" w:date="2006-01-10T12:32:00Z">
        <w:r>
          <w:rPr/>
          <w:t>‘orbital’ road and will therefore not have the capacity for such a use.</w:t>
        </w:r>
      </w:ins>
    </w:p>
    <w:p>
      <w:pPr>
        <w:pStyle w:val="Normal"/>
        <w:numPr>
          <w:ilvl w:val="6"/>
          <w:numId w:val="8"/>
        </w:numPr>
        <w:tabs>
          <w:tab w:val="clear" w:pos="720"/>
          <w:tab w:val="left" w:pos="1365" w:leader="none"/>
        </w:tabs>
        <w:spacing w:lineRule="auto" w:line="360" w:before="120" w:after="0"/>
        <w:ind w:left="1366" w:hanging="629"/>
        <w:rPr>
          <w:ins w:id="976" w:author="Ger Browne" w:date="2006-01-10T12:27:00Z"/>
        </w:rPr>
      </w:pPr>
      <w:ins w:id="964" w:author="Ger Browne" w:date="2006-01-10T12:53:00Z">
        <w:r>
          <w:rPr/>
          <w:t xml:space="preserve">The Robinhood / Ballymount area is primarily industrial / commercial and currently attracts large volumes of HGV’s. </w:t>
        </w:r>
      </w:ins>
      <w:ins w:id="965" w:author="Ger Browne" w:date="2006-01-10T12:49:00Z">
        <w:r>
          <w:rPr/>
          <w:t xml:space="preserve">The primary propose of the Robinhood / Ballymount Reconfiguration Scheme </w:t>
        </w:r>
      </w:ins>
      <w:ins w:id="966" w:author="Ger Browne" w:date="2006-01-10T12:49:00Z">
        <w:r>
          <w:rPr>
            <w:b/>
          </w:rPr>
          <w:t>is</w:t>
        </w:r>
      </w:ins>
      <w:ins w:id="967" w:author="Ger Browne" w:date="2006-01-10T12:49:00Z">
        <w:r>
          <w:rPr/>
          <w:t xml:space="preserve"> to </w:t>
        </w:r>
      </w:ins>
      <w:ins w:id="968" w:author="Ger Browne" w:date="2006-01-10T12:51:00Z">
        <w:r>
          <w:rPr/>
          <w:t xml:space="preserve">facilitate </w:t>
        </w:r>
      </w:ins>
      <w:ins w:id="969" w:author="Ger Browne" w:date="2006-01-10T12:55:00Z">
        <w:r>
          <w:rPr/>
          <w:t xml:space="preserve">industrial / </w:t>
        </w:r>
      </w:ins>
      <w:ins w:id="970" w:author="Ger Browne" w:date="2006-01-10T16:13:00Z">
        <w:r>
          <w:rPr/>
          <w:t>commercial</w:t>
        </w:r>
      </w:ins>
      <w:ins w:id="971" w:author="Ger Browne" w:date="2006-01-10T12:55:00Z">
        <w:r>
          <w:rPr/>
          <w:t xml:space="preserve"> operation in the area and </w:t>
        </w:r>
      </w:ins>
      <w:ins w:id="972" w:author="Ger Browne" w:date="2006-01-10T12:51:00Z">
        <w:r>
          <w:rPr/>
          <w:t xml:space="preserve">the existing high volume of HGV’s that currently travel on sub-standard roads in the area, which </w:t>
        </w:r>
      </w:ins>
      <w:ins w:id="973" w:author="Ger Browne" w:date="2006-01-16T18:22:00Z">
        <w:r>
          <w:rPr/>
          <w:t xml:space="preserve">do not comply with current design standards in respect of </w:t>
        </w:r>
      </w:ins>
      <w:ins w:id="974" w:author="Ger Browne" w:date="2006-01-10T12:51:00Z">
        <w:r>
          <w:rPr/>
          <w:t>vehicular traffic and pedestrians.</w:t>
        </w:r>
      </w:ins>
      <w:ins w:id="975" w:author="Ger Browne" w:date="2006-01-10T12:53:00Z">
        <w:r>
          <w:rPr/>
          <w:t xml:space="preserve"> </w:t>
        </w:r>
      </w:ins>
    </w:p>
    <w:p>
      <w:pPr>
        <w:pStyle w:val="Normal"/>
        <w:tabs>
          <w:tab w:val="clear" w:pos="720"/>
          <w:tab w:val="left" w:pos="1365" w:leader="none"/>
        </w:tabs>
        <w:spacing w:lineRule="auto" w:line="360" w:before="120" w:after="0"/>
        <w:ind w:left="1995" w:hanging="1260"/>
        <w:rPr>
          <w:ins w:id="978" w:author="Ger Browne" w:date="2006-01-10T12:55:00Z"/>
        </w:rPr>
      </w:pPr>
      <w:ins w:id="977" w:author="Ger Browne" w:date="2006-01-10T12:55:00Z">
        <w:r>
          <w:rPr/>
          <w:t>3.</w:t>
          <w:tab/>
          <w:t>a)</w:t>
          <w:tab/>
          <w:t>The extension/connection of the road within Merrywell Estate to Robinhood Road and thereafter to the Long Mile Road is a 6-year Roads Objective.</w:t>
        </w:r>
      </w:ins>
    </w:p>
    <w:p>
      <w:pPr>
        <w:pStyle w:val="Normal"/>
        <w:numPr>
          <w:ilvl w:val="0"/>
          <w:numId w:val="9"/>
        </w:numPr>
        <w:tabs>
          <w:tab w:val="clear" w:pos="720"/>
          <w:tab w:val="left" w:pos="1365" w:leader="none"/>
        </w:tabs>
        <w:spacing w:lineRule="auto" w:line="360" w:before="120" w:after="0"/>
        <w:rPr>
          <w:ins w:id="980" w:author="Ger Browne" w:date="2006-01-10T12:55:00Z"/>
        </w:rPr>
      </w:pPr>
      <w:ins w:id="979" w:author="Ger Browne" w:date="2006-01-10T12:55:00Z">
        <w:r>
          <w:rPr/>
          <w:t>The upgrading of the existing road within Merrywell Industrial Estate and its extension/connection to Robinhood Road and thereafter to the Long Mile Road is a proposed Cycle Route Network Objective.</w:t>
        </w:r>
      </w:ins>
    </w:p>
    <w:p>
      <w:pPr>
        <w:pStyle w:val="Normal"/>
        <w:numPr>
          <w:ilvl w:val="0"/>
          <w:numId w:val="9"/>
        </w:numPr>
        <w:tabs>
          <w:tab w:val="clear" w:pos="720"/>
          <w:tab w:val="left" w:pos="1365" w:leader="none"/>
        </w:tabs>
        <w:spacing w:lineRule="auto" w:line="360" w:before="120" w:after="0"/>
        <w:rPr>
          <w:ins w:id="982" w:author="Ger Browne" w:date="2006-01-10T12:58:00Z"/>
        </w:rPr>
      </w:pPr>
      <w:ins w:id="981" w:author="Ger Browne" w:date="2006-01-10T12:55:00Z">
        <w:r>
          <w:rPr/>
          <w:t>The upgrading of Ballymount Road Lower in the vicinity of its junction with Ballymount Avenue forms a Long Term Roads Objective.</w:t>
        </w:r>
      </w:ins>
    </w:p>
    <w:p>
      <w:pPr>
        <w:pStyle w:val="Normal"/>
        <w:numPr>
          <w:ilvl w:val="0"/>
          <w:numId w:val="9"/>
        </w:numPr>
        <w:tabs>
          <w:tab w:val="clear" w:pos="720"/>
          <w:tab w:val="left" w:pos="1365" w:leader="none"/>
        </w:tabs>
        <w:spacing w:lineRule="auto" w:line="360" w:before="120" w:after="120"/>
        <w:ind w:left="1995" w:hanging="629"/>
        <w:rPr>
          <w:ins w:id="984" w:author="Ger Browne" w:date="2006-01-10T12:58:00Z"/>
        </w:rPr>
      </w:pPr>
      <w:ins w:id="983" w:author="Ger Browne" w:date="2006-01-10T12:58:00Z">
        <w:r>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Robinhood Ballymount Scheme forms part of the proposed cycle and road network improvements examined under IFPLUT.</w:t>
        </w:r>
      </w:ins>
    </w:p>
    <w:p>
      <w:pPr>
        <w:pStyle w:val="Normal"/>
        <w:tabs>
          <w:tab w:val="clear" w:pos="720"/>
          <w:tab w:val="left" w:pos="1365" w:leader="none"/>
        </w:tabs>
        <w:spacing w:lineRule="auto" w:line="360" w:before="120" w:after="0"/>
        <w:ind w:left="1365" w:hanging="628"/>
        <w:rPr>
          <w:ins w:id="988" w:author="Ger Browne" w:date="2006-01-10T12:15:00Z"/>
        </w:rPr>
      </w:pPr>
      <w:ins w:id="985" w:author="Ger Browne" w:date="2006-01-10T12:58:00Z">
        <w:r>
          <w:rPr/>
          <w:t>4.</w:t>
          <w:tab/>
        </w:r>
      </w:ins>
      <w:ins w:id="986" w:author="Ger Browne" w:date="2006-01-10T13:00:00Z">
        <w:r>
          <w:rPr/>
          <w:t xml:space="preserve">The Scheme has been designed to current </w:t>
        </w:r>
      </w:ins>
      <w:ins w:id="987" w:author="Ger Browne" w:date="2006-01-10T13:38:00Z">
        <w:r>
          <w:rPr/>
          <w:t>road standards. South Dublin County Council will discuss appropriate design elements with the DTO.</w:t>
        </w:r>
      </w:ins>
    </w:p>
    <w:p>
      <w:pPr>
        <w:pStyle w:val="Normal"/>
        <w:ind w:left="720" w:hanging="0"/>
        <w:rPr>
          <w:ins w:id="990" w:author="Ger Browne" w:date="2006-01-10T12:15:00Z"/>
        </w:rPr>
      </w:pPr>
      <w:ins w:id="989" w:author="Ger Browne" w:date="2006-01-10T12:15:00Z">
        <w:r>
          <w:rPr/>
        </w:r>
      </w:ins>
    </w:p>
    <w:p>
      <w:pPr>
        <w:pStyle w:val="Normal"/>
        <w:numPr>
          <w:ilvl w:val="0"/>
          <w:numId w:val="5"/>
        </w:numPr>
        <w:spacing w:before="0" w:after="40"/>
        <w:jc w:val="both"/>
        <w:rPr>
          <w:lang w:val="en-US"/>
          <w:ins w:id="992" w:author="Ger Browne" w:date="2006-01-09T18:10:00Z"/>
        </w:rPr>
      </w:pPr>
      <w:ins w:id="991" w:author="Ger Browne" w:date="2006-01-10T11:44:00Z">
        <w:r>
          <w:rPr>
            <w:b/>
          </w:rPr>
          <w:t>Aidan Powell &amp; Associates Architects, Mr. Aidan Powell, on behalf of Galco Steel Ltd.</w:t>
        </w:r>
      </w:ins>
    </w:p>
    <w:p>
      <w:pPr>
        <w:pStyle w:val="Normal"/>
        <w:spacing w:before="0" w:after="40"/>
        <w:jc w:val="both"/>
        <w:rPr>
          <w:lang w:val="en-US"/>
          <w:ins w:id="994" w:author="Ger Browne" w:date="2006-01-09T18:10:00Z"/>
        </w:rPr>
      </w:pPr>
      <w:ins w:id="993" w:author="Ger Browne" w:date="2006-01-09T18:10:00Z">
        <w:r>
          <w:rPr>
            <w:lang w:val="en-US"/>
          </w:rPr>
        </w:r>
      </w:ins>
    </w:p>
    <w:p>
      <w:pPr>
        <w:pStyle w:val="Normal"/>
        <w:spacing w:lineRule="auto" w:line="360" w:before="0" w:after="40"/>
        <w:ind w:left="720" w:hanging="0"/>
        <w:jc w:val="both"/>
        <w:rPr>
          <w:lang w:val="en-US"/>
          <w:ins w:id="998" w:author="Ger Browne" w:date="2006-01-09T18:10:00Z"/>
        </w:rPr>
      </w:pPr>
      <w:ins w:id="995" w:author="Ger Browne" w:date="2006-01-10T13:41:00Z">
        <w:r>
          <w:rPr>
            <w:lang w:val="en-US"/>
          </w:rPr>
          <w:t xml:space="preserve">This submission was prepared by reference to details of the scheme posted on the South Dublin County Council website. The submission states </w:t>
        </w:r>
      </w:ins>
      <w:ins w:id="996" w:author="Ger Browne" w:date="2006-01-10T13:43:00Z">
        <w:r>
          <w:rPr>
            <w:i/>
            <w:lang w:val="en-US"/>
          </w:rPr>
          <w:t>‘My clients have a number of exits on the Ballymount Road and Ballymount Avenue. The realignment of Ballymount Avenue takes no account of existing, established and permitted vehicular accesses and the proposal for the realignment of Ballymount Road appears to create a trespass on our clients holding and we would be obliged if we could meet with your roads department at an early date to discuss the details</w:t>
        </w:r>
      </w:ins>
      <w:ins w:id="997" w:author="Ger Browne" w:date="2006-01-10T13:46:00Z">
        <w:r>
          <w:rPr>
            <w:i/>
            <w:lang w:val="en-US"/>
          </w:rPr>
          <w:t>’.</w:t>
        </w:r>
      </w:ins>
    </w:p>
    <w:p>
      <w:pPr>
        <w:pStyle w:val="Normal"/>
        <w:numPr>
          <w:ilvl w:val="0"/>
          <w:numId w:val="12"/>
        </w:numPr>
        <w:spacing w:before="0" w:after="40"/>
        <w:jc w:val="both"/>
        <w:rPr>
          <w:del w:id="1001" w:author="Ger Browne" w:date="2006-01-10T11:44:00Z"/>
        </w:rPr>
      </w:pPr>
      <w:del w:id="999" w:author="Ger Browne" w:date="2006-01-10T11:44:00Z">
        <w:r>
          <w:rPr/>
          <w:delText>“</w:delText>
        </w:r>
      </w:del>
      <w:del w:id="1000" w:author="Ger Browne" w:date="2006-01-10T11:44:00Z">
        <w:r>
          <w:rPr/>
          <w:delText>The road is not actually that busy – to add additional lanes seems like an expensive folly. It may experience busy periods at rush hour but the traffic generally flows very smoothly at all times of the day.”</w:delText>
        </w:r>
      </w:del>
    </w:p>
    <w:p>
      <w:pPr>
        <w:pStyle w:val="Normal"/>
        <w:numPr>
          <w:ilvl w:val="0"/>
          <w:numId w:val="12"/>
        </w:numPr>
        <w:spacing w:before="0" w:after="40"/>
        <w:jc w:val="both"/>
        <w:rPr>
          <w:del w:id="1004" w:author="Ger Browne" w:date="2006-01-10T11:44:00Z"/>
        </w:rPr>
      </w:pPr>
      <w:del w:id="1002" w:author="Ger Browne" w:date="2006-01-10T11:44:00Z">
        <w:r>
          <w:rPr/>
          <w:delText>“</w:delText>
        </w:r>
      </w:del>
      <w:del w:id="1003" w:author="Ger Browne" w:date="2006-01-10T11:44:00Z">
        <w:r>
          <w:rPr/>
          <w:delText>There is an existing pedestrian crossing on the road, outside the “Knocklyon Gate” apartments. Installation of a second pedestrian crossing will cause great inconvenience for motorists, who may be forced to stop twice in the space of a few hundred metres on a road where traffic currently flows freely.”</w:delText>
        </w:r>
      </w:del>
    </w:p>
    <w:p>
      <w:pPr>
        <w:pStyle w:val="Normal"/>
        <w:numPr>
          <w:ilvl w:val="0"/>
          <w:numId w:val="12"/>
        </w:numPr>
        <w:spacing w:before="0" w:after="40"/>
        <w:jc w:val="both"/>
        <w:rPr>
          <w:del w:id="1007" w:author="Ger Browne" w:date="2006-01-10T11:44:00Z"/>
        </w:rPr>
      </w:pPr>
      <w:del w:id="1005" w:author="Ger Browne" w:date="2006-01-10T11:44:00Z">
        <w:r>
          <w:rPr/>
          <w:delText>“</w:delText>
        </w:r>
      </w:del>
      <w:del w:id="1006" w:author="Ger Browne" w:date="2006-01-10T11:44:00Z">
        <w:r>
          <w:rPr/>
          <w:delText>that this roadway has just recently been completed. And that the Knocklyon area has only just begun to experience the benefits of the opening of the M50 extension, following many years of very well-publicised traffic gridlock in the area. To suddenly come along now and dig up and realign everything that has just been completed is not only grossly irritating and inconvenient for local residents, but is an abhorrent waste of taxpayers and EU money, particularly in these times of economic downturn.”</w:delText>
        </w:r>
      </w:del>
    </w:p>
    <w:p>
      <w:pPr>
        <w:pStyle w:val="Normal"/>
        <w:spacing w:before="0" w:after="40"/>
        <w:jc w:val="both"/>
        <w:rPr>
          <w:del w:id="1009" w:author="Ger Browne" w:date="2006-01-10T11:44:00Z"/>
        </w:rPr>
      </w:pPr>
      <w:del w:id="1008" w:author="Ger Browne" w:date="2006-01-10T11:44:00Z">
        <w:r>
          <w:rPr/>
        </w:r>
      </w:del>
    </w:p>
    <w:p>
      <w:pPr>
        <w:pStyle w:val="Normal"/>
        <w:spacing w:before="0" w:after="40"/>
        <w:jc w:val="both"/>
        <w:rPr>
          <w:ins w:id="1011" w:author="Ger Browne" w:date="2002-09-13T18:02:00Z"/>
        </w:rPr>
      </w:pPr>
      <w:del w:id="1010" w:author="Ger Browne" w:date="2006-01-10T11:44:00Z">
        <w:r>
          <w:rPr/>
          <w:delText xml:space="preserve">The Roads Department Senior Engineer </w:delText>
        </w:r>
      </w:del>
    </w:p>
    <w:p>
      <w:pPr>
        <w:pStyle w:val="Normal"/>
        <w:spacing w:lineRule="auto" w:line="360"/>
        <w:ind w:left="735" w:hanging="15"/>
        <w:jc w:val="both"/>
        <w:rPr>
          <w:ins w:id="1017" w:author="Ger Browne" w:date="2002-09-13T18:08:00Z"/>
        </w:rPr>
      </w:pPr>
      <w:ins w:id="1012" w:author="Ger Browne" w:date="2006-01-10T16:45:00Z">
        <w:r>
          <w:rPr>
            <w:u w:val="single"/>
          </w:rPr>
          <w:t>Response</w:t>
        </w:r>
      </w:ins>
      <w:ins w:id="1013" w:author="Ger Browne" w:date="2006-01-10T16:45:00Z">
        <w:r>
          <w:rPr/>
          <w:t xml:space="preserve">: </w:t>
        </w:r>
      </w:ins>
      <w:ins w:id="1014" w:author="Ger Browne" w:date="2006-01-10T13:46:00Z">
        <w:del w:id="1015" w:author="sfagan" w:date="2006-01-18T11:04:00Z">
          <w:r>
            <w:rPr/>
            <w:delText>The Roads Department Senior Engineer has reported that as regards Submission No. 11</w:delText>
          </w:r>
        </w:del>
      </w:ins>
      <w:del w:id="1016" w:author="sfagan" w:date="2006-01-18T11:04:00Z">
        <w:r>
          <w:rPr/>
          <w:delText>:</w:delText>
        </w:r>
      </w:del>
    </w:p>
    <w:p>
      <w:pPr>
        <w:pStyle w:val="Normal"/>
        <w:spacing w:lineRule="auto" w:line="360"/>
        <w:jc w:val="both"/>
        <w:rPr>
          <w:ins w:id="1019" w:author="Ger Browne" w:date="2002-09-13T18:20:00Z"/>
        </w:rPr>
      </w:pPr>
      <w:ins w:id="1018" w:author="Ger Browne" w:date="2002-09-13T18:20:00Z">
        <w:r>
          <w:rPr/>
        </w:r>
      </w:ins>
    </w:p>
    <w:p>
      <w:pPr>
        <w:pStyle w:val="Normal"/>
        <w:spacing w:lineRule="auto" w:line="360"/>
        <w:ind w:left="735" w:hanging="15"/>
        <w:jc w:val="both"/>
        <w:rPr>
          <w:ins w:id="1021" w:author="Ger Browne" w:date="2006-01-10T13:47:00Z"/>
        </w:rPr>
      </w:pPr>
      <w:ins w:id="1020" w:author="Ger Browne" w:date="2006-01-10T13:47:00Z">
        <w:r>
          <w:rPr/>
          <w:t>Works on Ballymount Avenue do not form part of this Scheme. Works on Ballymount Road do not impact in any way on Galco Steel property, except on existing road space occupied by the public road.</w:t>
        </w:r>
      </w:ins>
    </w:p>
    <w:p>
      <w:pPr>
        <w:pStyle w:val="Normal"/>
        <w:spacing w:lineRule="auto" w:line="360"/>
        <w:ind w:firstLine="720"/>
        <w:jc w:val="both"/>
        <w:rPr>
          <w:ins w:id="1023" w:author="Ger Browne" w:date="2006-01-10T13:47:00Z"/>
        </w:rPr>
      </w:pPr>
      <w:ins w:id="1022" w:author="Ger Browne" w:date="2006-01-10T13:47:00Z">
        <w:r>
          <w:rPr/>
        </w:r>
      </w:ins>
    </w:p>
    <w:p>
      <w:pPr>
        <w:pStyle w:val="Normal"/>
        <w:spacing w:lineRule="auto" w:line="360"/>
        <w:ind w:left="735" w:hanging="15"/>
        <w:jc w:val="both"/>
        <w:rPr>
          <w:ins w:id="1030" w:author="Ger Browne" w:date="2006-01-10T15:49:00Z"/>
        </w:rPr>
      </w:pPr>
      <w:ins w:id="1024" w:author="Ger Browne" w:date="2006-01-10T13:47:00Z">
        <w:r>
          <w:rPr/>
          <w:t>Representatives of South Dublin County Council</w:t>
        </w:r>
      </w:ins>
      <w:ins w:id="1025" w:author="Ger Browne" w:date="2006-01-10T13:49:00Z">
        <w:r>
          <w:rPr/>
          <w:t xml:space="preserve"> met with </w:t>
        </w:r>
      </w:ins>
      <w:ins w:id="1026" w:author="Ger Browne" w:date="2006-01-10T15:47:00Z">
        <w:r>
          <w:rPr/>
          <w:t xml:space="preserve">Mr. Bernard Shanley, Managing Director, </w:t>
        </w:r>
      </w:ins>
      <w:ins w:id="1027" w:author="Ger Browne" w:date="2006-01-10T13:49:00Z">
        <w:r>
          <w:rPr/>
          <w:t xml:space="preserve">Galco Steel </w:t>
        </w:r>
      </w:ins>
      <w:ins w:id="1028" w:author="Ger Browne" w:date="2006-01-10T15:46:00Z">
        <w:r>
          <w:rPr/>
          <w:t xml:space="preserve">in early November 2005. </w:t>
        </w:r>
      </w:ins>
      <w:ins w:id="1029" w:author="Ger Browne" w:date="2006-01-10T15:49:00Z">
        <w:r>
          <w:rPr/>
          <w:t>Part 8 display drawings were discussed at the meeting and handed to Galco Steel for their records.</w:t>
        </w:r>
      </w:ins>
    </w:p>
    <w:p>
      <w:pPr>
        <w:pStyle w:val="Normal"/>
        <w:spacing w:lineRule="auto" w:line="360"/>
        <w:ind w:firstLine="720"/>
        <w:jc w:val="both"/>
        <w:rPr>
          <w:ins w:id="1032" w:author="Ger Browne" w:date="2006-01-10T15:49:00Z"/>
        </w:rPr>
      </w:pPr>
      <w:ins w:id="1031" w:author="Ger Browne" w:date="2006-01-10T15:49:00Z">
        <w:r>
          <w:rPr/>
        </w:r>
      </w:ins>
    </w:p>
    <w:p>
      <w:pPr>
        <w:pStyle w:val="Normal"/>
        <w:spacing w:lineRule="auto" w:line="360"/>
        <w:ind w:left="735" w:hanging="0"/>
        <w:jc w:val="both"/>
        <w:rPr>
          <w:ins w:id="1036" w:author="ecunningham" w:date="2006-01-18T15:09:00Z"/>
        </w:rPr>
      </w:pPr>
      <w:ins w:id="1033" w:author="Ger Browne" w:date="2006-01-10T15:49:00Z">
        <w:r>
          <w:rPr/>
          <w:t xml:space="preserve">The drawing viewed by </w:t>
        </w:r>
      </w:ins>
      <w:ins w:id="1034" w:author="Ger Browne" w:date="2006-01-10T15:51:00Z">
        <w:r>
          <w:rPr/>
          <w:t xml:space="preserve">Aidan Powell &amp; Associates Architects was the site location  map and not the detailed drawings (which were on the website). The proposed scheme was outlined to Galco Steel and </w:t>
        </w:r>
      </w:ins>
      <w:ins w:id="1035" w:author="Ger Browne" w:date="2006-01-10T15:53:00Z">
        <w:r>
          <w:rPr/>
          <w:t xml:space="preserve">it was shown to their satisfaction that there was no impact on Galco property. </w:t>
        </w:r>
      </w:ins>
    </w:p>
    <w:p>
      <w:pPr>
        <w:pStyle w:val="Normal"/>
        <w:spacing w:lineRule="auto" w:line="360"/>
        <w:ind w:left="735" w:hanging="0"/>
        <w:jc w:val="both"/>
        <w:rPr>
          <w:ins w:id="1038" w:author="Ger Browne" w:date="2006-01-10T15:53:00Z"/>
        </w:rPr>
      </w:pPr>
      <w:ins w:id="1037" w:author="Ger Browne" w:date="2006-01-10T15:53:00Z">
        <w:r>
          <w:rPr/>
        </w:r>
      </w:ins>
    </w:p>
    <w:p>
      <w:pPr>
        <w:pStyle w:val="Normal"/>
        <w:spacing w:lineRule="auto" w:line="360"/>
        <w:ind w:firstLine="720"/>
        <w:jc w:val="both"/>
        <w:rPr>
          <w:ins w:id="1040" w:author="Ger Browne" w:date="2002-09-13T18:20:00Z"/>
        </w:rPr>
      </w:pPr>
      <w:ins w:id="1039" w:author="Ger Browne" w:date="2002-09-13T18:20:00Z">
        <w:r>
          <w:rPr/>
        </w:r>
      </w:ins>
    </w:p>
    <w:p>
      <w:pPr>
        <w:pStyle w:val="Normal"/>
        <w:spacing w:lineRule="auto" w:line="360"/>
        <w:jc w:val="both"/>
        <w:rPr>
          <w:ins w:id="1043" w:author="Ger Browne" w:date="2002-09-13T18:24:00Z"/>
        </w:rPr>
      </w:pPr>
      <w:ins w:id="1041" w:author="Ger Browne" w:date="2006-01-10T16:04:00Z">
        <w:r>
          <w:rPr>
            <w:b/>
            <w:i/>
            <w:u w:val="single"/>
          </w:rPr>
          <w:t>5.0</w:t>
          <w:tab/>
        </w:r>
      </w:ins>
      <w:ins w:id="1042" w:author="Ger Browne" w:date="2002-09-13T18:24:00Z">
        <w:r>
          <w:rPr>
            <w:b/>
            <w:i/>
            <w:u w:val="single"/>
          </w:rPr>
          <w:t>Summary</w:t>
        </w:r>
      </w:ins>
    </w:p>
    <w:p>
      <w:pPr>
        <w:pStyle w:val="Normal"/>
        <w:spacing w:lineRule="auto" w:line="360"/>
        <w:jc w:val="both"/>
        <w:rPr>
          <w:b/>
          <w:b/>
          <w:i/>
          <w:i/>
          <w:u w:val="single"/>
          <w:ins w:id="1045" w:author="Ger Browne" w:date="2002-09-13T18:24:00Z"/>
        </w:rPr>
      </w:pPr>
      <w:ins w:id="1044" w:author="Ger Browne" w:date="2002-09-13T18:24:00Z">
        <w:r>
          <w:rPr>
            <w:b/>
            <w:i/>
            <w:u w:val="single"/>
          </w:rPr>
        </w:r>
      </w:ins>
    </w:p>
    <w:p>
      <w:pPr>
        <w:pStyle w:val="Normal"/>
        <w:spacing w:lineRule="auto" w:line="360"/>
        <w:jc w:val="both"/>
        <w:rPr>
          <w:ins w:id="1049" w:author="Ger Browne" w:date="2002-09-13T18:27:00Z"/>
        </w:rPr>
      </w:pPr>
      <w:ins w:id="1046" w:author="Ger Browne" w:date="2002-09-13T18:24:00Z">
        <w:r>
          <w:rPr/>
          <w:t xml:space="preserve">The various works proposed under the </w:t>
        </w:r>
      </w:ins>
      <w:ins w:id="1047" w:author="Ger Browne" w:date="2006-01-10T15:54:00Z">
        <w:r>
          <w:rPr/>
          <w:t xml:space="preserve">Robinhood / Ballymount Reconfiguration Scheme are in accordance with the 2004-2010 </w:t>
        </w:r>
      </w:ins>
      <w:ins w:id="1048" w:author="Ger Browne" w:date="2002-09-13T18:27:00Z">
        <w:r>
          <w:rPr/>
          <w:t>County Development Plan and with the proper Planning and Development of the area.</w:t>
        </w:r>
      </w:ins>
    </w:p>
    <w:p>
      <w:pPr>
        <w:pStyle w:val="Normal"/>
        <w:spacing w:lineRule="auto" w:line="360"/>
        <w:jc w:val="both"/>
        <w:rPr>
          <w:ins w:id="1051" w:author="Ger Browne" w:date="2002-09-13T18:27:00Z"/>
        </w:rPr>
      </w:pPr>
      <w:ins w:id="1050" w:author="Ger Browne" w:date="2002-09-13T18:27:00Z">
        <w:r>
          <w:rPr/>
        </w:r>
      </w:ins>
    </w:p>
    <w:p>
      <w:pPr>
        <w:pStyle w:val="Normal"/>
        <w:spacing w:lineRule="auto" w:line="360"/>
        <w:jc w:val="both"/>
        <w:rPr>
          <w:ins w:id="1058" w:author="Ger Browne" w:date="2002-09-13T18:28:00Z"/>
        </w:rPr>
      </w:pPr>
      <w:ins w:id="1052" w:author="Ger Browne" w:date="2002-09-13T18:27:00Z">
        <w:r>
          <w:rPr/>
          <w:t xml:space="preserve">It is therefore proposed to proceed with the </w:t>
        </w:r>
      </w:ins>
      <w:ins w:id="1053" w:author="Ger Browne" w:date="2006-01-10T15:56:00Z">
        <w:r>
          <w:rPr/>
          <w:t xml:space="preserve">Robinhood / Ballymount Reconfiguration Scheme </w:t>
        </w:r>
      </w:ins>
      <w:ins w:id="1054" w:author="Ger Browne" w:date="2002-09-13T18:28:00Z">
        <w:r>
          <w:rPr/>
          <w:t xml:space="preserve">as </w:t>
        </w:r>
      </w:ins>
      <w:ins w:id="1055" w:author="Ger Browne" w:date="2006-01-10T15:56:00Z">
        <w:r>
          <w:rPr/>
          <w:t>displayed in the Part 8 Planning Procedure</w:t>
        </w:r>
      </w:ins>
      <w:ins w:id="1056" w:author="Ger Browne" w:date="2002-09-18T16:58:00Z">
        <w:r>
          <w:rPr/>
          <w:t xml:space="preserve">. </w:t>
        </w:r>
      </w:ins>
      <w:ins w:id="1057" w:author="Ger Browne" w:date="2002-09-13T18:28:00Z">
        <w:r>
          <w:rPr/>
          <w:t>The scheme will be funded from Development Levies.</w:t>
        </w:r>
      </w:ins>
    </w:p>
    <w:p>
      <w:pPr>
        <w:pStyle w:val="Normal"/>
        <w:spacing w:lineRule="auto" w:line="360"/>
        <w:jc w:val="both"/>
        <w:rPr>
          <w:ins w:id="1060" w:author="Ger Browne" w:date="2002-09-13T18:28:00Z"/>
        </w:rPr>
      </w:pPr>
      <w:ins w:id="1059" w:author="Ger Browne" w:date="2002-09-13T18:28:00Z">
        <w:r>
          <w:rPr/>
        </w:r>
      </w:ins>
    </w:p>
    <w:p>
      <w:pPr>
        <w:pStyle w:val="Normal"/>
        <w:spacing w:lineRule="auto" w:line="360"/>
        <w:jc w:val="both"/>
        <w:rPr>
          <w:ins w:id="1062" w:author="Ger Browne" w:date="2002-09-13T18:28:00Z"/>
        </w:rPr>
      </w:pPr>
      <w:ins w:id="1061" w:author="Ger Browne" w:date="2002-09-13T18:28:00Z">
        <w:r>
          <w:rPr/>
        </w:r>
      </w:ins>
    </w:p>
    <w:p>
      <w:pPr>
        <w:pStyle w:val="Normal"/>
        <w:spacing w:lineRule="auto" w:line="360"/>
        <w:jc w:val="both"/>
        <w:rPr>
          <w:b/>
          <w:b/>
          <w:ins w:id="1065" w:author="Ger Browne" w:date="2006-01-10T16:05:00Z"/>
        </w:rPr>
      </w:pPr>
      <w:ins w:id="1063" w:author="Ger Browne" w:date="2002-09-13T18:28:00Z">
        <w:r>
          <w:rPr>
            <w:b/>
          </w:rPr>
          <w:t>A slide is available at the meeting</w:t>
        </w:r>
      </w:ins>
      <w:ins w:id="1064" w:author="Ger Browne" w:date="2002-09-13T18:30:00Z">
        <w:r>
          <w:rPr>
            <w:b/>
          </w:rPr>
          <w:t>.</w:t>
        </w:r>
      </w:ins>
    </w:p>
    <w:p>
      <w:pPr>
        <w:pStyle w:val="Normal"/>
        <w:spacing w:before="0" w:after="40"/>
        <w:jc w:val="both"/>
        <w:rPr>
          <w:b/>
          <w:b/>
          <w:ins w:id="1067" w:author="Ger Browne" w:date="2006-01-10T16:05:00Z"/>
        </w:rPr>
      </w:pPr>
      <w:ins w:id="1066" w:author="Ger Browne" w:date="2006-01-10T16:05:00Z">
        <w:r>
          <w:rPr>
            <w:b/>
          </w:rPr>
        </w:r>
      </w:ins>
    </w:p>
    <w:p>
      <w:pPr>
        <w:pStyle w:val="Normal"/>
        <w:spacing w:before="0" w:after="40"/>
        <w:jc w:val="both"/>
        <w:rPr>
          <w:b/>
          <w:b/>
          <w:ins w:id="1069" w:author="Ger Browne" w:date="2006-01-10T16:05:00Z"/>
        </w:rPr>
      </w:pPr>
      <w:ins w:id="1068" w:author="Ger Browne" w:date="2006-01-10T16:05:00Z">
        <w:r>
          <w:rPr>
            <w:b/>
          </w:rPr>
        </w:r>
      </w:ins>
    </w:p>
    <w:p>
      <w:pPr>
        <w:pStyle w:val="Normal"/>
        <w:spacing w:before="0" w:after="40"/>
        <w:jc w:val="both"/>
        <w:rPr>
          <w:b/>
          <w:b/>
          <w:ins w:id="1071" w:author="Ger Browne" w:date="2006-01-10T16:05:00Z"/>
        </w:rPr>
      </w:pPr>
      <w:ins w:id="1070" w:author="Ger Browne" w:date="2006-01-10T16:05:00Z">
        <w:r>
          <w:rPr>
            <w:b/>
          </w:rPr>
        </w:r>
      </w:ins>
    </w:p>
    <w:p>
      <w:pPr>
        <w:pStyle w:val="Normal"/>
        <w:spacing w:before="0" w:after="40"/>
        <w:jc w:val="both"/>
        <w:rPr>
          <w:b/>
          <w:b/>
          <w:ins w:id="1073" w:author="Ger Browne" w:date="2006-01-10T16:05:00Z"/>
        </w:rPr>
      </w:pPr>
      <w:ins w:id="1072" w:author="Ger Browne" w:date="2006-01-10T16:05:00Z">
        <w:r>
          <w:rPr>
            <w:b/>
          </w:rPr>
        </w:r>
      </w:ins>
    </w:p>
    <w:p>
      <w:pPr>
        <w:pStyle w:val="Normal"/>
        <w:spacing w:before="0" w:after="40"/>
        <w:jc w:val="both"/>
        <w:rPr>
          <w:b/>
          <w:b/>
          <w:ins w:id="1075" w:author="Ger Browne" w:date="2006-01-10T16:05:00Z"/>
        </w:rPr>
      </w:pPr>
      <w:ins w:id="1074" w:author="Ger Browne" w:date="2006-01-10T16:05:00Z">
        <w:r>
          <w:rPr>
            <w:b/>
          </w:rPr>
        </w:r>
      </w:ins>
    </w:p>
    <w:p>
      <w:pPr>
        <w:pStyle w:val="Normal"/>
        <w:spacing w:before="0" w:after="40"/>
        <w:jc w:val="both"/>
        <w:rPr>
          <w:b/>
          <w:b/>
          <w:ins w:id="1077" w:author="Ger Browne" w:date="2006-01-10T16:05:00Z"/>
        </w:rPr>
      </w:pPr>
      <w:ins w:id="1076" w:author="Ger Browne" w:date="2006-01-10T16:05:00Z">
        <w:r>
          <w:rPr>
            <w:b/>
          </w:rPr>
        </w:r>
      </w:ins>
    </w:p>
    <w:p>
      <w:pPr>
        <w:pStyle w:val="Normal"/>
        <w:spacing w:before="0" w:after="40"/>
        <w:jc w:val="both"/>
        <w:rPr>
          <w:b/>
          <w:b/>
          <w:ins w:id="1079" w:author="Ger Browne" w:date="2006-01-10T16:05:00Z"/>
        </w:rPr>
      </w:pPr>
      <w:ins w:id="1078" w:author="Ger Browne" w:date="2006-01-10T16:05:00Z">
        <w:r>
          <w:rPr>
            <w:b/>
          </w:rPr>
        </w:r>
      </w:ins>
    </w:p>
    <w:p>
      <w:pPr>
        <w:pStyle w:val="Normal"/>
        <w:spacing w:before="0" w:after="40"/>
        <w:jc w:val="both"/>
        <w:rPr>
          <w:b/>
          <w:b/>
          <w:ins w:id="1081" w:author="Ger Browne" w:date="2006-01-10T16:05:00Z"/>
        </w:rPr>
      </w:pPr>
      <w:ins w:id="1080" w:author="Ger Browne" w:date="2006-01-10T16:05:00Z">
        <w:r>
          <w:rPr>
            <w:b/>
          </w:rPr>
        </w:r>
      </w:ins>
    </w:p>
    <w:p>
      <w:pPr>
        <w:pStyle w:val="Normal"/>
        <w:spacing w:before="0" w:after="40"/>
        <w:jc w:val="both"/>
        <w:rPr>
          <w:b/>
          <w:b/>
          <w:ins w:id="1083" w:author="Ger Browne" w:date="2006-01-10T16:05:00Z"/>
        </w:rPr>
      </w:pPr>
      <w:ins w:id="1082" w:author="Ger Browne" w:date="2006-01-10T16:05:00Z">
        <w:r>
          <w:rPr>
            <w:b/>
          </w:rPr>
        </w:r>
      </w:ins>
    </w:p>
    <w:p>
      <w:pPr>
        <w:pStyle w:val="Normal"/>
        <w:spacing w:before="0" w:after="40"/>
        <w:jc w:val="both"/>
        <w:rPr>
          <w:b/>
          <w:b/>
          <w:ins w:id="1085" w:author="Ger Browne" w:date="2006-01-10T16:05:00Z"/>
        </w:rPr>
      </w:pPr>
      <w:ins w:id="1084" w:author="Ger Browne" w:date="2006-01-10T16:05:00Z">
        <w:r>
          <w:rPr>
            <w:b/>
          </w:rPr>
        </w:r>
      </w:ins>
    </w:p>
    <w:p>
      <w:pPr>
        <w:pStyle w:val="Normal"/>
        <w:spacing w:before="0" w:after="40"/>
        <w:jc w:val="both"/>
        <w:rPr>
          <w:b/>
          <w:b/>
          <w:ins w:id="1087" w:author="Ger Browne" w:date="2006-01-10T16:05:00Z"/>
        </w:rPr>
      </w:pPr>
      <w:ins w:id="1086" w:author="Ger Browne" w:date="2006-01-10T16:05:00Z">
        <w:r>
          <w:rPr>
            <w:b/>
          </w:rPr>
        </w:r>
      </w:ins>
    </w:p>
    <w:p>
      <w:pPr>
        <w:pStyle w:val="Normal"/>
        <w:spacing w:before="0" w:after="40"/>
        <w:jc w:val="both"/>
        <w:rPr>
          <w:b/>
          <w:b/>
          <w:ins w:id="1089" w:author="Ger Browne" w:date="2006-01-10T16:05:00Z"/>
        </w:rPr>
      </w:pPr>
      <w:ins w:id="1088" w:author="Ger Browne" w:date="2006-01-10T16:05:00Z">
        <w:r>
          <w:rPr>
            <w:b/>
          </w:rPr>
        </w:r>
      </w:ins>
    </w:p>
    <w:p>
      <w:pPr>
        <w:pStyle w:val="Heading1"/>
        <w:widowControl/>
        <w:spacing w:before="0" w:after="40"/>
        <w:jc w:val="left"/>
        <w:rPr>
          <w:b w:val="false"/>
          <w:b w:val="false"/>
          <w:lang w:val="en-IE"/>
        </w:rPr>
      </w:pPr>
      <w:r>
        <w:rPr>
          <w:b w:val="false"/>
          <w:lang w:val="en-IE"/>
        </w:rPr>
      </w:r>
    </w:p>
    <w:sectPr>
      <w:footerReference w:type="default" r:id="rId4"/>
      <w:footerReference w:type="first" r:id="rId5"/>
      <w:type w:val="nextPage"/>
      <w:pgSz w:w="11906" w:h="16838"/>
      <w:pgMar w:left="1440" w:right="1559"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1" w:leader="none"/>
      </w:tabs>
      <w:jc w:val="center"/>
      <w:rPr>
        <w:del w:id="1091" w:author="Ger Browne" w:date="2002-09-13T18:38:00Z"/>
      </w:rPr>
    </w:pPr>
    <w:ins w:id="1090" w:author="Ger Browne" w:date="2006-01-10T16:27:00Z">
      <w:r>
        <w:rPr>
          <w:rStyle w:val="PageNumbe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890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p>
  <w:p>
    <w:pPr>
      <w:pStyle w:val="Footer"/>
      <w:tabs>
        <w:tab w:val="clear" w:pos="4153"/>
        <w:tab w:val="clear" w:pos="8306"/>
        <w:tab w:val="center" w:pos="4536" w:leader="none"/>
        <w:tab w:val="right" w:pos="9071" w:leader="none"/>
      </w:tabs>
      <w:jc w:val="center"/>
      <w:rPr>
        <w:rStyle w:val="PageNumber"/>
        <w:del w:id="1094" w:author="Ger Browne" w:date="2002-09-13T18:38:00Z"/>
      </w:rPr>
    </w:pPr>
    <w:del w:id="1092" w:author="Ger Browne" w:date="2002-09-13T18:38:00Z">
      <w:r>
        <w:rPr/>
        <w:delText>Suitability Questionnaire</w:delText>
        <w:tab/>
        <w:delText>Tender Issue – May 2002</w:delText>
        <w:tab/>
        <w:delText xml:space="preserve">Page </w:delText>
      </w:r>
    </w:del>
    <w:del w:id="1093" w:author="Ger Browne" w:date="2002-09-13T18:38:00Z">
      <w:r>
        <w:rPr>
          <w:rStyle w:val="PageNumber"/>
        </w:rPr>
        <w:fldChar w:fldCharType="begin"/>
      </w:r>
      <w:r>
        <w:rPr>
          <w:rStyle w:val="PageNumber"/>
        </w:rPr>
        <w:delInstrText xml:space="preserve"> PAGE </w:delInstrText>
      </w:r>
      <w:r>
        <w:rPr>
          <w:rStyle w:val="PageNumber"/>
        </w:rPr>
        <w:fldChar w:fldCharType="separate"/>
      </w:r>
      <w:r>
        <w:rPr>
          <w:rStyle w:val="PageNumber"/>
        </w:rPr>
        <w:delText>18</w:delText>
      </w:r>
      <w:r>
        <w:rPr>
          <w:rStyle w:val="PageNumber"/>
        </w:rPr>
        <w:fldChar w:fldCharType="end"/>
      </w:r>
    </w:del>
  </w:p>
  <w:p>
    <w:pPr>
      <w:pStyle w:val="Footer"/>
      <w:widowControl/>
      <w:tabs>
        <w:tab w:val="clear" w:pos="4153"/>
        <w:tab w:val="clear" w:pos="8306"/>
        <w:tab w:val="center" w:pos="4536" w:leader="none"/>
        <w:tab w:val="right" w:pos="9071" w:leader="none"/>
      </w:tabs>
      <w:bidi w:val="0"/>
      <w:jc w:val="center"/>
      <w:rPr/>
    </w:pPr>
    <w:del w:id="1095" w:author="Ger Browne" w:date="2002-09-13T18:38:00Z">
      <w:r>
        <w:rPr/>
        <w:delText>Volume 6</w:delText>
      </w:r>
    </w:del>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3">
    <w:lvl w:ilvl="0">
      <w:start w:val="4"/>
      <w:numFmt w:val="decimal"/>
      <w:lvlText w:val="%1."/>
      <w:lvlJc w:val="left"/>
      <w:pPr>
        <w:tabs>
          <w:tab w:val="num" w:pos="720"/>
        </w:tabs>
        <w:ind w:left="1440" w:hanging="705"/>
      </w:pPr>
      <w:rPr/>
    </w:lvl>
  </w:abstractNum>
  <w:abstractNum w:abstractNumId="4">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5">
    <w:lvl w:ilvl="0">
      <w:start w:val="5"/>
      <w:numFmt w:val="decimal"/>
      <w:lvlText w:val="%1."/>
      <w:lvlJc w:val="left"/>
      <w:pPr>
        <w:tabs>
          <w:tab w:val="num" w:pos="735"/>
        </w:tabs>
        <w:ind w:left="735" w:hanging="735"/>
      </w:pPr>
      <w:rPr>
        <w:b/>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sz w:val="20"/>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1995" w:hanging="630"/>
      </w:pPr>
      <w:rPr/>
    </w:lvl>
  </w:abstractNum>
  <w:abstractNum w:abstractNumId="10">
    <w:lvl w:ilvl="0">
      <w:start w:val="1"/>
      <w:numFmt w:val="lowerLetter"/>
      <w:lvlText w:val="%1)"/>
      <w:lvlJc w:val="left"/>
      <w:pPr>
        <w:tabs>
          <w:tab w:val="num" w:pos="1097"/>
        </w:tabs>
        <w:ind w:left="1097"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4"/>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b/>
      <w:szCs w:val="24"/>
      <w:u w:val="single"/>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i/>
      <w:iCs/>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val="false"/>
    </w:rPr>
  </w:style>
  <w:style w:type="paragraph" w:styleId="Heading6">
    <w:name w:val="Heading 6"/>
    <w:basedOn w:val="Normal"/>
    <w:next w:val="Normal"/>
    <w:qFormat/>
    <w:pPr>
      <w:keepNext w:val="true"/>
      <w:numPr>
        <w:ilvl w:val="5"/>
        <w:numId w:val="1"/>
      </w:numPr>
      <w:autoSpaceDE w:val="false"/>
      <w:ind w:left="4320" w:hanging="1343"/>
      <w:outlineLvl w:val="5"/>
    </w:pPr>
    <w:rPr>
      <w:rFonts w:ascii="Courier New" w:hAnsi="Courier New" w:cs="Century Gothic"/>
      <w:b/>
      <w:szCs w:val="24"/>
      <w:lang w:val="en-US"/>
    </w:rPr>
  </w:style>
  <w:style w:type="paragraph" w:styleId="Heading7">
    <w:name w:val="Heading 7"/>
    <w:basedOn w:val="Normal"/>
    <w:next w:val="Normal"/>
    <w:qFormat/>
    <w:pPr>
      <w:keepNext w:val="true"/>
      <w:numPr>
        <w:ilvl w:val="6"/>
        <w:numId w:val="1"/>
      </w:numPr>
      <w:ind w:right="101" w:hanging="0"/>
      <w:jc w:val="center"/>
      <w:outlineLvl w:val="6"/>
    </w:pPr>
    <w:rPr>
      <w:b/>
      <w:bCs w:val="false"/>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iCs/>
      <w:szCs w:val="24"/>
      <w:u w:val="single"/>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val="false"/>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caps/>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PlainText">
    <w:name w:val="Plain Text"/>
    <w:basedOn w:val="Normal"/>
    <w:qFormat/>
    <w:pPr/>
    <w:rPr>
      <w:rFonts w:ascii="Courier New" w:hAnsi="Courier New" w:cs="Courier New"/>
      <w:bCs w:val="false"/>
      <w:sz w:val="20"/>
    </w:rPr>
  </w:style>
  <w:style w:type="paragraph" w:styleId="TextBodyIndent">
    <w:name w:val="Body Text Indent"/>
    <w:basedOn w:val="Normal"/>
    <w:pPr>
      <w:autoSpaceDE w:val="false"/>
      <w:ind w:left="4253" w:hanging="4253"/>
    </w:pPr>
    <w:rPr>
      <w:rFonts w:ascii="Times New Roman" w:hAnsi="Times New Roman" w:cs="Times New Roman"/>
      <w:bCs w:val="false"/>
      <w:szCs w:val="24"/>
    </w:rPr>
  </w:style>
  <w:style w:type="paragraph" w:styleId="BodyText2">
    <w:name w:val="Body Text 2"/>
    <w:basedOn w:val="Normal"/>
    <w:qFormat/>
    <w:pPr>
      <w:tabs>
        <w:tab w:val="right" w:pos="720" w:leader="none"/>
        <w:tab w:val="right" w:pos="7200" w:leader="underscore"/>
      </w:tabs>
      <w:ind w:right="101" w:hanging="0"/>
    </w:pPr>
    <w:rPr>
      <w:sz w:val="20"/>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BodyTextIndent3">
    <w:name w:val="Body Text Indent 3"/>
    <w:basedOn w:val="Normal"/>
    <w:qFormat/>
    <w:pPr>
      <w:spacing w:before="100" w:after="0"/>
      <w:ind w:left="735"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7:00Z</dcterms:created>
  <dc:creator>KB</dc:creator>
  <dc:description/>
  <cp:keywords/>
  <dc:language>en-US</dc:language>
  <cp:lastModifiedBy>areilly</cp:lastModifiedBy>
  <cp:lastPrinted>2006-01-18T14:44:00Z</cp:lastPrinted>
  <dcterms:modified xsi:type="dcterms:W3CDTF">2006-01-18T16:09:00Z</dcterms:modified>
  <cp:revision>3</cp:revision>
  <dc:subject>Ballycullen Link Road</dc:subject>
  <dc:title>Report to Members</dc:title>
</cp:coreProperties>
</file>