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rPr>
          <w:b/>
          <w:b/>
          <w:sz w:val="22"/>
        </w:rPr>
      </w:pPr>
      <w:r>
        <w:rPr>
          <w:b/>
          <w:sz w:val="22"/>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007870</wp:posOffset>
                </wp:positionH>
                <wp:positionV relativeFrom="paragraph">
                  <wp:posOffset>-229235</wp:posOffset>
                </wp:positionV>
                <wp:extent cx="420878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4208780" cy="549275"/>
                        </a:xfrm>
                        <a:prstGeom prst="rect"/>
                        <a:solidFill>
                          <a:srgbClr val="FFFFFF">
                            <a:alpha val="0"/>
                          </a:srgbClr>
                        </a:solidFill>
                      </wps:spPr>
                      <wps:txbx>
                        <w:txbxContent>
                          <w:p>
                            <w:pPr>
                              <w:pStyle w:val="Heading1"/>
                              <w:ind w:left="-2552" w:firstLine="2552"/>
                              <w:rPr/>
                            </w:pPr>
                            <w:r>
                              <w:rPr>
                                <w:sz w:val="32"/>
                                <w:u w:val="single"/>
                              </w:rPr>
                              <w:t xml:space="preserve">Comhairle Chontae </w:t>
                            </w:r>
                            <w:ins w:id="0" w:author="areilly" w:date="2006-01-18T16:02:00Z">
                              <w:r>
                                <w:rPr>
                                  <w:sz w:val="32"/>
                                  <w:u w:val="single"/>
                                </w:rPr>
                                <w:t>Á</w:t>
                              </w:r>
                            </w:ins>
                            <w:del w:id="1" w:author="areilly" w:date="2006-01-18T16:02:00Z">
                              <w:r>
                                <w:rPr>
                                  <w:sz w:val="32"/>
                                  <w:u w:val="single"/>
                                </w:rPr>
                                <w:delText>A</w:delText>
                              </w:r>
                            </w:del>
                            <w:r>
                              <w:rPr>
                                <w:sz w:val="32"/>
                                <w:u w:val="single"/>
                              </w:rPr>
                              <w:t>tha Cl</w:t>
                            </w:r>
                            <w:ins w:id="2" w:author="Ger Browne" w:date="2006-01-12T18:53:00Z">
                              <w:r>
                                <w:rPr>
                                  <w:sz w:val="32"/>
                                  <w:u w:val="single"/>
                                </w:rPr>
                                <w:t>ia</w:t>
                              </w:r>
                            </w:ins>
                            <w:del w:id="3" w:author="Ger Browne" w:date="2006-01-12T18:53:00Z">
                              <w:r>
                                <w:rPr>
                                  <w:sz w:val="32"/>
                                  <w:u w:val="single"/>
                                </w:rPr>
                                <w:delText>ai</w:delText>
                              </w:r>
                            </w:del>
                            <w:r>
                              <w:rPr>
                                <w:sz w:val="32"/>
                                <w:u w:val="single"/>
                              </w:rPr>
                              <w:t>th Theas</w:t>
                            </w:r>
                          </w:p>
                          <w:p>
                            <w:pPr>
                              <w:pStyle w:val="Normal"/>
                              <w:ind w:left="-2552" w:firstLine="2552"/>
                              <w:jc w:val="center"/>
                              <w:rPr>
                                <w:sz w:val="44"/>
                              </w:rPr>
                            </w:pPr>
                            <w:r>
                              <w:rPr>
                                <w:b/>
                                <w:sz w:val="32"/>
                                <w:u w:val="single"/>
                              </w:rPr>
                              <w:drawing>
                                <wp:inline distT="0" distB="0" distL="0" distR="0">
                                  <wp:extent cx="1739265" cy="241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739265" cy="2416175"/>
                                          </a:xfrm>
                                          <a:prstGeom prst="rect">
                                            <a:avLst/>
                                          </a:prstGeom>
                                        </pic:spPr>
                                      </pic:pic>
                                    </a:graphicData>
                                  </a:graphic>
                                </wp:inline>
                              </w:drawing>
                              <w:t>South Dublin County Council</w:t>
                            </w:r>
                          </w:p>
                        </w:txbxContent>
                      </wps:txbx>
                      <wps:bodyPr anchor="t" lIns="0" tIns="0" rIns="0" bIns="0">
                        <a:noAutofit/>
                      </wps:bodyPr>
                    </wps:wsp>
                  </a:graphicData>
                </a:graphic>
              </wp:anchor>
            </w:drawing>
          </mc:Choice>
          <mc:Fallback>
            <w:pict>
              <v:rect fillcolor="#FFFFFF" style="position:absolute;rotation:-0;width:331.4pt;height:43.25pt;mso-wrap-distance-left:9.35pt;mso-wrap-distance-right:9.35pt;mso-wrap-distance-top:0pt;mso-wrap-distance-bottom:0pt;margin-top:-18.05pt;mso-position-vertical-relative:text;margin-left:158.1pt;mso-position-horizontal-relative:page">
                <v:fill opacity="0f"/>
                <v:textbox inset="0in,0in,0in,0in">
                  <w:txbxContent>
                    <w:p>
                      <w:pPr>
                        <w:pStyle w:val="Heading1"/>
                        <w:ind w:left="-2552" w:firstLine="2552"/>
                        <w:rPr/>
                      </w:pPr>
                      <w:r>
                        <w:rPr>
                          <w:sz w:val="32"/>
                          <w:u w:val="single"/>
                        </w:rPr>
                        <w:t xml:space="preserve">Comhairle Chontae </w:t>
                      </w:r>
                      <w:ins w:id="4" w:author="areilly" w:date="2006-01-18T16:02:00Z">
                        <w:r>
                          <w:rPr>
                            <w:sz w:val="32"/>
                            <w:u w:val="single"/>
                          </w:rPr>
                          <w:t>Á</w:t>
                        </w:r>
                      </w:ins>
                      <w:del w:id="5" w:author="areilly" w:date="2006-01-18T16:02:00Z">
                        <w:r>
                          <w:rPr>
                            <w:sz w:val="32"/>
                            <w:u w:val="single"/>
                          </w:rPr>
                          <w:delText>A</w:delText>
                        </w:r>
                      </w:del>
                      <w:r>
                        <w:rPr>
                          <w:sz w:val="32"/>
                          <w:u w:val="single"/>
                        </w:rPr>
                        <w:t>tha Cl</w:t>
                      </w:r>
                      <w:ins w:id="6" w:author="Ger Browne" w:date="2006-01-12T18:53:00Z">
                        <w:r>
                          <w:rPr>
                            <w:sz w:val="32"/>
                            <w:u w:val="single"/>
                          </w:rPr>
                          <w:t>ia</w:t>
                        </w:r>
                      </w:ins>
                      <w:del w:id="7" w:author="Ger Browne" w:date="2006-01-12T18:53:00Z">
                        <w:r>
                          <w:rPr>
                            <w:sz w:val="32"/>
                            <w:u w:val="single"/>
                          </w:rPr>
                          <w:delText>ai</w:delText>
                        </w:r>
                      </w:del>
                      <w:r>
                        <w:rPr>
                          <w:sz w:val="32"/>
                          <w:u w:val="single"/>
                        </w:rPr>
                        <w:t>th Theas</w:t>
                      </w:r>
                    </w:p>
                    <w:p>
                      <w:pPr>
                        <w:pStyle w:val="Normal"/>
                        <w:ind w:left="-2552" w:firstLine="2552"/>
                        <w:jc w:val="center"/>
                        <w:rPr>
                          <w:sz w:val="44"/>
                        </w:rPr>
                      </w:pPr>
                      <w:r>
                        <w:rPr>
                          <w:b/>
                          <w:sz w:val="32"/>
                          <w:u w:val="single"/>
                        </w:rPr>
                        <w:drawing>
                          <wp:inline distT="0" distB="0" distL="0" distR="0">
                            <wp:extent cx="1739265"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739265" cy="2416175"/>
                                    </a:xfrm>
                                    <a:prstGeom prst="rect">
                                      <a:avLst/>
                                    </a:prstGeom>
                                  </pic:spPr>
                                </pic:pic>
                              </a:graphicData>
                            </a:graphic>
                          </wp:inline>
                        </w:drawing>
                        <w:t>South Dublin County Council</w:t>
                      </w:r>
                    </w:p>
                  </w:txbxContent>
                </v:textbox>
                <w10:wrap type="square" side="largest"/>
              </v:rect>
            </w:pict>
          </mc:Fallback>
        </mc:AlternateContent>
      </w:r>
    </w:p>
    <w:p>
      <w:pPr>
        <w:pStyle w:val="Header"/>
        <w:tabs>
          <w:tab w:val="clear" w:pos="4153"/>
          <w:tab w:val="clear" w:pos="8306"/>
        </w:tabs>
        <w:rPr/>
      </w:pPr>
      <w:r>
        <w:rPr/>
      </w:r>
    </w:p>
    <w:p>
      <w:pPr>
        <w:pStyle w:val="Normal"/>
        <w:rPr/>
      </w:pPr>
      <w:r>
        <w:rPr/>
      </w:r>
    </w:p>
    <w:p>
      <w:pPr>
        <w:pStyle w:val="Header"/>
        <w:widowControl w:val="false"/>
        <w:tabs>
          <w:tab w:val="clear" w:pos="4153"/>
          <w:tab w:val="clear" w:pos="8306"/>
          <w:tab w:val="left" w:pos="1134" w:leader="none"/>
          <w:tab w:val="left" w:pos="1701" w:leader="none"/>
          <w:tab w:val="center" w:pos="4621" w:leader="none"/>
        </w:tabs>
        <w:rPr/>
      </w:pPr>
      <w:r>
        <w:rPr/>
      </w:r>
    </w:p>
    <w:p>
      <w:pPr>
        <w:pStyle w:val="Header"/>
        <w:widowControl w:val="false"/>
        <w:tabs>
          <w:tab w:val="clear" w:pos="4153"/>
          <w:tab w:val="clear" w:pos="8306"/>
          <w:tab w:val="left" w:pos="142" w:leader="none"/>
          <w:tab w:val="left" w:pos="1134" w:leader="none"/>
          <w:tab w:val="center" w:pos="4621" w:leader="none"/>
        </w:tabs>
        <w:rPr/>
      </w:pPr>
      <w:r>
        <w:rPr/>
      </w:r>
    </w:p>
    <w:p>
      <w:pPr>
        <w:pStyle w:val="Normal"/>
        <w:widowControl w:val="false"/>
        <w:tabs>
          <w:tab w:val="clear" w:pos="720"/>
          <w:tab w:val="left" w:pos="1134" w:leader="none"/>
          <w:tab w:val="left" w:pos="1701" w:leader="none"/>
          <w:tab w:val="center" w:pos="4621" w:leader="none"/>
        </w:tabs>
        <w:rPr/>
      </w:pPr>
      <w:r>
        <w:rPr/>
      </w:r>
    </w:p>
    <w:p>
      <w:pPr>
        <w:pStyle w:val="Header"/>
        <w:widowControl w:val="false"/>
        <w:tabs>
          <w:tab w:val="clear" w:pos="4153"/>
          <w:tab w:val="clear" w:pos="8306"/>
          <w:tab w:val="left" w:pos="1134" w:leader="none"/>
          <w:tab w:val="center" w:pos="4621" w:leader="none"/>
        </w:tabs>
        <w:rPr/>
      </w:pPr>
      <w:r>
        <w:rPr/>
        <w:br/>
      </w:r>
    </w:p>
    <w:p>
      <w:pPr>
        <w:pStyle w:val="Normal"/>
        <w:widowControl w:val="false"/>
        <w:tabs>
          <w:tab w:val="clear" w:pos="720"/>
          <w:tab w:val="center" w:pos="4621" w:leader="none"/>
        </w:tabs>
        <w:ind w:left="-1418" w:firstLine="1418"/>
        <w:rPr/>
      </w:pPr>
      <w:r>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Heading9"/>
        <w:rPr>
          <w:ins w:id="9" w:author="Ger Browne" w:date="2006-01-09T15:31:00Z"/>
        </w:rPr>
      </w:pPr>
      <w:ins w:id="8" w:author="Ger Browne" w:date="2006-01-09T15:31:00Z">
        <w:r>
          <w:rPr/>
        </w:r>
      </w:ins>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ge">
                  <wp:posOffset>1070610</wp:posOffset>
                </wp:positionV>
                <wp:extent cx="5826125" cy="4020185"/>
                <wp:effectExtent l="0" t="0" r="0" b="0"/>
                <wp:wrapSquare wrapText="largest"/>
                <wp:docPr id="4" name="Frame2"/>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BodyText3"/>
                              <w:spacing w:lineRule="auto" w:line="360"/>
                              <w:ind w:firstLine="720"/>
                              <w:rPr>
                                <w:sz w:val="26"/>
                                <w:u w:val="single"/>
                                <w:ins w:id="11" w:author="Ger Browne" w:date="2006-01-17T09:43:00Z"/>
                              </w:rPr>
                            </w:pPr>
                            <w:ins w:id="10" w:author="Ger Browne" w:date="2006-01-17T09:43:00Z">
                              <w:r>
                                <w:rPr>
                                  <w:sz w:val="26"/>
                                  <w:u w:val="single"/>
                                </w:rPr>
                              </w:r>
                            </w:ins>
                          </w:p>
                          <w:p>
                            <w:pPr>
                              <w:pStyle w:val="BodyText3"/>
                              <w:spacing w:lineRule="auto" w:line="360"/>
                              <w:ind w:firstLine="720"/>
                              <w:rPr>
                                <w:sz w:val="26"/>
                                <w:u w:val="single"/>
                                <w:ins w:id="14" w:author="Ger Browne" w:date="2006-01-17T09:43:00Z"/>
                              </w:rPr>
                            </w:pPr>
                            <w:ins w:id="12" w:author="Ger Browne" w:date="2006-01-17T09:43:00Z">
                              <w:r>
                                <w:rPr>
                                  <w:sz w:val="26"/>
                                  <w:u w:val="single"/>
                                </w:rPr>
                                <w:t xml:space="preserve">MEETING OF TALLAGHT AREA COMMITTEE </w:t>
                              </w:r>
                            </w:ins>
                            <w:ins w:id="13" w:author="areilly" w:date="2006-01-18T16:10:00Z">
                              <w:r>
                                <w:rPr>
                                  <w:sz w:val="26"/>
                                  <w:u w:val="single"/>
                                </w:rPr>
                                <w:t>(2)</w:t>
                              </w:r>
                            </w:ins>
                          </w:p>
                          <w:p>
                            <w:pPr>
                              <w:pStyle w:val="BodyText3"/>
                              <w:spacing w:lineRule="auto" w:line="360"/>
                              <w:ind w:firstLine="720"/>
                              <w:rPr>
                                <w:sz w:val="26"/>
                                <w:u w:val="single"/>
                                <w:ins w:id="16" w:author="Ger Browne" w:date="2006-01-17T09:43:00Z"/>
                              </w:rPr>
                            </w:pPr>
                            <w:ins w:id="15" w:author="Ger Browne" w:date="2006-01-17T09:43:00Z">
                              <w:r>
                                <w:rPr>
                                  <w:sz w:val="26"/>
                                  <w:u w:val="single"/>
                                </w:rPr>
                              </w:r>
                            </w:ins>
                          </w:p>
                          <w:p>
                            <w:pPr>
                              <w:pStyle w:val="BodyText3"/>
                              <w:spacing w:lineRule="auto" w:line="360"/>
                              <w:ind w:firstLine="720"/>
                              <w:rPr>
                                <w:del w:id="26" w:author="Ger Browne" w:date="2006-01-17T09:43:00Z"/>
                              </w:rPr>
                            </w:pPr>
                            <w:ins w:id="17" w:author="Ger Browne" w:date="2006-01-17T09:43:00Z">
                              <w:r>
                                <w:rPr>
                                  <w:sz w:val="26"/>
                                  <w:u w:val="single"/>
                                </w:rPr>
                                <w:t>MONDAY 23</w:t>
                              </w:r>
                            </w:ins>
                            <w:ins w:id="18" w:author="Ger Browne" w:date="2006-01-17T09:43:00Z">
                              <w:r>
                                <w:rPr>
                                  <w:sz w:val="26"/>
                                  <w:u w:val="single"/>
                                  <w:vertAlign w:val="superscript"/>
                                </w:rPr>
                                <w:t>rd</w:t>
                              </w:r>
                            </w:ins>
                            <w:ins w:id="19" w:author="Ger Browne" w:date="2006-01-17T09:43:00Z">
                              <w:r>
                                <w:rPr>
                                  <w:sz w:val="26"/>
                                  <w:u w:val="single"/>
                                </w:rPr>
                                <w:t xml:space="preserve"> JANUARY 2006</w:t>
                              </w:r>
                            </w:ins>
                            <w:ins w:id="20" w:author="Ger Browne" w:date="2006-01-17T09:43:00Z">
                              <w:del w:id="21" w:author="areilly" w:date="2006-01-18T16:10:00Z">
                                <w:r>
                                  <w:rPr>
                                    <w:sz w:val="26"/>
                                    <w:u w:val="single"/>
                                  </w:rPr>
                                  <w:delText>.</w:delText>
                                </w:r>
                              </w:del>
                            </w:ins>
                            <w:del w:id="22" w:author="Ger Browne" w:date="2006-01-17T09:43:00Z">
                              <w:r>
                                <w:rPr>
                                  <w:sz w:val="26"/>
                                  <w:u w:val="single"/>
                                </w:rPr>
                                <w:delText xml:space="preserve">MEETING </w:delText>
                              </w:r>
                            </w:del>
                            <w:del w:id="23" w:author="Ger Browne" w:date="2006-01-11T10:21:00Z">
                              <w:r>
                                <w:rPr>
                                  <w:sz w:val="26"/>
                                  <w:u w:val="single"/>
                                </w:rPr>
                                <w:delText xml:space="preserve">OF </w:delText>
                              </w:r>
                            </w:del>
                            <w:del w:id="24" w:author="Ger Browne" w:date="2006-01-09T15:30:00Z">
                              <w:r>
                                <w:rPr>
                                  <w:sz w:val="26"/>
                                  <w:u w:val="single"/>
                                </w:rPr>
                                <w:delText xml:space="preserve">TERENURE / RATHFARNHAM AREA </w:delText>
                              </w:r>
                            </w:del>
                            <w:del w:id="25" w:author="Ger Browne" w:date="2006-01-17T09:43:00Z">
                              <w:r>
                                <w:rPr>
                                  <w:sz w:val="26"/>
                                  <w:u w:val="single"/>
                                </w:rPr>
                                <w:delText>COMMITTEE</w:delText>
                              </w:r>
                            </w:del>
                          </w:p>
                          <w:p>
                            <w:pPr>
                              <w:pStyle w:val="BodyText3"/>
                              <w:widowControl/>
                              <w:bidi w:val="0"/>
                              <w:spacing w:lineRule="auto" w:line="360"/>
                              <w:ind w:firstLine="720"/>
                              <w:jc w:val="center"/>
                              <w:rPr>
                                <w:sz w:val="26"/>
                                <w:u w:val="single"/>
                                <w:del w:id="28" w:author="Ger Browne" w:date="2006-01-17T09:43:00Z"/>
                              </w:rPr>
                            </w:pPr>
                            <w:del w:id="27" w:author="Ger Browne" w:date="2006-01-17T09:43:00Z">
                              <w:r>
                                <w:rPr>
                                  <w:sz w:val="26"/>
                                  <w:u w:val="single"/>
                                </w:rPr>
                              </w:r>
                            </w:del>
                          </w:p>
                          <w:p>
                            <w:pPr>
                              <w:pStyle w:val="BodyText3"/>
                              <w:spacing w:lineRule="auto" w:line="360"/>
                              <w:ind w:firstLine="720"/>
                              <w:rPr>
                                <w:sz w:val="26"/>
                                <w:u w:val="single"/>
                              </w:rPr>
                            </w:pPr>
                            <w:ins w:id="29" w:author="areilly" w:date="2006-01-18T16:03:00Z">
                              <w:r>
                                <w:rPr>
                                  <w:sz w:val="26"/>
                                  <w:u w:val="single"/>
                                </w:rPr>
                                <w:t>HEADED ITEM No. 8</w:t>
                              </w:r>
                            </w:ins>
                            <w:del w:id="30" w:author="Ger Browne" w:date="2006-01-10T15:58:00Z">
                              <w:r>
                                <w:rPr>
                                  <w:sz w:val="26"/>
                                  <w:u w:val="single"/>
                                </w:rPr>
                                <w:delText>TUESDAY 1</w:delText>
                              </w:r>
                            </w:del>
                            <w:del w:id="31" w:author="Ger Browne" w:date="2006-01-10T15:58:00Z">
                              <w:r>
                                <w:rPr>
                                  <w:sz w:val="26"/>
                                  <w:u w:val="single"/>
                                  <w:vertAlign w:val="superscript"/>
                                </w:rPr>
                                <w:delText>st</w:delText>
                              </w:r>
                            </w:del>
                            <w:del w:id="32" w:author="Ger Browne" w:date="2006-01-10T15:58:00Z">
                              <w:r>
                                <w:rPr>
                                  <w:sz w:val="26"/>
                                  <w:u w:val="single"/>
                                </w:rPr>
                                <w:delText xml:space="preserve"> OCTOBER 2002.</w:delText>
                              </w:r>
                            </w:del>
                          </w:p>
                          <w:p>
                            <w:pPr>
                              <w:pStyle w:val="BodyText3"/>
                              <w:ind w:firstLine="720"/>
                              <w:rPr>
                                <w:sz w:val="26"/>
                                <w:u w:val="single"/>
                              </w:rPr>
                            </w:pPr>
                            <w:r>
                              <w:rPr>
                                <w:sz w:val="26"/>
                                <w:u w:val="single"/>
                              </w:rPr>
                            </w:r>
                          </w:p>
                          <w:p>
                            <w:pPr>
                              <w:pStyle w:val="BodyText3"/>
                              <w:ind w:firstLine="720"/>
                              <w:rPr>
                                <w:sz w:val="26"/>
                                <w:u w:val="single"/>
                              </w:rPr>
                            </w:pPr>
                            <w:del w:id="33" w:author="Ger Browne" w:date="2006-01-11T10:21:00Z">
                              <w:r>
                                <w:rPr>
                                  <w:sz w:val="26"/>
                                  <w:u w:val="single"/>
                                </w:rPr>
                                <w:delText xml:space="preserve">ITEM NO. </w:delText>
                              </w:r>
                            </w:del>
                            <w:del w:id="34" w:author="Ger Browne" w:date="2006-01-11T10:21:00Z">
                              <w:r>
                                <w:rPr>
                                  <w:color w:val="FF0000"/>
                                  <w:sz w:val="26"/>
                                  <w:u w:val="single"/>
                                </w:rPr>
                                <w:delText>??</w:delText>
                              </w:r>
                            </w:del>
                            <w:del w:id="35" w:author="Ger Browne" w:date="2002-09-13T17:31:00Z">
                              <w:r>
                                <w:rPr>
                                  <w:sz w:val="26"/>
                                  <w:u w:val="single"/>
                                </w:rPr>
                                <w:delText>???????</w:delText>
                              </w:r>
                            </w:del>
                          </w:p>
                          <w:p>
                            <w:pPr>
                              <w:pStyle w:val="BodyText3"/>
                              <w:ind w:firstLine="720"/>
                              <w:rPr>
                                <w:sz w:val="26"/>
                                <w:u w:val="single"/>
                              </w:rPr>
                            </w:pPr>
                            <w:r>
                              <w:rPr>
                                <w:sz w:val="26"/>
                                <w:u w:val="single"/>
                              </w:rPr>
                            </w:r>
                          </w:p>
                          <w:p>
                            <w:pPr>
                              <w:pStyle w:val="BodyText3"/>
                              <w:spacing w:lineRule="auto" w:line="360"/>
                              <w:ind w:firstLine="720"/>
                              <w:rPr/>
                            </w:pPr>
                            <w:r>
                              <w:rPr>
                                <w:sz w:val="26"/>
                                <w:u w:val="single"/>
                              </w:rPr>
                              <w:t>REPORT ON PART 8 LOCAL GOVERNMENT (PLANN</w:t>
                            </w:r>
                            <w:ins w:id="36" w:author="Ger Browne" w:date="2006-01-12T18:53:00Z">
                              <w:r>
                                <w:rPr>
                                  <w:sz w:val="26"/>
                                  <w:u w:val="single"/>
                                </w:rPr>
                                <w:t>I</w:t>
                              </w:r>
                            </w:ins>
                            <w:r>
                              <w:rPr>
                                <w:sz w:val="26"/>
                                <w:u w:val="single"/>
                              </w:rPr>
                              <w:t>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84.3pt;mso-position-vertical-relative:page;margin-left:72.05pt;mso-position-horizontal-relative:text">
                <v:fill opacity="0f"/>
                <v:textbox inset="0in,0in,0in,0in">
                  <w:txbxContent>
                    <w:p>
                      <w:pPr>
                        <w:pStyle w:val="BodyText3"/>
                        <w:spacing w:lineRule="auto" w:line="360"/>
                        <w:ind w:firstLine="720"/>
                        <w:rPr>
                          <w:sz w:val="26"/>
                          <w:u w:val="single"/>
                          <w:ins w:id="38" w:author="Ger Browne" w:date="2006-01-17T09:43:00Z"/>
                        </w:rPr>
                      </w:pPr>
                      <w:ins w:id="37" w:author="Ger Browne" w:date="2006-01-17T09:43:00Z">
                        <w:r>
                          <w:rPr>
                            <w:sz w:val="26"/>
                            <w:u w:val="single"/>
                          </w:rPr>
                        </w:r>
                      </w:ins>
                    </w:p>
                    <w:p>
                      <w:pPr>
                        <w:pStyle w:val="BodyText3"/>
                        <w:spacing w:lineRule="auto" w:line="360"/>
                        <w:ind w:firstLine="720"/>
                        <w:rPr>
                          <w:sz w:val="26"/>
                          <w:u w:val="single"/>
                          <w:ins w:id="41" w:author="Ger Browne" w:date="2006-01-17T09:43:00Z"/>
                        </w:rPr>
                      </w:pPr>
                      <w:ins w:id="39" w:author="Ger Browne" w:date="2006-01-17T09:43:00Z">
                        <w:r>
                          <w:rPr>
                            <w:sz w:val="26"/>
                            <w:u w:val="single"/>
                          </w:rPr>
                          <w:t xml:space="preserve">MEETING OF TALLAGHT AREA COMMITTEE </w:t>
                        </w:r>
                      </w:ins>
                      <w:ins w:id="40" w:author="areilly" w:date="2006-01-18T16:10:00Z">
                        <w:r>
                          <w:rPr>
                            <w:sz w:val="26"/>
                            <w:u w:val="single"/>
                          </w:rPr>
                          <w:t>(2)</w:t>
                        </w:r>
                      </w:ins>
                    </w:p>
                    <w:p>
                      <w:pPr>
                        <w:pStyle w:val="BodyText3"/>
                        <w:spacing w:lineRule="auto" w:line="360"/>
                        <w:ind w:firstLine="720"/>
                        <w:rPr>
                          <w:sz w:val="26"/>
                          <w:u w:val="single"/>
                          <w:ins w:id="43" w:author="Ger Browne" w:date="2006-01-17T09:43:00Z"/>
                        </w:rPr>
                      </w:pPr>
                      <w:ins w:id="42" w:author="Ger Browne" w:date="2006-01-17T09:43:00Z">
                        <w:r>
                          <w:rPr>
                            <w:sz w:val="26"/>
                            <w:u w:val="single"/>
                          </w:rPr>
                        </w:r>
                      </w:ins>
                    </w:p>
                    <w:p>
                      <w:pPr>
                        <w:pStyle w:val="BodyText3"/>
                        <w:spacing w:lineRule="auto" w:line="360"/>
                        <w:ind w:firstLine="720"/>
                        <w:rPr>
                          <w:del w:id="53" w:author="Ger Browne" w:date="2006-01-17T09:43:00Z"/>
                        </w:rPr>
                      </w:pPr>
                      <w:ins w:id="44" w:author="Ger Browne" w:date="2006-01-17T09:43:00Z">
                        <w:r>
                          <w:rPr>
                            <w:sz w:val="26"/>
                            <w:u w:val="single"/>
                          </w:rPr>
                          <w:t>MONDAY 23</w:t>
                        </w:r>
                      </w:ins>
                      <w:ins w:id="45" w:author="Ger Browne" w:date="2006-01-17T09:43:00Z">
                        <w:r>
                          <w:rPr>
                            <w:sz w:val="26"/>
                            <w:u w:val="single"/>
                            <w:vertAlign w:val="superscript"/>
                          </w:rPr>
                          <w:t>rd</w:t>
                        </w:r>
                      </w:ins>
                      <w:ins w:id="46" w:author="Ger Browne" w:date="2006-01-17T09:43:00Z">
                        <w:r>
                          <w:rPr>
                            <w:sz w:val="26"/>
                            <w:u w:val="single"/>
                          </w:rPr>
                          <w:t xml:space="preserve"> JANUARY 2006</w:t>
                        </w:r>
                      </w:ins>
                      <w:ins w:id="47" w:author="Ger Browne" w:date="2006-01-17T09:43:00Z">
                        <w:del w:id="48" w:author="areilly" w:date="2006-01-18T16:10:00Z">
                          <w:r>
                            <w:rPr>
                              <w:sz w:val="26"/>
                              <w:u w:val="single"/>
                            </w:rPr>
                            <w:delText>.</w:delText>
                          </w:r>
                        </w:del>
                      </w:ins>
                      <w:del w:id="49" w:author="Ger Browne" w:date="2006-01-17T09:43:00Z">
                        <w:r>
                          <w:rPr>
                            <w:sz w:val="26"/>
                            <w:u w:val="single"/>
                          </w:rPr>
                          <w:delText xml:space="preserve">MEETING </w:delText>
                        </w:r>
                      </w:del>
                      <w:del w:id="50" w:author="Ger Browne" w:date="2006-01-11T10:21:00Z">
                        <w:r>
                          <w:rPr>
                            <w:sz w:val="26"/>
                            <w:u w:val="single"/>
                          </w:rPr>
                          <w:delText xml:space="preserve">OF </w:delText>
                        </w:r>
                      </w:del>
                      <w:del w:id="51" w:author="Ger Browne" w:date="2006-01-09T15:30:00Z">
                        <w:r>
                          <w:rPr>
                            <w:sz w:val="26"/>
                            <w:u w:val="single"/>
                          </w:rPr>
                          <w:delText xml:space="preserve">TERENURE / RATHFARNHAM AREA </w:delText>
                        </w:r>
                      </w:del>
                      <w:del w:id="52" w:author="Ger Browne" w:date="2006-01-17T09:43:00Z">
                        <w:r>
                          <w:rPr>
                            <w:sz w:val="26"/>
                            <w:u w:val="single"/>
                          </w:rPr>
                          <w:delText>COMMITTEE</w:delText>
                        </w:r>
                      </w:del>
                    </w:p>
                    <w:p>
                      <w:pPr>
                        <w:pStyle w:val="BodyText3"/>
                        <w:widowControl/>
                        <w:bidi w:val="0"/>
                        <w:spacing w:lineRule="auto" w:line="360"/>
                        <w:ind w:firstLine="720"/>
                        <w:jc w:val="center"/>
                        <w:rPr>
                          <w:sz w:val="26"/>
                          <w:u w:val="single"/>
                          <w:del w:id="55" w:author="Ger Browne" w:date="2006-01-17T09:43:00Z"/>
                        </w:rPr>
                      </w:pPr>
                      <w:del w:id="54" w:author="Ger Browne" w:date="2006-01-17T09:43:00Z">
                        <w:r>
                          <w:rPr>
                            <w:sz w:val="26"/>
                            <w:u w:val="single"/>
                          </w:rPr>
                        </w:r>
                      </w:del>
                    </w:p>
                    <w:p>
                      <w:pPr>
                        <w:pStyle w:val="BodyText3"/>
                        <w:spacing w:lineRule="auto" w:line="360"/>
                        <w:ind w:firstLine="720"/>
                        <w:rPr>
                          <w:sz w:val="26"/>
                          <w:u w:val="single"/>
                        </w:rPr>
                      </w:pPr>
                      <w:ins w:id="56" w:author="areilly" w:date="2006-01-18T16:03:00Z">
                        <w:r>
                          <w:rPr>
                            <w:sz w:val="26"/>
                            <w:u w:val="single"/>
                          </w:rPr>
                          <w:t>HEADED ITEM No. 8</w:t>
                        </w:r>
                      </w:ins>
                      <w:del w:id="57" w:author="Ger Browne" w:date="2006-01-10T15:58:00Z">
                        <w:r>
                          <w:rPr>
                            <w:sz w:val="26"/>
                            <w:u w:val="single"/>
                          </w:rPr>
                          <w:delText>TUESDAY 1</w:delText>
                        </w:r>
                      </w:del>
                      <w:del w:id="58" w:author="Ger Browne" w:date="2006-01-10T15:58:00Z">
                        <w:r>
                          <w:rPr>
                            <w:sz w:val="26"/>
                            <w:u w:val="single"/>
                            <w:vertAlign w:val="superscript"/>
                          </w:rPr>
                          <w:delText>st</w:delText>
                        </w:r>
                      </w:del>
                      <w:del w:id="59" w:author="Ger Browne" w:date="2006-01-10T15:58:00Z">
                        <w:r>
                          <w:rPr>
                            <w:sz w:val="26"/>
                            <w:u w:val="single"/>
                          </w:rPr>
                          <w:delText xml:space="preserve"> OCTOBER 2002.</w:delText>
                        </w:r>
                      </w:del>
                    </w:p>
                    <w:p>
                      <w:pPr>
                        <w:pStyle w:val="BodyText3"/>
                        <w:ind w:firstLine="720"/>
                        <w:rPr>
                          <w:sz w:val="26"/>
                          <w:u w:val="single"/>
                        </w:rPr>
                      </w:pPr>
                      <w:r>
                        <w:rPr>
                          <w:sz w:val="26"/>
                          <w:u w:val="single"/>
                        </w:rPr>
                      </w:r>
                    </w:p>
                    <w:p>
                      <w:pPr>
                        <w:pStyle w:val="BodyText3"/>
                        <w:ind w:firstLine="720"/>
                        <w:rPr>
                          <w:sz w:val="26"/>
                          <w:u w:val="single"/>
                        </w:rPr>
                      </w:pPr>
                      <w:del w:id="60" w:author="Ger Browne" w:date="2006-01-11T10:21:00Z">
                        <w:r>
                          <w:rPr>
                            <w:sz w:val="26"/>
                            <w:u w:val="single"/>
                          </w:rPr>
                          <w:delText xml:space="preserve">ITEM NO. </w:delText>
                        </w:r>
                      </w:del>
                      <w:del w:id="61" w:author="Ger Browne" w:date="2006-01-11T10:21:00Z">
                        <w:r>
                          <w:rPr>
                            <w:color w:val="FF0000"/>
                            <w:sz w:val="26"/>
                            <w:u w:val="single"/>
                          </w:rPr>
                          <w:delText>??</w:delText>
                        </w:r>
                      </w:del>
                      <w:del w:id="62" w:author="Ger Browne" w:date="2002-09-13T17:31:00Z">
                        <w:r>
                          <w:rPr>
                            <w:sz w:val="26"/>
                            <w:u w:val="single"/>
                          </w:rPr>
                          <w:delText>???????</w:delText>
                        </w:r>
                      </w:del>
                    </w:p>
                    <w:p>
                      <w:pPr>
                        <w:pStyle w:val="BodyText3"/>
                        <w:ind w:firstLine="720"/>
                        <w:rPr>
                          <w:sz w:val="26"/>
                          <w:u w:val="single"/>
                        </w:rPr>
                      </w:pPr>
                      <w:r>
                        <w:rPr>
                          <w:sz w:val="26"/>
                          <w:u w:val="single"/>
                        </w:rPr>
                      </w:r>
                    </w:p>
                    <w:p>
                      <w:pPr>
                        <w:pStyle w:val="BodyText3"/>
                        <w:spacing w:lineRule="auto" w:line="360"/>
                        <w:ind w:firstLine="720"/>
                        <w:rPr/>
                      </w:pPr>
                      <w:r>
                        <w:rPr>
                          <w:sz w:val="26"/>
                          <w:u w:val="single"/>
                        </w:rPr>
                        <w:t>REPORT ON PART 8 LOCAL GOVERNMENT (PLANN</w:t>
                      </w:r>
                      <w:ins w:id="63" w:author="Ger Browne" w:date="2006-01-12T18:53:00Z">
                        <w:r>
                          <w:rPr>
                            <w:sz w:val="26"/>
                            <w:u w:val="single"/>
                          </w:rPr>
                          <w:t>I</w:t>
                        </w:r>
                      </w:ins>
                      <w:r>
                        <w:rPr>
                          <w:sz w:val="26"/>
                          <w:u w:val="single"/>
                        </w:rPr>
                        <w:t>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440055</wp:posOffset>
                </wp:positionV>
                <wp:extent cx="5826125" cy="4020185"/>
                <wp:effectExtent l="0" t="0" r="0" b="0"/>
                <wp:wrapSquare wrapText="largest"/>
                <wp:docPr id="5" name="Frame3"/>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Normal"/>
                              <w:spacing w:lineRule="auto" w:line="360"/>
                              <w:jc w:val="center"/>
                              <w:rPr>
                                <w:b/>
                                <w:b/>
                                <w:sz w:val="26"/>
                                <w:u w:val="single"/>
                                <w:ins w:id="65" w:author="Ger Browne" w:date="2006-01-09T15:32:00Z"/>
                              </w:rPr>
                            </w:pPr>
                            <w:ins w:id="64" w:author="Ger Browne" w:date="2006-01-09T15:32:00Z">
                              <w:r>
                                <w:rPr>
                                  <w:b/>
                                  <w:sz w:val="26"/>
                                  <w:u w:val="single"/>
                                </w:rPr>
                                <w:t>THE PROPOSED</w:t>
                              </w:r>
                            </w:ins>
                          </w:p>
                          <w:p>
                            <w:pPr>
                              <w:pStyle w:val="Normal"/>
                              <w:spacing w:lineRule="auto" w:line="360"/>
                              <w:jc w:val="center"/>
                              <w:rPr>
                                <w:b/>
                                <w:b/>
                                <w:color w:val="000000"/>
                                <w:sz w:val="26"/>
                                <w:u w:val="single"/>
                              </w:rPr>
                            </w:pPr>
                            <w:r>
                              <w:rPr>
                                <w:b/>
                                <w:color w:val="000000"/>
                                <w:sz w:val="26"/>
                                <w:u w:val="single"/>
                              </w:rPr>
                              <w:t xml:space="preserve">GREENHILLS ROAD REALIGNMENT </w:t>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34.65pt;mso-position-vertical-relative:text;margin-left:72.05pt;mso-position-horizontal-relative:page">
                <v:fill opacity="0f"/>
                <v:textbox inset="0in,0in,0in,0in">
                  <w:txbxContent>
                    <w:p>
                      <w:pPr>
                        <w:pStyle w:val="Normal"/>
                        <w:spacing w:lineRule="auto" w:line="360"/>
                        <w:jc w:val="center"/>
                        <w:rPr>
                          <w:b/>
                          <w:b/>
                          <w:sz w:val="26"/>
                          <w:u w:val="single"/>
                          <w:ins w:id="67" w:author="Ger Browne" w:date="2006-01-09T15:32:00Z"/>
                        </w:rPr>
                      </w:pPr>
                      <w:ins w:id="66" w:author="Ger Browne" w:date="2006-01-09T15:32:00Z">
                        <w:r>
                          <w:rPr>
                            <w:b/>
                            <w:sz w:val="26"/>
                            <w:u w:val="single"/>
                          </w:rPr>
                          <w:t>THE PROPOSED</w:t>
                        </w:r>
                      </w:ins>
                    </w:p>
                    <w:p>
                      <w:pPr>
                        <w:pStyle w:val="Normal"/>
                        <w:spacing w:lineRule="auto" w:line="360"/>
                        <w:jc w:val="center"/>
                        <w:rPr>
                          <w:b/>
                          <w:b/>
                          <w:color w:val="000000"/>
                          <w:sz w:val="26"/>
                          <w:u w:val="single"/>
                        </w:rPr>
                      </w:pPr>
                      <w:r>
                        <w:rPr>
                          <w:b/>
                          <w:color w:val="000000"/>
                          <w:sz w:val="26"/>
                          <w:u w:val="single"/>
                        </w:rPr>
                        <w:t xml:space="preserve">GREENHILLS ROAD REALIGNMEN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1070610</wp:posOffset>
                </wp:positionV>
                <wp:extent cx="5826125" cy="4020185"/>
                <wp:effectExtent l="0" t="0" r="0" b="0"/>
                <wp:wrapSquare wrapText="largest"/>
                <wp:docPr id="6" name="Frame4"/>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BodyText3"/>
                              <w:spacing w:lineRule="auto" w:line="360"/>
                              <w:ind w:hanging="105"/>
                              <w:rPr/>
                            </w:pPr>
                            <w:ins w:id="68" w:author="Ger Browne" w:date="2006-01-10T16:30:00Z">
                              <w:r>
                                <w:rPr>
                                  <w:color w:val="000000"/>
                                  <w:sz w:val="26"/>
                                  <w:u w:val="single"/>
                                </w:rPr>
                                <w:t>AT PARKVIEW</w:t>
                              </w:r>
                            </w:ins>
                            <w:ins w:id="69" w:author="Ger Browne" w:date="2006-01-10T16:30:00Z">
                              <w:r>
                                <w:rPr>
                                  <w:sz w:val="26"/>
                                  <w:u w:val="single"/>
                                </w:rPr>
                                <w:t xml:space="preserve"> </w:t>
                              </w:r>
                            </w:ins>
                            <w:del w:id="70" w:author="Ger Browne" w:date="2006-01-09T15:32:00Z">
                              <w:r>
                                <w:rPr>
                                  <w:sz w:val="26"/>
                                  <w:u w:val="single"/>
                                </w:rPr>
                                <w:delText>BALLYCULLEN LINK ROAD (R133)</w:delText>
                              </w:r>
                            </w:del>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84.3pt;mso-position-vertical-relative:page;margin-left:72.05pt;mso-position-horizontal-relative:text">
                <v:fill opacity="0f"/>
                <v:textbox inset="0in,0in,0in,0in">
                  <w:txbxContent>
                    <w:p>
                      <w:pPr>
                        <w:pStyle w:val="BodyText3"/>
                        <w:spacing w:lineRule="auto" w:line="360"/>
                        <w:ind w:hanging="105"/>
                        <w:rPr/>
                      </w:pPr>
                      <w:ins w:id="71" w:author="Ger Browne" w:date="2006-01-10T16:30:00Z">
                        <w:r>
                          <w:rPr>
                            <w:color w:val="000000"/>
                            <w:sz w:val="26"/>
                            <w:u w:val="single"/>
                          </w:rPr>
                          <w:t>AT PARKVIEW</w:t>
                        </w:r>
                      </w:ins>
                      <w:ins w:id="72" w:author="Ger Browne" w:date="2006-01-10T16:30:00Z">
                        <w:r>
                          <w:rPr>
                            <w:sz w:val="26"/>
                            <w:u w:val="single"/>
                          </w:rPr>
                          <w:t xml:space="preserve"> </w:t>
                        </w:r>
                      </w:ins>
                      <w:del w:id="73" w:author="Ger Browne" w:date="2006-01-09T15:32:00Z">
                        <w:r>
                          <w:rPr>
                            <w:sz w:val="26"/>
                            <w:u w:val="single"/>
                          </w:rPr>
                          <w:delText>BALLYCULLEN LINK ROAD (R133)</w:delText>
                        </w:r>
                      </w:del>
                    </w:p>
                  </w:txbxContent>
                </v:textbox>
                <w10:wrap type="square" side="largest"/>
              </v:rect>
            </w:pict>
          </mc:Fallback>
        </mc:AlternateContent>
      </w:r>
    </w:p>
    <w:p>
      <w:pPr>
        <w:pStyle w:val="Heading9"/>
        <w:rPr>
          <w:ins w:id="75" w:author="Ger Browne" w:date="2006-01-09T16:03:00Z"/>
        </w:rPr>
      </w:pPr>
      <w:ins w:id="74" w:author="Ger Browne" w:date="2006-01-09T16:03:00Z">
        <w:r>
          <w:rPr/>
        </w:r>
      </w:ins>
    </w:p>
    <w:p>
      <w:pPr>
        <w:pStyle w:val="Heading9"/>
        <w:rPr>
          <w:ins w:id="77" w:author="Ger Browne" w:date="2006-01-09T16:03:00Z"/>
        </w:rPr>
      </w:pPr>
      <w:ins w:id="76" w:author="Ger Browne" w:date="2006-01-09T16:03:00Z">
        <w:r>
          <w:rPr/>
        </w:r>
      </w:ins>
    </w:p>
    <w:p>
      <w:pPr>
        <w:pStyle w:val="Heading9"/>
        <w:rPr>
          <w:ins w:id="79" w:author="Ger Browne" w:date="2006-01-09T16:03:00Z"/>
        </w:rPr>
      </w:pPr>
      <w:ins w:id="78" w:author="Ger Browne" w:date="2006-01-09T16:03:00Z">
        <w:r>
          <w:rPr/>
        </w:r>
      </w:ins>
    </w:p>
    <w:p>
      <w:pPr>
        <w:pStyle w:val="Heading9"/>
        <w:jc w:val="center"/>
        <w:rPr>
          <w:i w:val="false"/>
          <w:i w:val="false"/>
          <w:ins w:id="81" w:author="Ger Browne" w:date="2006-01-10T15:59:00Z"/>
        </w:rPr>
      </w:pPr>
      <w:ins w:id="80" w:author="Ger Browne" w:date="2006-01-10T15:59:00Z">
        <w:r>
          <w:rPr>
            <w:i w:val="false"/>
          </w:rPr>
        </w:r>
      </w:ins>
      <w:r>
        <w:br w:type="page"/>
      </w:r>
    </w:p>
    <w:p>
      <w:pPr>
        <w:pStyle w:val="Heading9"/>
        <w:jc w:val="center"/>
        <w:rPr>
          <w:i w:val="false"/>
          <w:i w:val="false"/>
          <w:ins w:id="83" w:author="Ger Browne" w:date="2006-01-10T15:59:00Z"/>
        </w:rPr>
      </w:pPr>
      <w:ins w:id="82" w:author="Ger Browne" w:date="2006-01-10T15:59:00Z">
        <w:r>
          <w:rPr>
            <w:i w:val="false"/>
          </w:rPr>
        </w:r>
      </w:ins>
    </w:p>
    <w:p>
      <w:pPr>
        <w:pStyle w:val="Heading9"/>
        <w:jc w:val="center"/>
        <w:rPr>
          <w:i w:val="false"/>
          <w:i w:val="false"/>
          <w:ins w:id="85" w:author="Ger Browne" w:date="2006-01-10T15:59:00Z"/>
        </w:rPr>
      </w:pPr>
      <w:ins w:id="84" w:author="Ger Browne" w:date="2006-01-10T15:59:00Z">
        <w:r>
          <w:rPr>
            <w:i w:val="false"/>
          </w:rPr>
        </w:r>
      </w:ins>
    </w:p>
    <w:p>
      <w:pPr>
        <w:pStyle w:val="Heading9"/>
        <w:jc w:val="center"/>
        <w:rPr>
          <w:i w:val="false"/>
          <w:i w:val="false"/>
          <w:ins w:id="87" w:author="Ger Browne" w:date="2006-01-10T15:59:00Z"/>
        </w:rPr>
      </w:pPr>
      <w:ins w:id="86" w:author="Ger Browne" w:date="2006-01-10T15:59:00Z">
        <w:r>
          <w:rPr>
            <w:i w:val="false"/>
          </w:rPr>
        </w:r>
      </w:ins>
    </w:p>
    <w:p>
      <w:pPr>
        <w:pStyle w:val="Heading9"/>
        <w:jc w:val="center"/>
        <w:rPr>
          <w:i w:val="false"/>
          <w:i w:val="false"/>
          <w:ins w:id="89" w:author="Ger Browne" w:date="2006-01-10T15:59:00Z"/>
        </w:rPr>
      </w:pPr>
      <w:ins w:id="88" w:author="Ger Browne" w:date="2006-01-10T15:59:00Z">
        <w:r>
          <w:rPr>
            <w:i w:val="false"/>
          </w:rPr>
        </w:r>
      </w:ins>
    </w:p>
    <w:p>
      <w:pPr>
        <w:pStyle w:val="Heading9"/>
        <w:jc w:val="center"/>
        <w:rPr>
          <w:i w:val="false"/>
          <w:i w:val="false"/>
          <w:del w:id="91" w:author="areilly" w:date="2006-01-18T16:03:00Z"/>
        </w:rPr>
      </w:pPr>
      <w:del w:id="90" w:author="areilly" w:date="2006-01-18T16:03:00Z">
        <w:r>
          <w:rPr>
            <w:i w:val="false"/>
          </w:rPr>
        </w:r>
      </w:del>
    </w:p>
    <w:p>
      <w:pPr>
        <w:pStyle w:val="Heading9"/>
        <w:jc w:val="center"/>
        <w:rPr>
          <w:i w:val="false"/>
          <w:i w:val="false"/>
          <w:del w:id="93" w:author="areilly" w:date="2006-01-18T16:03:00Z"/>
        </w:rPr>
      </w:pPr>
      <w:del w:id="92" w:author="areilly" w:date="2006-01-18T16:03:00Z">
        <w:r>
          <w:rPr>
            <w:i w:val="false"/>
          </w:rPr>
        </w:r>
      </w:del>
    </w:p>
    <w:p>
      <w:pPr>
        <w:pStyle w:val="Heading9"/>
        <w:jc w:val="center"/>
        <w:rPr>
          <w:i w:val="false"/>
          <w:i w:val="false"/>
          <w:del w:id="95" w:author="areilly" w:date="2006-01-18T16:03:00Z"/>
        </w:rPr>
      </w:pPr>
      <w:del w:id="94" w:author="areilly" w:date="2006-01-18T16:03:00Z">
        <w:r>
          <w:rPr>
            <w:i w:val="false"/>
          </w:rPr>
        </w:r>
      </w:del>
    </w:p>
    <w:p>
      <w:pPr>
        <w:pStyle w:val="Heading9"/>
        <w:jc w:val="center"/>
        <w:rPr>
          <w:i w:val="false"/>
          <w:i w:val="false"/>
          <w:del w:id="97" w:author="areilly" w:date="2006-01-18T16:03:00Z"/>
        </w:rPr>
      </w:pPr>
      <w:del w:id="96" w:author="areilly" w:date="2006-01-18T16:03:00Z">
        <w:r>
          <w:rPr>
            <w:i w:val="false"/>
          </w:rPr>
        </w:r>
      </w:del>
    </w:p>
    <w:p>
      <w:pPr>
        <w:pStyle w:val="Heading9"/>
        <w:jc w:val="center"/>
        <w:rPr>
          <w:i w:val="false"/>
          <w:i w:val="false"/>
          <w:del w:id="99" w:author="areilly" w:date="2006-01-18T16:03:00Z"/>
        </w:rPr>
      </w:pPr>
      <w:del w:id="98" w:author="areilly" w:date="2006-01-18T16:03:00Z">
        <w:r>
          <w:rPr>
            <w:i w:val="false"/>
          </w:rPr>
        </w:r>
      </w:del>
    </w:p>
    <w:p>
      <w:pPr>
        <w:pStyle w:val="Heading9"/>
        <w:jc w:val="center"/>
        <w:rPr>
          <w:i w:val="false"/>
          <w:i w:val="false"/>
          <w:del w:id="101" w:author="areilly" w:date="2006-01-18T16:03:00Z"/>
        </w:rPr>
      </w:pPr>
      <w:del w:id="100" w:author="areilly" w:date="2006-01-18T16:03:00Z">
        <w:r>
          <w:rPr>
            <w:i w:val="false"/>
          </w:rPr>
        </w:r>
      </w:del>
    </w:p>
    <w:p>
      <w:pPr>
        <w:pStyle w:val="Heading9"/>
        <w:jc w:val="center"/>
        <w:rPr>
          <w:i w:val="false"/>
          <w:i w:val="false"/>
          <w:del w:id="103" w:author="areilly" w:date="2006-01-18T16:03:00Z"/>
        </w:rPr>
      </w:pPr>
      <w:del w:id="102" w:author="areilly" w:date="2006-01-18T16:03:00Z">
        <w:r>
          <w:rPr>
            <w:i w:val="false"/>
          </w:rPr>
        </w:r>
      </w:del>
    </w:p>
    <w:p>
      <w:pPr>
        <w:pStyle w:val="Heading9"/>
        <w:jc w:val="center"/>
        <w:rPr>
          <w:i w:val="false"/>
          <w:i w:val="false"/>
          <w:del w:id="105" w:author="areilly" w:date="2006-01-18T16:03:00Z"/>
        </w:rPr>
      </w:pPr>
      <w:del w:id="104" w:author="areilly" w:date="2006-01-18T16:03:00Z">
        <w:r>
          <w:rPr>
            <w:i w:val="false"/>
          </w:rPr>
        </w:r>
      </w:del>
    </w:p>
    <w:p>
      <w:pPr>
        <w:pStyle w:val="Heading9"/>
        <w:jc w:val="center"/>
        <w:rPr>
          <w:i w:val="false"/>
          <w:i w:val="false"/>
          <w:ins w:id="107" w:author="Ger Browne" w:date="2006-01-10T15:59:00Z"/>
        </w:rPr>
      </w:pPr>
      <w:ins w:id="106" w:author="Ger Browne" w:date="2006-01-10T15:59:00Z">
        <w:r>
          <w:rPr>
            <w:i w:val="false"/>
          </w:rPr>
        </w:r>
      </w:ins>
    </w:p>
    <w:p>
      <w:pPr>
        <w:pStyle w:val="Heading9"/>
        <w:jc w:val="center"/>
        <w:rPr>
          <w:i w:val="false"/>
          <w:i w:val="false"/>
          <w:ins w:id="109" w:author="Ger Browne" w:date="2006-01-10T15:59:00Z"/>
        </w:rPr>
      </w:pPr>
      <w:ins w:id="108" w:author="Ger Browne" w:date="2006-01-10T15:59:00Z">
        <w:r>
          <w:rPr>
            <w:i w:val="false"/>
          </w:rPr>
        </w:r>
      </w:ins>
    </w:p>
    <w:p>
      <w:pPr>
        <w:pStyle w:val="Heading9"/>
        <w:jc w:val="center"/>
        <w:rPr>
          <w:i w:val="false"/>
          <w:i w:val="false"/>
          <w:ins w:id="111" w:author="Ger Browne" w:date="2006-01-10T15:59:00Z"/>
        </w:rPr>
      </w:pPr>
      <w:ins w:id="110" w:author="Ger Browne" w:date="2006-01-10T15:59:00Z">
        <w:r>
          <w:rPr>
            <w:i w:val="false"/>
          </w:rPr>
          <w:t>CONTENTS</w:t>
        </w:r>
      </w:ins>
    </w:p>
    <w:p>
      <w:pPr>
        <w:pStyle w:val="Heading9"/>
        <w:rPr>
          <w:i w:val="false"/>
          <w:i w:val="false"/>
          <w:ins w:id="113" w:author="Ger Browne" w:date="2006-01-10T15:59:00Z"/>
        </w:rPr>
      </w:pPr>
      <w:ins w:id="112" w:author="Ger Browne" w:date="2006-01-10T15:59:00Z">
        <w:r>
          <w:rPr>
            <w:i w:val="false"/>
          </w:rPr>
        </w:r>
      </w:ins>
    </w:p>
    <w:p>
      <w:pPr>
        <w:pStyle w:val="Heading9"/>
        <w:rPr>
          <w:ins w:id="115" w:author="Ger Browne" w:date="2006-01-10T15:59:00Z"/>
        </w:rPr>
      </w:pPr>
      <w:ins w:id="114" w:author="Ger Browne" w:date="2006-01-10T15:59:00Z">
        <w:r>
          <w:rPr/>
        </w:r>
      </w:ins>
    </w:p>
    <w:p>
      <w:pPr>
        <w:pStyle w:val="Heading9"/>
        <w:rPr>
          <w:ins w:id="117" w:author="Ger Browne" w:date="2006-01-10T15:59:00Z"/>
        </w:rPr>
      </w:pPr>
      <w:ins w:id="116" w:author="Ger Browne" w:date="2006-01-10T15:59:00Z">
        <w:r>
          <w:rPr/>
        </w:r>
      </w:ins>
    </w:p>
    <w:p>
      <w:pPr>
        <w:pStyle w:val="Heading9"/>
        <w:rPr>
          <w:ins w:id="119" w:author="Ger Browne" w:date="2006-01-10T15:59:00Z"/>
        </w:rPr>
      </w:pPr>
      <w:ins w:id="118" w:author="Ger Browne" w:date="2006-01-10T15:59:00Z">
        <w:r>
          <w:rPr/>
        </w:r>
      </w:ins>
    </w:p>
    <w:p>
      <w:pPr>
        <w:pStyle w:val="Heading9"/>
        <w:numPr>
          <w:ilvl w:val="0"/>
          <w:numId w:val="3"/>
        </w:numPr>
        <w:tabs>
          <w:tab w:val="left" w:pos="1134" w:leader="none"/>
          <w:tab w:val="left" w:pos="1701" w:leader="none"/>
          <w:tab w:val="left" w:pos="2415" w:leader="none"/>
          <w:tab w:val="center" w:pos="4621" w:leader="none"/>
        </w:tabs>
        <w:ind w:left="2415" w:hanging="945"/>
        <w:rPr>
          <w:b w:val="false"/>
          <w:b w:val="false"/>
          <w:i w:val="false"/>
          <w:i w:val="false"/>
          <w:u w:val="none"/>
          <w:ins w:id="121" w:author="Ger Browne" w:date="2006-01-10T16:01:00Z"/>
        </w:rPr>
      </w:pPr>
      <w:ins w:id="120" w:author="Ger Browne" w:date="2006-01-10T15:59:00Z">
        <w:r>
          <w:rPr>
            <w:b w:val="false"/>
            <w:i w:val="false"/>
            <w:u w:val="none"/>
          </w:rPr>
          <w:t>Introduction</w:t>
        </w:r>
      </w:ins>
    </w:p>
    <w:p>
      <w:pPr>
        <w:pStyle w:val="Normal"/>
        <w:ind w:left="750" w:hanging="0"/>
        <w:rPr>
          <w:b/>
          <w:b/>
          <w:i/>
          <w:i/>
          <w:u w:val="none"/>
          <w:ins w:id="123" w:author="Ger Browne" w:date="2006-01-10T16:01:00Z"/>
        </w:rPr>
      </w:pPr>
      <w:ins w:id="122" w:author="Ger Browne" w:date="2006-01-10T16:01:00Z">
        <w:r>
          <w:rPr>
            <w:b/>
            <w:i/>
            <w:u w:val="none"/>
          </w:rPr>
        </w:r>
      </w:ins>
    </w:p>
    <w:p>
      <w:pPr>
        <w:pStyle w:val="Normal"/>
        <w:numPr>
          <w:ilvl w:val="0"/>
          <w:numId w:val="3"/>
        </w:numPr>
        <w:tabs>
          <w:tab w:val="clear" w:pos="720"/>
          <w:tab w:val="left" w:pos="2415" w:leader="none"/>
        </w:tabs>
        <w:ind w:left="1695" w:hanging="225"/>
        <w:rPr>
          <w:ins w:id="125" w:author="Ger Browne" w:date="2006-01-10T15:59:00Z"/>
        </w:rPr>
      </w:pPr>
      <w:ins w:id="124" w:author="Ger Browne" w:date="2006-01-10T15:59:00Z">
        <w:r>
          <w:rPr/>
          <w:t>Consultation Process</w:t>
        </w:r>
      </w:ins>
    </w:p>
    <w:p>
      <w:pPr>
        <w:pStyle w:val="Normal"/>
        <w:rPr>
          <w:ins w:id="127" w:author="Ger Browne" w:date="2006-01-10T15:59:00Z"/>
        </w:rPr>
      </w:pPr>
      <w:ins w:id="126" w:author="Ger Browne" w:date="2006-01-10T15:59:00Z">
        <w:r>
          <w:rPr/>
        </w:r>
      </w:ins>
    </w:p>
    <w:p>
      <w:pPr>
        <w:pStyle w:val="Normal"/>
        <w:numPr>
          <w:ilvl w:val="0"/>
          <w:numId w:val="3"/>
        </w:numPr>
        <w:tabs>
          <w:tab w:val="clear" w:pos="720"/>
          <w:tab w:val="left" w:pos="2415" w:leader="none"/>
        </w:tabs>
        <w:ind w:left="1695" w:hanging="225"/>
        <w:rPr>
          <w:ins w:id="129" w:author="Ger Browne" w:date="2006-01-10T15:59:00Z"/>
        </w:rPr>
      </w:pPr>
      <w:ins w:id="128" w:author="Ger Browne" w:date="2006-01-10T15:59:00Z">
        <w:r>
          <w:rPr/>
          <w:t>Written Submissions</w:t>
        </w:r>
      </w:ins>
    </w:p>
    <w:p>
      <w:pPr>
        <w:pStyle w:val="Normal"/>
        <w:rPr>
          <w:ins w:id="131" w:author="Ger Browne" w:date="2006-01-10T15:59:00Z"/>
        </w:rPr>
      </w:pPr>
      <w:ins w:id="130" w:author="Ger Browne" w:date="2006-01-10T15:59:00Z">
        <w:r>
          <w:rPr/>
        </w:r>
      </w:ins>
    </w:p>
    <w:p>
      <w:pPr>
        <w:pStyle w:val="Normal"/>
        <w:numPr>
          <w:ilvl w:val="0"/>
          <w:numId w:val="3"/>
        </w:numPr>
        <w:tabs>
          <w:tab w:val="clear" w:pos="720"/>
          <w:tab w:val="left" w:pos="2415" w:leader="none"/>
        </w:tabs>
        <w:ind w:left="1695" w:hanging="225"/>
        <w:rPr>
          <w:ins w:id="134" w:author="Ger Browne" w:date="2006-01-10T16:01:00Z"/>
        </w:rPr>
      </w:pPr>
      <w:ins w:id="132" w:author="Ger Browne" w:date="2006-01-10T15:59:00Z">
        <w:r>
          <w:rPr/>
          <w:t>Submissions and Observations</w:t>
        </w:r>
      </w:ins>
      <w:ins w:id="133" w:author="Ger Browne" w:date="2006-01-10T16:01:00Z">
        <w:r>
          <w:rPr/>
          <w:t xml:space="preserve"> – Details and Responses.</w:t>
        </w:r>
      </w:ins>
    </w:p>
    <w:p>
      <w:pPr>
        <w:pStyle w:val="Normal"/>
        <w:rPr>
          <w:ins w:id="136" w:author="Ger Browne" w:date="2006-01-10T16:01:00Z"/>
        </w:rPr>
      </w:pPr>
      <w:ins w:id="135" w:author="Ger Browne" w:date="2006-01-10T16:01:00Z">
        <w:r>
          <w:rPr/>
        </w:r>
      </w:ins>
    </w:p>
    <w:p>
      <w:pPr>
        <w:pStyle w:val="Normal"/>
        <w:numPr>
          <w:ilvl w:val="0"/>
          <w:numId w:val="3"/>
        </w:numPr>
        <w:tabs>
          <w:tab w:val="clear" w:pos="720"/>
          <w:tab w:val="left" w:pos="2415" w:leader="none"/>
        </w:tabs>
        <w:ind w:left="1695" w:hanging="225"/>
        <w:rPr>
          <w:ins w:id="138" w:author="Ger Browne" w:date="2006-01-10T16:01:00Z"/>
        </w:rPr>
      </w:pPr>
      <w:ins w:id="137" w:author="Ger Browne" w:date="2006-01-10T16:01:00Z">
        <w:r>
          <w:rPr/>
          <w:t>Summary</w:t>
        </w:r>
      </w:ins>
    </w:p>
    <w:p>
      <w:pPr>
        <w:pStyle w:val="Normal"/>
        <w:rPr>
          <w:ins w:id="140" w:author="Ger Browne" w:date="2006-01-10T16:01:00Z"/>
        </w:rPr>
      </w:pPr>
      <w:ins w:id="139" w:author="Ger Browne" w:date="2006-01-10T16:01:00Z">
        <w:r>
          <w:rPr/>
        </w:r>
      </w:ins>
    </w:p>
    <w:p>
      <w:pPr>
        <w:pStyle w:val="Normal"/>
        <w:ind w:left="720" w:firstLine="720"/>
        <w:rPr>
          <w:ins w:id="142" w:author="Ger Browne" w:date="2006-01-10T16:03:00Z"/>
        </w:rPr>
      </w:pPr>
      <w:ins w:id="141" w:author="Ger Browne" w:date="2006-01-10T16:03:00Z">
        <w:r>
          <w:rPr/>
        </w:r>
      </w:ins>
    </w:p>
    <w:p>
      <w:pPr>
        <w:pStyle w:val="Normal"/>
        <w:ind w:left="720" w:firstLine="720"/>
        <w:rPr>
          <w:ins w:id="144" w:author="Ger Browne" w:date="2006-01-10T16:03:00Z"/>
        </w:rPr>
      </w:pPr>
      <w:ins w:id="143" w:author="Ger Browne" w:date="2006-01-10T16:03:00Z">
        <w:r>
          <w:rPr/>
        </w:r>
      </w:ins>
    </w:p>
    <w:p>
      <w:pPr>
        <w:pStyle w:val="Normal"/>
        <w:ind w:left="720" w:firstLine="720"/>
        <w:rPr>
          <w:ins w:id="146" w:author="Ger Browne" w:date="2006-01-10T15:58:00Z"/>
        </w:rPr>
      </w:pPr>
      <w:ins w:id="145" w:author="Ger Browne" w:date="2006-01-10T15:58:00Z">
        <w:r>
          <w:rPr/>
        </w:r>
      </w:ins>
    </w:p>
    <w:p>
      <w:pPr>
        <w:pStyle w:val="Normal"/>
        <w:rPr>
          <w:ins w:id="148" w:author="Ger Browne" w:date="2006-01-10T15:58:00Z"/>
        </w:rPr>
      </w:pPr>
      <w:ins w:id="147" w:author="Ger Browne" w:date="2006-01-10T15:58:00Z">
        <w:r>
          <w:rPr/>
        </w:r>
      </w:ins>
    </w:p>
    <w:p>
      <w:pPr>
        <w:pStyle w:val="Heading9"/>
        <w:rPr>
          <w:ins w:id="150" w:author="Ger Browne" w:date="2006-01-10T15:58:00Z"/>
        </w:rPr>
      </w:pPr>
      <w:ins w:id="149" w:author="Ger Browne" w:date="2006-01-10T15:58:00Z">
        <w:r>
          <w:rPr/>
        </w:r>
      </w:ins>
    </w:p>
    <w:p>
      <w:pPr>
        <w:pStyle w:val="Heading9"/>
        <w:rPr>
          <w:ins w:id="152" w:author="Ger Browne" w:date="2006-01-10T15:58:00Z"/>
        </w:rPr>
      </w:pPr>
      <w:ins w:id="151" w:author="Ger Browne" w:date="2006-01-10T15:58:00Z">
        <w:r>
          <w:rPr/>
        </w:r>
      </w:ins>
    </w:p>
    <w:p>
      <w:pPr>
        <w:pStyle w:val="Heading9"/>
        <w:rPr>
          <w:ins w:id="154" w:author="Ger Browne" w:date="2006-01-10T15:58:00Z"/>
        </w:rPr>
      </w:pPr>
      <w:ins w:id="153" w:author="Ger Browne" w:date="2006-01-10T15:58:00Z">
        <w:r>
          <w:rPr/>
        </w:r>
      </w:ins>
    </w:p>
    <w:p>
      <w:pPr>
        <w:pStyle w:val="Heading9"/>
        <w:rPr>
          <w:ins w:id="156" w:author="Ger Browne" w:date="2006-01-10T15:58:00Z"/>
        </w:rPr>
      </w:pPr>
      <w:ins w:id="155" w:author="Ger Browne" w:date="2006-01-10T15:58:00Z">
        <w:r>
          <w:rPr/>
        </w:r>
      </w:ins>
    </w:p>
    <w:p>
      <w:pPr>
        <w:pStyle w:val="Heading9"/>
        <w:rPr>
          <w:ins w:id="158" w:author="Ger Browne" w:date="2006-01-10T15:58:00Z"/>
        </w:rPr>
      </w:pPr>
      <w:ins w:id="157" w:author="Ger Browne" w:date="2006-01-10T15:58:00Z">
        <w:r>
          <w:rPr/>
        </w:r>
      </w:ins>
    </w:p>
    <w:p>
      <w:pPr>
        <w:pStyle w:val="Heading9"/>
        <w:rPr>
          <w:ins w:id="160" w:author="Ger Browne" w:date="2006-01-10T15:58:00Z"/>
        </w:rPr>
      </w:pPr>
      <w:ins w:id="159" w:author="Ger Browne" w:date="2006-01-10T15:58:00Z">
        <w:r>
          <w:rPr/>
        </w:r>
      </w:ins>
    </w:p>
    <w:p>
      <w:pPr>
        <w:pStyle w:val="Heading9"/>
        <w:rPr>
          <w:ins w:id="162" w:author="Ger Browne" w:date="2006-01-10T15:58:00Z"/>
        </w:rPr>
      </w:pPr>
      <w:ins w:id="161" w:author="Ger Browne" w:date="2006-01-10T15:58:00Z">
        <w:r>
          <w:rPr/>
        </w:r>
      </w:ins>
    </w:p>
    <w:p>
      <w:pPr>
        <w:pStyle w:val="Heading9"/>
        <w:rPr>
          <w:ins w:id="164" w:author="Ger Browne" w:date="2006-01-10T15:58:00Z"/>
        </w:rPr>
      </w:pPr>
      <w:ins w:id="163" w:author="Ger Browne" w:date="2006-01-10T15:58:00Z">
        <w:r>
          <w:rPr/>
        </w:r>
      </w:ins>
    </w:p>
    <w:p>
      <w:pPr>
        <w:pStyle w:val="Heading9"/>
        <w:rPr>
          <w:ins w:id="166" w:author="Ger Browne" w:date="2006-01-10T15:58:00Z"/>
        </w:rPr>
      </w:pPr>
      <w:ins w:id="165" w:author="Ger Browne" w:date="2006-01-10T15:58:00Z">
        <w:r>
          <w:rPr/>
        </w:r>
      </w:ins>
      <w:r>
        <w:br w:type="page"/>
      </w:r>
    </w:p>
    <w:p>
      <w:pPr>
        <w:pStyle w:val="Heading9"/>
        <w:rPr>
          <w:ins w:id="168" w:author="Ger Browne" w:date="2006-01-10T15:58:00Z"/>
        </w:rPr>
      </w:pPr>
      <w:ins w:id="167" w:author="Ger Browne" w:date="2006-01-10T15:58:00Z">
        <w:r>
          <w:rPr/>
        </w:r>
      </w:ins>
    </w:p>
    <w:p>
      <w:pPr>
        <w:pStyle w:val="Heading9"/>
        <w:tabs>
          <w:tab w:val="clear" w:pos="1134"/>
          <w:tab w:val="left" w:pos="735" w:leader="none"/>
          <w:tab w:val="left" w:pos="1701" w:leader="none"/>
          <w:tab w:val="center" w:pos="4621" w:leader="none"/>
        </w:tabs>
        <w:rPr/>
      </w:pPr>
      <w:ins w:id="169" w:author="Ger Browne" w:date="2006-01-10T16:03:00Z">
        <w:r>
          <w:rPr/>
          <w:t>1.0</w:t>
          <w:tab/>
        </w:r>
      </w:ins>
      <w:r>
        <w:rPr/>
        <w:t>Introduction</w:t>
      </w:r>
    </w:p>
    <w:p>
      <w:pPr>
        <w:pStyle w:val="Normal"/>
        <w:widowControl w:val="false"/>
        <w:tabs>
          <w:tab w:val="clear" w:pos="720"/>
          <w:tab w:val="left" w:pos="1134" w:leader="none"/>
          <w:tab w:val="left" w:pos="1701" w:leader="none"/>
          <w:tab w:val="center" w:pos="4621" w:leader="none"/>
        </w:tabs>
        <w:rPr>
          <w:b/>
          <w:b/>
          <w:i/>
          <w:i/>
          <w:u w:val="single"/>
        </w:rPr>
      </w:pPr>
      <w:r>
        <w:rPr>
          <w:b/>
          <w:i/>
          <w:u w:val="single"/>
        </w:rPr>
      </w:r>
    </w:p>
    <w:p>
      <w:pPr>
        <w:pStyle w:val="Normal"/>
        <w:spacing w:lineRule="auto" w:line="360"/>
        <w:ind w:right="-147" w:hanging="0"/>
        <w:rPr/>
      </w:pPr>
      <w:r>
        <w:rPr/>
        <w:t xml:space="preserve">Part 8 of the Planning and Development Regulations 2001 (S.I. No. 600 of 2001) prescribes the requirements in respect of Local Authority Development for </w:t>
      </w:r>
      <w:ins w:id="170" w:author="Ger Browne" w:date="2002-09-16T10:21:00Z">
        <w:r>
          <w:rPr/>
          <w:t xml:space="preserve">the </w:t>
        </w:r>
      </w:ins>
      <w:r>
        <w:rPr/>
        <w:t xml:space="preserve">purposes of Section 179 of the Planning and Development Act, 2000. The Regulations apply to the proposed works involved in the </w:t>
      </w:r>
      <w:del w:id="171" w:author="Ger Browne" w:date="2006-01-10T16:36:00Z">
        <w:r>
          <w:rPr/>
          <w:delText xml:space="preserve">provision of </w:delText>
        </w:r>
      </w:del>
      <w:ins w:id="172" w:author="Ger Browne" w:date="2006-01-10T16:35:00Z">
        <w:r>
          <w:rPr/>
          <w:t>realignment of the Greenhills Road to the north of the Parkview Estate.</w:t>
        </w:r>
      </w:ins>
      <w:del w:id="173" w:author="Ger Browne" w:date="2006-01-09T15:37:00Z">
        <w:r>
          <w:rPr/>
          <w:delText>entrances, acceleration lanes, deceleration lanes and right turn lane on the Ballycullen Link Road (R133).</w:delText>
        </w:r>
      </w:del>
    </w:p>
    <w:p>
      <w:pPr>
        <w:pStyle w:val="Normal"/>
        <w:spacing w:before="0" w:after="80"/>
        <w:ind w:right="-147" w:hanging="0"/>
        <w:rPr/>
      </w:pPr>
      <w:r>
        <w:rPr/>
      </w:r>
    </w:p>
    <w:p>
      <w:pPr>
        <w:pStyle w:val="Normal"/>
        <w:spacing w:lineRule="auto" w:line="360"/>
        <w:ind w:right="-147" w:hanging="0"/>
        <w:rPr>
          <w:ins w:id="176" w:author="Ger Browne" w:date="2006-01-10T16:38:00Z"/>
        </w:rPr>
      </w:pPr>
      <w:r>
        <w:rPr/>
        <w:t xml:space="preserve">The proposed works </w:t>
      </w:r>
      <w:ins w:id="174" w:author="Ger Browne" w:date="2006-01-16T19:00:00Z">
        <w:r>
          <w:rPr/>
          <w:t xml:space="preserve">as displayed </w:t>
        </w:r>
      </w:ins>
      <w:r>
        <w:rPr/>
        <w:t>consist</w:t>
      </w:r>
      <w:del w:id="175" w:author="Ger Browne" w:date="2006-01-17T09:56:00Z">
        <w:r>
          <w:rPr/>
          <w:delText>s</w:delText>
        </w:r>
      </w:del>
      <w:r>
        <w:rPr/>
        <w:t xml:space="preserve"> of the following: -</w:t>
      </w:r>
    </w:p>
    <w:p>
      <w:pPr>
        <w:pStyle w:val="Normal"/>
        <w:spacing w:lineRule="auto" w:line="360"/>
        <w:ind w:right="-147" w:hanging="0"/>
        <w:rPr>
          <w:ins w:id="178" w:author="Ger Browne" w:date="2006-01-10T16:38:00Z"/>
        </w:rPr>
      </w:pPr>
      <w:ins w:id="177" w:author="Ger Browne" w:date="2006-01-10T16:38:00Z">
        <w:r>
          <w:rPr/>
        </w:r>
      </w:ins>
    </w:p>
    <w:p>
      <w:pPr>
        <w:pStyle w:val="Normal"/>
        <w:numPr>
          <w:ilvl w:val="0"/>
          <w:numId w:val="17"/>
        </w:numPr>
        <w:spacing w:lineRule="auto" w:line="360"/>
        <w:ind w:left="720" w:right="-147" w:hanging="720"/>
        <w:rPr>
          <w:ins w:id="180" w:author="Ger Browne" w:date="2006-01-10T16:40:00Z"/>
        </w:rPr>
      </w:pPr>
      <w:ins w:id="179" w:author="Ger Browne" w:date="2006-01-10T16:40:00Z">
        <w:r>
          <w:rPr/>
          <w:t>Construction of a 13 metre wide carriageway, including bus lanes in each direction, for a distance of approximately 660m west of the Greenhills Road bridge over the M50.</w:t>
        </w:r>
      </w:ins>
    </w:p>
    <w:p>
      <w:pPr>
        <w:pStyle w:val="Normal"/>
        <w:numPr>
          <w:ilvl w:val="0"/>
          <w:numId w:val="17"/>
        </w:numPr>
        <w:spacing w:lineRule="auto" w:line="360"/>
        <w:ind w:left="720" w:right="-147" w:hanging="720"/>
        <w:rPr>
          <w:ins w:id="182" w:author="Ger Browne" w:date="2006-01-10T16:40:00Z"/>
        </w:rPr>
      </w:pPr>
      <w:ins w:id="181" w:author="Ger Browne" w:date="2006-01-10T16:40:00Z">
        <w:r>
          <w:rPr/>
          <w:t>Construction of an extension to Tymon North Road to the new realigned Greenhills Road.</w:t>
        </w:r>
      </w:ins>
    </w:p>
    <w:p>
      <w:pPr>
        <w:pStyle w:val="Normal"/>
        <w:numPr>
          <w:ilvl w:val="0"/>
          <w:numId w:val="17"/>
        </w:numPr>
        <w:spacing w:lineRule="auto" w:line="360"/>
        <w:ind w:left="720" w:right="-147" w:hanging="720"/>
        <w:rPr>
          <w:ins w:id="184" w:author="Ger Browne" w:date="2006-01-10T16:40:00Z"/>
        </w:rPr>
      </w:pPr>
      <w:ins w:id="183" w:author="Ger Browne" w:date="2006-01-10T16:40:00Z">
        <w:r>
          <w:rPr/>
          <w:t>Construction of cycletracks and footpaths.</w:t>
        </w:r>
      </w:ins>
    </w:p>
    <w:p>
      <w:pPr>
        <w:pStyle w:val="Normal"/>
        <w:numPr>
          <w:ilvl w:val="0"/>
          <w:numId w:val="17"/>
        </w:numPr>
        <w:spacing w:lineRule="auto" w:line="360"/>
        <w:ind w:left="720" w:right="-147" w:hanging="720"/>
        <w:rPr>
          <w:ins w:id="186" w:author="Ger Browne" w:date="2006-01-10T16:40:00Z"/>
        </w:rPr>
      </w:pPr>
      <w:ins w:id="185" w:author="Ger Browne" w:date="2006-01-10T16:40:00Z">
        <w:r>
          <w:rPr/>
          <w:t>Installation of signal control at the junction of the realigned Greenhills Road and the extension to Tymon North Road.</w:t>
        </w:r>
      </w:ins>
    </w:p>
    <w:p>
      <w:pPr>
        <w:pStyle w:val="Normal"/>
        <w:numPr>
          <w:ilvl w:val="0"/>
          <w:numId w:val="17"/>
        </w:numPr>
        <w:spacing w:lineRule="auto" w:line="360"/>
        <w:ind w:left="720" w:right="-147" w:hanging="720"/>
        <w:rPr>
          <w:ins w:id="188" w:author="Ger Browne" w:date="2006-01-10T16:40:00Z"/>
        </w:rPr>
      </w:pPr>
      <w:ins w:id="187" w:author="Ger Browne" w:date="2006-01-10T16:40:00Z">
        <w:r>
          <w:rPr/>
          <w:t>Provision of pedestrian lights on realigned Greenhills Road near the Cuckoo’s Nest public house.</w:t>
        </w:r>
      </w:ins>
    </w:p>
    <w:p>
      <w:pPr>
        <w:pStyle w:val="Normal"/>
        <w:numPr>
          <w:ilvl w:val="0"/>
          <w:numId w:val="17"/>
        </w:numPr>
        <w:spacing w:lineRule="auto" w:line="360"/>
        <w:ind w:left="720" w:right="-147" w:hanging="720"/>
        <w:rPr>
          <w:ins w:id="190" w:author="Ger Browne" w:date="2006-01-10T16:40:00Z"/>
        </w:rPr>
      </w:pPr>
      <w:ins w:id="189" w:author="Ger Browne" w:date="2006-01-10T16:40:00Z">
        <w:r>
          <w:rPr/>
          <w:t>Removal of existing traffic lights at the existing junction of Greenhills Road and Tymon North Road.</w:t>
        </w:r>
      </w:ins>
    </w:p>
    <w:p>
      <w:pPr>
        <w:pStyle w:val="Normal"/>
        <w:numPr>
          <w:ilvl w:val="0"/>
          <w:numId w:val="17"/>
        </w:numPr>
        <w:spacing w:lineRule="auto" w:line="360"/>
        <w:ind w:left="720" w:right="-147" w:hanging="720"/>
        <w:rPr>
          <w:ins w:id="192" w:author="Ger Browne" w:date="2006-01-10T16:40:00Z"/>
        </w:rPr>
      </w:pPr>
      <w:ins w:id="191" w:author="Ger Browne" w:date="2006-01-10T16:40:00Z">
        <w:r>
          <w:rPr/>
          <w:t>Removal of existing pedestrian lights on the existing Greenhills Road at the Cuckoo’s Nest public house.</w:t>
        </w:r>
      </w:ins>
    </w:p>
    <w:p>
      <w:pPr>
        <w:pStyle w:val="Normal"/>
        <w:numPr>
          <w:ilvl w:val="0"/>
          <w:numId w:val="17"/>
        </w:numPr>
        <w:spacing w:lineRule="auto" w:line="360"/>
        <w:ind w:left="720" w:right="-147" w:hanging="720"/>
        <w:rPr>
          <w:ins w:id="194" w:author="ecunningham" w:date="2006-01-18T15:14:00Z"/>
        </w:rPr>
      </w:pPr>
      <w:ins w:id="193" w:author="Ger Browne" w:date="2006-01-10T16:40:00Z">
        <w:r>
          <w:rPr/>
          <w:t>Provision of drainage and associated features.</w:t>
        </w:r>
      </w:ins>
    </w:p>
    <w:p>
      <w:pPr>
        <w:pStyle w:val="Normal"/>
        <w:spacing w:lineRule="auto" w:line="360"/>
        <w:ind w:right="-147" w:hanging="0"/>
        <w:rPr>
          <w:ins w:id="196" w:author="ecunningham" w:date="2006-01-18T15:14:00Z"/>
        </w:rPr>
      </w:pPr>
      <w:ins w:id="195" w:author="ecunningham" w:date="2006-01-18T15:14:00Z">
        <w:r>
          <w:rPr/>
        </w:r>
      </w:ins>
    </w:p>
    <w:p>
      <w:pPr>
        <w:pStyle w:val="Normal"/>
        <w:spacing w:lineRule="auto" w:line="360"/>
        <w:ind w:right="-147" w:hanging="0"/>
        <w:rPr>
          <w:del w:id="199" w:author="ecunningham" w:date="2006-01-18T15:20:00Z"/>
        </w:rPr>
      </w:pPr>
      <w:ins w:id="197" w:author="ecunningham" w:date="2006-01-18T15:14:00Z">
        <w:r>
          <w:rPr/>
          <w:t>The new road will have a 50 KPH speed limi</w:t>
        </w:r>
      </w:ins>
      <w:ins w:id="198" w:author="ecunningham" w:date="2006-01-18T15:20:00Z">
        <w:r>
          <w:rPr/>
          <w:t>t.</w:t>
        </w:r>
      </w:ins>
    </w:p>
    <w:p>
      <w:pPr>
        <w:pStyle w:val="Normal"/>
        <w:spacing w:lineRule="auto" w:line="360"/>
        <w:ind w:right="-147" w:hanging="0"/>
        <w:rPr>
          <w:del w:id="201" w:author="Ger Browne" w:date="2006-01-09T15:41:00Z"/>
        </w:rPr>
      </w:pPr>
      <w:del w:id="200" w:author="Ger Browne" w:date="2006-01-09T15:41:00Z">
        <w:r>
          <w:rPr/>
        </w:r>
      </w:del>
    </w:p>
    <w:p>
      <w:pPr>
        <w:pStyle w:val="Normal"/>
        <w:spacing w:lineRule="auto" w:line="360"/>
        <w:ind w:right="-147" w:hanging="0"/>
        <w:rPr>
          <w:ins w:id="203" w:author="Ger Browne" w:date="2006-01-10T16:51:00Z"/>
        </w:rPr>
      </w:pPr>
      <w:ins w:id="202" w:author="Ger Browne" w:date="2006-01-10T16:51:00Z">
        <w:r>
          <w:rPr/>
        </w:r>
      </w:ins>
    </w:p>
    <w:p>
      <w:pPr>
        <w:pStyle w:val="Normal"/>
        <w:spacing w:lineRule="auto" w:line="360"/>
        <w:ind w:right="-147" w:hanging="0"/>
        <w:rPr>
          <w:sz w:val="16"/>
          <w:del w:id="205" w:author="Ger Browne" w:date="2006-01-09T15:41:00Z"/>
        </w:rPr>
      </w:pPr>
      <w:del w:id="204" w:author="Ger Browne" w:date="2006-01-09T15:41:00Z">
        <w:r>
          <w:rPr>
            <w:sz w:val="16"/>
          </w:rPr>
        </w:r>
      </w:del>
    </w:p>
    <w:p>
      <w:pPr>
        <w:pStyle w:val="Normal"/>
        <w:tabs>
          <w:tab w:val="left" w:pos="720" w:leader="none"/>
        </w:tabs>
        <w:spacing w:lineRule="auto" w:line="360"/>
        <w:ind w:left="720" w:hanging="720"/>
        <w:jc w:val="both"/>
        <w:rPr>
          <w:del w:id="207" w:author="Ger Browne" w:date="2006-01-09T15:38:00Z"/>
        </w:rPr>
      </w:pPr>
      <w:del w:id="206" w:author="Ger Browne" w:date="2006-01-09T15:38:00Z">
        <w:r>
          <w:rPr/>
          <w:delText xml:space="preserve">Widening of Ballycullen Link Road (R133) for a distance of 450 metres to facilitate two new entrances (one on each of north-side and south-side of road) including tapered acceleration / deceleration lanes and right turning lane. </w:delText>
        </w:r>
      </w:del>
    </w:p>
    <w:p>
      <w:pPr>
        <w:pStyle w:val="Normal"/>
        <w:numPr>
          <w:ilvl w:val="0"/>
          <w:numId w:val="9"/>
        </w:numPr>
        <w:spacing w:lineRule="auto" w:line="360"/>
        <w:jc w:val="both"/>
        <w:rPr>
          <w:del w:id="209" w:author="Ger Browne" w:date="2006-01-09T15:38:00Z"/>
        </w:rPr>
      </w:pPr>
      <w:del w:id="208" w:author="Ger Browne" w:date="2006-01-09T15:38:00Z">
        <w:r>
          <w:rPr/>
          <w:delText>Diversion of underground surface water services to facilitate widening works.</w:delText>
        </w:r>
      </w:del>
    </w:p>
    <w:p>
      <w:pPr>
        <w:pStyle w:val="Normal"/>
        <w:numPr>
          <w:ilvl w:val="0"/>
          <w:numId w:val="9"/>
        </w:numPr>
        <w:spacing w:lineRule="auto" w:line="360"/>
        <w:jc w:val="both"/>
        <w:rPr>
          <w:del w:id="211" w:author="Ger Browne" w:date="2006-01-09T15:38:00Z"/>
        </w:rPr>
      </w:pPr>
      <w:del w:id="210" w:author="Ger Browne" w:date="2006-01-09T15:38:00Z">
        <w:r>
          <w:rPr/>
          <w:delText>Realignment of footpaths / cycletracks.</w:delText>
        </w:r>
      </w:del>
    </w:p>
    <w:p>
      <w:pPr>
        <w:pStyle w:val="Normal"/>
        <w:numPr>
          <w:ilvl w:val="0"/>
          <w:numId w:val="9"/>
        </w:numPr>
        <w:spacing w:lineRule="auto" w:line="360"/>
        <w:jc w:val="both"/>
        <w:rPr>
          <w:del w:id="213" w:author="Ger Browne" w:date="2006-01-09T15:38:00Z"/>
        </w:rPr>
      </w:pPr>
      <w:del w:id="212" w:author="Ger Browne" w:date="2006-01-09T15:38:00Z">
        <w:r>
          <w:rPr/>
          <w:delText>New boundary walls over extent of affected existing walls.</w:delText>
        </w:r>
      </w:del>
    </w:p>
    <w:p>
      <w:pPr>
        <w:pStyle w:val="Normal"/>
        <w:numPr>
          <w:ilvl w:val="0"/>
          <w:numId w:val="9"/>
        </w:numPr>
        <w:spacing w:lineRule="auto" w:line="360"/>
        <w:jc w:val="both"/>
        <w:rPr>
          <w:del w:id="215" w:author="Ger Browne" w:date="2006-01-09T15:38:00Z"/>
        </w:rPr>
      </w:pPr>
      <w:del w:id="214" w:author="Ger Browne" w:date="2006-01-09T15:38:00Z">
        <w:r>
          <w:rPr/>
          <w:delText>Installation of new pedestrian crossing.</w:delText>
        </w:r>
      </w:del>
    </w:p>
    <w:p>
      <w:pPr>
        <w:pStyle w:val="Normal"/>
        <w:numPr>
          <w:ilvl w:val="0"/>
          <w:numId w:val="9"/>
        </w:numPr>
        <w:spacing w:lineRule="auto" w:line="360"/>
        <w:jc w:val="both"/>
        <w:rPr>
          <w:del w:id="217" w:author="Ger Browne" w:date="2006-01-09T15:38:00Z"/>
        </w:rPr>
      </w:pPr>
      <w:del w:id="216" w:author="Ger Browne" w:date="2006-01-09T15:38:00Z">
        <w:r>
          <w:rPr/>
          <w:delText>Relocation of existing / installation of new public lighting.</w:delText>
        </w:r>
      </w:del>
    </w:p>
    <w:p>
      <w:pPr>
        <w:pStyle w:val="Normal"/>
        <w:numPr>
          <w:ilvl w:val="0"/>
          <w:numId w:val="9"/>
        </w:numPr>
        <w:spacing w:lineRule="auto" w:line="360"/>
        <w:jc w:val="both"/>
        <w:rPr>
          <w:del w:id="219" w:author="Ger Browne" w:date="2006-01-09T15:38:00Z"/>
        </w:rPr>
      </w:pPr>
      <w:del w:id="218" w:author="Ger Browne" w:date="2006-01-09T15:38:00Z">
        <w:r>
          <w:rPr/>
          <w:delText>Realignment of footpaths / cycletracks.</w:delText>
        </w:r>
      </w:del>
    </w:p>
    <w:p>
      <w:pPr>
        <w:pStyle w:val="Normal"/>
        <w:numPr>
          <w:ilvl w:val="0"/>
          <w:numId w:val="9"/>
        </w:numPr>
        <w:spacing w:lineRule="auto" w:line="360"/>
        <w:jc w:val="both"/>
        <w:rPr>
          <w:del w:id="221" w:author="Ger Browne" w:date="2006-01-09T15:41:00Z"/>
        </w:rPr>
      </w:pPr>
      <w:del w:id="220" w:author="Ger Browne" w:date="2006-01-09T15:38:00Z">
        <w:r>
          <w:rPr/>
          <w:delText>Installation of new road markings.</w:delText>
        </w:r>
      </w:del>
    </w:p>
    <w:p>
      <w:pPr>
        <w:pStyle w:val="Normal"/>
        <w:widowControl/>
        <w:numPr>
          <w:ilvl w:val="0"/>
          <w:numId w:val="9"/>
        </w:numPr>
        <w:bidi w:val="0"/>
        <w:spacing w:lineRule="auto" w:line="360"/>
        <w:jc w:val="both"/>
        <w:rPr>
          <w:ins w:id="223" w:author="Ger Browne" w:date="2006-01-09T15:34:00Z"/>
        </w:rPr>
      </w:pPr>
      <w:ins w:id="222" w:author="Ger Browne" w:date="2006-01-09T15:34:00Z">
        <w:r>
          <w:rPr/>
        </w:r>
      </w:ins>
    </w:p>
    <w:p>
      <w:pPr>
        <w:pStyle w:val="Normal"/>
        <w:spacing w:lineRule="auto" w:line="360"/>
        <w:jc w:val="both"/>
        <w:rPr/>
      </w:pPr>
      <w:ins w:id="224" w:author="Ger Browne" w:date="2006-01-10T16:03:00Z">
        <w:r>
          <w:rPr>
            <w:b/>
            <w:i/>
            <w:u w:val="single"/>
          </w:rPr>
          <w:t>2.0</w:t>
          <w:tab/>
        </w:r>
      </w:ins>
      <w:r>
        <w:rPr>
          <w:b/>
          <w:i/>
          <w:u w:val="single"/>
        </w:rPr>
        <w:t>Consultation Process</w:t>
      </w:r>
    </w:p>
    <w:p>
      <w:pPr>
        <w:pStyle w:val="Normal"/>
        <w:spacing w:lineRule="auto" w:line="360"/>
        <w:jc w:val="both"/>
        <w:rPr>
          <w:b/>
          <w:b/>
          <w:i/>
          <w:i/>
          <w:u w:val="single"/>
        </w:rPr>
      </w:pPr>
      <w:r>
        <w:rPr>
          <w:b/>
          <w:i/>
          <w:u w:val="single"/>
        </w:rPr>
      </w:r>
    </w:p>
    <w:p>
      <w:pPr>
        <w:pStyle w:val="Normal"/>
        <w:spacing w:lineRule="auto" w:line="360"/>
        <w:jc w:val="both"/>
        <w:rPr/>
      </w:pPr>
      <w:r>
        <w:rPr/>
        <w:t xml:space="preserve">The proposal was advertised in accordance with Part 8 of the Planning and Development Regulations 2001 and was on public display from </w:t>
      </w:r>
      <w:ins w:id="225" w:author="Ger Browne" w:date="2006-01-09T15:42:00Z">
        <w:r>
          <w:rPr/>
          <w:t>Thursday 14</w:t>
        </w:r>
      </w:ins>
      <w:ins w:id="226" w:author="Ger Browne" w:date="2006-01-09T15:42:00Z">
        <w:r>
          <w:rPr>
            <w:vertAlign w:val="superscript"/>
          </w:rPr>
          <w:t>th</w:t>
        </w:r>
      </w:ins>
      <w:ins w:id="227" w:author="Ger Browne" w:date="2006-01-09T15:42:00Z">
        <w:r>
          <w:rPr/>
          <w:t xml:space="preserve"> July 2005 until Thursday 11</w:t>
        </w:r>
      </w:ins>
      <w:ins w:id="228" w:author="Ger Browne" w:date="2006-01-09T15:42:00Z">
        <w:r>
          <w:rPr>
            <w:vertAlign w:val="superscript"/>
          </w:rPr>
          <w:t>th</w:t>
        </w:r>
      </w:ins>
      <w:ins w:id="229" w:author="Ger Browne" w:date="2006-01-09T15:42:00Z">
        <w:r>
          <w:rPr/>
          <w:t xml:space="preserve"> August 2005. </w:t>
        </w:r>
      </w:ins>
      <w:del w:id="230" w:author="Ger Browne" w:date="2006-01-09T15:42:00Z">
        <w:r>
          <w:rPr/>
          <w:delText>27</w:delText>
        </w:r>
      </w:del>
      <w:del w:id="231" w:author="Ger Browne" w:date="2006-01-09T15:42:00Z">
        <w:r>
          <w:rPr>
            <w:vertAlign w:val="superscript"/>
          </w:rPr>
          <w:delText>th</w:delText>
        </w:r>
      </w:del>
      <w:del w:id="232" w:author="Ger Browne" w:date="2006-01-09T15:42:00Z">
        <w:r>
          <w:rPr/>
          <w:delText xml:space="preserve"> June 2002 to 26</w:delText>
        </w:r>
      </w:del>
      <w:del w:id="233" w:author="Ger Browne" w:date="2006-01-09T15:42:00Z">
        <w:r>
          <w:rPr>
            <w:vertAlign w:val="superscript"/>
          </w:rPr>
          <w:delText>th</w:delText>
        </w:r>
      </w:del>
      <w:del w:id="234" w:author="Ger Browne" w:date="2006-01-09T15:42:00Z">
        <w:r>
          <w:rPr/>
          <w:delText xml:space="preserve"> July 2002. </w:delText>
        </w:r>
      </w:del>
      <w:r>
        <w:rPr/>
        <w:t xml:space="preserve">Any person wishing to make a submission or observation with respect to the proposed works was invited to do so in writing. The latest date for receipt of submissions regarding the proposed works was </w:t>
      </w:r>
      <w:ins w:id="235" w:author="Ger Browne" w:date="2006-01-09T15:42:00Z">
        <w:r>
          <w:rPr/>
          <w:t>8</w:t>
        </w:r>
      </w:ins>
      <w:ins w:id="236" w:author="Ger Browne" w:date="2006-01-09T15:42:00Z">
        <w:r>
          <w:rPr>
            <w:vertAlign w:val="superscript"/>
          </w:rPr>
          <w:t>th</w:t>
        </w:r>
      </w:ins>
      <w:ins w:id="237" w:author="Ger Browne" w:date="2006-01-09T15:42:00Z">
        <w:r>
          <w:rPr/>
          <w:t xml:space="preserve"> September </w:t>
        </w:r>
      </w:ins>
      <w:del w:id="238" w:author="Ger Browne" w:date="2006-01-09T15:42:00Z">
        <w:r>
          <w:rPr/>
          <w:delText>16</w:delText>
        </w:r>
      </w:del>
      <w:del w:id="239" w:author="Ger Browne" w:date="2006-01-09T15:42:00Z">
        <w:r>
          <w:rPr>
            <w:vertAlign w:val="superscript"/>
          </w:rPr>
          <w:delText>th</w:delText>
        </w:r>
      </w:del>
      <w:del w:id="240" w:author="Ger Browne" w:date="2006-01-09T15:42:00Z">
        <w:r>
          <w:rPr/>
          <w:delText xml:space="preserve"> August 2002</w:delText>
        </w:r>
      </w:del>
      <w:ins w:id="241" w:author="Ger Browne" w:date="2006-01-09T15:42:00Z">
        <w:r>
          <w:rPr/>
          <w:t>2005</w:t>
        </w:r>
      </w:ins>
      <w:r>
        <w:rPr/>
        <w:t>.</w:t>
      </w:r>
    </w:p>
    <w:p>
      <w:pPr>
        <w:pStyle w:val="Normal"/>
        <w:spacing w:before="0" w:after="40"/>
        <w:jc w:val="both"/>
        <w:rPr/>
      </w:pPr>
      <w:r>
        <w:rPr/>
      </w:r>
    </w:p>
    <w:p>
      <w:pPr>
        <w:pStyle w:val="Normal"/>
        <w:spacing w:before="0" w:after="40"/>
        <w:jc w:val="both"/>
        <w:rPr>
          <w:b/>
          <w:b/>
          <w:i/>
          <w:i/>
          <w:u w:val="single"/>
          <w:del w:id="243" w:author="ecunningham" w:date="2006-01-18T15:20:00Z"/>
        </w:rPr>
      </w:pPr>
      <w:del w:id="242" w:author="ecunningham" w:date="2006-01-18T15:20:00Z">
        <w:r>
          <w:rPr>
            <w:b/>
            <w:i/>
            <w:u w:val="single"/>
          </w:rPr>
        </w:r>
      </w:del>
    </w:p>
    <w:p>
      <w:pPr>
        <w:pStyle w:val="Normal"/>
        <w:spacing w:before="0" w:after="40"/>
        <w:jc w:val="both"/>
        <w:rPr/>
      </w:pPr>
      <w:ins w:id="244" w:author="Ger Browne" w:date="2006-01-10T16:03:00Z">
        <w:r>
          <w:rPr>
            <w:b/>
            <w:i/>
            <w:u w:val="single"/>
          </w:rPr>
          <w:t>3.0</w:t>
          <w:tab/>
        </w:r>
      </w:ins>
      <w:r>
        <w:rPr>
          <w:b/>
          <w:i/>
          <w:u w:val="single"/>
        </w:rPr>
        <w:t>Written Submissions</w:t>
      </w:r>
    </w:p>
    <w:p>
      <w:pPr>
        <w:pStyle w:val="Normal"/>
        <w:spacing w:before="0" w:after="40"/>
        <w:jc w:val="both"/>
        <w:rPr>
          <w:b/>
          <w:b/>
          <w:i/>
          <w:i/>
          <w:sz w:val="16"/>
          <w:u w:val="single"/>
        </w:rPr>
      </w:pPr>
      <w:r>
        <w:rPr>
          <w:b/>
          <w:i/>
          <w:sz w:val="16"/>
          <w:u w:val="single"/>
        </w:rPr>
      </w:r>
    </w:p>
    <w:p>
      <w:pPr>
        <w:pStyle w:val="Normal"/>
        <w:spacing w:before="0" w:after="40"/>
        <w:jc w:val="both"/>
        <w:rPr/>
      </w:pPr>
      <w:ins w:id="245" w:author="Ger Browne" w:date="2006-01-10T16:52:00Z">
        <w:r>
          <w:rPr/>
          <w:t xml:space="preserve">Twenty </w:t>
        </w:r>
      </w:ins>
      <w:del w:id="246" w:author="Ger Browne" w:date="2006-01-09T15:46:00Z">
        <w:r>
          <w:rPr/>
          <w:delText>One w</w:delText>
        </w:r>
      </w:del>
      <w:ins w:id="247" w:author="Ger Browne" w:date="2006-01-09T15:46:00Z">
        <w:r>
          <w:rPr/>
          <w:t>w</w:t>
        </w:r>
      </w:ins>
      <w:r>
        <w:rPr/>
        <w:t>ritten submission</w:t>
      </w:r>
      <w:ins w:id="248" w:author="Ger Browne" w:date="2006-01-09T15:46:00Z">
        <w:r>
          <w:rPr/>
          <w:t>s</w:t>
        </w:r>
      </w:ins>
      <w:ins w:id="249" w:author="Ger Browne" w:date="2006-01-16T19:00:00Z">
        <w:r>
          <w:rPr/>
          <w:t xml:space="preserve"> </w:t>
        </w:r>
      </w:ins>
      <w:ins w:id="250" w:author="Ger Browne" w:date="2006-01-09T15:46:00Z">
        <w:r>
          <w:rPr/>
          <w:t xml:space="preserve">were </w:t>
        </w:r>
      </w:ins>
      <w:del w:id="251" w:author="Ger Browne" w:date="2006-01-09T15:46:00Z">
        <w:r>
          <w:rPr/>
          <w:delText xml:space="preserve"> only was </w:delText>
        </w:r>
      </w:del>
      <w:r>
        <w:rPr/>
        <w:t>received</w:t>
      </w:r>
      <w:del w:id="252" w:author="Ger Browne" w:date="2006-01-09T15:47:00Z">
        <w:r>
          <w:rPr/>
          <w:delText>, from Mr. Gerard Reynolds, 6</w:delText>
        </w:r>
      </w:del>
      <w:del w:id="253" w:author="Ger Browne" w:date="2002-09-16T10:24:00Z">
        <w:r>
          <w:rPr/>
          <w:delText xml:space="preserve">. </w:delText>
        </w:r>
      </w:del>
      <w:del w:id="254" w:author="Ger Browne" w:date="2006-01-09T15:47:00Z">
        <w:r>
          <w:rPr/>
          <w:delText>Woodstown Gree, Ballycullen Road, Knocklyon, Dublin 16 and the issues raised were</w:delText>
        </w:r>
      </w:del>
      <w:r>
        <w:rPr/>
        <w:t xml:space="preserve"> </w:t>
      </w:r>
      <w:ins w:id="255" w:author="Ger Browne" w:date="2006-01-10T17:02:00Z">
        <w:r>
          <w:rPr/>
          <w:t>from the following: -</w:t>
        </w:r>
      </w:ins>
      <w:del w:id="256" w:author="Ger Browne" w:date="2006-01-10T17:02:00Z">
        <w:r>
          <w:rPr/>
          <w:delText>as follows: -</w:delText>
        </w:r>
      </w:del>
    </w:p>
    <w:p>
      <w:pPr>
        <w:pStyle w:val="Normal"/>
        <w:jc w:val="center"/>
        <w:rPr>
          <w:sz w:val="16"/>
          <w:ins w:id="258" w:author="Ger Browne" w:date="2006-01-09T15:45:00Z"/>
        </w:rPr>
      </w:pPr>
      <w:ins w:id="257" w:author="Ger Browne" w:date="2006-01-09T15:45:00Z">
        <w:r>
          <w:rPr>
            <w:sz w:val="16"/>
          </w:rPr>
        </w:r>
      </w:ins>
    </w:p>
    <w:p>
      <w:pPr>
        <w:pStyle w:val="Normal"/>
        <w:ind w:left="720" w:hanging="360"/>
        <w:rPr>
          <w:b/>
          <w:b/>
          <w:ins w:id="265" w:author="Ger Browne" w:date="2006-01-10T16:53:00Z"/>
        </w:rPr>
      </w:pPr>
      <w:ins w:id="259" w:author="Ger Browne" w:date="2006-01-10T16:53:00Z">
        <w:r>
          <w:rPr>
            <w:b/>
          </w:rPr>
          <w:t>1.</w:t>
          <w:tab/>
          <w:t>Quality Bus Network Office</w:t>
        </w:r>
      </w:ins>
      <w:ins w:id="260" w:author="Ger Browne" w:date="2006-01-10T17:05:00Z">
        <w:r>
          <w:rPr>
            <w:b/>
          </w:rPr>
          <w:t xml:space="preserve"> </w:t>
        </w:r>
      </w:ins>
      <w:ins w:id="261" w:author="Ger Browne" w:date="2006-01-10T16:53:00Z">
        <w:r>
          <w:rPr>
            <w:b/>
          </w:rPr>
          <w:t>(QBN),</w:t>
        </w:r>
      </w:ins>
      <w:ins w:id="262" w:author="Ger Browne" w:date="2006-01-10T16:53:00Z">
        <w:r>
          <w:rPr/>
          <w:t xml:space="preserve"> Project Manager, Ciarán de Burca, 4</w:t>
        </w:r>
      </w:ins>
      <w:ins w:id="263" w:author="Ger Browne" w:date="2006-01-10T16:53:00Z">
        <w:r>
          <w:rPr>
            <w:vertAlign w:val="superscript"/>
          </w:rPr>
          <w:t>th</w:t>
        </w:r>
      </w:ins>
      <w:ins w:id="264" w:author="Ger Browne" w:date="2006-01-10T16:53:00Z">
        <w:r>
          <w:rPr/>
          <w:t xml:space="preserve"> Floor, WorldCom Building, Lower Erne Street, Dublin 2.</w:t>
        </w:r>
      </w:ins>
    </w:p>
    <w:p>
      <w:pPr>
        <w:pStyle w:val="Normal"/>
        <w:ind w:left="720" w:hanging="720"/>
        <w:rPr>
          <w:b/>
          <w:b/>
          <w:sz w:val="22"/>
          <w:ins w:id="267" w:author="Ger Browne" w:date="2006-01-10T16:53:00Z"/>
        </w:rPr>
      </w:pPr>
      <w:ins w:id="266" w:author="Ger Browne" w:date="2006-01-10T16:53:00Z">
        <w:r>
          <w:rPr>
            <w:b/>
            <w:sz w:val="22"/>
          </w:rPr>
        </w:r>
      </w:ins>
    </w:p>
    <w:p>
      <w:pPr>
        <w:pStyle w:val="Normal"/>
        <w:numPr>
          <w:ilvl w:val="0"/>
          <w:numId w:val="6"/>
        </w:numPr>
        <w:rPr>
          <w:ins w:id="270" w:author="Ger Browne" w:date="2006-01-10T16:53:00Z"/>
        </w:rPr>
      </w:pPr>
      <w:ins w:id="268" w:author="Ger Browne" w:date="2006-01-10T16:53:00Z">
        <w:r>
          <w:rPr>
            <w:b/>
          </w:rPr>
          <w:t xml:space="preserve">Graham Horn &amp; Christine Malone, </w:t>
        </w:r>
      </w:ins>
      <w:ins w:id="269" w:author="Ger Browne" w:date="2006-01-10T16:53:00Z">
        <w:r>
          <w:rPr/>
          <w:t>51 Elmcastle Walk, Kilnamangh, Tallaght, Dublin 24.</w:t>
        </w:r>
      </w:ins>
    </w:p>
    <w:p>
      <w:pPr>
        <w:pStyle w:val="Normal"/>
        <w:rPr>
          <w:sz w:val="22"/>
          <w:ins w:id="272" w:author="Ger Browne" w:date="2006-01-10T16:53:00Z"/>
        </w:rPr>
      </w:pPr>
      <w:ins w:id="271" w:author="Ger Browne" w:date="2006-01-10T16:53:00Z">
        <w:r>
          <w:rPr>
            <w:sz w:val="22"/>
          </w:rPr>
        </w:r>
      </w:ins>
    </w:p>
    <w:p>
      <w:pPr>
        <w:pStyle w:val="Normal"/>
        <w:numPr>
          <w:ilvl w:val="0"/>
          <w:numId w:val="6"/>
        </w:numPr>
        <w:rPr>
          <w:b/>
          <w:b/>
          <w:ins w:id="276" w:author="Ger Browne" w:date="2006-01-10T16:53:00Z"/>
        </w:rPr>
      </w:pPr>
      <w:ins w:id="273" w:author="Ger Browne" w:date="2006-01-10T16:53:00Z">
        <w:del w:id="274" w:author="sfagan" w:date="2006-01-18T11:05:00Z">
          <w:r>
            <w:rPr>
              <w:b/>
            </w:rPr>
            <w:delText xml:space="preserve">Mr. Joe Mahon, </w:delText>
          </w:r>
        </w:del>
      </w:ins>
      <w:ins w:id="275" w:author="Ger Browne" w:date="2006-01-10T16:53:00Z">
        <w:r>
          <w:rPr>
            <w:b/>
          </w:rPr>
          <w:t>Water Maintenance Section, SDCC.</w:t>
        </w:r>
      </w:ins>
    </w:p>
    <w:p>
      <w:pPr>
        <w:pStyle w:val="Normal"/>
        <w:rPr>
          <w:b/>
          <w:b/>
          <w:sz w:val="22"/>
          <w:ins w:id="278" w:author="Ger Browne" w:date="2006-01-10T16:53:00Z"/>
        </w:rPr>
      </w:pPr>
      <w:ins w:id="277" w:author="Ger Browne" w:date="2006-01-10T16:53:00Z">
        <w:r>
          <w:rPr>
            <w:b/>
            <w:sz w:val="22"/>
          </w:rPr>
        </w:r>
      </w:ins>
    </w:p>
    <w:p>
      <w:pPr>
        <w:pStyle w:val="Normal"/>
        <w:numPr>
          <w:ilvl w:val="0"/>
          <w:numId w:val="6"/>
        </w:numPr>
        <w:rPr>
          <w:ins w:id="284" w:author="Ger Browne" w:date="2006-01-10T16:53:00Z"/>
        </w:rPr>
      </w:pPr>
      <w:ins w:id="279" w:author="Ger Browne" w:date="2006-01-10T16:53:00Z">
        <w:del w:id="280" w:author="sfagan" w:date="2006-01-18T11:05:00Z">
          <w:r>
            <w:rPr>
              <w:b/>
            </w:rPr>
            <w:delText>Mr. Muiris O’Keeffe</w:delText>
          </w:r>
        </w:del>
      </w:ins>
      <w:ins w:id="281" w:author="Ger Browne" w:date="2006-01-10T16:53:00Z">
        <w:del w:id="282" w:author="sfagan" w:date="2006-01-18T11:08:00Z">
          <w:r>
            <w:rPr/>
            <w:delText xml:space="preserve">, </w:delText>
          </w:r>
        </w:del>
      </w:ins>
      <w:ins w:id="283" w:author="Ger Browne" w:date="2006-01-10T16:55:00Z">
        <w:r>
          <w:rPr>
            <w:b/>
          </w:rPr>
          <w:t>Roads &amp; Traffic Department, SDCC.</w:t>
        </w:r>
      </w:ins>
    </w:p>
    <w:p>
      <w:pPr>
        <w:pStyle w:val="Normal"/>
        <w:rPr>
          <w:sz w:val="22"/>
          <w:ins w:id="286" w:author="Ger Browne" w:date="2006-01-10T16:53:00Z"/>
        </w:rPr>
      </w:pPr>
      <w:ins w:id="285" w:author="Ger Browne" w:date="2006-01-10T16:53:00Z">
        <w:r>
          <w:rPr>
            <w:sz w:val="22"/>
          </w:rPr>
        </w:r>
      </w:ins>
    </w:p>
    <w:p>
      <w:pPr>
        <w:pStyle w:val="Normal"/>
        <w:numPr>
          <w:ilvl w:val="0"/>
          <w:numId w:val="6"/>
        </w:numPr>
        <w:rPr>
          <w:b/>
          <w:b/>
          <w:ins w:id="291" w:author="Ger Browne" w:date="2006-01-10T16:53:00Z"/>
        </w:rPr>
      </w:pPr>
      <w:ins w:id="287" w:author="Ger Browne" w:date="2006-01-10T16:53:00Z">
        <w:del w:id="288" w:author="sfagan" w:date="2006-01-18T11:05:00Z">
          <w:r>
            <w:rPr>
              <w:b/>
              <w:lang w:val="en-US"/>
            </w:rPr>
            <w:delText xml:space="preserve">Ms. Teresa Meagher, Senior Executive Engineer, </w:delText>
          </w:r>
        </w:del>
      </w:ins>
      <w:ins w:id="289" w:author="Ger Browne" w:date="2006-01-10T16:53:00Z">
        <w:r>
          <w:rPr>
            <w:b/>
            <w:lang w:val="en-US"/>
          </w:rPr>
          <w:t>Water Management Section, SDCC</w:t>
        </w:r>
      </w:ins>
      <w:ins w:id="290" w:author="Ger Browne" w:date="2006-01-10T16:58:00Z">
        <w:r>
          <w:rPr>
            <w:b/>
            <w:lang w:val="en-US"/>
          </w:rPr>
          <w:t>.</w:t>
        </w:r>
      </w:ins>
    </w:p>
    <w:p>
      <w:pPr>
        <w:pStyle w:val="Normal"/>
        <w:rPr>
          <w:b/>
          <w:b/>
          <w:sz w:val="22"/>
          <w:ins w:id="293" w:author="Ger Browne" w:date="2006-01-10T16:53:00Z"/>
        </w:rPr>
      </w:pPr>
      <w:ins w:id="292" w:author="Ger Browne" w:date="2006-01-10T16:53:00Z">
        <w:r>
          <w:rPr>
            <w:b/>
            <w:sz w:val="22"/>
          </w:rPr>
        </w:r>
      </w:ins>
    </w:p>
    <w:p>
      <w:pPr>
        <w:pStyle w:val="Normal"/>
        <w:numPr>
          <w:ilvl w:val="0"/>
          <w:numId w:val="6"/>
        </w:numPr>
        <w:rPr>
          <w:b/>
          <w:b/>
          <w:lang w:val="en-US"/>
          <w:ins w:id="303" w:author="Ger Browne" w:date="2006-01-10T16:53:00Z"/>
        </w:rPr>
      </w:pPr>
      <w:ins w:id="294" w:author="Ger Browne" w:date="2006-01-10T16:53:00Z">
        <w:del w:id="295" w:author="sfagan" w:date="2006-01-18T11:05:00Z">
          <w:r>
            <w:rPr>
              <w:b/>
              <w:lang w:val="en-US"/>
            </w:rPr>
            <w:delText xml:space="preserve">Mr. Bob Matthews, </w:delText>
          </w:r>
        </w:del>
      </w:ins>
      <w:ins w:id="296" w:author="Ger Browne" w:date="2006-01-10T16:53:00Z">
        <w:del w:id="297" w:author="sfagan" w:date="2006-01-18T11:05:00Z">
          <w:r>
            <w:rPr>
              <w:lang w:val="en-US"/>
            </w:rPr>
            <w:delText>Senior Executive Planner</w:delText>
          </w:r>
        </w:del>
      </w:ins>
      <w:ins w:id="298" w:author="Ger Browne" w:date="2006-01-10T16:53:00Z">
        <w:del w:id="299" w:author="sfagan" w:date="2006-01-18T11:05:00Z">
          <w:r>
            <w:rPr>
              <w:b/>
              <w:lang w:val="en-US"/>
            </w:rPr>
            <w:delText xml:space="preserve"> &amp; Mr. Stephen Rhys Thomas, </w:delText>
          </w:r>
        </w:del>
      </w:ins>
      <w:ins w:id="300" w:author="Ger Browne" w:date="2006-01-10T16:53:00Z">
        <w:del w:id="301" w:author="sfagan" w:date="2006-01-18T11:05:00Z">
          <w:r>
            <w:rPr>
              <w:lang w:val="en-US"/>
            </w:rPr>
            <w:delText xml:space="preserve">Executive Planner, </w:delText>
          </w:r>
        </w:del>
      </w:ins>
      <w:ins w:id="302" w:author="Ger Browne" w:date="2006-01-10T16:53:00Z">
        <w:r>
          <w:rPr>
            <w:b/>
            <w:lang w:val="en-US"/>
          </w:rPr>
          <w:t>Planning Department.</w:t>
        </w:r>
      </w:ins>
    </w:p>
    <w:p>
      <w:pPr>
        <w:pStyle w:val="Normal"/>
        <w:rPr>
          <w:b/>
          <w:b/>
          <w:sz w:val="22"/>
          <w:lang w:val="en-US"/>
          <w:ins w:id="305" w:author="Ger Browne" w:date="2006-01-10T16:53:00Z"/>
        </w:rPr>
      </w:pPr>
      <w:ins w:id="304" w:author="Ger Browne" w:date="2006-01-10T16:53:00Z">
        <w:r>
          <w:rPr>
            <w:b/>
            <w:sz w:val="22"/>
            <w:lang w:val="en-US"/>
          </w:rPr>
        </w:r>
      </w:ins>
    </w:p>
    <w:p>
      <w:pPr>
        <w:pStyle w:val="Normal"/>
        <w:numPr>
          <w:ilvl w:val="0"/>
          <w:numId w:val="6"/>
        </w:numPr>
        <w:rPr>
          <w:ins w:id="311" w:author="Ger Browne" w:date="2006-01-10T16:53:00Z"/>
        </w:rPr>
      </w:pPr>
      <w:ins w:id="306" w:author="Ger Browne" w:date="2006-01-10T16:53:00Z">
        <w:r>
          <w:rPr>
            <w:b/>
            <w:lang w:val="en-US"/>
          </w:rPr>
          <w:t xml:space="preserve">Cuckoos Nest Cabs, </w:t>
        </w:r>
      </w:ins>
      <w:ins w:id="307" w:author="Ger Browne" w:date="2006-01-10T16:55:00Z">
        <w:r>
          <w:rPr>
            <w:b/>
            <w:lang w:val="en-US"/>
          </w:rPr>
          <w:t xml:space="preserve">Mr. </w:t>
        </w:r>
      </w:ins>
      <w:ins w:id="308" w:author="Ger Browne" w:date="2006-01-10T16:53:00Z">
        <w:r>
          <w:rPr>
            <w:b/>
            <w:lang w:val="en-US"/>
          </w:rPr>
          <w:t xml:space="preserve">Tadhg Joyce, </w:t>
        </w:r>
      </w:ins>
      <w:ins w:id="309" w:author="Ger Browne" w:date="2006-01-10T16:53:00Z">
        <w:r>
          <w:rPr>
            <w:lang w:val="en-US"/>
          </w:rPr>
          <w:t>Cuckoos Nest, Greenhills Road, Tallaght, Dublin 24</w:t>
        </w:r>
      </w:ins>
      <w:ins w:id="310" w:author="Ger Browne" w:date="2006-01-10T16:56:00Z">
        <w:r>
          <w:rPr>
            <w:lang w:val="en-US"/>
          </w:rPr>
          <w:t>.</w:t>
        </w:r>
      </w:ins>
    </w:p>
    <w:p>
      <w:pPr>
        <w:pStyle w:val="Normal"/>
        <w:rPr>
          <w:sz w:val="22"/>
          <w:ins w:id="313" w:author="Ger Browne" w:date="2006-01-10T16:53:00Z"/>
        </w:rPr>
      </w:pPr>
      <w:ins w:id="312" w:author="Ger Browne" w:date="2006-01-10T16:53:00Z">
        <w:r>
          <w:rPr>
            <w:sz w:val="22"/>
          </w:rPr>
        </w:r>
      </w:ins>
    </w:p>
    <w:p>
      <w:pPr>
        <w:pStyle w:val="Normal"/>
        <w:numPr>
          <w:ilvl w:val="0"/>
          <w:numId w:val="6"/>
        </w:numPr>
        <w:rPr>
          <w:ins w:id="319" w:author="Ger Browne" w:date="2006-01-10T16:53:00Z"/>
        </w:rPr>
      </w:pPr>
      <w:ins w:id="314" w:author="Ger Browne" w:date="2006-01-10T16:53:00Z">
        <w:r>
          <w:rPr>
            <w:b/>
            <w:lang w:val="en-US"/>
          </w:rPr>
          <w:t xml:space="preserve">Tallaght Theatre Group, </w:t>
        </w:r>
      </w:ins>
      <w:ins w:id="315" w:author="Ger Browne" w:date="2006-01-10T16:56:00Z">
        <w:r>
          <w:rPr>
            <w:b/>
            <w:lang w:val="en-US"/>
          </w:rPr>
          <w:t xml:space="preserve">Mr. </w:t>
        </w:r>
      </w:ins>
      <w:ins w:id="316" w:author="Ger Browne" w:date="2006-01-10T16:53:00Z">
        <w:r>
          <w:rPr>
            <w:b/>
            <w:lang w:val="en-US"/>
          </w:rPr>
          <w:t xml:space="preserve">Michael Lynchehaun, </w:t>
        </w:r>
      </w:ins>
      <w:ins w:id="317" w:author="Ger Browne" w:date="2006-01-10T16:53:00Z">
        <w:r>
          <w:rPr>
            <w:lang w:val="en-US"/>
          </w:rPr>
          <w:t>Back of Cuckoos Nest, Greenhills Road, Tallaght, Dublin 24</w:t>
        </w:r>
      </w:ins>
      <w:ins w:id="318" w:author="Ger Browne" w:date="2006-01-10T16:56:00Z">
        <w:r>
          <w:rPr>
            <w:lang w:val="en-US"/>
          </w:rPr>
          <w:t>.</w:t>
        </w:r>
      </w:ins>
    </w:p>
    <w:p>
      <w:pPr>
        <w:pStyle w:val="Normal"/>
        <w:rPr>
          <w:sz w:val="22"/>
          <w:ins w:id="321" w:author="Ger Browne" w:date="2006-01-10T16:53:00Z"/>
        </w:rPr>
      </w:pPr>
      <w:ins w:id="320" w:author="Ger Browne" w:date="2006-01-10T16:53:00Z">
        <w:r>
          <w:rPr>
            <w:sz w:val="22"/>
          </w:rPr>
        </w:r>
      </w:ins>
    </w:p>
    <w:p>
      <w:pPr>
        <w:pStyle w:val="Normal"/>
        <w:numPr>
          <w:ilvl w:val="0"/>
          <w:numId w:val="6"/>
        </w:numPr>
        <w:rPr>
          <w:ins w:id="326" w:author="Ger Browne" w:date="2006-01-10T16:53:00Z"/>
        </w:rPr>
      </w:pPr>
      <w:ins w:id="322" w:author="Ger Browne" w:date="2006-01-11T13:16:00Z">
        <w:r>
          <w:rPr>
            <w:b/>
            <w:lang w:val="en-US"/>
          </w:rPr>
          <w:t>Mrs.</w:t>
        </w:r>
      </w:ins>
      <w:ins w:id="323" w:author="Ger Browne" w:date="2006-01-10T16:53:00Z">
        <w:r>
          <w:rPr>
            <w:b/>
            <w:lang w:val="en-US"/>
          </w:rPr>
          <w:t xml:space="preserve"> B Sheridan, </w:t>
        </w:r>
      </w:ins>
      <w:ins w:id="324" w:author="Ger Browne" w:date="2006-01-10T16:53:00Z">
        <w:r>
          <w:rPr>
            <w:lang w:val="en-US"/>
          </w:rPr>
          <w:t>17 Birchview Avenue, Kilnamanagh, Tallaght, Dublin 24</w:t>
        </w:r>
      </w:ins>
      <w:ins w:id="325" w:author="Ger Browne" w:date="2006-01-10T16:56:00Z">
        <w:r>
          <w:rPr>
            <w:lang w:val="en-US"/>
          </w:rPr>
          <w:t>.</w:t>
        </w:r>
      </w:ins>
    </w:p>
    <w:p>
      <w:pPr>
        <w:pStyle w:val="Normal"/>
        <w:rPr>
          <w:sz w:val="22"/>
          <w:ins w:id="328" w:author="Ger Browne" w:date="2006-01-10T16:53:00Z"/>
        </w:rPr>
      </w:pPr>
      <w:ins w:id="327" w:author="Ger Browne" w:date="2006-01-10T16:53:00Z">
        <w:r>
          <w:rPr>
            <w:sz w:val="22"/>
          </w:rPr>
        </w:r>
      </w:ins>
    </w:p>
    <w:p>
      <w:pPr>
        <w:pStyle w:val="Normal"/>
        <w:numPr>
          <w:ilvl w:val="0"/>
          <w:numId w:val="6"/>
        </w:numPr>
        <w:rPr>
          <w:ins w:id="333" w:author="Ger Browne" w:date="2006-01-10T16:53:00Z"/>
        </w:rPr>
      </w:pPr>
      <w:ins w:id="329" w:author="Ger Browne" w:date="2006-01-10T16:57:00Z">
        <w:r>
          <w:rPr>
            <w:b/>
          </w:rPr>
          <w:t xml:space="preserve">Mr. </w:t>
        </w:r>
      </w:ins>
      <w:ins w:id="330" w:author="Ger Browne" w:date="2006-01-10T16:53:00Z">
        <w:r>
          <w:rPr>
            <w:b/>
          </w:rPr>
          <w:t xml:space="preserve">Chris O’Brien, </w:t>
        </w:r>
      </w:ins>
      <w:hyperlink r:id="rId4">
        <w:ins w:id="331" w:author="Ger Browne" w:date="2006-01-10T16:53:00Z">
          <w:r>
            <w:rPr>
              <w:rStyle w:val="InternetLink"/>
              <w:color w:val="000000"/>
              <w:u w:val="none"/>
            </w:rPr>
            <w:t>cobrien@eircom.ie</w:t>
          </w:r>
        </w:ins>
      </w:hyperlink>
      <w:ins w:id="332" w:author="Ger Browne" w:date="2006-01-10T16:53:00Z">
        <w:r>
          <w:rPr>
            <w:b/>
          </w:rPr>
          <w:t xml:space="preserve">. </w:t>
        </w:r>
      </w:ins>
    </w:p>
    <w:p>
      <w:pPr>
        <w:pStyle w:val="Normal"/>
        <w:rPr>
          <w:b/>
          <w:b/>
          <w:sz w:val="22"/>
          <w:ins w:id="335" w:author="Ger Browne" w:date="2006-01-10T16:53:00Z"/>
        </w:rPr>
      </w:pPr>
      <w:ins w:id="334" w:author="Ger Browne" w:date="2006-01-10T16:53:00Z">
        <w:r>
          <w:rPr>
            <w:b/>
            <w:sz w:val="22"/>
          </w:rPr>
        </w:r>
      </w:ins>
    </w:p>
    <w:p>
      <w:pPr>
        <w:pStyle w:val="Normal"/>
        <w:numPr>
          <w:ilvl w:val="0"/>
          <w:numId w:val="6"/>
        </w:numPr>
        <w:rPr>
          <w:ins w:id="340" w:author="Ger Browne" w:date="2006-01-10T16:53:00Z"/>
        </w:rPr>
      </w:pPr>
      <w:ins w:id="336" w:author="Ger Browne" w:date="2006-01-10T16:57:00Z">
        <w:r>
          <w:rPr>
            <w:b/>
          </w:rPr>
          <w:t xml:space="preserve">Mr. </w:t>
        </w:r>
      </w:ins>
      <w:ins w:id="337" w:author="Ger Browne" w:date="2006-01-10T16:53:00Z">
        <w:r>
          <w:rPr>
            <w:b/>
          </w:rPr>
          <w:t xml:space="preserve">Sean Cooke, </w:t>
        </w:r>
      </w:ins>
      <w:ins w:id="338" w:author="Ger Browne" w:date="2006-01-10T16:53:00Z">
        <w:r>
          <w:rPr/>
          <w:t>19 Birchview Lawns, Kilnamangh, Tallaght, Dublin 24</w:t>
        </w:r>
      </w:ins>
      <w:ins w:id="339" w:author="Ger Browne" w:date="2006-01-10T16:58:00Z">
        <w:r>
          <w:rPr/>
          <w:t>.</w:t>
        </w:r>
      </w:ins>
    </w:p>
    <w:p>
      <w:pPr>
        <w:pStyle w:val="Normal"/>
        <w:rPr>
          <w:sz w:val="22"/>
          <w:ins w:id="342" w:author="Ger Browne" w:date="2006-01-10T16:53:00Z"/>
        </w:rPr>
      </w:pPr>
      <w:ins w:id="341" w:author="Ger Browne" w:date="2006-01-10T16:53:00Z">
        <w:r>
          <w:rPr>
            <w:sz w:val="22"/>
          </w:rPr>
        </w:r>
      </w:ins>
    </w:p>
    <w:p>
      <w:pPr>
        <w:pStyle w:val="Normal"/>
        <w:numPr>
          <w:ilvl w:val="0"/>
          <w:numId w:val="6"/>
        </w:numPr>
        <w:rPr>
          <w:ins w:id="351" w:author="Ger Browne" w:date="2006-01-10T16:53:00Z"/>
        </w:rPr>
      </w:pPr>
      <w:ins w:id="343" w:author="Ger Browne" w:date="2006-01-10T16:57:00Z">
        <w:r>
          <w:rPr>
            <w:b/>
          </w:rPr>
          <w:t xml:space="preserve">Ms. </w:t>
        </w:r>
      </w:ins>
      <w:ins w:id="344" w:author="Ger Browne" w:date="2006-01-10T16:53:00Z">
        <w:r>
          <w:rPr>
            <w:b/>
          </w:rPr>
          <w:t xml:space="preserve">Audrey </w:t>
        </w:r>
      </w:ins>
      <w:ins w:id="345" w:author="Ger Browne" w:date="2006-01-11T13:17:00Z">
        <w:r>
          <w:rPr>
            <w:b/>
          </w:rPr>
          <w:t>Shelley (</w:t>
        </w:r>
      </w:ins>
      <w:ins w:id="346" w:author="Ger Browne" w:date="2006-01-10T16:53:00Z">
        <w:r>
          <w:rPr>
            <w:b/>
          </w:rPr>
          <w:t xml:space="preserve">Staff Members), The Cuckoos Nest, </w:t>
        </w:r>
      </w:ins>
      <w:ins w:id="347" w:author="Ger Browne" w:date="2006-01-10T16:53:00Z">
        <w:r>
          <w:rPr/>
          <w:t>Greenhills Road, Tallaght, Dublin 24</w:t>
        </w:r>
      </w:ins>
      <w:ins w:id="348" w:author="Ger Browne" w:date="2006-01-10T16:57:00Z">
        <w:r>
          <w:rPr/>
          <w:t xml:space="preserve"> </w:t>
        </w:r>
      </w:ins>
      <w:ins w:id="349" w:author="Ger Browne" w:date="2006-01-10T16:53:00Z">
        <w:r>
          <w:rPr/>
          <w:t>(enclosed Petition – 65 Names)</w:t>
        </w:r>
      </w:ins>
      <w:ins w:id="350" w:author="Ger Browne" w:date="2006-01-10T16:57:00Z">
        <w:r>
          <w:rPr/>
          <w:t>.</w:t>
        </w:r>
      </w:ins>
    </w:p>
    <w:p>
      <w:pPr>
        <w:pStyle w:val="Header"/>
        <w:tabs>
          <w:tab w:val="clear" w:pos="4153"/>
          <w:tab w:val="clear" w:pos="8306"/>
        </w:tabs>
        <w:rPr>
          <w:sz w:val="22"/>
          <w:lang w:val="en-IE"/>
          <w:ins w:id="353" w:author="Ger Browne" w:date="2006-01-10T16:53:00Z"/>
        </w:rPr>
      </w:pPr>
      <w:ins w:id="352" w:author="Ger Browne" w:date="2006-01-10T16:53:00Z">
        <w:r>
          <w:rPr>
            <w:sz w:val="22"/>
            <w:lang w:val="en-IE"/>
          </w:rPr>
        </w:r>
      </w:ins>
    </w:p>
    <w:p>
      <w:pPr>
        <w:pStyle w:val="Normal"/>
        <w:numPr>
          <w:ilvl w:val="0"/>
          <w:numId w:val="6"/>
        </w:numPr>
        <w:rPr>
          <w:ins w:id="360" w:author="Ger Browne" w:date="2006-01-10T16:53:00Z"/>
        </w:rPr>
      </w:pPr>
      <w:ins w:id="354" w:author="Ger Browne" w:date="2006-01-10T16:57:00Z">
        <w:r>
          <w:rPr>
            <w:b/>
          </w:rPr>
          <w:t xml:space="preserve">Ms. </w:t>
        </w:r>
      </w:ins>
      <w:ins w:id="355" w:author="Ger Browne" w:date="2006-01-10T16:53:00Z">
        <w:r>
          <w:rPr>
            <w:b/>
          </w:rPr>
          <w:t xml:space="preserve">Anne Flynn, </w:t>
        </w:r>
      </w:ins>
      <w:ins w:id="356" w:author="Ger Browne" w:date="2006-01-10T16:53:00Z">
        <w:r>
          <w:rPr/>
          <w:t>18 Birchview Ave</w:t>
        </w:r>
      </w:ins>
      <w:ins w:id="357" w:author="Ger Browne" w:date="2006-01-11T11:45:00Z">
        <w:r>
          <w:rPr/>
          <w:t>nue</w:t>
        </w:r>
      </w:ins>
      <w:ins w:id="358" w:author="Ger Browne" w:date="2006-01-10T16:53:00Z">
        <w:r>
          <w:rPr/>
          <w:t>, Kilnamangh, Dublin 24</w:t>
        </w:r>
      </w:ins>
      <w:ins w:id="359" w:author="Ger Browne" w:date="2006-01-10T16:58:00Z">
        <w:r>
          <w:rPr/>
          <w:t>.</w:t>
        </w:r>
      </w:ins>
    </w:p>
    <w:p>
      <w:pPr>
        <w:pStyle w:val="Normal"/>
        <w:rPr>
          <w:sz w:val="22"/>
          <w:ins w:id="362" w:author="Ger Browne" w:date="2006-01-10T16:53:00Z"/>
        </w:rPr>
      </w:pPr>
      <w:ins w:id="361" w:author="Ger Browne" w:date="2006-01-10T16:53:00Z">
        <w:r>
          <w:rPr>
            <w:sz w:val="22"/>
          </w:rPr>
        </w:r>
      </w:ins>
    </w:p>
    <w:p>
      <w:pPr>
        <w:pStyle w:val="Normal"/>
        <w:numPr>
          <w:ilvl w:val="0"/>
          <w:numId w:val="6"/>
        </w:numPr>
        <w:rPr>
          <w:ins w:id="368" w:author="Ger Browne" w:date="2006-01-10T16:53:00Z"/>
        </w:rPr>
      </w:pPr>
      <w:ins w:id="363" w:author="Ger Browne" w:date="2006-01-10T16:57:00Z">
        <w:r>
          <w:rPr>
            <w:b/>
          </w:rPr>
          <w:t xml:space="preserve">Mr. </w:t>
        </w:r>
      </w:ins>
      <w:ins w:id="364" w:author="Ger Browne" w:date="2006-01-10T16:53:00Z">
        <w:r>
          <w:rPr>
            <w:b/>
          </w:rPr>
          <w:t>John McKeown, (Stanley Bookmakers)</w:t>
        </w:r>
      </w:ins>
      <w:ins w:id="365" w:author="Ger Browne" w:date="2006-01-10T16:59:00Z">
        <w:r>
          <w:rPr>
            <w:b/>
          </w:rPr>
          <w:t xml:space="preserve"> </w:t>
        </w:r>
      </w:ins>
      <w:ins w:id="366" w:author="Ger Browne" w:date="2006-01-10T16:53:00Z">
        <w:r>
          <w:rPr/>
          <w:t>20 Osprey, Templeogue, Dublin 6W</w:t>
        </w:r>
      </w:ins>
      <w:ins w:id="367" w:author="Ger Browne" w:date="2006-01-10T16:58:00Z">
        <w:r>
          <w:rPr/>
          <w:t>.</w:t>
        </w:r>
      </w:ins>
    </w:p>
    <w:p>
      <w:pPr>
        <w:pStyle w:val="Normal"/>
        <w:rPr>
          <w:sz w:val="22"/>
          <w:ins w:id="370" w:author="Ger Browne" w:date="2006-01-10T16:53:00Z"/>
        </w:rPr>
      </w:pPr>
      <w:ins w:id="369" w:author="Ger Browne" w:date="2006-01-10T16:53:00Z">
        <w:r>
          <w:rPr>
            <w:sz w:val="22"/>
          </w:rPr>
        </w:r>
      </w:ins>
    </w:p>
    <w:p>
      <w:pPr>
        <w:pStyle w:val="Normal"/>
        <w:numPr>
          <w:ilvl w:val="0"/>
          <w:numId w:val="6"/>
        </w:numPr>
        <w:rPr>
          <w:ins w:id="374" w:author="Ger Browne" w:date="2006-01-10T16:53:00Z"/>
        </w:rPr>
      </w:pPr>
      <w:ins w:id="371" w:author="Ger Browne" w:date="2006-01-10T16:53:00Z">
        <w:r>
          <w:rPr>
            <w:b/>
          </w:rPr>
          <w:t xml:space="preserve">Liam &amp; Marian Healy, </w:t>
        </w:r>
      </w:ins>
      <w:ins w:id="372" w:author="Ger Browne" w:date="2006-01-10T16:53:00Z">
        <w:r>
          <w:rPr/>
          <w:t>20 Parkview, Greenhills Road, Dublin 24</w:t>
        </w:r>
      </w:ins>
      <w:ins w:id="373" w:author="Ger Browne" w:date="2006-01-10T16:58:00Z">
        <w:r>
          <w:rPr/>
          <w:t>.</w:t>
        </w:r>
      </w:ins>
    </w:p>
    <w:p>
      <w:pPr>
        <w:pStyle w:val="Normal"/>
        <w:rPr>
          <w:sz w:val="22"/>
          <w:ins w:id="376" w:author="Ger Browne" w:date="2006-01-10T16:53:00Z"/>
        </w:rPr>
      </w:pPr>
      <w:ins w:id="375" w:author="Ger Browne" w:date="2006-01-10T16:53:00Z">
        <w:r>
          <w:rPr>
            <w:sz w:val="22"/>
          </w:rPr>
        </w:r>
      </w:ins>
    </w:p>
    <w:p>
      <w:pPr>
        <w:pStyle w:val="Normal"/>
        <w:numPr>
          <w:ilvl w:val="0"/>
          <w:numId w:val="6"/>
        </w:numPr>
        <w:rPr>
          <w:ins w:id="381" w:author="Ger Browne" w:date="2006-01-10T16:53:00Z"/>
        </w:rPr>
      </w:pPr>
      <w:ins w:id="377" w:author="Ger Browne" w:date="2006-01-10T16:58:00Z">
        <w:r>
          <w:rPr>
            <w:b/>
          </w:rPr>
          <w:t xml:space="preserve">Ms. </w:t>
        </w:r>
      </w:ins>
      <w:ins w:id="378" w:author="Ger Browne" w:date="2006-01-10T16:53:00Z">
        <w:r>
          <w:rPr>
            <w:b/>
          </w:rPr>
          <w:t xml:space="preserve">Maureen Phelan, </w:t>
        </w:r>
      </w:ins>
      <w:ins w:id="379" w:author="Ger Browne" w:date="2006-01-10T16:53:00Z">
        <w:r>
          <w:rPr/>
          <w:t>5 Parkview, Greenhills Road, Dublin 24</w:t>
        </w:r>
      </w:ins>
      <w:ins w:id="380" w:author="Ger Browne" w:date="2006-01-10T16:58:00Z">
        <w:r>
          <w:rPr/>
          <w:t>.</w:t>
        </w:r>
      </w:ins>
    </w:p>
    <w:p>
      <w:pPr>
        <w:pStyle w:val="Normal"/>
        <w:rPr>
          <w:sz w:val="22"/>
          <w:ins w:id="383" w:author="Ger Browne" w:date="2006-01-10T16:53:00Z"/>
        </w:rPr>
      </w:pPr>
      <w:ins w:id="382" w:author="Ger Browne" w:date="2006-01-10T16:53:00Z">
        <w:r>
          <w:rPr>
            <w:sz w:val="22"/>
          </w:rPr>
        </w:r>
      </w:ins>
    </w:p>
    <w:p>
      <w:pPr>
        <w:pStyle w:val="Normal"/>
        <w:numPr>
          <w:ilvl w:val="0"/>
          <w:numId w:val="6"/>
        </w:numPr>
        <w:rPr>
          <w:ins w:id="388" w:author="Ger Browne" w:date="2006-01-10T16:53:00Z"/>
        </w:rPr>
      </w:pPr>
      <w:ins w:id="384" w:author="Ger Browne" w:date="2006-01-10T16:58:00Z">
        <w:r>
          <w:rPr>
            <w:b/>
          </w:rPr>
          <w:t xml:space="preserve">Mr. </w:t>
        </w:r>
      </w:ins>
      <w:ins w:id="385" w:author="Ger Browne" w:date="2006-01-10T16:53:00Z">
        <w:r>
          <w:rPr>
            <w:b/>
          </w:rPr>
          <w:t xml:space="preserve">Paul Murray, </w:t>
        </w:r>
      </w:ins>
      <w:ins w:id="386" w:author="Ger Browne" w:date="2006-01-10T16:53:00Z">
        <w:r>
          <w:rPr/>
          <w:t>5 Birchview Lawn, Kilnamangh, Dublin 24</w:t>
        </w:r>
      </w:ins>
      <w:ins w:id="387" w:author="Ger Browne" w:date="2006-01-10T16:58:00Z">
        <w:r>
          <w:rPr/>
          <w:t>.</w:t>
        </w:r>
      </w:ins>
    </w:p>
    <w:p>
      <w:pPr>
        <w:pStyle w:val="Normal"/>
        <w:rPr>
          <w:sz w:val="22"/>
          <w:ins w:id="390" w:author="Ger Browne" w:date="2006-01-10T16:53:00Z"/>
        </w:rPr>
      </w:pPr>
      <w:ins w:id="389" w:author="Ger Browne" w:date="2006-01-10T16:53:00Z">
        <w:r>
          <w:rPr>
            <w:sz w:val="22"/>
          </w:rPr>
        </w:r>
      </w:ins>
    </w:p>
    <w:p>
      <w:pPr>
        <w:pStyle w:val="Normal"/>
        <w:numPr>
          <w:ilvl w:val="0"/>
          <w:numId w:val="6"/>
        </w:numPr>
        <w:rPr>
          <w:ins w:id="394" w:author="Ger Browne" w:date="2006-01-10T16:53:00Z"/>
        </w:rPr>
      </w:pPr>
      <w:ins w:id="391" w:author="Ger Browne" w:date="2006-01-10T16:53:00Z">
        <w:r>
          <w:rPr>
            <w:b/>
          </w:rPr>
          <w:t xml:space="preserve">Reid Associates, Ann Mulcrone, (on behalf of Cuckoos Nest Public House) </w:t>
        </w:r>
      </w:ins>
      <w:ins w:id="392" w:author="Ger Browne" w:date="2006-01-10T16:53:00Z">
        <w:r>
          <w:rPr/>
          <w:t>2 Connaught Place, Brofton Road, Dun Laoghaire, Co Dublin</w:t>
        </w:r>
      </w:ins>
      <w:ins w:id="393" w:author="Ger Browne" w:date="2006-01-10T16:59:00Z">
        <w:r>
          <w:rPr/>
          <w:t xml:space="preserve">. </w:t>
        </w:r>
      </w:ins>
    </w:p>
    <w:p>
      <w:pPr>
        <w:pStyle w:val="Normal"/>
        <w:rPr>
          <w:sz w:val="22"/>
          <w:ins w:id="396" w:author="Ger Browne" w:date="2006-01-10T16:53:00Z"/>
        </w:rPr>
      </w:pPr>
      <w:ins w:id="395" w:author="Ger Browne" w:date="2006-01-10T16:53:00Z">
        <w:r>
          <w:rPr>
            <w:sz w:val="22"/>
          </w:rPr>
        </w:r>
      </w:ins>
    </w:p>
    <w:p>
      <w:pPr>
        <w:pStyle w:val="Normal"/>
        <w:numPr>
          <w:ilvl w:val="0"/>
          <w:numId w:val="6"/>
        </w:numPr>
        <w:rPr>
          <w:ins w:id="401" w:author="Ger Browne" w:date="2006-01-10T16:59:00Z"/>
        </w:rPr>
      </w:pPr>
      <w:ins w:id="397" w:author="Ger Browne" w:date="2006-01-10T16:53:00Z">
        <w:r>
          <w:rPr>
            <w:b/>
          </w:rPr>
          <w:t>The Cuckoos Nest</w:t>
        </w:r>
      </w:ins>
      <w:ins w:id="398" w:author="Ger Browne" w:date="2006-01-11T13:17:00Z">
        <w:r>
          <w:rPr>
            <w:b/>
          </w:rPr>
          <w:t xml:space="preserve"> </w:t>
        </w:r>
      </w:ins>
      <w:ins w:id="399" w:author="Ger Browne" w:date="2006-01-10T16:53:00Z">
        <w:r>
          <w:rPr>
            <w:b/>
          </w:rPr>
          <w:t xml:space="preserve">(Tallaght) Ltd, </w:t>
        </w:r>
      </w:ins>
      <w:ins w:id="400" w:author="Ger Browne" w:date="2006-01-10T16:53:00Z">
        <w:r>
          <w:rPr/>
          <w:t>Phyllis Lynch (Proprietor) Greenhills Road, Dublin 24.</w:t>
        </w:r>
      </w:ins>
    </w:p>
    <w:p>
      <w:pPr>
        <w:pStyle w:val="Normal"/>
        <w:rPr>
          <w:sz w:val="22"/>
          <w:ins w:id="403" w:author="Ger Browne" w:date="2006-01-10T16:59:00Z"/>
        </w:rPr>
      </w:pPr>
      <w:ins w:id="402" w:author="Ger Browne" w:date="2006-01-10T16:59:00Z">
        <w:r>
          <w:rPr>
            <w:sz w:val="22"/>
          </w:rPr>
        </w:r>
      </w:ins>
    </w:p>
    <w:p>
      <w:pPr>
        <w:pStyle w:val="Normal"/>
        <w:numPr>
          <w:ilvl w:val="0"/>
          <w:numId w:val="6"/>
        </w:numPr>
        <w:ind w:left="714" w:hanging="357"/>
        <w:rPr>
          <w:ins w:id="412" w:author="ecunningham" w:date="2006-01-18T15:21:00Z"/>
        </w:rPr>
      </w:pPr>
      <w:ins w:id="404" w:author="Ger Browne" w:date="2006-01-10T16:59:00Z">
        <w:r>
          <w:rPr>
            <w:b/>
          </w:rPr>
          <w:t xml:space="preserve"> </w:t>
        </w:r>
      </w:ins>
      <w:ins w:id="405" w:author="Ger Browne" w:date="2006-01-10T16:53:00Z">
        <w:r>
          <w:rPr>
            <w:b/>
          </w:rPr>
          <w:t xml:space="preserve">Dublin Transportation Office (DTO), </w:t>
        </w:r>
      </w:ins>
      <w:ins w:id="406" w:author="Ger Browne" w:date="2006-01-10T16:53:00Z">
        <w:del w:id="407" w:author="sfagan" w:date="2006-01-18T11:09:00Z">
          <w:r>
            <w:rPr>
              <w:b/>
            </w:rPr>
            <w:delText>John Henry</w:delText>
          </w:r>
        </w:del>
      </w:ins>
      <w:ins w:id="408" w:author="Ger Browne" w:date="2006-01-10T16:53:00Z">
        <w:del w:id="409" w:author="sfagan" w:date="2006-01-18T11:09:00Z">
          <w:r>
            <w:rPr/>
            <w:delText xml:space="preserve">, </w:delText>
          </w:r>
        </w:del>
      </w:ins>
      <w:ins w:id="410" w:author="Ger Browne" w:date="2006-01-10T16:53:00Z">
        <w:r>
          <w:rPr/>
          <w:t>Floor 3, Hainault House, 69-71 St Stephens Green, Dublin 2</w:t>
        </w:r>
      </w:ins>
      <w:ins w:id="411" w:author="ecunningham" w:date="2006-01-18T15:21:00Z">
        <w:r>
          <w:rPr/>
          <w:t>.</w:t>
        </w:r>
      </w:ins>
    </w:p>
    <w:p>
      <w:pPr>
        <w:pStyle w:val="Normal"/>
        <w:ind w:left="357" w:hanging="0"/>
        <w:rPr>
          <w:ins w:id="416" w:author="ecunningham" w:date="2006-01-18T15:19:00Z"/>
        </w:rPr>
      </w:pPr>
      <w:ins w:id="413" w:author="Ger Browne" w:date="2006-01-10T16:53:00Z">
        <w:del w:id="414" w:author="ecunningham" w:date="2006-01-18T15:21:00Z">
          <w:r>
            <w:rPr/>
            <w:delText>.</w:delText>
          </w:r>
        </w:del>
      </w:ins>
      <w:del w:id="415" w:author="ecunningham" w:date="2006-01-18T15:19:00Z">
        <w:r>
          <w:rPr/>
          <w:delText xml:space="preserve"> </w:delText>
        </w:r>
      </w:del>
    </w:p>
    <w:p>
      <w:pPr>
        <w:pStyle w:val="Normal"/>
        <w:rPr>
          <w:ins w:id="418" w:author="Ger Browne" w:date="2006-01-09T15:54:00Z"/>
        </w:rPr>
      </w:pPr>
      <w:ins w:id="417" w:author="ecunningham" w:date="2006-01-18T15:14:00Z">
        <w:r>
          <w:rPr/>
          <w:t>A file containing the submissions is available at the meeting.</w:t>
        </w:r>
      </w:ins>
    </w:p>
    <w:p>
      <w:pPr>
        <w:pStyle w:val="Normal"/>
        <w:rPr>
          <w:ins w:id="420" w:author="Ger Browne" w:date="2006-01-09T15:54:00Z"/>
        </w:rPr>
      </w:pPr>
      <w:ins w:id="419" w:author="Ger Browne" w:date="2006-01-09T15:54:00Z">
        <w:r>
          <w:rPr/>
        </w:r>
      </w:ins>
    </w:p>
    <w:p>
      <w:pPr>
        <w:pStyle w:val="Header"/>
        <w:tabs>
          <w:tab w:val="clear" w:pos="4153"/>
          <w:tab w:val="clear" w:pos="8306"/>
        </w:tabs>
        <w:rPr>
          <w:lang w:val="en-IE"/>
          <w:ins w:id="422" w:author="Ger Browne" w:date="2006-01-09T16:00:00Z"/>
        </w:rPr>
      </w:pPr>
      <w:ins w:id="421" w:author="Ger Browne" w:date="2006-01-09T16:00:00Z">
        <w:r>
          <w:rPr>
            <w:lang w:val="en-IE"/>
          </w:rPr>
        </w:r>
      </w:ins>
    </w:p>
    <w:p>
      <w:pPr>
        <w:pStyle w:val="Normal"/>
        <w:rPr>
          <w:b/>
          <w:b/>
          <w:i/>
          <w:i/>
          <w:u w:val="single"/>
          <w:lang w:val="en-IE"/>
          <w:ins w:id="424" w:author="sfagan" w:date="2006-01-18T11:09:00Z"/>
        </w:rPr>
      </w:pPr>
      <w:ins w:id="423" w:author="sfagan" w:date="2006-01-18T11:09:00Z">
        <w:r>
          <w:rPr>
            <w:b/>
            <w:i/>
            <w:u w:val="single"/>
            <w:lang w:val="en-IE"/>
          </w:rPr>
        </w:r>
      </w:ins>
    </w:p>
    <w:p>
      <w:pPr>
        <w:pStyle w:val="Normal"/>
        <w:rPr>
          <w:b/>
          <w:b/>
          <w:i/>
          <w:i/>
          <w:u w:val="single"/>
          <w:ins w:id="428" w:author="Ger Browne" w:date="2006-01-09T16:00:00Z"/>
        </w:rPr>
      </w:pPr>
      <w:ins w:id="425" w:author="Ger Browne" w:date="2006-01-10T16:03:00Z">
        <w:r>
          <w:rPr>
            <w:b/>
            <w:i/>
            <w:u w:val="single"/>
          </w:rPr>
          <w:t>4.0</w:t>
          <w:tab/>
        </w:r>
      </w:ins>
      <w:ins w:id="426" w:author="Ger Browne" w:date="2006-01-09T16:01:00Z">
        <w:r>
          <w:rPr>
            <w:b/>
            <w:i/>
            <w:u w:val="single"/>
          </w:rPr>
          <w:t>Submissions and Observations</w:t>
        </w:r>
      </w:ins>
      <w:ins w:id="427" w:author="Ger Browne" w:date="2006-01-10T16:04:00Z">
        <w:r>
          <w:rPr>
            <w:b/>
            <w:i/>
            <w:u w:val="single"/>
          </w:rPr>
          <w:t xml:space="preserve"> – Details and Responses.</w:t>
        </w:r>
      </w:ins>
    </w:p>
    <w:p>
      <w:pPr>
        <w:pStyle w:val="Normal"/>
        <w:rPr>
          <w:b/>
          <w:b/>
          <w:i/>
          <w:i/>
          <w:u w:val="single"/>
          <w:ins w:id="430" w:author="Ger Browne" w:date="2006-01-09T16:00:00Z"/>
        </w:rPr>
      </w:pPr>
      <w:ins w:id="429" w:author="Ger Browne" w:date="2006-01-09T16:00:00Z">
        <w:r>
          <w:rPr>
            <w:b/>
            <w:i/>
            <w:u w:val="single"/>
          </w:rPr>
        </w:r>
      </w:ins>
    </w:p>
    <w:p>
      <w:pPr>
        <w:pStyle w:val="Normal"/>
        <w:rPr>
          <w:ins w:id="436" w:author="Ger Browne" w:date="2006-01-09T16:00:00Z"/>
        </w:rPr>
      </w:pPr>
      <w:ins w:id="431" w:author="Ger Browne" w:date="2006-01-09T16:00:00Z">
        <w:r>
          <w:rPr/>
          <w:t xml:space="preserve">Comments and Observations received from the </w:t>
        </w:r>
      </w:ins>
      <w:ins w:id="432" w:author="Ger Browne" w:date="2006-01-16T19:01:00Z">
        <w:r>
          <w:rPr/>
          <w:t xml:space="preserve">twenty </w:t>
        </w:r>
      </w:ins>
      <w:ins w:id="433" w:author="Ger Browne" w:date="2006-01-09T16:00:00Z">
        <w:r>
          <w:rPr/>
          <w:t xml:space="preserve">submissions </w:t>
        </w:r>
      </w:ins>
      <w:ins w:id="434" w:author="Ger Browne" w:date="2006-01-10T16:05:00Z">
        <w:r>
          <w:rPr/>
          <w:t xml:space="preserve">and Responses to each </w:t>
        </w:r>
      </w:ins>
      <w:ins w:id="435" w:author="Ger Browne" w:date="2006-01-09T16:00:00Z">
        <w:r>
          <w:rPr/>
          <w:t>are as follows:</w:t>
        </w:r>
      </w:ins>
    </w:p>
    <w:p>
      <w:pPr>
        <w:pStyle w:val="Normal"/>
        <w:rPr>
          <w:ins w:id="438" w:author="Ger Browne" w:date="2006-01-09T16:00:00Z"/>
        </w:rPr>
      </w:pPr>
      <w:ins w:id="437" w:author="Ger Browne" w:date="2006-01-09T16:00:00Z">
        <w:r>
          <w:rPr/>
        </w:r>
      </w:ins>
    </w:p>
    <w:p>
      <w:pPr>
        <w:pStyle w:val="Normal"/>
        <w:ind w:left="735" w:hanging="735"/>
        <w:rPr>
          <w:ins w:id="444" w:author="Ger Browne" w:date="2006-01-09T15:54:00Z"/>
        </w:rPr>
      </w:pPr>
      <w:ins w:id="439" w:author="Ger Browne" w:date="2006-01-09T16:00:00Z">
        <w:r>
          <w:rPr>
            <w:b/>
          </w:rPr>
          <w:t>1.</w:t>
          <w:tab/>
        </w:r>
      </w:ins>
      <w:ins w:id="440" w:author="Ger Browne" w:date="2006-01-10T17:06:00Z">
        <w:r>
          <w:rPr>
            <w:b/>
          </w:rPr>
          <w:t>Quality Bus Network Office (QBN),</w:t>
        </w:r>
      </w:ins>
      <w:ins w:id="441" w:author="Ger Browne" w:date="2006-01-10T17:06:00Z">
        <w:r>
          <w:rPr/>
          <w:t xml:space="preserve"> Project Manager, Ciarán de Burca, 4</w:t>
        </w:r>
      </w:ins>
      <w:ins w:id="442" w:author="Ger Browne" w:date="2006-01-10T17:06:00Z">
        <w:r>
          <w:rPr>
            <w:vertAlign w:val="superscript"/>
          </w:rPr>
          <w:t>th</w:t>
        </w:r>
      </w:ins>
      <w:ins w:id="443" w:author="Ger Browne" w:date="2006-01-10T17:06:00Z">
        <w:r>
          <w:rPr/>
          <w:t xml:space="preserve"> Floor, WorldCom Building, Lower Erne Street, Dublin 2.</w:t>
        </w:r>
      </w:ins>
    </w:p>
    <w:p>
      <w:pPr>
        <w:pStyle w:val="Header"/>
        <w:tabs>
          <w:tab w:val="clear" w:pos="4153"/>
          <w:tab w:val="clear" w:pos="8306"/>
        </w:tabs>
        <w:rPr>
          <w:lang w:val="en-IE"/>
          <w:ins w:id="446" w:author="Ger Browne" w:date="2006-01-09T15:49:00Z"/>
        </w:rPr>
      </w:pPr>
      <w:ins w:id="445" w:author="Ger Browne" w:date="2006-01-09T15:49:00Z">
        <w:r>
          <w:rPr>
            <w:lang w:val="en-IE"/>
          </w:rPr>
        </w:r>
      </w:ins>
    </w:p>
    <w:p>
      <w:pPr>
        <w:pStyle w:val="BodyTextIndent2"/>
        <w:spacing w:lineRule="auto" w:line="360" w:before="0" w:after="0"/>
        <w:ind w:left="737" w:hanging="737"/>
        <w:rPr>
          <w:ins w:id="457" w:author="Ger Browne" w:date="2006-01-10T18:12:00Z"/>
        </w:rPr>
      </w:pPr>
      <w:ins w:id="447" w:author="Ger Browne" w:date="2006-01-09T16:02:00Z">
        <w:r>
          <w:rPr/>
          <w:tab/>
        </w:r>
      </w:ins>
      <w:ins w:id="448" w:author="Ger Browne" w:date="2006-01-10T18:05:00Z">
        <w:r>
          <w:rPr/>
          <w:t>The submission describes th</w:t>
        </w:r>
      </w:ins>
      <w:ins w:id="449" w:author="Ger Browne" w:date="2006-01-10T18:13:00Z">
        <w:r>
          <w:rPr/>
          <w:t xml:space="preserve">e history of the </w:t>
        </w:r>
      </w:ins>
      <w:ins w:id="450" w:author="Ger Browne" w:date="2006-01-10T18:05:00Z">
        <w:r>
          <w:rPr/>
          <w:t>establishment of the Quality Bus Network Project Office</w:t>
        </w:r>
      </w:ins>
      <w:ins w:id="451" w:author="Ger Browne" w:date="2006-01-10T18:15:00Z">
        <w:r>
          <w:rPr/>
          <w:t xml:space="preserve"> (QBNPO)</w:t>
        </w:r>
      </w:ins>
      <w:ins w:id="452" w:author="Ger Browne" w:date="2006-01-10T18:05:00Z">
        <w:r>
          <w:rPr/>
          <w:t xml:space="preserve">, </w:t>
        </w:r>
      </w:ins>
      <w:ins w:id="453" w:author="Ger Browne" w:date="2006-01-10T18:11:00Z">
        <w:r>
          <w:rPr/>
          <w:t>t</w:t>
        </w:r>
      </w:ins>
      <w:ins w:id="454" w:author="Ger Browne" w:date="2006-01-10T18:05:00Z">
        <w:r>
          <w:rPr/>
          <w:t>he high bus numbers on Greenhills Road, the need for a Q</w:t>
        </w:r>
      </w:ins>
      <w:ins w:id="455" w:author="Ger Browne" w:date="2006-01-10T18:07:00Z">
        <w:r>
          <w:rPr/>
          <w:t xml:space="preserve">BC on Greenhills Road and </w:t>
        </w:r>
      </w:ins>
      <w:ins w:id="456" w:author="Ger Browne" w:date="2006-01-10T18:12:00Z">
        <w:r>
          <w:rPr/>
          <w:t>work carried out to date on the project.</w:t>
        </w:r>
      </w:ins>
    </w:p>
    <w:p>
      <w:pPr>
        <w:pStyle w:val="BodyTextIndent2"/>
        <w:spacing w:lineRule="auto" w:line="360" w:before="0" w:after="0"/>
        <w:ind w:left="737" w:hanging="737"/>
        <w:rPr>
          <w:ins w:id="459" w:author="Ger Browne" w:date="2006-01-10T18:12:00Z"/>
        </w:rPr>
      </w:pPr>
      <w:ins w:id="458" w:author="Ger Browne" w:date="2006-01-10T18:12:00Z">
        <w:r>
          <w:rPr/>
        </w:r>
      </w:ins>
    </w:p>
    <w:p>
      <w:pPr>
        <w:pStyle w:val="BodyTextIndent2"/>
        <w:spacing w:lineRule="auto" w:line="360" w:before="0" w:after="0"/>
        <w:ind w:left="737" w:hanging="17"/>
        <w:rPr>
          <w:ins w:id="463" w:author="Ger Browne" w:date="2006-01-10T18:16:00Z"/>
        </w:rPr>
      </w:pPr>
      <w:ins w:id="460" w:author="Ger Browne" w:date="2006-01-10T18:14:00Z">
        <w:r>
          <w:rPr/>
          <w:t xml:space="preserve">The submission states that the QBNPO </w:t>
        </w:r>
      </w:ins>
      <w:ins w:id="461" w:author="Ger Browne" w:date="2006-01-10T18:14:00Z">
        <w:r>
          <w:rPr>
            <w:i/>
          </w:rPr>
          <w:t xml:space="preserve">‘welcomes the publication of the details of the Greenhills Road Realignment at Parkview, which is a key </w:t>
        </w:r>
      </w:ins>
      <w:ins w:id="462" w:author="Ger Browne" w:date="2006-01-10T18:16:00Z">
        <w:r>
          <w:rPr>
            <w:i/>
          </w:rPr>
          <w:t>element of the proposed Greenhills Road QBC’.</w:t>
        </w:r>
      </w:ins>
    </w:p>
    <w:p>
      <w:pPr>
        <w:pStyle w:val="BodyTextIndent2"/>
        <w:spacing w:lineRule="auto" w:line="360" w:before="0" w:after="0"/>
        <w:ind w:left="737" w:hanging="17"/>
        <w:rPr>
          <w:ins w:id="465" w:author="Ger Browne" w:date="2006-01-10T18:16:00Z"/>
        </w:rPr>
      </w:pPr>
      <w:ins w:id="464" w:author="Ger Browne" w:date="2006-01-10T18:16:00Z">
        <w:r>
          <w:rPr/>
        </w:r>
      </w:ins>
    </w:p>
    <w:p>
      <w:pPr>
        <w:pStyle w:val="BodyTextIndent2"/>
        <w:spacing w:lineRule="auto" w:line="360" w:before="0" w:after="0"/>
        <w:ind w:left="737" w:hanging="17"/>
        <w:rPr>
          <w:ins w:id="469" w:author="Ger Browne" w:date="2006-01-10T18:18:00Z"/>
        </w:rPr>
      </w:pPr>
      <w:ins w:id="466" w:author="Ger Browne" w:date="2006-01-10T18:16:00Z">
        <w:r>
          <w:rPr/>
          <w:t xml:space="preserve">The submission further states that </w:t>
        </w:r>
      </w:ins>
      <w:ins w:id="467" w:author="Ger Browne" w:date="2006-01-10T18:16:00Z">
        <w:r>
          <w:rPr>
            <w:i/>
          </w:rPr>
          <w:t xml:space="preserve">‘the Quality Bus Network Project Office strongly supports the proposed </w:t>
        </w:r>
      </w:ins>
      <w:ins w:id="468" w:author="Ger Browne" w:date="2006-01-10T18:18:00Z">
        <w:r>
          <w:rPr>
            <w:i/>
          </w:rPr>
          <w:t>Greenhills Road Realignment at Parkview as a key element of both the Greenhills Road QBC and the broader Quality Bus Network in southwest Dublin’.</w:t>
        </w:r>
      </w:ins>
    </w:p>
    <w:p>
      <w:pPr>
        <w:pStyle w:val="BodyTextIndent2"/>
        <w:spacing w:lineRule="auto" w:line="360" w:before="0" w:after="0"/>
        <w:ind w:left="737" w:hanging="17"/>
        <w:rPr>
          <w:i/>
          <w:i/>
          <w:ins w:id="471" w:author="Ger Browne" w:date="2006-01-10T18:18:00Z"/>
        </w:rPr>
      </w:pPr>
      <w:ins w:id="470" w:author="Ger Browne" w:date="2006-01-10T18:18:00Z">
        <w:r>
          <w:rPr>
            <w:i/>
          </w:rPr>
        </w:r>
      </w:ins>
    </w:p>
    <w:p>
      <w:pPr>
        <w:pStyle w:val="BodyTextIndent2"/>
        <w:spacing w:lineRule="auto" w:line="360" w:before="0" w:after="0"/>
        <w:ind w:left="737" w:hanging="17"/>
        <w:rPr>
          <w:ins w:id="484" w:author="Ger Browne" w:date="2006-01-10T18:20:00Z"/>
        </w:rPr>
      </w:pPr>
      <w:ins w:id="472" w:author="Ger Browne" w:date="2006-01-10T18:18:00Z">
        <w:r>
          <w:rPr>
            <w:u w:val="single"/>
          </w:rPr>
          <w:t>Response:</w:t>
        </w:r>
      </w:ins>
      <w:ins w:id="473" w:author="Ger Browne" w:date="2006-01-10T18:18:00Z">
        <w:r>
          <w:rPr/>
          <w:t xml:space="preserve"> </w:t>
        </w:r>
      </w:ins>
      <w:ins w:id="474" w:author="Ger Browne" w:date="2006-01-09T16:08:00Z">
        <w:del w:id="475" w:author="sfagan" w:date="2006-01-18T11:10:00Z">
          <w:r>
            <w:rPr/>
            <w:delText xml:space="preserve">The Roads Department Senior Engineer has reported </w:delText>
          </w:r>
        </w:del>
      </w:ins>
      <w:ins w:id="476" w:author="Ger Browne" w:date="2006-01-10T18:20:00Z">
        <w:r>
          <w:rPr/>
          <w:t xml:space="preserve">no comments </w:t>
        </w:r>
      </w:ins>
      <w:ins w:id="477" w:author="Ger Browne" w:date="2006-01-09T16:08:00Z">
        <w:r>
          <w:rPr/>
          <w:t xml:space="preserve">as </w:t>
        </w:r>
      </w:ins>
      <w:ins w:id="478" w:author="sfagan" w:date="2006-01-18T11:10:00Z">
        <w:r>
          <w:rPr/>
          <w:t>submission supports the Part 8 proposal</w:t>
        </w:r>
      </w:ins>
      <w:ins w:id="479" w:author="Ger Browne" w:date="2006-01-09T16:08:00Z">
        <w:del w:id="480" w:author="sfagan" w:date="2006-01-18T11:10:00Z">
          <w:r>
            <w:rPr/>
            <w:delText>regards Submission No. 1</w:delText>
          </w:r>
        </w:del>
      </w:ins>
      <w:ins w:id="481" w:author="Ger Browne" w:date="2006-01-10T18:20:00Z">
        <w:del w:id="482" w:author="sfagan" w:date="2006-01-18T11:10:00Z">
          <w:r>
            <w:rPr/>
            <w:delText>:</w:delText>
          </w:r>
        </w:del>
      </w:ins>
      <w:ins w:id="483" w:author="Ger Browne" w:date="2006-01-09T16:08:00Z">
        <w:r>
          <w:rPr/>
          <w:t xml:space="preserve"> </w:t>
        </w:r>
      </w:ins>
    </w:p>
    <w:p>
      <w:pPr>
        <w:pStyle w:val="BodyTextIndent2"/>
        <w:spacing w:lineRule="auto" w:line="360" w:before="0" w:after="0"/>
        <w:ind w:left="737" w:hanging="17"/>
        <w:rPr>
          <w:u w:val="single"/>
          <w:ins w:id="486" w:author="Ger Browne" w:date="2006-01-10T18:20:00Z"/>
        </w:rPr>
      </w:pPr>
      <w:ins w:id="485" w:author="Ger Browne" w:date="2006-01-10T18:20:00Z">
        <w:r>
          <w:rPr>
            <w:u w:val="single"/>
          </w:rPr>
        </w:r>
      </w:ins>
    </w:p>
    <w:p>
      <w:pPr>
        <w:pStyle w:val="BodyTextIndent2"/>
        <w:spacing w:lineRule="auto" w:line="360" w:before="0" w:after="0"/>
        <w:rPr>
          <w:ins w:id="489" w:author="Ger Browne" w:date="2006-01-10T18:20:00Z"/>
        </w:rPr>
      </w:pPr>
      <w:ins w:id="487" w:author="Ger Browne" w:date="2006-01-10T18:24:00Z">
        <w:r>
          <w:rPr>
            <w:b/>
          </w:rPr>
          <w:t>2.</w:t>
          <w:tab/>
          <w:t xml:space="preserve">Graham Horn &amp; Christine Malone, </w:t>
        </w:r>
      </w:ins>
      <w:ins w:id="488" w:author="Ger Browne" w:date="2006-01-10T18:24:00Z">
        <w:r>
          <w:rPr/>
          <w:t>51 Elmcastle Walk, Kilnamangh, Tallaght, Dublin 24.</w:t>
        </w:r>
      </w:ins>
    </w:p>
    <w:p>
      <w:pPr>
        <w:pStyle w:val="BodyTextIndent2"/>
        <w:spacing w:lineRule="auto" w:line="360" w:before="0" w:after="0"/>
        <w:ind w:left="737" w:hanging="17"/>
        <w:rPr>
          <w:ins w:id="491" w:author="Ger Browne" w:date="2006-01-10T18:38:00Z"/>
        </w:rPr>
      </w:pPr>
      <w:ins w:id="490" w:author="Ger Browne" w:date="2006-01-10T18:38:00Z">
        <w:r>
          <w:rPr/>
        </w:r>
      </w:ins>
    </w:p>
    <w:p>
      <w:pPr>
        <w:pStyle w:val="BodyTextIndent2"/>
        <w:spacing w:lineRule="auto" w:line="360" w:before="0" w:after="0"/>
        <w:ind w:left="737" w:hanging="17"/>
        <w:rPr>
          <w:ins w:id="509" w:author="Ger Browne" w:date="2006-01-09T16:09:00Z"/>
        </w:rPr>
      </w:pPr>
      <w:ins w:id="492" w:author="Ger Browne" w:date="2006-01-10T18:38:00Z">
        <w:r>
          <w:rPr/>
          <w:t xml:space="preserve">This submission describes in detail </w:t>
        </w:r>
      </w:ins>
      <w:ins w:id="493" w:author="Ger Browne" w:date="2006-01-10T18:42:00Z">
        <w:r>
          <w:rPr/>
          <w:t xml:space="preserve">the </w:t>
        </w:r>
      </w:ins>
      <w:ins w:id="494" w:author="Ger Browne" w:date="2006-01-10T18:38:00Z">
        <w:r>
          <w:rPr/>
          <w:t>writer</w:t>
        </w:r>
      </w:ins>
      <w:ins w:id="495" w:author="Ger Browne" w:date="2006-01-11T13:57:00Z">
        <w:r>
          <w:rPr/>
          <w:t>s’</w:t>
        </w:r>
      </w:ins>
      <w:ins w:id="496" w:author="Ger Browne" w:date="2006-01-10T18:38:00Z">
        <w:r>
          <w:rPr/>
          <w:t xml:space="preserve"> views on traffic flows and patterns within the Greenhills, Tallaght, Naas Road, Belgard and City</w:t>
        </w:r>
      </w:ins>
      <w:ins w:id="497" w:author="Ger Browne" w:date="2006-01-10T18:41:00Z">
        <w:r>
          <w:rPr/>
          <w:t>w</w:t>
        </w:r>
      </w:ins>
      <w:ins w:id="498" w:author="Ger Browne" w:date="2006-01-10T18:39:00Z">
        <w:r>
          <w:rPr/>
          <w:t>est area</w:t>
        </w:r>
      </w:ins>
      <w:ins w:id="499" w:author="Ger Browne" w:date="2006-01-10T18:42:00Z">
        <w:r>
          <w:rPr/>
          <w:t>s</w:t>
        </w:r>
      </w:ins>
      <w:ins w:id="500" w:author="Ger Browne" w:date="2006-01-10T18:39:00Z">
        <w:r>
          <w:rPr/>
          <w:t xml:space="preserve">. It describes </w:t>
        </w:r>
      </w:ins>
      <w:ins w:id="501" w:author="Ger Browne" w:date="2006-01-10T18:42:00Z">
        <w:r>
          <w:rPr/>
          <w:t xml:space="preserve">the writers’ views on </w:t>
        </w:r>
      </w:ins>
      <w:ins w:id="502" w:author="Ger Browne" w:date="2006-01-10T18:39:00Z">
        <w:r>
          <w:rPr/>
          <w:t xml:space="preserve">traffic </w:t>
        </w:r>
      </w:ins>
      <w:ins w:id="503" w:author="Ger Browne" w:date="2006-01-10T18:41:00Z">
        <w:r>
          <w:rPr/>
          <w:t>flows on Greenhills Road.</w:t>
        </w:r>
      </w:ins>
      <w:ins w:id="504" w:author="Ger Browne" w:date="2006-01-10T18:43:00Z">
        <w:r>
          <w:rPr/>
          <w:t xml:space="preserve"> It states that the entire works proposed for the Greenhills/Ballymount area, the Embankment Road Extension and upgrade works to the M50 should be </w:t>
        </w:r>
      </w:ins>
      <w:ins w:id="505" w:author="Ger Browne" w:date="2006-01-10T18:45:00Z">
        <w:r>
          <w:rPr>
            <w:i/>
          </w:rPr>
          <w:t>‘</w:t>
        </w:r>
      </w:ins>
      <w:ins w:id="506" w:author="Ger Browne" w:date="2006-01-10T18:43:00Z">
        <w:r>
          <w:rPr>
            <w:i/>
          </w:rPr>
          <w:t>considered</w:t>
        </w:r>
      </w:ins>
      <w:ins w:id="507" w:author="Ger Browne" w:date="2006-01-10T18:45:00Z">
        <w:r>
          <w:rPr>
            <w:i/>
          </w:rPr>
          <w:t xml:space="preserve"> to see their relationship with the Parkview proposal’</w:t>
        </w:r>
      </w:ins>
      <w:ins w:id="508" w:author="Ger Browne" w:date="2006-01-10T18:43:00Z">
        <w:r>
          <w:rPr>
            <w:i/>
          </w:rPr>
          <w:t>.</w:t>
        </w:r>
      </w:ins>
    </w:p>
    <w:p>
      <w:pPr>
        <w:pStyle w:val="Normal"/>
        <w:jc w:val="both"/>
        <w:rPr>
          <w:ins w:id="511" w:author="Ger Browne" w:date="2006-01-09T16:39:00Z"/>
        </w:rPr>
      </w:pPr>
      <w:ins w:id="510" w:author="Ger Browne" w:date="2006-01-09T16:39:00Z">
        <w:r>
          <w:rPr/>
        </w:r>
      </w:ins>
    </w:p>
    <w:p>
      <w:pPr>
        <w:pStyle w:val="BodyTextIndent3"/>
        <w:spacing w:lineRule="auto" w:line="360" w:before="0" w:after="0"/>
        <w:rPr>
          <w:ins w:id="514" w:author="Ger Browne" w:date="2006-01-10T18:47:00Z"/>
        </w:rPr>
      </w:pPr>
      <w:ins w:id="512" w:author="Ger Browne" w:date="2006-01-10T18:45:00Z">
        <w:r>
          <w:rPr/>
          <w:t>The submission welcomes the realignment of the Greenhills Road onto Calmount Road, the extension of the Limekiln Road to Greenhills Road and the Embankment</w:t>
        </w:r>
      </w:ins>
      <w:ins w:id="513" w:author="Ger Browne" w:date="2006-01-10T18:47:00Z">
        <w:r>
          <w:rPr/>
          <w:t xml:space="preserve"> Road Extension.</w:t>
        </w:r>
      </w:ins>
    </w:p>
    <w:p>
      <w:pPr>
        <w:pStyle w:val="BodyTextIndent3"/>
        <w:spacing w:lineRule="auto" w:line="360" w:before="0" w:after="0"/>
        <w:rPr>
          <w:ins w:id="516" w:author="Ger Browne" w:date="2006-01-10T18:47:00Z"/>
        </w:rPr>
      </w:pPr>
      <w:ins w:id="515" w:author="Ger Browne" w:date="2006-01-10T18:47:00Z">
        <w:r>
          <w:rPr/>
        </w:r>
      </w:ins>
    </w:p>
    <w:p>
      <w:pPr>
        <w:pStyle w:val="BodyTextIndent3"/>
        <w:spacing w:lineRule="auto" w:line="360" w:before="0" w:after="0"/>
        <w:rPr>
          <w:ins w:id="523" w:author="Ger Browne" w:date="2006-01-10T18:50:00Z"/>
        </w:rPr>
      </w:pPr>
      <w:ins w:id="517" w:author="Ger Browne" w:date="2006-01-10T18:47:00Z">
        <w:r>
          <w:rPr/>
          <w:t xml:space="preserve">The submission states that with all other improvements in place, including the new M50 slip lanes, </w:t>
        </w:r>
      </w:ins>
      <w:ins w:id="518" w:author="Ger Browne" w:date="2006-01-10T18:47:00Z">
        <w:r>
          <w:rPr>
            <w:i/>
          </w:rPr>
          <w:t>‘the</w:t>
        </w:r>
      </w:ins>
      <w:ins w:id="519" w:author="Ger Browne" w:date="2006-01-10T18:49:00Z">
        <w:r>
          <w:rPr>
            <w:i/>
          </w:rPr>
          <w:t xml:space="preserve"> proposed Parkview scheme becomes less valid as the majority of the existing traffic using the Greenhills Road is likely to use those alternative routes</w:t>
        </w:r>
      </w:ins>
      <w:ins w:id="520" w:author="Ger Browne" w:date="2006-01-10T18:51:00Z">
        <w:r>
          <w:rPr>
            <w:i/>
          </w:rPr>
          <w:t>. The Parkview scheme should be the last of the proposal</w:t>
        </w:r>
      </w:ins>
      <w:ins w:id="521" w:author="Ger Browne" w:date="2006-01-11T13:57:00Z">
        <w:r>
          <w:rPr>
            <w:i/>
          </w:rPr>
          <w:t>s</w:t>
        </w:r>
      </w:ins>
      <w:ins w:id="522" w:author="Ger Browne" w:date="2006-01-10T18:50:00Z">
        <w:r>
          <w:rPr>
            <w:i/>
          </w:rPr>
          <w:t xml:space="preserve"> to be considered for build, if indeed it should be built’.</w:t>
        </w:r>
      </w:ins>
    </w:p>
    <w:p>
      <w:pPr>
        <w:pStyle w:val="BodyTextIndent3"/>
        <w:spacing w:lineRule="auto" w:line="360" w:before="0" w:after="0"/>
        <w:rPr>
          <w:ins w:id="525" w:author="Ger Browne" w:date="2006-01-10T18:47:00Z"/>
        </w:rPr>
      </w:pPr>
      <w:ins w:id="524" w:author="Ger Browne" w:date="2006-01-10T18:47:00Z">
        <w:r>
          <w:rPr/>
        </w:r>
      </w:ins>
    </w:p>
    <w:p>
      <w:pPr>
        <w:pStyle w:val="BodyTextIndent3"/>
        <w:spacing w:lineRule="auto" w:line="360" w:before="0" w:after="0"/>
        <w:rPr>
          <w:ins w:id="534" w:author="Ger Browne" w:date="2006-01-10T18:52:00Z"/>
        </w:rPr>
      </w:pPr>
      <w:ins w:id="526" w:author="Ger Browne" w:date="2006-01-10T18:52:00Z">
        <w:r>
          <w:rPr/>
          <w:t>The submission calls for a traffic study to be carried out after other improvements have been completed in order to determine justification for the P</w:t>
        </w:r>
      </w:ins>
      <w:ins w:id="527" w:author="Ger Browne" w:date="2006-01-10T18:54:00Z">
        <w:r>
          <w:rPr/>
          <w:t>a</w:t>
        </w:r>
      </w:ins>
      <w:ins w:id="528" w:author="Ger Browne" w:date="2006-01-10T18:52:00Z">
        <w:r>
          <w:rPr/>
          <w:t>rkview scheme.</w:t>
        </w:r>
      </w:ins>
      <w:ins w:id="529" w:author="Ger Browne" w:date="2006-01-10T18:54:00Z">
        <w:r>
          <w:rPr/>
          <w:t xml:space="preserve"> The submission states that expenditure on the scheme </w:t>
        </w:r>
      </w:ins>
      <w:ins w:id="530" w:author="Ger Browne" w:date="2006-01-10T18:56:00Z">
        <w:r>
          <w:rPr/>
          <w:t xml:space="preserve">is unjustified. It further states that there is room for improving the existing alignment through the Tymon Road North/Greenhills Road junction </w:t>
        </w:r>
      </w:ins>
      <w:ins w:id="531" w:author="Ger Browne" w:date="2006-01-10T18:59:00Z">
        <w:r>
          <w:rPr/>
          <w:t xml:space="preserve">and </w:t>
        </w:r>
      </w:ins>
      <w:ins w:id="532" w:author="Ger Browne" w:date="2006-01-10T18:56:00Z">
        <w:r>
          <w:rPr/>
          <w:t xml:space="preserve">the phasing and sequence of the junction traffic lights. </w:t>
        </w:r>
      </w:ins>
      <w:ins w:id="533" w:author="Ger Browne" w:date="2006-01-10T18:59:00Z">
        <w:r>
          <w:rPr/>
          <w:t xml:space="preserve">A 3 tonne weight limit for the road is also suggested. </w:t>
        </w:r>
      </w:ins>
    </w:p>
    <w:p>
      <w:pPr>
        <w:pStyle w:val="BodyTextIndent3"/>
        <w:spacing w:lineRule="auto" w:line="360" w:before="0" w:after="0"/>
        <w:rPr>
          <w:ins w:id="536" w:author="Ger Browne" w:date="2006-01-10T18:54:00Z"/>
        </w:rPr>
      </w:pPr>
      <w:ins w:id="535" w:author="Ger Browne" w:date="2006-01-10T18:54:00Z">
        <w:r>
          <w:rPr/>
        </w:r>
      </w:ins>
    </w:p>
    <w:p>
      <w:pPr>
        <w:pStyle w:val="BodyTextIndent3"/>
        <w:spacing w:lineRule="auto" w:line="360" w:before="0" w:after="0"/>
        <w:rPr>
          <w:ins w:id="541" w:author="Ger Browne" w:date="2006-01-10T19:20:00Z"/>
        </w:rPr>
      </w:pPr>
      <w:ins w:id="537" w:author="Ger Browne" w:date="2006-01-10T19:00:00Z">
        <w:r>
          <w:rPr/>
          <w:t xml:space="preserve">An attached submission details </w:t>
        </w:r>
      </w:ins>
      <w:ins w:id="538" w:author="Ger Browne" w:date="2006-01-10T19:00:00Z">
        <w:r>
          <w:rPr>
            <w:i/>
          </w:rPr>
          <w:t>‘considerations to be taken into account if the proposed realignment work goes ahead’</w:t>
        </w:r>
      </w:ins>
      <w:ins w:id="539" w:author="Ger Browne" w:date="2006-01-10T19:00:00Z">
        <w:r>
          <w:rPr/>
          <w:t>. These include</w:t>
        </w:r>
      </w:ins>
      <w:ins w:id="540" w:author="Ger Browne" w:date="2006-01-10T19:20:00Z">
        <w:r>
          <w:rPr/>
          <w:t>:</w:t>
        </w:r>
      </w:ins>
    </w:p>
    <w:p>
      <w:pPr>
        <w:pStyle w:val="BodyTextIndent3"/>
        <w:spacing w:before="0" w:after="0"/>
        <w:ind w:left="737" w:hanging="0"/>
        <w:rPr>
          <w:i/>
          <w:i/>
          <w:ins w:id="543" w:author="Ger Browne" w:date="2006-01-10T19:01:00Z"/>
        </w:rPr>
      </w:pPr>
      <w:ins w:id="542" w:author="Ger Browne" w:date="2006-01-10T19:01:00Z">
        <w:r>
          <w:rPr>
            <w:i/>
          </w:rPr>
        </w:r>
      </w:ins>
    </w:p>
    <w:p>
      <w:pPr>
        <w:pStyle w:val="BodyTextIndent3"/>
        <w:numPr>
          <w:ilvl w:val="0"/>
          <w:numId w:val="15"/>
        </w:numPr>
        <w:spacing w:lineRule="auto" w:line="360" w:before="0" w:after="0"/>
        <w:rPr>
          <w:ins w:id="547" w:author="Ger Browne" w:date="2006-01-10T19:04:00Z"/>
        </w:rPr>
      </w:pPr>
      <w:ins w:id="544" w:author="Ger Browne" w:date="2006-01-10T19:01:00Z">
        <w:r>
          <w:rPr/>
          <w:t>Access to bus stops to be retained at all times during the works. Provision of a temporary footbridge structure, provision of a temporary footpath kept to a accep</w:t>
        </w:r>
      </w:ins>
      <w:ins w:id="545" w:author="Ger Browne" w:date="2006-01-10T19:03:00Z">
        <w:r>
          <w:rPr/>
          <w:t>t</w:t>
        </w:r>
      </w:ins>
      <w:ins w:id="546" w:author="Ger Browne" w:date="2006-01-10T19:01:00Z">
        <w:r>
          <w:rPr/>
          <w:t>able standard.</w:t>
        </w:r>
      </w:ins>
    </w:p>
    <w:p>
      <w:pPr>
        <w:pStyle w:val="BodyTextIndent3"/>
        <w:numPr>
          <w:ilvl w:val="0"/>
          <w:numId w:val="15"/>
        </w:numPr>
        <w:spacing w:lineRule="auto" w:line="360" w:before="0" w:after="0"/>
        <w:rPr>
          <w:ins w:id="549" w:author="Ger Browne" w:date="2006-01-10T19:04:00Z"/>
        </w:rPr>
      </w:pPr>
      <w:ins w:id="548" w:author="Ger Browne" w:date="2006-01-10T19:04:00Z">
        <w:r>
          <w:rPr/>
          <w:t>Provision of 100% grants for double glazing for all properties affected by the scheme.</w:t>
        </w:r>
      </w:ins>
    </w:p>
    <w:p>
      <w:pPr>
        <w:pStyle w:val="BodyTextIndent3"/>
        <w:numPr>
          <w:ilvl w:val="0"/>
          <w:numId w:val="15"/>
        </w:numPr>
        <w:spacing w:lineRule="auto" w:line="360" w:before="0" w:after="0"/>
        <w:rPr>
          <w:ins w:id="551" w:author="Ger Browne" w:date="2006-01-10T19:04:00Z"/>
        </w:rPr>
      </w:pPr>
      <w:ins w:id="550" w:author="Ger Browne" w:date="2006-01-10T19:04:00Z">
        <w:r>
          <w:rPr/>
          <w:t>Provision to be made for construction to proceed only on weekdays, with no work at weekends.</w:t>
        </w:r>
      </w:ins>
    </w:p>
    <w:p>
      <w:pPr>
        <w:pStyle w:val="BodyTextIndent3"/>
        <w:numPr>
          <w:ilvl w:val="0"/>
          <w:numId w:val="15"/>
        </w:numPr>
        <w:spacing w:lineRule="auto" w:line="360" w:before="0" w:after="0"/>
        <w:rPr>
          <w:ins w:id="553" w:author="Ger Browne" w:date="2006-01-10T19:06:00Z"/>
        </w:rPr>
      </w:pPr>
      <w:ins w:id="552" w:author="Ger Browne" w:date="2006-01-10T19:04:00Z">
        <w:r>
          <w:rPr/>
          <w:t>Provision to be made for a strict timetable for the period of construction.</w:t>
        </w:r>
      </w:ins>
    </w:p>
    <w:p>
      <w:pPr>
        <w:pStyle w:val="BodyTextIndent3"/>
        <w:numPr>
          <w:ilvl w:val="0"/>
          <w:numId w:val="15"/>
        </w:numPr>
        <w:spacing w:lineRule="auto" w:line="360" w:before="0" w:after="0"/>
        <w:rPr>
          <w:ins w:id="555" w:author="Ger Browne" w:date="2006-01-10T19:06:00Z"/>
        </w:rPr>
      </w:pPr>
      <w:ins w:id="554" w:author="Ger Browne" w:date="2006-01-10T19:06:00Z">
        <w:r>
          <w:rPr/>
          <w:t>Provision to be made for the construction site to be adequately secured.</w:t>
        </w:r>
      </w:ins>
    </w:p>
    <w:p>
      <w:pPr>
        <w:pStyle w:val="BodyTextIndent3"/>
        <w:numPr>
          <w:ilvl w:val="0"/>
          <w:numId w:val="15"/>
        </w:numPr>
        <w:spacing w:lineRule="auto" w:line="360" w:before="0" w:after="0"/>
        <w:rPr>
          <w:ins w:id="557" w:author="Ger Browne" w:date="2006-01-10T19:06:00Z"/>
        </w:rPr>
      </w:pPr>
      <w:ins w:id="556" w:author="Ger Browne" w:date="2006-01-10T19:06:00Z">
        <w:r>
          <w:rPr/>
          <w:t>Provision to be made for the immediate removal of any traveller encampments that may be set up during construction.</w:t>
        </w:r>
      </w:ins>
    </w:p>
    <w:p>
      <w:pPr>
        <w:pStyle w:val="BodyTextIndent3"/>
        <w:numPr>
          <w:ilvl w:val="0"/>
          <w:numId w:val="15"/>
        </w:numPr>
        <w:spacing w:lineRule="auto" w:line="360" w:before="0" w:after="0"/>
        <w:rPr>
          <w:ins w:id="559" w:author="Ger Browne" w:date="2006-01-10T19:06:00Z"/>
        </w:rPr>
      </w:pPr>
      <w:ins w:id="558" w:author="Ger Browne" w:date="2006-01-10T19:06:00Z">
        <w:r>
          <w:rPr/>
          <w:t>No construction vehicles to be permitted to use any of Kilnamanagh’s Roads.</w:t>
        </w:r>
      </w:ins>
    </w:p>
    <w:p>
      <w:pPr>
        <w:pStyle w:val="BodyTextIndent3"/>
        <w:numPr>
          <w:ilvl w:val="0"/>
          <w:numId w:val="15"/>
        </w:numPr>
        <w:spacing w:lineRule="auto" w:line="360" w:before="0" w:after="0"/>
        <w:rPr>
          <w:ins w:id="561" w:author="Ger Browne" w:date="2006-01-10T19:08:00Z"/>
        </w:rPr>
      </w:pPr>
      <w:ins w:id="560" w:author="Ger Browne" w:date="2006-01-10T19:08:00Z">
        <w:r>
          <w:rPr/>
          <w:t>Provision to be made for a dividing wall to be placed between the realigned Greenhills Road and Treepark Road with direct accesses as currently in place. Shrubs and plants to be provided on the entire length of the Kilnamanagh side of the wall.</w:t>
        </w:r>
      </w:ins>
    </w:p>
    <w:p>
      <w:pPr>
        <w:pStyle w:val="BodyTextIndent3"/>
        <w:numPr>
          <w:ilvl w:val="0"/>
          <w:numId w:val="15"/>
        </w:numPr>
        <w:spacing w:lineRule="auto" w:line="360" w:before="0" w:after="0"/>
        <w:rPr>
          <w:ins w:id="565" w:author="Ger Browne" w:date="2006-01-10T19:10:00Z"/>
        </w:rPr>
      </w:pPr>
      <w:ins w:id="562" w:author="Ger Browne" w:date="2006-01-10T19:10:00Z">
        <w:r>
          <w:rPr/>
          <w:t>Provision to be made to ensure that</w:t>
        </w:r>
      </w:ins>
      <w:ins w:id="563" w:author="Ger Browne" w:date="2006-01-11T13:58:00Z">
        <w:r>
          <w:rPr/>
          <w:t xml:space="preserve"> the</w:t>
        </w:r>
      </w:ins>
      <w:ins w:id="564" w:author="Ger Browne" w:date="2006-01-10T19:10:00Z">
        <w:r>
          <w:rPr/>
          <w:t xml:space="preserve"> street lighting provided does not increase the light pollution for any residents in the affected areas. Also that the road surface should be of a type that minimises road noise.</w:t>
        </w:r>
      </w:ins>
    </w:p>
    <w:p>
      <w:pPr>
        <w:pStyle w:val="BodyTextIndent3"/>
        <w:numPr>
          <w:ilvl w:val="0"/>
          <w:numId w:val="15"/>
        </w:numPr>
        <w:spacing w:lineRule="auto" w:line="360" w:before="0" w:after="0"/>
        <w:rPr>
          <w:ins w:id="572" w:author="Ger Browne" w:date="2006-01-10T19:14:00Z"/>
        </w:rPr>
      </w:pPr>
      <w:ins w:id="566" w:author="Ger Browne" w:date="2006-01-10T19:12:00Z">
        <w:r>
          <w:rPr/>
          <w:t xml:space="preserve">Provision to be made for traffic calming measures </w:t>
        </w:r>
      </w:ins>
      <w:ins w:id="567" w:author="Ger Browne" w:date="2006-01-10T19:14:00Z">
        <w:r>
          <w:rPr/>
          <w:t>on the realigned Greenhills Road and at the realigned Tymon Road North/</w:t>
        </w:r>
      </w:ins>
      <w:ins w:id="568" w:author="Ger Browne" w:date="2006-01-10T19:16:00Z">
        <w:r>
          <w:rPr/>
          <w:t>G</w:t>
        </w:r>
      </w:ins>
      <w:ins w:id="569" w:author="Ger Browne" w:date="2006-01-10T19:14:00Z">
        <w:r>
          <w:rPr/>
          <w:t>reenhills Road Junction, traffic cameras to detect offenders trave</w:t>
        </w:r>
      </w:ins>
      <w:ins w:id="570" w:author="Ger Browne" w:date="2006-01-10T19:16:00Z">
        <w:r>
          <w:rPr/>
          <w:t>l</w:t>
        </w:r>
      </w:ins>
      <w:ins w:id="571" w:author="Ger Browne" w:date="2006-01-10T19:14:00Z">
        <w:r>
          <w:rPr/>
          <w:t>ling through red lights and the provision of a yellow box at the junction.</w:t>
        </w:r>
      </w:ins>
    </w:p>
    <w:p>
      <w:pPr>
        <w:pStyle w:val="BodyTextIndent3"/>
        <w:spacing w:lineRule="auto" w:line="360" w:before="0" w:after="0"/>
        <w:ind w:left="0" w:hanging="0"/>
        <w:rPr>
          <w:ins w:id="574" w:author="Ger Browne" w:date="2006-01-10T19:16:00Z"/>
        </w:rPr>
      </w:pPr>
      <w:ins w:id="573" w:author="Ger Browne" w:date="2006-01-10T19:16:00Z">
        <w:r>
          <w:rPr/>
        </w:r>
      </w:ins>
    </w:p>
    <w:p>
      <w:pPr>
        <w:pStyle w:val="BodyTextIndent3"/>
        <w:spacing w:lineRule="auto" w:line="360" w:before="0" w:after="0"/>
        <w:ind w:left="720" w:hanging="0"/>
        <w:rPr>
          <w:ins w:id="577" w:author="Ger Browne" w:date="2006-01-10T19:16:00Z"/>
        </w:rPr>
      </w:pPr>
      <w:ins w:id="575" w:author="Ger Browne" w:date="2006-01-10T19:16:00Z">
        <w:r>
          <w:rPr>
            <w:u w:val="single"/>
          </w:rPr>
          <w:t xml:space="preserve">Response: </w:t>
        </w:r>
      </w:ins>
      <w:del w:id="576" w:author="sfagan" w:date="2006-01-18T11:10:00Z">
        <w:r>
          <w:rPr/>
          <w:delText>The Roads Department Senior Engineer has reported that as regards Submission No. 2:</w:delText>
        </w:r>
      </w:del>
    </w:p>
    <w:p>
      <w:pPr>
        <w:pStyle w:val="BodyTextIndent3"/>
        <w:spacing w:before="0" w:after="0"/>
        <w:ind w:left="720" w:hanging="0"/>
        <w:rPr>
          <w:ins w:id="579" w:author="Ger Browne" w:date="2006-01-10T18:54:00Z"/>
        </w:rPr>
      </w:pPr>
      <w:ins w:id="578" w:author="Ger Browne" w:date="2006-01-10T18:54:00Z">
        <w:r>
          <w:rPr/>
        </w:r>
      </w:ins>
    </w:p>
    <w:p>
      <w:pPr>
        <w:pStyle w:val="BodyTextIndent3"/>
        <w:spacing w:lineRule="auto" w:line="360" w:before="0" w:after="0"/>
        <w:rPr>
          <w:ins w:id="581" w:author="Ger Browne" w:date="2006-01-10T18:47:00Z"/>
        </w:rPr>
      </w:pPr>
      <w:ins w:id="580" w:author="Ger Browne" w:date="2006-01-10T19:17:00Z">
        <w:r>
          <w:rPr/>
          <w:t>The construction of the Scheme is necessary for the purpose of upgrading an existing sub-standard road and for the provision of cycle and pedestrian facilities.</w:t>
        </w:r>
      </w:ins>
    </w:p>
    <w:p>
      <w:pPr>
        <w:pStyle w:val="BodyTextIndent3"/>
        <w:spacing w:before="0" w:after="0"/>
        <w:ind w:left="737" w:hanging="0"/>
        <w:rPr>
          <w:ins w:id="583" w:author="Ger Browne" w:date="2006-01-10T18:47:00Z"/>
        </w:rPr>
      </w:pPr>
      <w:ins w:id="582" w:author="Ger Browne" w:date="2006-01-10T18:47:00Z">
        <w:r>
          <w:rPr/>
        </w:r>
      </w:ins>
    </w:p>
    <w:p>
      <w:pPr>
        <w:pStyle w:val="Normal"/>
        <w:spacing w:lineRule="auto" w:line="360"/>
        <w:ind w:left="737" w:hanging="0"/>
        <w:rPr>
          <w:ins w:id="587" w:author="Ger Browne" w:date="2006-01-10T19:19:00Z"/>
        </w:rPr>
      </w:pPr>
      <w:ins w:id="584" w:author="Ger Browne" w:date="2006-01-10T19:19:00Z">
        <w:r>
          <w:rPr/>
          <w:t xml:space="preserve">The Scheme has been a Roads Objective in numerous County Development Plans. It is an objective of the South Dublin County Development Plan 2004 – 2010. The various elements of the Scheme form the following Objectives of the Development Plan 2004 – </w:t>
        </w:r>
      </w:ins>
      <w:ins w:id="585" w:author="Ger Browne" w:date="2006-01-16T19:01:00Z">
        <w:r>
          <w:rPr/>
          <w:t>2</w:t>
        </w:r>
      </w:ins>
      <w:ins w:id="586" w:author="Ger Browne" w:date="2006-01-10T19:19:00Z">
        <w:r>
          <w:rPr/>
          <w:t>010:</w:t>
        </w:r>
      </w:ins>
    </w:p>
    <w:p>
      <w:pPr>
        <w:pStyle w:val="Normal"/>
        <w:numPr>
          <w:ilvl w:val="0"/>
          <w:numId w:val="16"/>
        </w:numPr>
        <w:spacing w:lineRule="auto" w:line="360"/>
        <w:ind w:left="737" w:hanging="0"/>
        <w:rPr>
          <w:ins w:id="589" w:author="Ger Browne" w:date="2006-01-10T19:19:00Z"/>
        </w:rPr>
      </w:pPr>
      <w:ins w:id="588" w:author="Ger Browne" w:date="2006-01-10T19:19:00Z">
        <w:r>
          <w:rPr/>
          <w:t>The realigned road is a 6-year Roads Objective.</w:t>
        </w:r>
      </w:ins>
    </w:p>
    <w:p>
      <w:pPr>
        <w:pStyle w:val="Normal"/>
        <w:numPr>
          <w:ilvl w:val="0"/>
          <w:numId w:val="16"/>
        </w:numPr>
        <w:tabs>
          <w:tab w:val="clear" w:pos="720"/>
          <w:tab w:val="left" w:pos="1470" w:leader="none"/>
        </w:tabs>
        <w:spacing w:lineRule="auto" w:line="360"/>
        <w:ind w:left="1470" w:hanging="733"/>
        <w:rPr>
          <w:ins w:id="591" w:author="Ger Browne" w:date="2006-01-10T19:19:00Z"/>
        </w:rPr>
      </w:pPr>
      <w:ins w:id="590" w:author="Ger Browne" w:date="2006-01-10T19:19:00Z">
        <w:r>
          <w:rPr/>
          <w:t>The provision of cycle facilities is a proposed Cycle Route Network Objective.</w:t>
        </w:r>
      </w:ins>
    </w:p>
    <w:p>
      <w:pPr>
        <w:pStyle w:val="Normal"/>
        <w:spacing w:lineRule="auto" w:line="360" w:before="120" w:after="0"/>
        <w:ind w:left="737" w:hanging="0"/>
        <w:jc w:val="both"/>
        <w:rPr>
          <w:ins w:id="593" w:author="Ger Browne" w:date="2006-01-09T16:02:00Z"/>
        </w:rPr>
      </w:pPr>
      <w:ins w:id="592" w:author="Ger Browne" w:date="2006-01-10T19:19:00Z">
        <w:r>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Greenhills Road (Parkview) Realignment forms part of the proposed cycle and road network improvements examined under IFPLUT.</w:t>
        </w:r>
      </w:ins>
    </w:p>
    <w:p>
      <w:pPr>
        <w:pStyle w:val="Normal"/>
        <w:spacing w:before="0" w:after="40"/>
        <w:jc w:val="both"/>
        <w:rPr>
          <w:ins w:id="595" w:author="Ger Browne" w:date="2006-01-10T19:28:00Z"/>
        </w:rPr>
      </w:pPr>
      <w:ins w:id="594" w:author="Ger Browne" w:date="2006-01-10T19:28:00Z">
        <w:r>
          <w:rPr/>
        </w:r>
      </w:ins>
    </w:p>
    <w:p>
      <w:pPr>
        <w:pStyle w:val="Normal"/>
        <w:spacing w:lineRule="auto" w:line="360"/>
        <w:ind w:left="735" w:hanging="0"/>
        <w:jc w:val="both"/>
        <w:rPr>
          <w:ins w:id="598" w:author="Ger Browne" w:date="2006-01-10T19:56:00Z"/>
        </w:rPr>
      </w:pPr>
      <w:ins w:id="596" w:author="Ger Browne" w:date="2006-01-10T19:54:00Z">
        <w:r>
          <w:rPr/>
          <w:t>In relation to the considerations listed in the submission to be taken into account if the Scheme proceeds the followi</w:t>
        </w:r>
      </w:ins>
      <w:ins w:id="597" w:author="Ger Browne" w:date="2006-01-10T19:56:00Z">
        <w:r>
          <w:rPr/>
          <w:t>ng is stated.</w:t>
        </w:r>
      </w:ins>
    </w:p>
    <w:p>
      <w:pPr>
        <w:pStyle w:val="Normal"/>
        <w:spacing w:lineRule="auto" w:line="360"/>
        <w:ind w:left="735" w:hanging="0"/>
        <w:jc w:val="both"/>
        <w:rPr>
          <w:ins w:id="600" w:author="Ger Browne" w:date="2006-01-10T19:56:00Z"/>
        </w:rPr>
      </w:pPr>
      <w:ins w:id="599" w:author="Ger Browne" w:date="2006-01-10T19:56:00Z">
        <w:r>
          <w:rPr/>
        </w:r>
      </w:ins>
    </w:p>
    <w:p>
      <w:pPr>
        <w:pStyle w:val="Normal"/>
        <w:numPr>
          <w:ilvl w:val="0"/>
          <w:numId w:val="5"/>
        </w:numPr>
        <w:spacing w:lineRule="auto" w:line="360"/>
        <w:jc w:val="both"/>
        <w:rPr>
          <w:ins w:id="609" w:author="Ger Browne" w:date="2006-01-10T19:59:00Z"/>
        </w:rPr>
      </w:pPr>
      <w:ins w:id="601" w:author="Ger Browne" w:date="2006-01-10T19:56:00Z">
        <w:r>
          <w:rPr/>
          <w:t>Account will be taken of existing bus stop</w:t>
        </w:r>
      </w:ins>
      <w:ins w:id="602" w:author="Ger Browne" w:date="2006-01-10T19:58:00Z">
        <w:r>
          <w:rPr/>
          <w:t>s, which will be retained for the majority</w:t>
        </w:r>
      </w:ins>
      <w:ins w:id="603" w:author="Ger Browne" w:date="2006-01-11T13:58:00Z">
        <w:r>
          <w:rPr/>
          <w:t xml:space="preserve"> of </w:t>
        </w:r>
      </w:ins>
      <w:ins w:id="604" w:author="Ger Browne" w:date="2006-01-10T19:58:00Z">
        <w:r>
          <w:rPr/>
          <w:t>the period of the c</w:t>
        </w:r>
      </w:ins>
      <w:ins w:id="605" w:author="Ger Browne" w:date="2006-01-10T19:51:00Z">
        <w:r>
          <w:rPr/>
          <w:t>onstruction works</w:t>
        </w:r>
      </w:ins>
      <w:ins w:id="606" w:author="Ger Browne" w:date="2006-01-10T19:59:00Z">
        <w:r>
          <w:rPr/>
          <w:t xml:space="preserve">. If affected by the works, which may occur for short </w:t>
        </w:r>
      </w:ins>
      <w:ins w:id="607" w:author="Ger Browne" w:date="2006-01-11T13:19:00Z">
        <w:r>
          <w:rPr/>
          <w:t>periods</w:t>
        </w:r>
      </w:ins>
      <w:ins w:id="608" w:author="Ger Browne" w:date="2006-01-10T19:59:00Z">
        <w:r>
          <w:rPr/>
          <w:t xml:space="preserve">, temporary alternative stops will be provided, in conjunction with Dublin Bus. </w:t>
        </w:r>
      </w:ins>
    </w:p>
    <w:p>
      <w:pPr>
        <w:pStyle w:val="Normal"/>
        <w:numPr>
          <w:ilvl w:val="0"/>
          <w:numId w:val="5"/>
        </w:numPr>
        <w:spacing w:lineRule="auto" w:line="360"/>
        <w:jc w:val="both"/>
        <w:rPr>
          <w:ins w:id="613" w:author="Ger Browne" w:date="2006-01-10T19:53:00Z"/>
        </w:rPr>
      </w:pPr>
      <w:ins w:id="610" w:author="Ger Browne" w:date="2006-01-10T19:59:00Z">
        <w:r>
          <w:rPr/>
          <w:t>Construction works</w:t>
        </w:r>
      </w:ins>
      <w:ins w:id="611" w:author="Ger Browne" w:date="2006-01-10T19:51:00Z">
        <w:r>
          <w:rPr/>
          <w:t xml:space="preserve"> will only be undertaken during weekdays during the </w:t>
        </w:r>
      </w:ins>
      <w:ins w:id="612" w:author="Ger Browne" w:date="2006-01-10T19:53:00Z">
        <w:r>
          <w:rPr/>
          <w:t>period between 8.00am and 7.00pm.</w:t>
        </w:r>
      </w:ins>
    </w:p>
    <w:p>
      <w:pPr>
        <w:pStyle w:val="Normal"/>
        <w:numPr>
          <w:ilvl w:val="0"/>
          <w:numId w:val="5"/>
        </w:numPr>
        <w:spacing w:lineRule="auto" w:line="360"/>
        <w:jc w:val="both"/>
        <w:rPr>
          <w:ins w:id="619" w:author="Ger Browne" w:date="2006-01-10T20:00:00Z"/>
        </w:rPr>
      </w:pPr>
      <w:ins w:id="614" w:author="Ger Browne" w:date="2006-01-10T19:53:00Z">
        <w:r>
          <w:rPr/>
          <w:t>A suitable wall, to South Dublin County Council Standards</w:t>
        </w:r>
      </w:ins>
      <w:ins w:id="615" w:author="Ger Browne" w:date="2006-01-11T10:51:00Z">
        <w:r>
          <w:rPr/>
          <w:t>,</w:t>
        </w:r>
      </w:ins>
      <w:ins w:id="616" w:author="Ger Browne" w:date="2006-01-10T19:54:00Z">
        <w:r>
          <w:rPr/>
          <w:t xml:space="preserve"> will be constructed </w:t>
        </w:r>
      </w:ins>
      <w:ins w:id="617" w:author="Ger Browne" w:date="2006-01-10T19:57:00Z">
        <w:r>
          <w:rPr/>
          <w:t>between the realigned road and Treepark Road.</w:t>
        </w:r>
      </w:ins>
      <w:ins w:id="618" w:author="Ger Browne" w:date="2006-01-16T19:16:00Z">
        <w:r>
          <w:rPr/>
          <w:t xml:space="preserve"> The wall will be a minimum of 2m in height and of suitable density to attenuate noise (min 10kg/sq.m).</w:t>
        </w:r>
      </w:ins>
    </w:p>
    <w:p>
      <w:pPr>
        <w:pStyle w:val="Normal"/>
        <w:numPr>
          <w:ilvl w:val="0"/>
          <w:numId w:val="5"/>
        </w:numPr>
        <w:spacing w:lineRule="auto" w:line="360"/>
        <w:jc w:val="both"/>
        <w:rPr>
          <w:ins w:id="625" w:author="Ger Browne" w:date="2006-01-10T19:56:00Z"/>
        </w:rPr>
      </w:pPr>
      <w:ins w:id="620" w:author="Ger Browne" w:date="2006-01-10T20:00:00Z">
        <w:r>
          <w:rPr/>
          <w:t>Detection of traffic offences is a matter for An Garda S</w:t>
        </w:r>
      </w:ins>
      <w:ins w:id="621" w:author="Ger Browne" w:date="2006-01-10T20:04:00Z">
        <w:r>
          <w:rPr/>
          <w:t>í</w:t>
        </w:r>
      </w:ins>
      <w:ins w:id="622" w:author="Ger Browne" w:date="2006-01-10T20:01:00Z">
        <w:r>
          <w:rPr/>
          <w:t>och</w:t>
        </w:r>
      </w:ins>
      <w:ins w:id="623" w:author="Ger Browne" w:date="2006-01-10T20:04:00Z">
        <w:r>
          <w:rPr/>
          <w:t>á</w:t>
        </w:r>
      </w:ins>
      <w:ins w:id="624" w:author="Ger Browne" w:date="2006-01-10T20:01:00Z">
        <w:r>
          <w:rPr/>
          <w:t>na.</w:t>
        </w:r>
      </w:ins>
    </w:p>
    <w:p>
      <w:pPr>
        <w:pStyle w:val="Normal"/>
        <w:numPr>
          <w:ilvl w:val="0"/>
          <w:numId w:val="5"/>
        </w:numPr>
        <w:spacing w:lineRule="auto" w:line="360"/>
        <w:jc w:val="both"/>
        <w:rPr>
          <w:ins w:id="627" w:author="Ger Browne" w:date="2006-01-10T19:50:00Z"/>
        </w:rPr>
      </w:pPr>
      <w:ins w:id="626" w:author="Ger Browne" w:date="2006-01-10T19:56:00Z">
        <w:r>
          <w:rPr/>
          <w:t>All of the considerations detailed in the submission will be examined and implemented where possible and appropriate.</w:t>
        </w:r>
      </w:ins>
    </w:p>
    <w:p>
      <w:pPr>
        <w:pStyle w:val="Normal"/>
        <w:spacing w:before="0" w:after="40"/>
        <w:jc w:val="both"/>
        <w:rPr>
          <w:ins w:id="629" w:author="Ger Browne" w:date="2006-01-10T18:24:00Z"/>
        </w:rPr>
      </w:pPr>
      <w:ins w:id="628" w:author="Ger Browne" w:date="2006-01-10T18:24:00Z">
        <w:r>
          <w:rPr/>
        </w:r>
      </w:ins>
    </w:p>
    <w:p>
      <w:pPr>
        <w:pStyle w:val="Normal"/>
        <w:spacing w:before="0" w:after="40"/>
        <w:jc w:val="both"/>
        <w:rPr>
          <w:ins w:id="634" w:author="Ger Browne" w:date="2006-01-10T18:24:00Z"/>
        </w:rPr>
      </w:pPr>
      <w:ins w:id="630" w:author="Ger Browne" w:date="2006-01-10T18:24:00Z">
        <w:r>
          <w:rPr>
            <w:b/>
          </w:rPr>
          <w:t>3.</w:t>
          <w:tab/>
        </w:r>
      </w:ins>
      <w:ins w:id="631" w:author="Ger Browne" w:date="2006-01-10T18:24:00Z">
        <w:del w:id="632" w:author="sfagan" w:date="2006-01-18T11:11:00Z">
          <w:r>
            <w:rPr>
              <w:b/>
            </w:rPr>
            <w:delText xml:space="preserve">Mr. Joe Mahon, </w:delText>
          </w:r>
        </w:del>
      </w:ins>
      <w:ins w:id="633" w:author="Ger Browne" w:date="2006-01-10T18:24:00Z">
        <w:r>
          <w:rPr>
            <w:b/>
          </w:rPr>
          <w:t>Water Maintenance, SDCC.</w:t>
        </w:r>
      </w:ins>
    </w:p>
    <w:p>
      <w:pPr>
        <w:pStyle w:val="Normal"/>
        <w:numPr>
          <w:ilvl w:val="0"/>
          <w:numId w:val="18"/>
        </w:numPr>
        <w:spacing w:before="0" w:after="40"/>
        <w:jc w:val="both"/>
        <w:rPr>
          <w:ins w:id="636" w:author="Ger Browne" w:date="2006-01-10T18:24:00Z"/>
        </w:rPr>
      </w:pPr>
      <w:ins w:id="635" w:author="Ger Browne" w:date="2006-01-10T18:24:00Z">
        <w:r>
          <w:rPr/>
        </w:r>
      </w:ins>
    </w:p>
    <w:p>
      <w:pPr>
        <w:pStyle w:val="Normal"/>
        <w:numPr>
          <w:ilvl w:val="0"/>
          <w:numId w:val="18"/>
        </w:numPr>
        <w:tabs>
          <w:tab w:val="clear" w:pos="720"/>
          <w:tab w:val="left" w:pos="735" w:leader="none"/>
        </w:tabs>
        <w:spacing w:lineRule="auto" w:line="360"/>
        <w:ind w:left="737" w:hanging="17"/>
        <w:jc w:val="both"/>
        <w:rPr>
          <w:ins w:id="640" w:author="Ger Browne" w:date="2006-01-10T18:24:00Z"/>
        </w:rPr>
      </w:pPr>
      <w:ins w:id="637" w:author="Ger Browne" w:date="2006-01-10T18:24:00Z">
        <w:r>
          <w:rPr/>
          <w:t>This submission states that the ‘</w:t>
        </w:r>
      </w:ins>
      <w:ins w:id="638" w:author="Ger Browne" w:date="2006-01-10T18:24:00Z">
        <w:r>
          <w:rPr>
            <w:i/>
          </w:rPr>
          <w:t>Water Maintenance Section has no objection to the scheme subject to the recommendations of the Water Area Engineer being accommodated in the detailed design’.</w:t>
        </w:r>
      </w:ins>
      <w:ins w:id="639" w:author="Ger Browne" w:date="2006-01-10T18:24:00Z">
        <w:r>
          <w:rPr/>
          <w:t xml:space="preserve"> The submission lists water infrastructure affected by the scheme and possible action required.</w:t>
        </w:r>
      </w:ins>
    </w:p>
    <w:p>
      <w:pPr>
        <w:pStyle w:val="Normal"/>
        <w:numPr>
          <w:ilvl w:val="0"/>
          <w:numId w:val="18"/>
        </w:numPr>
        <w:tabs>
          <w:tab w:val="clear" w:pos="720"/>
          <w:tab w:val="left" w:pos="735" w:leader="none"/>
        </w:tabs>
        <w:spacing w:lineRule="auto" w:line="360"/>
        <w:ind w:left="737" w:hanging="17"/>
        <w:jc w:val="both"/>
        <w:rPr>
          <w:ins w:id="642" w:author="Ger Browne" w:date="2006-01-10T18:24:00Z"/>
        </w:rPr>
      </w:pPr>
      <w:ins w:id="641" w:author="Ger Browne" w:date="2006-01-10T18:24:00Z">
        <w:r>
          <w:rPr/>
        </w:r>
      </w:ins>
    </w:p>
    <w:p>
      <w:pPr>
        <w:pStyle w:val="Normal"/>
        <w:spacing w:before="0" w:after="40"/>
        <w:ind w:left="735" w:hanging="15"/>
        <w:jc w:val="both"/>
        <w:rPr>
          <w:ins w:id="647" w:author="Ger Browne" w:date="2006-01-10T18:24:00Z"/>
        </w:rPr>
      </w:pPr>
      <w:ins w:id="643" w:author="Ger Browne" w:date="2006-01-10T18:24:00Z">
        <w:r>
          <w:rPr>
            <w:u w:val="single"/>
          </w:rPr>
          <w:t>Response:</w:t>
        </w:r>
      </w:ins>
      <w:ins w:id="644" w:author="Ger Browne" w:date="2006-01-10T18:24:00Z">
        <w:del w:id="645" w:author="sfagan" w:date="2006-01-18T11:11:00Z">
          <w:r>
            <w:rPr>
              <w:u w:val="single"/>
            </w:rPr>
            <w:delText xml:space="preserve"> </w:delText>
          </w:r>
        </w:del>
      </w:ins>
      <w:del w:id="646" w:author="sfagan" w:date="2006-01-18T11:11:00Z">
        <w:r>
          <w:rPr/>
          <w:delText>The Roads Department Senior Engineer has reported that as regards Submission No. 3:</w:delText>
        </w:r>
      </w:del>
    </w:p>
    <w:p>
      <w:pPr>
        <w:pStyle w:val="Normal"/>
        <w:jc w:val="both"/>
        <w:rPr>
          <w:ins w:id="649" w:author="Ger Browne" w:date="2006-01-10T18:24:00Z"/>
        </w:rPr>
      </w:pPr>
      <w:ins w:id="648" w:author="Ger Browne" w:date="2006-01-10T18:24:00Z">
        <w:r>
          <w:rPr/>
        </w:r>
      </w:ins>
    </w:p>
    <w:p>
      <w:pPr>
        <w:pStyle w:val="Normal"/>
        <w:spacing w:lineRule="auto" w:line="360"/>
        <w:ind w:left="735" w:hanging="0"/>
        <w:jc w:val="both"/>
        <w:rPr>
          <w:ins w:id="651" w:author="Ger Browne" w:date="2006-01-10T18:24:00Z"/>
        </w:rPr>
      </w:pPr>
      <w:ins w:id="650" w:author="Ger Browne" w:date="2006-01-10T18:24:00Z">
        <w:r>
          <w:rPr/>
          <w:t>All utility / service providers will be contacted at detailed design stage and impact on all services (including water services) will be identified and dealt with in conjunction with, and to the requirements of, each individual utility / service provider.</w:t>
        </w:r>
      </w:ins>
    </w:p>
    <w:p>
      <w:pPr>
        <w:pStyle w:val="Normal"/>
        <w:spacing w:before="0" w:after="40"/>
        <w:jc w:val="both"/>
        <w:rPr>
          <w:ins w:id="653" w:author="Ger Browne" w:date="2006-01-10T18:24:00Z"/>
        </w:rPr>
      </w:pPr>
      <w:ins w:id="652" w:author="Ger Browne" w:date="2006-01-10T18:24:00Z">
        <w:r>
          <w:rPr/>
        </w:r>
      </w:ins>
    </w:p>
    <w:p>
      <w:pPr>
        <w:pStyle w:val="Normal"/>
        <w:spacing w:before="0" w:after="40"/>
        <w:jc w:val="both"/>
        <w:rPr>
          <w:ins w:id="655" w:author="Ger Browne" w:date="2006-01-09T16:02:00Z"/>
        </w:rPr>
      </w:pPr>
      <w:ins w:id="654" w:author="Ger Browne" w:date="2006-01-09T16:02:00Z">
        <w:r>
          <w:rPr/>
        </w:r>
      </w:ins>
    </w:p>
    <w:p>
      <w:pPr>
        <w:pStyle w:val="Normal"/>
        <w:spacing w:before="0" w:after="40"/>
        <w:jc w:val="both"/>
        <w:rPr>
          <w:ins w:id="669" w:author="Ger Browne" w:date="2006-01-09T17:13:00Z"/>
        </w:rPr>
      </w:pPr>
      <w:ins w:id="656" w:author="Ger Browne" w:date="2006-01-09T17:13:00Z">
        <w:r>
          <w:rPr>
            <w:b/>
          </w:rPr>
          <w:t>4.</w:t>
          <w:tab/>
        </w:r>
      </w:ins>
      <w:ins w:id="657" w:author="Ger Browne" w:date="2006-01-10T09:53:00Z">
        <w:del w:id="658" w:author="sfagan" w:date="2006-01-18T11:11:00Z">
          <w:r>
            <w:rPr>
              <w:b/>
            </w:rPr>
            <w:delText xml:space="preserve">Mr. </w:delText>
          </w:r>
        </w:del>
      </w:ins>
      <w:ins w:id="659" w:author="Ger Browne" w:date="2006-01-09T17:13:00Z">
        <w:del w:id="660" w:author="sfagan" w:date="2006-01-18T11:11:00Z">
          <w:r>
            <w:rPr>
              <w:b/>
            </w:rPr>
            <w:delText>Muiris O’Keef</w:delText>
          </w:r>
        </w:del>
      </w:ins>
      <w:ins w:id="661" w:author="Ger Browne" w:date="2006-01-10T16:10:00Z">
        <w:del w:id="662" w:author="sfagan" w:date="2006-01-18T11:11:00Z">
          <w:r>
            <w:rPr>
              <w:b/>
            </w:rPr>
            <w:delText>f</w:delText>
          </w:r>
        </w:del>
      </w:ins>
      <w:ins w:id="663" w:author="Ger Browne" w:date="2006-01-09T17:13:00Z">
        <w:del w:id="664" w:author="sfagan" w:date="2006-01-18T11:11:00Z">
          <w:r>
            <w:rPr>
              <w:b/>
            </w:rPr>
            <w:delText xml:space="preserve">e, </w:delText>
          </w:r>
        </w:del>
      </w:ins>
      <w:ins w:id="665" w:author="Ger Browne" w:date="2006-01-10T09:40:00Z">
        <w:r>
          <w:rPr>
            <w:b/>
          </w:rPr>
          <w:t xml:space="preserve">Roads &amp; </w:t>
        </w:r>
      </w:ins>
      <w:ins w:id="666" w:author="Ger Browne" w:date="2006-01-09T17:13:00Z">
        <w:r>
          <w:rPr>
            <w:b/>
          </w:rPr>
          <w:t>Traffic</w:t>
        </w:r>
      </w:ins>
      <w:ins w:id="667" w:author="Ger Browne" w:date="2006-01-09T17:40:00Z">
        <w:r>
          <w:rPr>
            <w:b/>
          </w:rPr>
          <w:t xml:space="preserve"> Department</w:t>
        </w:r>
      </w:ins>
      <w:ins w:id="668" w:author="Ger Browne" w:date="2006-01-09T17:13:00Z">
        <w:r>
          <w:rPr>
            <w:b/>
          </w:rPr>
          <w:t>, SDCC.</w:t>
        </w:r>
      </w:ins>
    </w:p>
    <w:p>
      <w:pPr>
        <w:pStyle w:val="Normal"/>
        <w:spacing w:before="0" w:after="40"/>
        <w:jc w:val="both"/>
        <w:rPr>
          <w:ins w:id="671" w:author="Ger Browne" w:date="2006-01-09T17:13:00Z"/>
        </w:rPr>
      </w:pPr>
      <w:ins w:id="670" w:author="Ger Browne" w:date="2006-01-09T17:13:00Z">
        <w:r>
          <w:rPr/>
        </w:r>
      </w:ins>
    </w:p>
    <w:p>
      <w:pPr>
        <w:pStyle w:val="Normal"/>
        <w:spacing w:lineRule="auto" w:line="360"/>
        <w:ind w:left="735" w:hanging="735"/>
        <w:jc w:val="both"/>
        <w:rPr>
          <w:ins w:id="679" w:author="Ger Browne" w:date="2006-01-09T17:39:00Z"/>
        </w:rPr>
      </w:pPr>
      <w:ins w:id="672" w:author="Ger Browne" w:date="2006-01-09T17:13:00Z">
        <w:r>
          <w:rPr/>
          <w:tab/>
        </w:r>
      </w:ins>
      <w:ins w:id="673" w:author="Ger Browne" w:date="2006-01-09T17:16:00Z">
        <w:r>
          <w:rPr/>
          <w:t>This submission states that ‘</w:t>
        </w:r>
      </w:ins>
      <w:ins w:id="674" w:author="Ger Browne" w:date="2006-01-09T17:16:00Z">
        <w:r>
          <w:rPr>
            <w:i/>
          </w:rPr>
          <w:t xml:space="preserve">cycle facilities should be designed and provided in accordance with </w:t>
        </w:r>
      </w:ins>
      <w:ins w:id="675" w:author="Ger Browne" w:date="2006-01-09T17:46:00Z">
        <w:r>
          <w:rPr>
            <w:i/>
          </w:rPr>
          <w:t xml:space="preserve">the </w:t>
        </w:r>
      </w:ins>
      <w:ins w:id="676" w:author="Ger Browne" w:date="2006-01-09T17:17:00Z">
        <w:r>
          <w:rPr>
            <w:i/>
          </w:rPr>
          <w:t xml:space="preserve">current </w:t>
        </w:r>
      </w:ins>
      <w:ins w:id="677" w:author="Ger Browne" w:date="2006-01-09T17:39:00Z">
        <w:r>
          <w:rPr>
            <w:i/>
          </w:rPr>
          <w:t>Cycle Design Manual’</w:t>
        </w:r>
      </w:ins>
      <w:ins w:id="678" w:author="Ger Browne" w:date="2006-01-09T17:39:00Z">
        <w:r>
          <w:rPr/>
          <w:t>.</w:t>
        </w:r>
      </w:ins>
    </w:p>
    <w:p>
      <w:pPr>
        <w:pStyle w:val="Normal"/>
        <w:spacing w:lineRule="auto" w:line="360"/>
        <w:jc w:val="both"/>
        <w:rPr>
          <w:ins w:id="681" w:author="Ger Browne" w:date="2006-01-09T17:39:00Z"/>
        </w:rPr>
      </w:pPr>
      <w:ins w:id="680" w:author="Ger Browne" w:date="2006-01-09T17:39:00Z">
        <w:r>
          <w:rPr/>
        </w:r>
      </w:ins>
    </w:p>
    <w:p>
      <w:pPr>
        <w:pStyle w:val="Normal"/>
        <w:spacing w:lineRule="auto" w:line="360"/>
        <w:ind w:left="735" w:hanging="15"/>
        <w:jc w:val="both"/>
        <w:rPr>
          <w:ins w:id="697" w:author="Ger Browne" w:date="2006-01-09T17:43:00Z"/>
        </w:rPr>
      </w:pPr>
      <w:ins w:id="682" w:author="Ger Browne" w:date="2006-01-09T17:39:00Z">
        <w:r>
          <w:rPr/>
          <w:t xml:space="preserve">The submission also </w:t>
        </w:r>
      </w:ins>
      <w:ins w:id="683" w:author="Ger Browne" w:date="2006-01-09T17:41:00Z">
        <w:r>
          <w:rPr/>
          <w:t xml:space="preserve">includes an attached email from </w:t>
        </w:r>
      </w:ins>
      <w:ins w:id="684" w:author="Ger Browne" w:date="2006-01-09T17:41:00Z">
        <w:del w:id="685" w:author="sfagan" w:date="2006-01-18T11:20:00Z">
          <w:r>
            <w:rPr/>
            <w:delText xml:space="preserve">Andrew O’Mullane (SDCC, </w:delText>
          </w:r>
        </w:del>
      </w:ins>
      <w:ins w:id="686" w:author="Ger Browne" w:date="2006-01-10T09:40:00Z">
        <w:del w:id="687" w:author="sfagan" w:date="2006-01-18T11:20:00Z">
          <w:r>
            <w:rPr/>
            <w:delText xml:space="preserve">Roads &amp; </w:delText>
          </w:r>
        </w:del>
      </w:ins>
      <w:ins w:id="688" w:author="Ger Browne" w:date="2006-01-09T17:41:00Z">
        <w:del w:id="689" w:author="sfagan" w:date="2006-01-18T11:20:00Z">
          <w:r>
            <w:rPr/>
            <w:delText>Traffic Department) to Muiris O’Keeffe</w:delText>
          </w:r>
        </w:del>
      </w:ins>
      <w:ins w:id="690" w:author="Ger Browne" w:date="2006-01-09T17:45:00Z">
        <w:del w:id="691" w:author="sfagan" w:date="2006-01-18T11:20:00Z">
          <w:r>
            <w:rPr/>
            <w:delText>,</w:delText>
          </w:r>
        </w:del>
      </w:ins>
      <w:ins w:id="692" w:author="Ger Browne" w:date="2006-01-09T17:42:00Z">
        <w:del w:id="693" w:author="sfagan" w:date="2006-01-18T11:20:00Z">
          <w:r>
            <w:rPr/>
            <w:delText xml:space="preserve"> </w:delText>
          </w:r>
        </w:del>
      </w:ins>
      <w:ins w:id="694" w:author="Ger Browne" w:date="2006-01-09T17:42:00Z">
        <w:r>
          <w:rPr/>
          <w:t xml:space="preserve">which states that </w:t>
        </w:r>
      </w:ins>
      <w:ins w:id="695" w:author="Ger Browne" w:date="2006-01-09T17:42:00Z">
        <w:r>
          <w:rPr>
            <w:i/>
          </w:rPr>
          <w:t>‘cycle tracks are marked through junctions, I am not in favour of this as it may describe a priority that does not always exist’</w:t>
        </w:r>
      </w:ins>
      <w:ins w:id="696" w:author="Ger Browne" w:date="2006-01-10T12:02:00Z">
        <w:r>
          <w:rPr>
            <w:i/>
          </w:rPr>
          <w:t>.</w:t>
        </w:r>
      </w:ins>
    </w:p>
    <w:p>
      <w:pPr>
        <w:pStyle w:val="Normal"/>
        <w:spacing w:before="0" w:after="40"/>
        <w:ind w:firstLine="720"/>
        <w:jc w:val="both"/>
        <w:rPr>
          <w:ins w:id="699" w:author="Ger Browne" w:date="2006-01-09T17:43:00Z"/>
        </w:rPr>
      </w:pPr>
      <w:ins w:id="698" w:author="Ger Browne" w:date="2006-01-09T17:43:00Z">
        <w:r>
          <w:rPr/>
        </w:r>
      </w:ins>
    </w:p>
    <w:p>
      <w:pPr>
        <w:pStyle w:val="Normal"/>
        <w:spacing w:before="0" w:after="40"/>
        <w:ind w:left="735" w:hanging="0"/>
        <w:jc w:val="both"/>
        <w:rPr>
          <w:ins w:id="706" w:author="Ger Browne" w:date="2006-01-09T17:44:00Z"/>
        </w:rPr>
      </w:pPr>
      <w:ins w:id="700" w:author="Ger Browne" w:date="2006-01-10T18:20:00Z">
        <w:r>
          <w:rPr>
            <w:u w:val="single"/>
          </w:rPr>
          <w:t xml:space="preserve">Response: </w:t>
        </w:r>
      </w:ins>
      <w:ins w:id="701" w:author="Ger Browne" w:date="2006-01-09T17:44:00Z">
        <w:del w:id="702" w:author="sfagan" w:date="2006-01-18T11:20:00Z">
          <w:r>
            <w:rPr/>
            <w:delText xml:space="preserve">The Roads Department Senior Engineer has reported that as regards Submission No. </w:delText>
          </w:r>
        </w:del>
      </w:ins>
      <w:ins w:id="703" w:author="Ger Browne" w:date="2006-01-10T20:29:00Z">
        <w:del w:id="704" w:author="sfagan" w:date="2006-01-18T11:20:00Z">
          <w:r>
            <w:rPr/>
            <w:delText>4</w:delText>
          </w:r>
        </w:del>
      </w:ins>
      <w:del w:id="705" w:author="sfagan" w:date="2006-01-18T11:20:00Z">
        <w:r>
          <w:rPr/>
          <w:delText>:</w:delText>
        </w:r>
      </w:del>
    </w:p>
    <w:p>
      <w:pPr>
        <w:pStyle w:val="Normal"/>
        <w:jc w:val="both"/>
        <w:rPr>
          <w:ins w:id="708" w:author="Ger Browne" w:date="2006-01-09T17:44:00Z"/>
        </w:rPr>
      </w:pPr>
      <w:ins w:id="707" w:author="Ger Browne" w:date="2006-01-09T17:44:00Z">
        <w:r>
          <w:rPr/>
        </w:r>
      </w:ins>
    </w:p>
    <w:p>
      <w:pPr>
        <w:pStyle w:val="Normal"/>
        <w:spacing w:lineRule="auto" w:line="360"/>
        <w:ind w:left="737" w:hanging="0"/>
        <w:jc w:val="both"/>
        <w:rPr>
          <w:ins w:id="713" w:author="Ger Browne" w:date="2006-01-09T17:46:00Z"/>
        </w:rPr>
      </w:pPr>
      <w:ins w:id="709" w:author="Ger Browne" w:date="2006-01-09T17:44:00Z">
        <w:r>
          <w:rPr/>
          <w:t xml:space="preserve">Cycle facilities have been designed and provided in accordance with </w:t>
        </w:r>
      </w:ins>
      <w:ins w:id="710" w:author="Ger Browne" w:date="2006-01-09T17:46:00Z">
        <w:r>
          <w:rPr/>
          <w:t>the current Cycle Design Manual and to South Dublin County Council</w:t>
        </w:r>
      </w:ins>
      <w:ins w:id="711" w:author="Ger Browne" w:date="2006-01-11T13:58:00Z">
        <w:r>
          <w:rPr/>
          <w:t>’</w:t>
        </w:r>
      </w:ins>
      <w:ins w:id="712" w:author="Ger Browne" w:date="2006-01-09T17:46:00Z">
        <w:r>
          <w:rPr/>
          <w:t>s standards. Detailed design of the scheme will conform to the Cycle Design Standard current at that time.</w:t>
        </w:r>
      </w:ins>
    </w:p>
    <w:p>
      <w:pPr>
        <w:pStyle w:val="Normal"/>
        <w:ind w:left="737" w:hanging="0"/>
        <w:jc w:val="both"/>
        <w:rPr>
          <w:ins w:id="715" w:author="Ger Browne" w:date="2006-01-09T17:48:00Z"/>
        </w:rPr>
      </w:pPr>
      <w:ins w:id="714" w:author="Ger Browne" w:date="2006-01-09T17:48:00Z">
        <w:r>
          <w:rPr/>
        </w:r>
      </w:ins>
    </w:p>
    <w:p>
      <w:pPr>
        <w:pStyle w:val="Normal"/>
        <w:spacing w:lineRule="auto" w:line="360"/>
        <w:ind w:left="737" w:hanging="0"/>
        <w:jc w:val="both"/>
        <w:rPr>
          <w:ins w:id="724" w:author="Ger Browne" w:date="2006-01-09T17:52:00Z"/>
        </w:rPr>
      </w:pPr>
      <w:ins w:id="716" w:author="Ger Browne" w:date="2006-01-09T17:48:00Z">
        <w:r>
          <w:rPr/>
          <w:t xml:space="preserve">All junctions </w:t>
        </w:r>
      </w:ins>
      <w:ins w:id="717" w:author="Ger Browne" w:date="2006-01-09T17:51:00Z">
        <w:r>
          <w:rPr/>
          <w:t xml:space="preserve">have been </w:t>
        </w:r>
      </w:ins>
      <w:ins w:id="718" w:author="Ger Browne" w:date="2006-01-09T17:48:00Z">
        <w:r>
          <w:rPr/>
          <w:t>assessed individually</w:t>
        </w:r>
      </w:ins>
      <w:ins w:id="719" w:author="Ger Browne" w:date="2006-01-09T17:51:00Z">
        <w:r>
          <w:rPr/>
          <w:t>. The detail design of each junction will be discussed with</w:t>
        </w:r>
      </w:ins>
      <w:ins w:id="720" w:author="Ger Browne" w:date="2006-01-09T17:54:00Z">
        <w:r>
          <w:rPr/>
          <w:t>,</w:t>
        </w:r>
      </w:ins>
      <w:ins w:id="721" w:author="Ger Browne" w:date="2006-01-09T17:52:00Z">
        <w:r>
          <w:rPr/>
          <w:t xml:space="preserve"> and subject to the approval of</w:t>
        </w:r>
      </w:ins>
      <w:ins w:id="722" w:author="Ger Browne" w:date="2006-01-09T17:54:00Z">
        <w:r>
          <w:rPr/>
          <w:t>,</w:t>
        </w:r>
      </w:ins>
      <w:ins w:id="723" w:author="Ger Browne" w:date="2006-01-09T17:52:00Z">
        <w:r>
          <w:rPr/>
          <w:t xml:space="preserve"> the Traffic Section of the Roads and Traffic Department of South Dublin County Council.</w:t>
        </w:r>
      </w:ins>
    </w:p>
    <w:p>
      <w:pPr>
        <w:pStyle w:val="Normal"/>
        <w:spacing w:before="0" w:after="40"/>
        <w:jc w:val="both"/>
        <w:rPr>
          <w:del w:id="726" w:author="Ger Browne" w:date="2006-01-10T18:24:00Z"/>
        </w:rPr>
      </w:pPr>
      <w:del w:id="725" w:author="Ger Browne" w:date="2006-01-10T18:24:00Z">
        <w:r>
          <w:rPr/>
        </w:r>
      </w:del>
    </w:p>
    <w:p>
      <w:pPr>
        <w:pStyle w:val="Normal"/>
        <w:numPr>
          <w:ilvl w:val="0"/>
          <w:numId w:val="18"/>
        </w:numPr>
        <w:tabs>
          <w:tab w:val="clear" w:pos="720"/>
          <w:tab w:val="left" w:pos="735" w:leader="none"/>
        </w:tabs>
        <w:spacing w:lineRule="auto" w:line="360"/>
        <w:ind w:left="737" w:hanging="17"/>
        <w:jc w:val="both"/>
        <w:rPr>
          <w:del w:id="728" w:author="Ger Browne" w:date="2006-01-10T18:24:00Z"/>
        </w:rPr>
      </w:pPr>
      <w:del w:id="727" w:author="Ger Browne" w:date="2006-01-10T18:24:00Z">
        <w:r>
          <w:rPr/>
        </w:r>
      </w:del>
    </w:p>
    <w:p>
      <w:pPr>
        <w:pStyle w:val="Normal"/>
        <w:numPr>
          <w:ilvl w:val="0"/>
          <w:numId w:val="18"/>
        </w:numPr>
        <w:tabs>
          <w:tab w:val="clear" w:pos="720"/>
          <w:tab w:val="left" w:pos="735" w:leader="none"/>
        </w:tabs>
        <w:spacing w:lineRule="auto" w:line="360"/>
        <w:ind w:left="737" w:hanging="17"/>
        <w:jc w:val="both"/>
        <w:rPr>
          <w:ins w:id="730" w:author="Ger Browne" w:date="2006-01-09T18:01:00Z"/>
        </w:rPr>
      </w:pPr>
      <w:ins w:id="729" w:author="Ger Browne" w:date="2006-01-09T18:01:00Z">
        <w:r>
          <w:rPr/>
        </w:r>
      </w:ins>
    </w:p>
    <w:p>
      <w:pPr>
        <w:pStyle w:val="Normal"/>
        <w:spacing w:before="0" w:after="40"/>
        <w:jc w:val="both"/>
        <w:rPr>
          <w:ins w:id="732" w:author="Ger Browne" w:date="2006-01-09T18:01:00Z"/>
        </w:rPr>
      </w:pPr>
      <w:ins w:id="731" w:author="Ger Browne" w:date="2006-01-09T18:01:00Z">
        <w:r>
          <w:rPr/>
        </w:r>
      </w:ins>
    </w:p>
    <w:p>
      <w:pPr>
        <w:pStyle w:val="Normal"/>
        <w:spacing w:before="0" w:after="40"/>
        <w:ind w:left="735" w:hanging="735"/>
        <w:jc w:val="both"/>
        <w:rPr>
          <w:ins w:id="743" w:author="Ger Browne" w:date="2006-01-09T17:57:00Z"/>
        </w:rPr>
      </w:pPr>
      <w:ins w:id="733" w:author="Ger Browne" w:date="2006-01-09T18:01:00Z">
        <w:r>
          <w:rPr/>
          <w:t xml:space="preserve"> </w:t>
        </w:r>
      </w:ins>
      <w:ins w:id="734" w:author="Ger Browne" w:date="2006-01-10T20:26:00Z">
        <w:r>
          <w:rPr>
            <w:b/>
          </w:rPr>
          <w:t>5</w:t>
        </w:r>
      </w:ins>
      <w:ins w:id="735" w:author="Ger Browne" w:date="2006-01-09T18:04:00Z">
        <w:r>
          <w:rPr>
            <w:b/>
          </w:rPr>
          <w:t>.</w:t>
          <w:tab/>
        </w:r>
      </w:ins>
      <w:ins w:id="736" w:author="Ger Browne" w:date="2006-01-10T09:53:00Z">
        <w:del w:id="737" w:author="sfagan" w:date="2006-01-18T11:20:00Z">
          <w:r>
            <w:rPr>
              <w:b/>
            </w:rPr>
            <w:delText xml:space="preserve">Ms. </w:delText>
          </w:r>
        </w:del>
      </w:ins>
      <w:ins w:id="738" w:author="Ger Browne" w:date="2006-01-09T18:05:00Z">
        <w:del w:id="739" w:author="sfagan" w:date="2006-01-18T11:20:00Z">
          <w:r>
            <w:rPr>
              <w:b/>
              <w:lang w:val="en-US"/>
            </w:rPr>
            <w:delText xml:space="preserve">Teresa Meagher, Senior Executive Engineer, </w:delText>
          </w:r>
        </w:del>
      </w:ins>
      <w:ins w:id="740" w:author="Ger Browne" w:date="2006-01-09T18:05:00Z">
        <w:r>
          <w:rPr>
            <w:b/>
            <w:lang w:val="en-US"/>
          </w:rPr>
          <w:t>Water Management Section, SDCC</w:t>
        </w:r>
      </w:ins>
      <w:ins w:id="741" w:author="Ger Browne" w:date="2006-01-09T18:05:00Z">
        <w:r>
          <w:rPr>
            <w:lang w:val="en-US"/>
          </w:rPr>
          <w:t>.</w:t>
        </w:r>
      </w:ins>
      <w:ins w:id="742" w:author="Ger Browne" w:date="2006-01-09T17:57:00Z">
        <w:r>
          <w:rPr/>
          <w:t xml:space="preserve">That the </w:t>
        </w:r>
      </w:ins>
    </w:p>
    <w:p>
      <w:pPr>
        <w:pStyle w:val="Normal"/>
        <w:spacing w:before="0" w:after="40"/>
        <w:jc w:val="both"/>
        <w:rPr>
          <w:ins w:id="745" w:author="Ger Browne" w:date="2002-09-13T17:43:00Z"/>
        </w:rPr>
      </w:pPr>
      <w:ins w:id="744" w:author="Ger Browne" w:date="2002-09-13T17:43:00Z">
        <w:r>
          <w:rPr/>
        </w:r>
      </w:ins>
    </w:p>
    <w:p>
      <w:pPr>
        <w:pStyle w:val="Normal"/>
        <w:numPr>
          <w:ilvl w:val="0"/>
          <w:numId w:val="18"/>
        </w:numPr>
        <w:tabs>
          <w:tab w:val="clear" w:pos="720"/>
          <w:tab w:val="left" w:pos="735" w:leader="none"/>
        </w:tabs>
        <w:spacing w:lineRule="auto" w:line="360"/>
        <w:ind w:left="735" w:hanging="735"/>
        <w:jc w:val="both"/>
        <w:rPr>
          <w:ins w:id="750" w:author="Ger Browne" w:date="2006-01-09T18:07:00Z"/>
        </w:rPr>
      </w:pPr>
      <w:ins w:id="746" w:author="Ger Browne" w:date="2006-01-09T18:05:00Z">
        <w:r>
          <w:rPr/>
          <w:t xml:space="preserve">This submission concerns the same issue as Submission No. </w:t>
        </w:r>
      </w:ins>
      <w:ins w:id="747" w:author="Ger Browne" w:date="2006-01-10T20:05:00Z">
        <w:r>
          <w:rPr/>
          <w:t>2</w:t>
        </w:r>
      </w:ins>
      <w:ins w:id="748" w:author="Ger Browne" w:date="2006-01-09T18:05:00Z">
        <w:r>
          <w:rPr/>
          <w:t xml:space="preserve"> and describes </w:t>
        </w:r>
      </w:ins>
      <w:ins w:id="749" w:author="Ger Browne" w:date="2006-01-09T18:07:00Z">
        <w:r>
          <w:rPr/>
          <w:t>in greater detail requirements in relation to water services.</w:t>
        </w:r>
      </w:ins>
    </w:p>
    <w:p>
      <w:pPr>
        <w:pStyle w:val="Normal"/>
        <w:jc w:val="both"/>
        <w:rPr>
          <w:ins w:id="752" w:author="Ger Browne" w:date="2006-01-09T18:07:00Z"/>
        </w:rPr>
      </w:pPr>
      <w:ins w:id="751" w:author="Ger Browne" w:date="2006-01-09T18:07:00Z">
        <w:r>
          <w:rPr/>
        </w:r>
      </w:ins>
    </w:p>
    <w:p>
      <w:pPr>
        <w:pStyle w:val="Normal"/>
        <w:spacing w:lineRule="auto" w:line="360"/>
        <w:ind w:left="735" w:hanging="15"/>
        <w:jc w:val="both"/>
        <w:rPr>
          <w:ins w:id="760" w:author="Ger Browne" w:date="2006-01-09T18:08:00Z"/>
        </w:rPr>
      </w:pPr>
      <w:ins w:id="753" w:author="Ger Browne" w:date="2006-01-10T18:21:00Z">
        <w:r>
          <w:rPr>
            <w:u w:val="single"/>
          </w:rPr>
          <w:t>Response:</w:t>
        </w:r>
      </w:ins>
      <w:ins w:id="754" w:author="Ger Browne" w:date="2006-01-10T18:21:00Z">
        <w:r>
          <w:rPr/>
          <w:t xml:space="preserve"> </w:t>
        </w:r>
      </w:ins>
      <w:ins w:id="755" w:author="Ger Browne" w:date="2006-01-09T18:08:00Z">
        <w:del w:id="756" w:author="sfagan" w:date="2006-01-18T11:21:00Z">
          <w:r>
            <w:rPr/>
            <w:delText xml:space="preserve">The Roads Department Senior Engineer has reported that as regards Submission No. </w:delText>
          </w:r>
        </w:del>
      </w:ins>
      <w:ins w:id="757" w:author="Ger Browne" w:date="2006-01-10T20:29:00Z">
        <w:del w:id="758" w:author="sfagan" w:date="2006-01-18T11:21:00Z">
          <w:r>
            <w:rPr/>
            <w:delText>5</w:delText>
          </w:r>
        </w:del>
      </w:ins>
      <w:del w:id="759" w:author="sfagan" w:date="2006-01-18T11:21:00Z">
        <w:r>
          <w:rPr/>
          <w:delText>:</w:delText>
        </w:r>
      </w:del>
    </w:p>
    <w:p>
      <w:pPr>
        <w:pStyle w:val="Normal"/>
        <w:jc w:val="both"/>
        <w:rPr>
          <w:ins w:id="762" w:author="Ger Browne" w:date="2006-01-09T18:08:00Z"/>
        </w:rPr>
      </w:pPr>
      <w:ins w:id="761" w:author="Ger Browne" w:date="2006-01-09T18:08:00Z">
        <w:r>
          <w:rPr/>
        </w:r>
      </w:ins>
    </w:p>
    <w:p>
      <w:pPr>
        <w:pStyle w:val="Normal"/>
        <w:spacing w:lineRule="auto" w:line="360"/>
        <w:ind w:left="735" w:hanging="0"/>
        <w:jc w:val="both"/>
        <w:rPr>
          <w:ins w:id="764" w:author="sfagan" w:date="2006-01-18T11:21:00Z"/>
        </w:rPr>
      </w:pPr>
      <w:ins w:id="763" w:author="Ger Browne" w:date="2006-01-09T18:08:00Z">
        <w:r>
          <w:rPr/>
          <w:t>All utility / service providers will be contacted at detailed design stage and impact on all services (including water services) will be identified and dealt with in conjunction with, and to the requirements of, each individual utility / service provider.</w:t>
        </w:r>
      </w:ins>
    </w:p>
    <w:p>
      <w:pPr>
        <w:pStyle w:val="Normal"/>
        <w:spacing w:lineRule="auto" w:line="360"/>
        <w:ind w:left="735" w:hanging="0"/>
        <w:jc w:val="both"/>
        <w:rPr>
          <w:ins w:id="766" w:author="Ger Browne" w:date="2006-01-09T18:08:00Z"/>
        </w:rPr>
      </w:pPr>
      <w:ins w:id="765" w:author="Ger Browne" w:date="2006-01-09T18:08:00Z">
        <w:r>
          <w:rPr/>
        </w:r>
      </w:ins>
    </w:p>
    <w:p>
      <w:pPr>
        <w:pStyle w:val="Normal"/>
        <w:spacing w:before="0" w:after="40"/>
        <w:jc w:val="both"/>
        <w:rPr>
          <w:b/>
          <w:b/>
          <w:del w:id="768" w:author="sfagan" w:date="2006-01-18T11:21:00Z"/>
        </w:rPr>
      </w:pPr>
      <w:del w:id="767" w:author="sfagan" w:date="2006-01-18T11:21:00Z">
        <w:r>
          <w:rPr>
            <w:b/>
          </w:rPr>
        </w:r>
      </w:del>
    </w:p>
    <w:p>
      <w:pPr>
        <w:pStyle w:val="Normal"/>
        <w:numPr>
          <w:ilvl w:val="0"/>
          <w:numId w:val="7"/>
        </w:numPr>
        <w:tabs>
          <w:tab w:val="clear" w:pos="720"/>
          <w:tab w:val="left" w:pos="735" w:leader="none"/>
        </w:tabs>
        <w:spacing w:before="0" w:after="40"/>
        <w:ind w:left="735" w:hanging="735"/>
        <w:jc w:val="both"/>
        <w:rPr>
          <w:ins w:id="779" w:author="Ger Browne" w:date="2006-01-09T18:10:00Z"/>
        </w:rPr>
      </w:pPr>
      <w:ins w:id="769" w:author="Ger Browne" w:date="2006-01-10T09:53:00Z">
        <w:del w:id="770" w:author="sfagan" w:date="2006-01-18T11:21:00Z">
          <w:r>
            <w:rPr>
              <w:b/>
              <w:lang w:val="en-US"/>
            </w:rPr>
            <w:delText xml:space="preserve">Mr. </w:delText>
          </w:r>
        </w:del>
      </w:ins>
      <w:ins w:id="771" w:author="Ger Browne" w:date="2006-01-09T18:10:00Z">
        <w:del w:id="772" w:author="sfagan" w:date="2006-01-18T11:21:00Z">
          <w:r>
            <w:rPr>
              <w:b/>
              <w:lang w:val="en-US"/>
            </w:rPr>
            <w:delText xml:space="preserve">Bob Matthews, Senior Executive Planner &amp; </w:delText>
          </w:r>
        </w:del>
      </w:ins>
      <w:ins w:id="773" w:author="Ger Browne" w:date="2006-01-10T09:53:00Z">
        <w:del w:id="774" w:author="sfagan" w:date="2006-01-18T11:21:00Z">
          <w:r>
            <w:rPr>
              <w:b/>
              <w:lang w:val="en-US"/>
            </w:rPr>
            <w:delText xml:space="preserve">Mr. </w:delText>
          </w:r>
        </w:del>
      </w:ins>
      <w:ins w:id="775" w:author="Ger Browne" w:date="2006-01-09T18:10:00Z">
        <w:del w:id="776" w:author="sfagan" w:date="2006-01-18T11:21:00Z">
          <w:r>
            <w:rPr>
              <w:b/>
              <w:lang w:val="en-US"/>
            </w:rPr>
            <w:delText xml:space="preserve">Stephen Rhys Thomas, Executive Planner, </w:delText>
          </w:r>
        </w:del>
      </w:ins>
      <w:ins w:id="777" w:author="Ger Browne" w:date="2006-01-09T18:10:00Z">
        <w:r>
          <w:rPr>
            <w:b/>
            <w:lang w:val="en-US"/>
          </w:rPr>
          <w:t>Planning Department, SDCC</w:t>
        </w:r>
      </w:ins>
      <w:ins w:id="778" w:author="Ger Browne" w:date="2006-01-09T18:10:00Z">
        <w:r>
          <w:rPr>
            <w:lang w:val="en-US"/>
          </w:rPr>
          <w:t>.</w:t>
        </w:r>
      </w:ins>
    </w:p>
    <w:p>
      <w:pPr>
        <w:pStyle w:val="Normal"/>
        <w:spacing w:before="0" w:after="40"/>
        <w:jc w:val="both"/>
        <w:rPr>
          <w:b/>
          <w:b/>
          <w:lang w:val="en-US"/>
          <w:ins w:id="781" w:author="Ger Browne" w:date="2006-01-09T18:10:00Z"/>
        </w:rPr>
      </w:pPr>
      <w:ins w:id="780" w:author="Ger Browne" w:date="2006-01-09T18:10:00Z">
        <w:r>
          <w:rPr>
            <w:b/>
            <w:lang w:val="en-US"/>
          </w:rPr>
        </w:r>
      </w:ins>
    </w:p>
    <w:p>
      <w:pPr>
        <w:pStyle w:val="Normal"/>
        <w:spacing w:lineRule="auto" w:line="360"/>
        <w:ind w:left="720" w:hanging="0"/>
        <w:jc w:val="both"/>
        <w:rPr>
          <w:lang w:val="en-US"/>
          <w:ins w:id="790" w:author="Ger Browne" w:date="2006-01-10T10:40:00Z"/>
        </w:rPr>
      </w:pPr>
      <w:ins w:id="782" w:author="Ger Browne" w:date="2006-01-09T18:13:00Z">
        <w:r>
          <w:rPr>
            <w:lang w:val="en-US"/>
          </w:rPr>
          <w:t xml:space="preserve">This submission outlines a description of the proposed scheme, its context in relation to Zoning and Road Objectives </w:t>
        </w:r>
      </w:ins>
      <w:ins w:id="783" w:author="Ger Browne" w:date="2006-01-09T18:15:00Z">
        <w:r>
          <w:rPr>
            <w:lang w:val="en-US"/>
          </w:rPr>
          <w:t>vis-à-vis</w:t>
        </w:r>
      </w:ins>
      <w:ins w:id="784" w:author="Ger Browne" w:date="2006-01-09T18:13:00Z">
        <w:r>
          <w:rPr>
            <w:lang w:val="en-US"/>
          </w:rPr>
          <w:t xml:space="preserve"> </w:t>
        </w:r>
      </w:ins>
      <w:ins w:id="785" w:author="Ger Browne" w:date="2006-01-09T18:15:00Z">
        <w:r>
          <w:rPr>
            <w:lang w:val="en-US"/>
          </w:rPr>
          <w:t>the County Development Plan</w:t>
        </w:r>
      </w:ins>
      <w:ins w:id="786" w:author="Ger Browne" w:date="2006-01-10T20:06:00Z">
        <w:r>
          <w:rPr>
            <w:lang w:val="en-US"/>
          </w:rPr>
          <w:t xml:space="preserve">. The submission states that </w:t>
        </w:r>
      </w:ins>
      <w:ins w:id="787" w:author="Ger Browne" w:date="2006-01-10T20:06:00Z">
        <w:r>
          <w:rPr>
            <w:i/>
            <w:lang w:val="en-US"/>
          </w:rPr>
          <w:t>‘there are a number of potential archaeological sites in the vicinity of the proposed road improvements</w:t>
        </w:r>
      </w:ins>
      <w:ins w:id="788" w:author="Ger Browne" w:date="2006-01-10T20:08:00Z">
        <w:r>
          <w:rPr>
            <w:i/>
            <w:lang w:val="en-US"/>
          </w:rPr>
          <w:t>’</w:t>
        </w:r>
      </w:ins>
      <w:ins w:id="789" w:author="Ger Browne" w:date="2006-01-10T20:08:00Z">
        <w:r>
          <w:rPr>
            <w:lang w:val="en-US"/>
          </w:rPr>
          <w:t xml:space="preserve"> and lists the sites, which are recorded on the Record of Monuments. </w:t>
        </w:r>
      </w:ins>
    </w:p>
    <w:p>
      <w:pPr>
        <w:pStyle w:val="Normal"/>
        <w:ind w:left="720" w:hanging="0"/>
        <w:jc w:val="both"/>
        <w:rPr>
          <w:lang w:val="en-US"/>
          <w:ins w:id="792" w:author="Ger Browne" w:date="2006-01-09T18:19:00Z"/>
        </w:rPr>
      </w:pPr>
      <w:ins w:id="791" w:author="Ger Browne" w:date="2006-01-09T18:19:00Z">
        <w:r>
          <w:rPr>
            <w:lang w:val="en-US"/>
          </w:rPr>
        </w:r>
      </w:ins>
    </w:p>
    <w:p>
      <w:pPr>
        <w:pStyle w:val="Normal"/>
        <w:ind w:left="720" w:hanging="0"/>
        <w:jc w:val="both"/>
        <w:rPr>
          <w:lang w:val="en-US"/>
          <w:ins w:id="794" w:author="Ger Browne" w:date="2006-01-10T20:09:00Z"/>
        </w:rPr>
      </w:pPr>
      <w:ins w:id="793" w:author="Ger Browne" w:date="2006-01-10T20:09:00Z">
        <w:r>
          <w:rPr>
            <w:lang w:val="en-US"/>
          </w:rPr>
          <w:t>The submission further states that:</w:t>
        </w:r>
      </w:ins>
    </w:p>
    <w:p>
      <w:pPr>
        <w:pStyle w:val="Normal"/>
        <w:ind w:left="720" w:hanging="0"/>
        <w:jc w:val="both"/>
        <w:rPr>
          <w:lang w:val="en-US"/>
          <w:ins w:id="796" w:author="Ger Browne" w:date="2006-01-09T18:15:00Z"/>
        </w:rPr>
      </w:pPr>
      <w:ins w:id="795" w:author="Ger Browne" w:date="2006-01-09T18:15:00Z">
        <w:r>
          <w:rPr>
            <w:lang w:val="en-US"/>
          </w:rPr>
        </w:r>
      </w:ins>
    </w:p>
    <w:p>
      <w:pPr>
        <w:pStyle w:val="Normal"/>
        <w:spacing w:lineRule="auto" w:line="360"/>
        <w:ind w:left="720" w:hanging="0"/>
        <w:jc w:val="both"/>
        <w:rPr>
          <w:ins w:id="799" w:author="Ger Browne" w:date="2006-01-09T18:15:00Z"/>
        </w:rPr>
      </w:pPr>
      <w:ins w:id="797" w:author="Ger Browne" w:date="2006-01-09T18:15:00Z">
        <w:r>
          <w:rPr>
            <w:i/>
            <w:lang w:val="en-US"/>
          </w:rPr>
          <w:t>‘</w:t>
        </w:r>
      </w:ins>
      <w:ins w:id="798" w:author="Ger Browne" w:date="2006-01-09T18:15:00Z">
        <w:r>
          <w:rPr>
            <w:i/>
            <w:lang w:val="en-US"/>
          </w:rPr>
          <w:t xml:space="preserve">The proposed road scheme is an objective of the Development Plan 2004-2010 as set out in the written statement and maps. </w:t>
        </w:r>
      </w:ins>
    </w:p>
    <w:p>
      <w:pPr>
        <w:pStyle w:val="Normal"/>
        <w:spacing w:lineRule="auto" w:line="360"/>
        <w:ind w:left="720" w:hanging="0"/>
        <w:jc w:val="both"/>
        <w:rPr>
          <w:i/>
          <w:i/>
          <w:lang w:val="en-US"/>
          <w:ins w:id="801" w:author="Ger Browne" w:date="2006-01-09T18:15:00Z"/>
        </w:rPr>
      </w:pPr>
      <w:ins w:id="800" w:author="Ger Browne" w:date="2006-01-09T18:15:00Z">
        <w:r>
          <w:rPr>
            <w:i/>
            <w:lang w:val="en-US"/>
          </w:rPr>
        </w:r>
      </w:ins>
    </w:p>
    <w:p>
      <w:pPr>
        <w:pStyle w:val="Normal"/>
        <w:spacing w:lineRule="auto" w:line="360"/>
        <w:ind w:left="720" w:hanging="0"/>
        <w:jc w:val="both"/>
        <w:rPr>
          <w:ins w:id="804" w:author="Ger Browne" w:date="2006-01-09T18:17:00Z"/>
        </w:rPr>
      </w:pPr>
      <w:ins w:id="802" w:author="Ger Browne" w:date="2006-01-09T18:15:00Z">
        <w:r>
          <w:rPr>
            <w:i/>
            <w:lang w:val="en-US"/>
          </w:rPr>
          <w:t xml:space="preserve">Road designs should have regard to the sustainable place making model as outlined in Section 11.8 – Road </w:t>
        </w:r>
      </w:ins>
      <w:ins w:id="803" w:author="Ger Browne" w:date="2006-01-09T18:17:00Z">
        <w:r>
          <w:rPr>
            <w:i/>
            <w:lang w:val="en-US"/>
          </w:rPr>
          <w:t>Design Considerations – of the Development Plan 2004-2010, if applicable.</w:t>
        </w:r>
      </w:ins>
    </w:p>
    <w:p>
      <w:pPr>
        <w:pStyle w:val="Normal"/>
        <w:ind w:left="720" w:hanging="0"/>
        <w:jc w:val="both"/>
        <w:rPr>
          <w:i/>
          <w:i/>
          <w:lang w:val="en-US"/>
          <w:ins w:id="806" w:author="Ger Browne" w:date="2006-01-09T18:17:00Z"/>
        </w:rPr>
      </w:pPr>
      <w:ins w:id="805" w:author="Ger Browne" w:date="2006-01-09T18:17:00Z">
        <w:r>
          <w:rPr>
            <w:i/>
            <w:lang w:val="en-US"/>
          </w:rPr>
        </w:r>
      </w:ins>
    </w:p>
    <w:p>
      <w:pPr>
        <w:pStyle w:val="Normal"/>
        <w:spacing w:lineRule="auto" w:line="360"/>
        <w:ind w:left="720" w:hanging="0"/>
        <w:jc w:val="both"/>
        <w:rPr>
          <w:lang w:val="en-US"/>
          <w:ins w:id="809" w:author="Ger Browne" w:date="2006-01-09T18:19:00Z"/>
        </w:rPr>
      </w:pPr>
      <w:ins w:id="807" w:author="Ger Browne" w:date="2006-01-09T18:17:00Z">
        <w:r>
          <w:rPr>
            <w:i/>
            <w:lang w:val="en-US"/>
          </w:rPr>
          <w:t>The drawings displayed do not detail items such as landscaping and boundary treatment. This is a detail that may need addressing to ensure that open spaces are adequately dealt with to avoid security and anti-social behaviour issues</w:t>
        </w:r>
      </w:ins>
      <w:ins w:id="808" w:author="Ger Browne" w:date="2006-01-10T12:02:00Z">
        <w:r>
          <w:rPr>
            <w:i/>
            <w:lang w:val="en-US"/>
          </w:rPr>
          <w:t>’.</w:t>
        </w:r>
      </w:ins>
    </w:p>
    <w:p>
      <w:pPr>
        <w:pStyle w:val="Normal"/>
        <w:jc w:val="both"/>
        <w:rPr>
          <w:lang w:val="en-US"/>
          <w:ins w:id="811" w:author="Ger Browne" w:date="2006-01-09T18:19:00Z"/>
        </w:rPr>
      </w:pPr>
      <w:ins w:id="810" w:author="Ger Browne" w:date="2006-01-09T18:19:00Z">
        <w:r>
          <w:rPr>
            <w:lang w:val="en-US"/>
          </w:rPr>
        </w:r>
      </w:ins>
    </w:p>
    <w:p>
      <w:pPr>
        <w:pStyle w:val="Normal"/>
        <w:spacing w:lineRule="auto" w:line="360"/>
        <w:ind w:left="735" w:hanging="15"/>
        <w:jc w:val="both"/>
        <w:rPr>
          <w:ins w:id="819" w:author="Ger Browne" w:date="2006-01-09T18:19:00Z"/>
        </w:rPr>
      </w:pPr>
      <w:ins w:id="812" w:author="Ger Browne" w:date="2006-01-10T18:21:00Z">
        <w:r>
          <w:rPr>
            <w:u w:val="single"/>
          </w:rPr>
          <w:t>Response:</w:t>
        </w:r>
      </w:ins>
      <w:ins w:id="813" w:author="Ger Browne" w:date="2006-01-10T20:30:00Z">
        <w:r>
          <w:rPr/>
          <w:t xml:space="preserve"> </w:t>
        </w:r>
      </w:ins>
      <w:ins w:id="814" w:author="Ger Browne" w:date="2006-01-09T18:19:00Z">
        <w:del w:id="815" w:author="sfagan" w:date="2006-01-18T11:21:00Z">
          <w:r>
            <w:rPr/>
            <w:delText xml:space="preserve">The Roads Department Senior Engineer has reported that as regards Submission No. </w:delText>
          </w:r>
        </w:del>
      </w:ins>
      <w:ins w:id="816" w:author="Ger Browne" w:date="2006-01-10T20:30:00Z">
        <w:del w:id="817" w:author="sfagan" w:date="2006-01-18T11:21:00Z">
          <w:r>
            <w:rPr/>
            <w:delText>6</w:delText>
          </w:r>
        </w:del>
      </w:ins>
      <w:del w:id="818" w:author="sfagan" w:date="2006-01-18T11:21:00Z">
        <w:r>
          <w:rPr/>
          <w:delText>:</w:delText>
        </w:r>
      </w:del>
    </w:p>
    <w:p>
      <w:pPr>
        <w:pStyle w:val="Normal"/>
        <w:jc w:val="both"/>
        <w:rPr>
          <w:ins w:id="821" w:author="Ger Browne" w:date="2006-01-10T20:11:00Z"/>
        </w:rPr>
      </w:pPr>
      <w:ins w:id="820" w:author="Ger Browne" w:date="2006-01-10T20:11:00Z">
        <w:r>
          <w:rPr/>
        </w:r>
      </w:ins>
    </w:p>
    <w:p>
      <w:pPr>
        <w:pStyle w:val="Normal"/>
        <w:spacing w:lineRule="auto" w:line="360"/>
        <w:ind w:left="737" w:hanging="0"/>
        <w:jc w:val="both"/>
        <w:rPr>
          <w:ins w:id="829" w:author="Ger Browne" w:date="2006-01-10T20:13:00Z"/>
        </w:rPr>
      </w:pPr>
      <w:ins w:id="822" w:author="Ger Browne" w:date="2006-01-10T20:11:00Z">
        <w:r>
          <w:rPr/>
          <w:t xml:space="preserve">An Environmental Appraisal of the </w:t>
        </w:r>
      </w:ins>
      <w:ins w:id="823" w:author="Ger Browne" w:date="2006-01-10T20:14:00Z">
        <w:r>
          <w:rPr/>
          <w:t>S</w:t>
        </w:r>
      </w:ins>
      <w:ins w:id="824" w:author="Ger Browne" w:date="2006-01-10T20:11:00Z">
        <w:r>
          <w:rPr/>
          <w:t xml:space="preserve">cheme has been undertaken, which identified the </w:t>
        </w:r>
      </w:ins>
      <w:ins w:id="825" w:author="Ger Browne" w:date="2006-01-10T20:11:00Z">
        <w:r>
          <w:rPr>
            <w:lang w:val="en-US"/>
          </w:rPr>
          <w:t xml:space="preserve">potential archaeological sites in the vicinity of the proposed road improvements. The Environmental Appraisal recommends </w:t>
        </w:r>
      </w:ins>
      <w:ins w:id="826" w:author="Ger Browne" w:date="2006-01-10T20:13:00Z">
        <w:r>
          <w:rPr>
            <w:lang w:val="en-US"/>
          </w:rPr>
          <w:t xml:space="preserve">the following, which will </w:t>
        </w:r>
      </w:ins>
      <w:ins w:id="827" w:author="Ger Browne" w:date="2006-01-16T19:02:00Z">
        <w:r>
          <w:rPr>
            <w:lang w:val="en-US"/>
          </w:rPr>
          <w:t xml:space="preserve">be </w:t>
        </w:r>
      </w:ins>
      <w:ins w:id="828" w:author="Ger Browne" w:date="2006-01-10T20:13:00Z">
        <w:r>
          <w:rPr>
            <w:lang w:val="en-US"/>
          </w:rPr>
          <w:t>undertaken as part of the design and construction phases of the Scheme:</w:t>
        </w:r>
      </w:ins>
    </w:p>
    <w:p>
      <w:pPr>
        <w:pStyle w:val="Normal"/>
        <w:spacing w:lineRule="auto" w:line="360"/>
        <w:ind w:left="737" w:hanging="0"/>
        <w:jc w:val="both"/>
        <w:rPr>
          <w:i/>
          <w:i/>
          <w:ins w:id="832" w:author="Ger Browne" w:date="2006-01-10T20:13:00Z"/>
        </w:rPr>
      </w:pPr>
      <w:ins w:id="830" w:author="Ger Browne" w:date="2006-01-10T20:13:00Z">
        <w:r>
          <w:rPr>
            <w:i/>
          </w:rPr>
          <w:t>‘</w:t>
        </w:r>
      </w:ins>
      <w:ins w:id="831" w:author="Ger Browne" w:date="2006-01-10T20:13:00Z">
        <w:r>
          <w:rPr>
            <w:i/>
          </w:rPr>
          <w:t>Road works will be subject to archaeological monitoring. In addition archaeological test trenching will be carried out by a licensed archaeologist prior to commencement of roadworks. Any archaeological material thus exposed should then be subject to full archaeological resolution’.</w:t>
        </w:r>
      </w:ins>
    </w:p>
    <w:p>
      <w:pPr>
        <w:pStyle w:val="Normal"/>
        <w:jc w:val="both"/>
        <w:rPr>
          <w:i/>
          <w:i/>
          <w:ins w:id="834" w:author="Ger Browne" w:date="2006-01-09T18:19:00Z"/>
        </w:rPr>
      </w:pPr>
      <w:ins w:id="833" w:author="Ger Browne" w:date="2006-01-09T18:19:00Z">
        <w:r>
          <w:rPr>
            <w:i/>
          </w:rPr>
        </w:r>
      </w:ins>
    </w:p>
    <w:p>
      <w:pPr>
        <w:pStyle w:val="Normal"/>
        <w:spacing w:lineRule="auto" w:line="360"/>
        <w:ind w:left="735" w:hanging="0"/>
        <w:jc w:val="both"/>
        <w:rPr>
          <w:ins w:id="839" w:author="Ger Browne" w:date="2006-01-09T18:26:00Z"/>
        </w:rPr>
      </w:pPr>
      <w:ins w:id="835" w:author="Ger Browne" w:date="2006-01-09T18:26:00Z">
        <w:r>
          <w:rPr/>
          <w:t xml:space="preserve">The proposed scheme involves the upgrading </w:t>
        </w:r>
      </w:ins>
      <w:ins w:id="836" w:author="Ger Browne" w:date="2006-01-10T20:10:00Z">
        <w:r>
          <w:rPr/>
          <w:t xml:space="preserve">and realignment of Greenhills Road. </w:t>
        </w:r>
      </w:ins>
      <w:ins w:id="837" w:author="Ger Browne" w:date="2006-01-09T18:26:00Z">
        <w:r>
          <w:rPr/>
          <w:t xml:space="preserve">The scheme has and will have regard to the </w:t>
        </w:r>
      </w:ins>
      <w:ins w:id="838" w:author="Ger Browne" w:date="2006-01-09T18:26:00Z">
        <w:r>
          <w:rPr>
            <w:lang w:val="en-US"/>
          </w:rPr>
          <w:t>sustainable place making model as outlined in Section 11.8 – Road Design Considerations – of the Development Plan 2004-2010, where applicable.</w:t>
        </w:r>
      </w:ins>
    </w:p>
    <w:p>
      <w:pPr>
        <w:pStyle w:val="Normal"/>
        <w:ind w:left="737" w:hanging="0"/>
        <w:jc w:val="both"/>
        <w:rPr>
          <w:lang w:val="en-US"/>
          <w:ins w:id="841" w:author="Ger Browne" w:date="2006-01-09T18:26:00Z"/>
        </w:rPr>
      </w:pPr>
      <w:ins w:id="840" w:author="Ger Browne" w:date="2006-01-09T18:26:00Z">
        <w:r>
          <w:rPr>
            <w:lang w:val="en-US"/>
          </w:rPr>
        </w:r>
      </w:ins>
    </w:p>
    <w:p>
      <w:pPr>
        <w:pStyle w:val="Normal"/>
        <w:spacing w:lineRule="auto" w:line="360"/>
        <w:ind w:left="735" w:hanging="0"/>
        <w:jc w:val="both"/>
        <w:rPr>
          <w:lang w:val="en-US"/>
          <w:ins w:id="843" w:author="Ger Browne" w:date="2006-01-09T18:32:00Z"/>
        </w:rPr>
      </w:pPr>
      <w:ins w:id="842" w:author="Ger Browne" w:date="2006-01-09T18:32:00Z">
        <w:r>
          <w:rPr>
            <w:lang w:val="en-US"/>
          </w:rPr>
          <w:t xml:space="preserve">Details such as landscaping and boundary treatment will be to South Dublin County Council standards. </w:t>
        </w:r>
      </w:ins>
    </w:p>
    <w:p>
      <w:pPr>
        <w:pStyle w:val="Normal"/>
        <w:spacing w:lineRule="auto" w:line="360" w:before="120" w:after="120"/>
        <w:jc w:val="both"/>
        <w:rPr>
          <w:lang w:val="en-US"/>
          <w:ins w:id="845" w:author="Ger Browne" w:date="2006-01-09T18:32:00Z"/>
        </w:rPr>
      </w:pPr>
      <w:ins w:id="844" w:author="Ger Browne" w:date="2006-01-09T18:32:00Z">
        <w:r>
          <w:rPr>
            <w:lang w:val="en-US"/>
          </w:rPr>
        </w:r>
      </w:ins>
    </w:p>
    <w:p>
      <w:pPr>
        <w:pStyle w:val="Normal"/>
        <w:numPr>
          <w:ilvl w:val="0"/>
          <w:numId w:val="7"/>
        </w:numPr>
        <w:tabs>
          <w:tab w:val="clear" w:pos="720"/>
          <w:tab w:val="left" w:pos="735" w:leader="none"/>
        </w:tabs>
        <w:spacing w:before="0" w:after="40"/>
        <w:ind w:left="735" w:hanging="735"/>
        <w:jc w:val="both"/>
        <w:rPr>
          <w:lang w:val="en-US"/>
          <w:ins w:id="847" w:author="Ger Browne" w:date="2006-01-09T18:33:00Z"/>
        </w:rPr>
      </w:pPr>
      <w:ins w:id="846" w:author="Ger Browne" w:date="2006-01-10T20:27:00Z">
        <w:r>
          <w:rPr>
            <w:b/>
            <w:lang w:val="en-US"/>
          </w:rPr>
          <w:t>Cuckoos Nest Cabs, Mr. Tadhg Joyce</w:t>
        </w:r>
      </w:ins>
    </w:p>
    <w:p>
      <w:pPr>
        <w:pStyle w:val="Normal"/>
        <w:spacing w:before="0" w:after="40"/>
        <w:jc w:val="both"/>
        <w:rPr>
          <w:b/>
          <w:b/>
          <w:lang w:val="en-US"/>
          <w:ins w:id="849" w:author="Ger Browne" w:date="2006-01-09T18:33:00Z"/>
        </w:rPr>
      </w:pPr>
      <w:ins w:id="848" w:author="Ger Browne" w:date="2006-01-09T18:33:00Z">
        <w:r>
          <w:rPr>
            <w:b/>
            <w:lang w:val="en-US"/>
          </w:rPr>
        </w:r>
      </w:ins>
    </w:p>
    <w:p>
      <w:pPr>
        <w:pStyle w:val="Normal"/>
        <w:spacing w:lineRule="auto" w:line="360"/>
        <w:ind w:left="720" w:hanging="0"/>
        <w:jc w:val="both"/>
        <w:rPr>
          <w:ins w:id="855" w:author="Ger Browne" w:date="2006-01-10T20:28:00Z"/>
        </w:rPr>
      </w:pPr>
      <w:ins w:id="850" w:author="Ger Browne" w:date="2006-01-09T18:33:00Z">
        <w:r>
          <w:rPr>
            <w:lang w:val="en-US"/>
          </w:rPr>
          <w:t xml:space="preserve">This submission </w:t>
        </w:r>
      </w:ins>
      <w:ins w:id="851" w:author="Ger Browne" w:date="2006-01-09T18:35:00Z">
        <w:r>
          <w:rPr>
            <w:lang w:val="en-US"/>
          </w:rPr>
          <w:t xml:space="preserve">concerns </w:t>
        </w:r>
      </w:ins>
      <w:ins w:id="852" w:author="Ger Browne" w:date="2006-01-10T20:27:00Z">
        <w:r>
          <w:rPr>
            <w:lang w:val="en-US"/>
          </w:rPr>
          <w:t>the possible impact on the business resulting from loss of direct access to the busin</w:t>
        </w:r>
      </w:ins>
      <w:ins w:id="853" w:author="Ger Browne" w:date="2006-01-10T20:38:00Z">
        <w:r>
          <w:rPr>
            <w:lang w:val="en-US"/>
          </w:rPr>
          <w:t xml:space="preserve">ess </w:t>
        </w:r>
      </w:ins>
      <w:ins w:id="854" w:author="Ger Browne" w:date="2006-01-10T20:28:00Z">
        <w:r>
          <w:rPr>
            <w:lang w:val="en-US"/>
          </w:rPr>
          <w:t>off Greenhills Road.</w:t>
        </w:r>
      </w:ins>
    </w:p>
    <w:p>
      <w:pPr>
        <w:pStyle w:val="Normal"/>
        <w:ind w:left="720" w:hanging="0"/>
        <w:jc w:val="both"/>
        <w:rPr>
          <w:lang w:val="en-US"/>
          <w:ins w:id="857" w:author="Ger Browne" w:date="2006-01-10T20:30:00Z"/>
        </w:rPr>
      </w:pPr>
      <w:ins w:id="856" w:author="Ger Browne" w:date="2006-01-10T20:30:00Z">
        <w:r>
          <w:rPr>
            <w:lang w:val="en-US"/>
          </w:rPr>
        </w:r>
      </w:ins>
    </w:p>
    <w:p>
      <w:pPr>
        <w:pStyle w:val="Normal"/>
        <w:spacing w:lineRule="auto" w:line="360"/>
        <w:ind w:left="720" w:hanging="0"/>
        <w:jc w:val="both"/>
        <w:rPr>
          <w:ins w:id="861" w:author="Ger Browne" w:date="2006-01-10T20:30:00Z"/>
        </w:rPr>
      </w:pPr>
      <w:ins w:id="858" w:author="Ger Browne" w:date="2006-01-10T20:30:00Z">
        <w:r>
          <w:rPr>
            <w:u w:val="single"/>
          </w:rPr>
          <w:t>Response:</w:t>
        </w:r>
      </w:ins>
      <w:ins w:id="859" w:author="Ger Browne" w:date="2006-01-10T20:30:00Z">
        <w:r>
          <w:rPr/>
          <w:t xml:space="preserve"> </w:t>
        </w:r>
      </w:ins>
      <w:del w:id="860" w:author="sfagan" w:date="2006-01-18T11:22:00Z">
        <w:r>
          <w:rPr/>
          <w:delText>The Roads Department Senior Engineer has reported that as regards Submission No. 7:</w:delText>
        </w:r>
      </w:del>
    </w:p>
    <w:p>
      <w:pPr>
        <w:pStyle w:val="Normal"/>
        <w:spacing w:lineRule="auto" w:line="360"/>
        <w:ind w:left="720" w:hanging="0"/>
        <w:jc w:val="both"/>
        <w:rPr>
          <w:lang w:val="en-US"/>
          <w:ins w:id="863" w:author="Ger Browne" w:date="2006-01-10T20:30:00Z"/>
        </w:rPr>
      </w:pPr>
      <w:ins w:id="862" w:author="Ger Browne" w:date="2006-01-10T20:30:00Z">
        <w:r>
          <w:rPr>
            <w:lang w:val="en-US"/>
          </w:rPr>
        </w:r>
      </w:ins>
    </w:p>
    <w:p>
      <w:pPr>
        <w:pStyle w:val="Normal"/>
        <w:spacing w:lineRule="auto" w:line="360"/>
        <w:ind w:left="720" w:hanging="0"/>
        <w:jc w:val="both"/>
        <w:rPr>
          <w:lang w:val="en-US"/>
          <w:ins w:id="873" w:author="Ger Browne" w:date="2006-01-10T20:32:00Z"/>
        </w:rPr>
      </w:pPr>
      <w:ins w:id="864" w:author="Ger Browne" w:date="2006-01-11T11:31:00Z">
        <w:r>
          <w:rPr>
            <w:lang w:val="en-US"/>
          </w:rPr>
          <w:t>The plans will be revised to include a</w:t>
        </w:r>
      </w:ins>
      <w:ins w:id="865" w:author="Ger Browne" w:date="2006-01-10T20:31:00Z">
        <w:r>
          <w:rPr>
            <w:lang w:val="en-US"/>
          </w:rPr>
          <w:t>n access off the realigned Greenhills Road serving C</w:t>
        </w:r>
      </w:ins>
      <w:ins w:id="866" w:author="Ger Browne" w:date="2006-01-10T20:43:00Z">
        <w:r>
          <w:rPr>
            <w:lang w:val="en-US"/>
          </w:rPr>
          <w:t>u</w:t>
        </w:r>
      </w:ins>
      <w:ins w:id="867" w:author="Ger Browne" w:date="2006-01-10T20:39:00Z">
        <w:r>
          <w:rPr>
            <w:lang w:val="en-US"/>
          </w:rPr>
          <w:t>c</w:t>
        </w:r>
      </w:ins>
      <w:ins w:id="868" w:author="Ger Browne" w:date="2006-01-10T20:31:00Z">
        <w:r>
          <w:rPr>
            <w:lang w:val="en-US"/>
          </w:rPr>
          <w:t>koos Nest Cabs and the C</w:t>
        </w:r>
      </w:ins>
      <w:ins w:id="869" w:author="Ger Browne" w:date="2006-01-10T20:43:00Z">
        <w:r>
          <w:rPr>
            <w:lang w:val="en-US"/>
          </w:rPr>
          <w:t>u</w:t>
        </w:r>
      </w:ins>
      <w:ins w:id="870" w:author="Ger Browne" w:date="2006-01-10T20:39:00Z">
        <w:r>
          <w:rPr>
            <w:lang w:val="en-US"/>
          </w:rPr>
          <w:t>c</w:t>
        </w:r>
      </w:ins>
      <w:ins w:id="871" w:author="Ger Browne" w:date="2006-01-10T20:31:00Z">
        <w:r>
          <w:rPr>
            <w:lang w:val="en-US"/>
          </w:rPr>
          <w:t>koo’s Nest Public House</w:t>
        </w:r>
      </w:ins>
      <w:ins w:id="872" w:author="Ger Browne" w:date="2006-01-11T11:31:00Z">
        <w:r>
          <w:rPr>
            <w:lang w:val="en-US"/>
          </w:rPr>
          <w:t>.</w:t>
        </w:r>
      </w:ins>
    </w:p>
    <w:p>
      <w:pPr>
        <w:pStyle w:val="Normal"/>
        <w:spacing w:lineRule="auto" w:line="360"/>
        <w:ind w:left="720" w:hanging="0"/>
        <w:jc w:val="both"/>
        <w:rPr>
          <w:lang w:val="en-US"/>
          <w:ins w:id="875" w:author="Ger Browne" w:date="2006-01-10T20:32:00Z"/>
        </w:rPr>
      </w:pPr>
      <w:ins w:id="874" w:author="Ger Browne" w:date="2006-01-10T20:32:00Z">
        <w:r>
          <w:rPr>
            <w:lang w:val="en-US"/>
          </w:rPr>
        </w:r>
      </w:ins>
    </w:p>
    <w:p>
      <w:pPr>
        <w:pStyle w:val="Normal"/>
        <w:numPr>
          <w:ilvl w:val="0"/>
          <w:numId w:val="7"/>
        </w:numPr>
        <w:tabs>
          <w:tab w:val="clear" w:pos="720"/>
          <w:tab w:val="left" w:pos="735" w:leader="none"/>
        </w:tabs>
        <w:rPr>
          <w:b/>
          <w:b/>
          <w:lang w:val="en-US"/>
          <w:ins w:id="877" w:author="Ger Browne" w:date="2006-01-10T20:34:00Z"/>
        </w:rPr>
      </w:pPr>
      <w:ins w:id="876" w:author="Ger Browne" w:date="2006-01-10T20:34:00Z">
        <w:r>
          <w:rPr>
            <w:b/>
            <w:lang w:val="en-US"/>
          </w:rPr>
          <w:t>Tallaght Theatre Group, Mr. Michael Lynchehaun.</w:t>
        </w:r>
      </w:ins>
    </w:p>
    <w:p>
      <w:pPr>
        <w:pStyle w:val="Normal"/>
        <w:rPr>
          <w:b/>
          <w:b/>
          <w:lang w:val="en-US"/>
          <w:ins w:id="879" w:author="Ger Browne" w:date="2006-01-10T20:34:00Z"/>
        </w:rPr>
      </w:pPr>
      <w:ins w:id="878" w:author="Ger Browne" w:date="2006-01-10T20:34:00Z">
        <w:r>
          <w:rPr>
            <w:b/>
            <w:lang w:val="en-US"/>
          </w:rPr>
        </w:r>
      </w:ins>
    </w:p>
    <w:p>
      <w:pPr>
        <w:pStyle w:val="Normal"/>
        <w:spacing w:lineRule="auto" w:line="360"/>
        <w:ind w:left="720" w:hanging="0"/>
        <w:rPr>
          <w:lang w:val="en-US"/>
          <w:ins w:id="883" w:author="Ger Browne" w:date="2006-01-10T20:36:00Z"/>
        </w:rPr>
      </w:pPr>
      <w:ins w:id="880" w:author="Ger Browne" w:date="2006-01-10T20:34:00Z">
        <w:r>
          <w:rPr>
            <w:lang w:val="en-US"/>
          </w:rPr>
          <w:t>This submission states that ‘</w:t>
        </w:r>
      </w:ins>
      <w:ins w:id="881" w:author="Ger Browne" w:date="2006-01-10T20:34:00Z">
        <w:r>
          <w:rPr>
            <w:i/>
            <w:lang w:val="en-US"/>
          </w:rPr>
          <w:t xml:space="preserve">while we welcome the overall improvement of the road we are unhappy that the proposal includes the closure of direct access from the Greenhills Road to </w:t>
        </w:r>
      </w:ins>
      <w:ins w:id="882" w:author="Ger Browne" w:date="2006-01-10T20:36:00Z">
        <w:r>
          <w:rPr>
            <w:i/>
            <w:lang w:val="en-US"/>
          </w:rPr>
          <w:t>our theatre and the Cuckoo’s Nest’.</w:t>
        </w:r>
      </w:ins>
    </w:p>
    <w:p>
      <w:pPr>
        <w:pStyle w:val="Normal"/>
        <w:ind w:left="720" w:hanging="0"/>
        <w:rPr>
          <w:lang w:val="en-US"/>
          <w:ins w:id="885" w:author="Ger Browne" w:date="2006-01-10T20:36:00Z"/>
        </w:rPr>
      </w:pPr>
      <w:ins w:id="884" w:author="Ger Browne" w:date="2006-01-10T20:36:00Z">
        <w:r>
          <w:rPr>
            <w:lang w:val="en-US"/>
          </w:rPr>
        </w:r>
      </w:ins>
    </w:p>
    <w:p>
      <w:pPr>
        <w:pStyle w:val="Normal"/>
        <w:spacing w:lineRule="auto" w:line="360"/>
        <w:ind w:left="720" w:hanging="0"/>
        <w:jc w:val="both"/>
        <w:rPr>
          <w:ins w:id="889" w:author="Ger Browne" w:date="2006-01-10T20:36:00Z"/>
        </w:rPr>
      </w:pPr>
      <w:ins w:id="886" w:author="Ger Browne" w:date="2006-01-10T20:36:00Z">
        <w:r>
          <w:rPr>
            <w:u w:val="single"/>
          </w:rPr>
          <w:t>Response:</w:t>
        </w:r>
      </w:ins>
      <w:ins w:id="887" w:author="Ger Browne" w:date="2006-01-10T20:36:00Z">
        <w:r>
          <w:rPr/>
          <w:t xml:space="preserve"> </w:t>
        </w:r>
      </w:ins>
      <w:del w:id="888" w:author="sfagan" w:date="2006-01-18T11:22:00Z">
        <w:r>
          <w:rPr/>
          <w:delText>The Roads Department Senior Engineer has reported that as regards Submission No. 8:</w:delText>
        </w:r>
      </w:del>
    </w:p>
    <w:p>
      <w:pPr>
        <w:pStyle w:val="Normal"/>
        <w:ind w:left="720" w:hanging="0"/>
        <w:jc w:val="both"/>
        <w:rPr>
          <w:lang w:val="en-US"/>
          <w:ins w:id="891" w:author="Ger Browne" w:date="2006-01-10T20:36:00Z"/>
        </w:rPr>
      </w:pPr>
      <w:ins w:id="890" w:author="Ger Browne" w:date="2006-01-10T20:36:00Z">
        <w:r>
          <w:rPr>
            <w:lang w:val="en-US"/>
          </w:rPr>
        </w:r>
      </w:ins>
    </w:p>
    <w:p>
      <w:pPr>
        <w:pStyle w:val="Normal"/>
        <w:spacing w:lineRule="auto" w:line="360"/>
        <w:ind w:left="720" w:hanging="0"/>
        <w:rPr>
          <w:lang w:val="en-US"/>
          <w:ins w:id="899" w:author="Ger Browne" w:date="2006-01-10T20:44:00Z"/>
        </w:rPr>
      </w:pPr>
      <w:ins w:id="892" w:author="Ger Browne" w:date="2006-01-11T11:31:00Z">
        <w:r>
          <w:rPr>
            <w:lang w:val="en-US"/>
          </w:rPr>
          <w:t>The plans will be revised to include an access off the realigned Greenhills Road serving Cuckoos Nest Cabs</w:t>
        </w:r>
      </w:ins>
      <w:ins w:id="893" w:author="Ger Browne" w:date="2006-01-11T13:59:00Z">
        <w:r>
          <w:rPr>
            <w:lang w:val="en-US"/>
          </w:rPr>
          <w:t xml:space="preserve">, </w:t>
        </w:r>
      </w:ins>
      <w:ins w:id="894" w:author="Ger Browne" w:date="2006-01-11T11:31:00Z">
        <w:r>
          <w:rPr>
            <w:lang w:val="en-US"/>
          </w:rPr>
          <w:t>the Cuckoo’s Nest Public House</w:t>
        </w:r>
      </w:ins>
      <w:ins w:id="895" w:author="Ger Browne" w:date="2006-01-11T13:59:00Z">
        <w:r>
          <w:rPr>
            <w:lang w:val="en-US"/>
          </w:rPr>
          <w:t xml:space="preserve"> and the Tallag</w:t>
        </w:r>
      </w:ins>
      <w:ins w:id="896" w:author="Ger Browne" w:date="2006-01-16T13:41:00Z">
        <w:r>
          <w:rPr>
            <w:lang w:val="en-US"/>
          </w:rPr>
          <w:t>ht</w:t>
        </w:r>
      </w:ins>
      <w:ins w:id="897" w:author="Ger Browne" w:date="2006-01-11T13:59:00Z">
        <w:r>
          <w:rPr>
            <w:lang w:val="en-US"/>
          </w:rPr>
          <w:t xml:space="preserve"> Theatre Group</w:t>
        </w:r>
      </w:ins>
      <w:ins w:id="898" w:author="Ger Browne" w:date="2006-01-11T11:31:00Z">
        <w:r>
          <w:rPr>
            <w:lang w:val="en-US"/>
          </w:rPr>
          <w:t>.</w:t>
        </w:r>
      </w:ins>
    </w:p>
    <w:p>
      <w:pPr>
        <w:pStyle w:val="Normal"/>
        <w:rPr>
          <w:lang w:val="en-US"/>
          <w:ins w:id="901" w:author="Ger Browne" w:date="2006-01-10T20:34:00Z"/>
        </w:rPr>
      </w:pPr>
      <w:ins w:id="900" w:author="Ger Browne" w:date="2006-01-10T20:34:00Z">
        <w:r>
          <w:rPr>
            <w:lang w:val="en-US"/>
          </w:rPr>
        </w:r>
      </w:ins>
    </w:p>
    <w:p>
      <w:pPr>
        <w:pStyle w:val="Normal"/>
        <w:rPr>
          <w:sz w:val="22"/>
          <w:ins w:id="903" w:author="Ger Browne" w:date="2006-01-10T20:34:00Z"/>
        </w:rPr>
      </w:pPr>
      <w:ins w:id="902" w:author="Ger Browne" w:date="2006-01-10T20:34:00Z">
        <w:r>
          <w:rPr>
            <w:sz w:val="22"/>
          </w:rPr>
        </w:r>
      </w:ins>
    </w:p>
    <w:p>
      <w:pPr>
        <w:pStyle w:val="Normal"/>
        <w:numPr>
          <w:ilvl w:val="0"/>
          <w:numId w:val="7"/>
        </w:numPr>
        <w:tabs>
          <w:tab w:val="clear" w:pos="720"/>
        </w:tabs>
        <w:ind w:left="735" w:hanging="735"/>
        <w:rPr>
          <w:ins w:id="908" w:author="Ger Browne" w:date="2006-01-10T20:44:00Z"/>
        </w:rPr>
      </w:pPr>
      <w:ins w:id="904" w:author="Ger Browne" w:date="2006-01-10T20:34:00Z">
        <w:r>
          <w:rPr>
            <w:b/>
            <w:lang w:val="en-US"/>
          </w:rPr>
          <w:t>Mrs</w:t>
        </w:r>
      </w:ins>
      <w:ins w:id="905" w:author="Ger Browne" w:date="2006-01-11T09:43:00Z">
        <w:r>
          <w:rPr>
            <w:b/>
            <w:lang w:val="en-US"/>
          </w:rPr>
          <w:t>.</w:t>
        </w:r>
      </w:ins>
      <w:ins w:id="906" w:author="Ger Browne" w:date="2006-01-10T20:34:00Z">
        <w:r>
          <w:rPr>
            <w:b/>
            <w:lang w:val="en-US"/>
          </w:rPr>
          <w:t xml:space="preserve"> B Sheridan, </w:t>
        </w:r>
      </w:ins>
      <w:ins w:id="907" w:author="Ger Browne" w:date="2006-01-10T20:34:00Z">
        <w:r>
          <w:rPr>
            <w:lang w:val="en-US"/>
          </w:rPr>
          <w:t>17 Birchview Avenue, Kilnamanagh, Tallaght, Dublin 24.</w:t>
        </w:r>
      </w:ins>
    </w:p>
    <w:p>
      <w:pPr>
        <w:pStyle w:val="Normal"/>
        <w:rPr>
          <w:b/>
          <w:b/>
          <w:lang w:val="en-US"/>
          <w:ins w:id="910" w:author="Ger Browne" w:date="2006-01-10T20:44:00Z"/>
        </w:rPr>
      </w:pPr>
      <w:ins w:id="909" w:author="Ger Browne" w:date="2006-01-10T20:44:00Z">
        <w:r>
          <w:rPr>
            <w:b/>
            <w:lang w:val="en-US"/>
          </w:rPr>
        </w:r>
      </w:ins>
    </w:p>
    <w:p>
      <w:pPr>
        <w:pStyle w:val="Normal"/>
        <w:ind w:left="720" w:hanging="0"/>
        <w:rPr>
          <w:lang w:val="en-US"/>
          <w:ins w:id="912" w:author="Ger Browne" w:date="2006-01-11T09:45:00Z"/>
        </w:rPr>
      </w:pPr>
      <w:ins w:id="911" w:author="Ger Browne" w:date="2006-01-11T09:45:00Z">
        <w:r>
          <w:rPr>
            <w:lang w:val="en-US"/>
          </w:rPr>
          <w:t>This submission raises the following concerns.</w:t>
        </w:r>
      </w:ins>
    </w:p>
    <w:p>
      <w:pPr>
        <w:pStyle w:val="Normal"/>
        <w:ind w:left="720" w:hanging="0"/>
        <w:rPr>
          <w:lang w:val="en-US"/>
          <w:ins w:id="914" w:author="Ger Browne" w:date="2006-01-11T09:45:00Z"/>
        </w:rPr>
      </w:pPr>
      <w:ins w:id="913" w:author="Ger Browne" w:date="2006-01-11T09:45:00Z">
        <w:r>
          <w:rPr>
            <w:lang w:val="en-US"/>
          </w:rPr>
        </w:r>
      </w:ins>
    </w:p>
    <w:p>
      <w:pPr>
        <w:pStyle w:val="Normal"/>
        <w:numPr>
          <w:ilvl w:val="0"/>
          <w:numId w:val="19"/>
        </w:numPr>
        <w:spacing w:lineRule="auto" w:line="360"/>
        <w:rPr>
          <w:ins w:id="920" w:author="Ger Browne" w:date="2006-01-11T09:49:00Z"/>
        </w:rPr>
      </w:pPr>
      <w:ins w:id="915" w:author="Ger Browne" w:date="2006-01-11T09:45:00Z">
        <w:r>
          <w:rPr>
            <w:i/>
            <w:lang w:val="en-US"/>
          </w:rPr>
          <w:t xml:space="preserve">The gap between Birchview Avenue and </w:t>
        </w:r>
      </w:ins>
      <w:ins w:id="916" w:author="Ger Browne" w:date="2006-01-11T09:47:00Z">
        <w:r>
          <w:rPr>
            <w:i/>
            <w:lang w:val="en-US"/>
          </w:rPr>
          <w:t>P</w:t>
        </w:r>
      </w:ins>
      <w:ins w:id="917" w:author="Ger Browne" w:date="2006-01-11T09:45:00Z">
        <w:r>
          <w:rPr>
            <w:i/>
            <w:lang w:val="en-US"/>
          </w:rPr>
          <w:t xml:space="preserve">arkview Estate does not seem to be sufficiently wide to build a large roadway. </w:t>
        </w:r>
      </w:ins>
      <w:ins w:id="918" w:author="Ger Browne" w:date="2006-01-11T09:47:00Z">
        <w:r>
          <w:rPr>
            <w:i/>
            <w:lang w:val="en-US"/>
          </w:rPr>
          <w:t>According to the construction plans, this new road will pass close by the Birchview Avenue cul-de-sac and come right up to the boundary wall of number 18</w:t>
        </w:r>
      </w:ins>
      <w:ins w:id="919" w:author="Ger Browne" w:date="2006-01-11T09:49:00Z">
        <w:r>
          <w:rPr>
            <w:i/>
            <w:lang w:val="en-US"/>
          </w:rPr>
          <w:t>. This will leave little or no space between the road and residential area.</w:t>
        </w:r>
      </w:ins>
    </w:p>
    <w:p>
      <w:pPr>
        <w:pStyle w:val="Normal"/>
        <w:numPr>
          <w:ilvl w:val="0"/>
          <w:numId w:val="19"/>
        </w:numPr>
        <w:spacing w:lineRule="auto" w:line="360"/>
        <w:rPr>
          <w:ins w:id="924" w:author="Ger Browne" w:date="2006-01-11T09:49:00Z"/>
        </w:rPr>
      </w:pPr>
      <w:ins w:id="921" w:author="Ger Browne" w:date="2006-01-11T09:49:00Z">
        <w:r>
          <w:rPr>
            <w:i/>
            <w:lang w:val="en-US"/>
          </w:rPr>
          <w:t>The construction of a new road major traffic junction beside Birchview and behind the cul-de-sac, will hinder the daily lives of the residents due to an invasion of privacy and traffic pollution. Does the plans consider how close people will</w:t>
        </w:r>
      </w:ins>
      <w:ins w:id="922" w:author="Ger Browne" w:date="2006-01-11T09:51:00Z">
        <w:r>
          <w:rPr>
            <w:i/>
            <w:lang w:val="en-US"/>
          </w:rPr>
          <w:t xml:space="preserve"> </w:t>
        </w:r>
      </w:ins>
      <w:ins w:id="923" w:author="Ger Browne" w:date="2006-01-11T09:49:00Z">
        <w:r>
          <w:rPr>
            <w:i/>
            <w:lang w:val="en-US"/>
          </w:rPr>
          <w:t>have to live beside the new busy thoroughfare?</w:t>
        </w:r>
      </w:ins>
    </w:p>
    <w:p>
      <w:pPr>
        <w:pStyle w:val="Normal"/>
        <w:numPr>
          <w:ilvl w:val="0"/>
          <w:numId w:val="19"/>
        </w:numPr>
        <w:spacing w:lineRule="auto" w:line="360"/>
        <w:rPr>
          <w:i/>
          <w:i/>
          <w:ins w:id="930" w:author="Ger Browne" w:date="2006-01-11T09:55:00Z"/>
        </w:rPr>
      </w:pPr>
      <w:ins w:id="925" w:author="Ger Browne" w:date="2006-01-11T10:14:00Z">
        <w:r>
          <w:rPr>
            <w:i/>
            <w:lang w:val="en-US"/>
          </w:rPr>
          <w:t>Ac</w:t>
        </w:r>
      </w:ins>
      <w:ins w:id="926" w:author="Ger Browne" w:date="2006-01-11T09:51:00Z">
        <w:r>
          <w:rPr>
            <w:i/>
            <w:lang w:val="en-US"/>
          </w:rPr>
          <w:t>cording to the construction plan the new Greenhills Road will be realigned, however the Birchview Avenue cul-de-sac is situated in a dip and this will mean that oncoming traffic will beam their lights directly into the facing houses. The residents of number 17 and 18 will have their pr</w:t>
        </w:r>
      </w:ins>
      <w:ins w:id="927" w:author="Ger Browne" w:date="2006-01-11T09:55:00Z">
        <w:r>
          <w:rPr>
            <w:i/>
            <w:lang w:val="en-US"/>
          </w:rPr>
          <w:t>i</w:t>
        </w:r>
      </w:ins>
      <w:ins w:id="928" w:author="Ger Browne" w:date="2006-01-11T09:52:00Z">
        <w:r>
          <w:rPr>
            <w:i/>
            <w:lang w:val="en-US"/>
          </w:rPr>
          <w:t>vacy invaded and suffer light and noise poll</w:t>
        </w:r>
      </w:ins>
      <w:ins w:id="929" w:author="Ger Browne" w:date="2006-01-11T09:55:00Z">
        <w:r>
          <w:rPr>
            <w:i/>
            <w:lang w:val="en-US"/>
          </w:rPr>
          <w:t>ution day and night.</w:t>
        </w:r>
      </w:ins>
    </w:p>
    <w:p>
      <w:pPr>
        <w:pStyle w:val="Normal"/>
        <w:numPr>
          <w:ilvl w:val="0"/>
          <w:numId w:val="19"/>
        </w:numPr>
        <w:spacing w:lineRule="auto" w:line="360"/>
        <w:rPr>
          <w:i/>
          <w:i/>
          <w:ins w:id="934" w:author="Ger Browne" w:date="2006-01-11T10:01:00Z"/>
        </w:rPr>
      </w:pPr>
      <w:ins w:id="931" w:author="Ger Browne" w:date="2006-01-11T10:00:00Z">
        <w:r>
          <w:rPr>
            <w:i/>
            <w:lang w:val="en-US"/>
          </w:rPr>
          <w:t>Any major construction project near a residential area will obviously be an encumbrance on local people. What will be the timescale for the building of such a large road? Will the residents of Birchview Avenue have to endure lengthy stays of heavy machinery parked up at their doorstep? And su</w:t>
        </w:r>
      </w:ins>
      <w:ins w:id="932" w:author="Ger Browne" w:date="2006-01-11T13:20:00Z">
        <w:r>
          <w:rPr>
            <w:i/>
            <w:lang w:val="en-US"/>
          </w:rPr>
          <w:t>ff</w:t>
        </w:r>
      </w:ins>
      <w:ins w:id="933" w:author="Ger Browne" w:date="2006-01-11T10:01:00Z">
        <w:r>
          <w:rPr>
            <w:i/>
            <w:lang w:val="en-US"/>
          </w:rPr>
          <w:t>er the noise and dirt of living on a building site?</w:t>
        </w:r>
      </w:ins>
    </w:p>
    <w:p>
      <w:pPr>
        <w:pStyle w:val="Normal"/>
        <w:numPr>
          <w:ilvl w:val="0"/>
          <w:numId w:val="19"/>
        </w:numPr>
        <w:spacing w:lineRule="auto" w:line="360"/>
        <w:rPr>
          <w:ins w:id="944" w:author="Ger Browne" w:date="2006-01-10T20:34:00Z"/>
        </w:rPr>
      </w:pPr>
      <w:ins w:id="935" w:author="Ger Browne" w:date="2006-01-11T11:31:00Z">
        <w:r>
          <w:rPr>
            <w:lang w:val="en-US"/>
          </w:rPr>
          <w:t>…</w:t>
        </w:r>
      </w:ins>
      <w:ins w:id="936" w:author="Ger Browne" w:date="2006-01-11T11:31:00Z">
        <w:r>
          <w:rPr>
            <w:lang w:val="en-US"/>
          </w:rPr>
          <w:t>.</w:t>
        </w:r>
      </w:ins>
      <w:ins w:id="937" w:author="Ger Browne" w:date="2006-01-11T10:04:00Z">
        <w:r>
          <w:rPr>
            <w:i/>
            <w:lang w:val="en-US"/>
          </w:rPr>
          <w:t>…the resid</w:t>
        </w:r>
      </w:ins>
      <w:ins w:id="938" w:author="Ger Browne" w:date="2006-01-11T10:07:00Z">
        <w:r>
          <w:rPr>
            <w:i/>
            <w:lang w:val="en-US"/>
          </w:rPr>
          <w:t>en</w:t>
        </w:r>
      </w:ins>
      <w:ins w:id="939" w:author="Ger Browne" w:date="2006-01-11T10:04:00Z">
        <w:r>
          <w:rPr>
            <w:i/>
            <w:lang w:val="en-US"/>
          </w:rPr>
          <w:t xml:space="preserve">ts of Birchview Avenue will be living </w:t>
        </w:r>
      </w:ins>
      <w:ins w:id="940" w:author="Ger Browne" w:date="2006-01-11T13:20:00Z">
        <w:r>
          <w:rPr>
            <w:i/>
            <w:lang w:val="en-US"/>
          </w:rPr>
          <w:t>along</w:t>
        </w:r>
      </w:ins>
      <w:ins w:id="941" w:author="Ger Browne" w:date="2006-01-11T10:04:00Z">
        <w:r>
          <w:rPr>
            <w:i/>
            <w:lang w:val="en-US"/>
          </w:rPr>
          <w:t xml:space="preserve"> a busy traffic thoroughfare. Birchview Avenue will effectively become a roundabout on the Greenhills Road, who wants their home to be placed on a roundabout? I </w:t>
        </w:r>
      </w:ins>
      <w:ins w:id="942" w:author="Ger Browne" w:date="2006-01-11T13:21:00Z">
        <w:r>
          <w:rPr>
            <w:i/>
            <w:lang w:val="en-US"/>
          </w:rPr>
          <w:t>strongly</w:t>
        </w:r>
      </w:ins>
      <w:ins w:id="943" w:author="Ger Browne" w:date="2006-01-11T10:04:00Z">
        <w:r>
          <w:rPr>
            <w:i/>
            <w:lang w:val="en-US"/>
          </w:rPr>
          <w:t xml:space="preserve"> object to the proposed road and feel it will cause great problems for the people living in Birchview Avenue.</w:t>
        </w:r>
      </w:ins>
    </w:p>
    <w:p>
      <w:pPr>
        <w:pStyle w:val="Normal"/>
        <w:spacing w:lineRule="auto" w:line="360"/>
        <w:rPr>
          <w:sz w:val="22"/>
          <w:ins w:id="946" w:author="Ger Browne" w:date="2006-01-11T10:07:00Z"/>
        </w:rPr>
      </w:pPr>
      <w:ins w:id="945" w:author="Ger Browne" w:date="2006-01-11T10:07:00Z">
        <w:r>
          <w:rPr>
            <w:sz w:val="22"/>
          </w:rPr>
        </w:r>
      </w:ins>
    </w:p>
    <w:p>
      <w:pPr>
        <w:pStyle w:val="Normal"/>
        <w:spacing w:lineRule="auto" w:line="360"/>
        <w:ind w:left="735" w:hanging="0"/>
        <w:rPr>
          <w:sz w:val="22"/>
          <w:u w:val="single"/>
          <w:ins w:id="948" w:author="ecunningham" w:date="2006-01-18T14:48:00Z"/>
        </w:rPr>
      </w:pPr>
      <w:ins w:id="947" w:author="ecunningham" w:date="2006-01-18T14:48:00Z">
        <w:r>
          <w:rPr>
            <w:sz w:val="22"/>
            <w:u w:val="single"/>
          </w:rPr>
        </w:r>
      </w:ins>
    </w:p>
    <w:p>
      <w:pPr>
        <w:pStyle w:val="Normal"/>
        <w:spacing w:lineRule="auto" w:line="360"/>
        <w:ind w:left="735" w:hanging="0"/>
        <w:rPr>
          <w:u w:val="single"/>
          <w:ins w:id="950" w:author="ecunningham" w:date="2006-01-18T14:48:00Z"/>
        </w:rPr>
      </w:pPr>
      <w:ins w:id="949" w:author="ecunningham" w:date="2006-01-18T14:48:00Z">
        <w:r>
          <w:rPr>
            <w:u w:val="single"/>
          </w:rPr>
        </w:r>
      </w:ins>
    </w:p>
    <w:p>
      <w:pPr>
        <w:pStyle w:val="Normal"/>
        <w:spacing w:lineRule="auto" w:line="360"/>
        <w:ind w:left="735" w:hanging="0"/>
        <w:rPr>
          <w:u w:val="single"/>
          <w:ins w:id="952" w:author="ecunningham" w:date="2006-01-18T14:48:00Z"/>
        </w:rPr>
      </w:pPr>
      <w:ins w:id="951" w:author="ecunningham" w:date="2006-01-18T14:48:00Z">
        <w:r>
          <w:rPr>
            <w:u w:val="single"/>
          </w:rPr>
        </w:r>
      </w:ins>
    </w:p>
    <w:p>
      <w:pPr>
        <w:pStyle w:val="Normal"/>
        <w:spacing w:lineRule="auto" w:line="360"/>
        <w:ind w:left="735" w:hanging="0"/>
        <w:rPr>
          <w:ins w:id="956" w:author="Ger Browne" w:date="2006-01-11T10:08:00Z"/>
        </w:rPr>
      </w:pPr>
      <w:ins w:id="953" w:author="Ger Browne" w:date="2006-01-11T10:08:00Z">
        <w:r>
          <w:rPr>
            <w:u w:val="single"/>
          </w:rPr>
          <w:t>Response:</w:t>
        </w:r>
      </w:ins>
      <w:ins w:id="954" w:author="Ger Browne" w:date="2006-01-11T10:08:00Z">
        <w:r>
          <w:rPr/>
          <w:t xml:space="preserve"> </w:t>
        </w:r>
      </w:ins>
      <w:del w:id="955" w:author="sfagan" w:date="2006-01-18T11:22:00Z">
        <w:r>
          <w:rPr/>
          <w:delText>The Roads Department Senior Engineer has reported that as regards points a) to e) of Submission No. 9:</w:delText>
        </w:r>
      </w:del>
    </w:p>
    <w:p>
      <w:pPr>
        <w:pStyle w:val="Normal"/>
        <w:ind w:left="737" w:hanging="0"/>
        <w:rPr>
          <w:u w:val="single"/>
          <w:ins w:id="958" w:author="Ger Browne" w:date="2006-01-11T10:08:00Z"/>
        </w:rPr>
      </w:pPr>
      <w:ins w:id="957" w:author="Ger Browne" w:date="2006-01-11T10:08:00Z">
        <w:r>
          <w:rPr>
            <w:u w:val="single"/>
          </w:rPr>
        </w:r>
      </w:ins>
    </w:p>
    <w:p>
      <w:pPr>
        <w:pStyle w:val="Normal"/>
        <w:numPr>
          <w:ilvl w:val="0"/>
          <w:numId w:val="2"/>
        </w:numPr>
        <w:spacing w:lineRule="auto" w:line="360"/>
        <w:rPr>
          <w:ins w:id="967" w:author="Ger Browne" w:date="2006-01-11T10:13:00Z"/>
        </w:rPr>
      </w:pPr>
      <w:ins w:id="959" w:author="Ger Browne" w:date="2006-01-11T10:08:00Z">
        <w:r>
          <w:rPr/>
          <w:t>There is suffic</w:t>
        </w:r>
      </w:ins>
      <w:ins w:id="960" w:author="Ger Browne" w:date="2006-01-11T10:11:00Z">
        <w:r>
          <w:rPr/>
          <w:t>i</w:t>
        </w:r>
      </w:ins>
      <w:ins w:id="961" w:author="Ger Browne" w:date="2006-01-11T10:08:00Z">
        <w:r>
          <w:rPr/>
          <w:t>ent space for the proposed road as shown on the Part 8 planning drawings.</w:t>
        </w:r>
      </w:ins>
      <w:ins w:id="962" w:author="Ger Browne" w:date="2006-01-11T10:11:00Z">
        <w:r>
          <w:rPr/>
          <w:t xml:space="preserve"> At its closest</w:t>
        </w:r>
      </w:ins>
      <w:ins w:id="963" w:author="Ger Browne" w:date="2006-01-11T10:43:00Z">
        <w:r>
          <w:rPr/>
          <w:t>,</w:t>
        </w:r>
      </w:ins>
      <w:ins w:id="964" w:author="Ger Browne" w:date="2006-01-11T10:11:00Z">
        <w:r>
          <w:rPr/>
          <w:t xml:space="preserve"> the new </w:t>
        </w:r>
      </w:ins>
      <w:ins w:id="965" w:author="Ger Browne" w:date="2006-01-11T13:21:00Z">
        <w:r>
          <w:rPr/>
          <w:t>carriageway</w:t>
        </w:r>
      </w:ins>
      <w:ins w:id="966" w:author="Ger Browne" w:date="2006-01-11T10:11:00Z">
        <w:r>
          <w:rPr/>
          <w:t xml:space="preserve"> is 5m from the boundary wall of No. 18, with the back of footpath being 1.6m from the boundary wall.</w:t>
        </w:r>
      </w:ins>
    </w:p>
    <w:p>
      <w:pPr>
        <w:pStyle w:val="Normal"/>
        <w:numPr>
          <w:ilvl w:val="0"/>
          <w:numId w:val="2"/>
        </w:numPr>
        <w:spacing w:lineRule="auto" w:line="360" w:before="120" w:after="0"/>
        <w:ind w:left="1440" w:hanging="703"/>
        <w:rPr>
          <w:ins w:id="971" w:author="Ger Browne" w:date="2006-01-11T10:13:00Z"/>
        </w:rPr>
      </w:pPr>
      <w:ins w:id="968" w:author="Ger Browne" w:date="2006-01-11T10:13:00Z">
        <w:r>
          <w:rPr/>
          <w:t xml:space="preserve">The Scheme has been a Roads Objective in numerous County Development Plans. It is an objective of the South Dublin County Development Plan 2004 – 2010. The various elements of the Scheme form the following Objectives of the Development Plan 2004 – </w:t>
        </w:r>
      </w:ins>
      <w:ins w:id="969" w:author="Ger Browne" w:date="2006-01-16T19:02:00Z">
        <w:r>
          <w:rPr/>
          <w:t>2</w:t>
        </w:r>
      </w:ins>
      <w:ins w:id="970" w:author="Ger Browne" w:date="2006-01-11T10:13:00Z">
        <w:r>
          <w:rPr/>
          <w:t>010:</w:t>
        </w:r>
      </w:ins>
    </w:p>
    <w:p>
      <w:pPr>
        <w:pStyle w:val="Normal"/>
        <w:numPr>
          <w:ilvl w:val="0"/>
          <w:numId w:val="5"/>
        </w:numPr>
        <w:tabs>
          <w:tab w:val="clear" w:pos="720"/>
          <w:tab w:val="left" w:pos="2100" w:leader="none"/>
        </w:tabs>
        <w:spacing w:lineRule="auto" w:line="360"/>
        <w:ind w:left="2100" w:hanging="630"/>
        <w:rPr>
          <w:ins w:id="973" w:author="Ger Browne" w:date="2006-01-11T10:13:00Z"/>
        </w:rPr>
      </w:pPr>
      <w:ins w:id="972" w:author="Ger Browne" w:date="2006-01-11T10:13:00Z">
        <w:r>
          <w:rPr/>
          <w:t>The realigned road is a 6-year Roads Objective.</w:t>
        </w:r>
      </w:ins>
    </w:p>
    <w:p>
      <w:pPr>
        <w:pStyle w:val="Normal"/>
        <w:numPr>
          <w:ilvl w:val="0"/>
          <w:numId w:val="5"/>
        </w:numPr>
        <w:tabs>
          <w:tab w:val="clear" w:pos="720"/>
          <w:tab w:val="left" w:pos="2100" w:leader="none"/>
        </w:tabs>
        <w:spacing w:lineRule="auto" w:line="360"/>
        <w:ind w:left="2100" w:hanging="630"/>
        <w:rPr>
          <w:sz w:val="22"/>
          <w:ins w:id="975" w:author="Ger Browne" w:date="2006-01-11T10:08:00Z"/>
        </w:rPr>
      </w:pPr>
      <w:ins w:id="974" w:author="Ger Browne" w:date="2006-01-11T10:13:00Z">
        <w:r>
          <w:rPr/>
          <w:t>The provision of cycle facilities is a proposed Cycle Route Network Objective.</w:t>
        </w:r>
      </w:ins>
    </w:p>
    <w:p>
      <w:pPr>
        <w:pStyle w:val="Normal"/>
        <w:numPr>
          <w:ilvl w:val="0"/>
          <w:numId w:val="2"/>
        </w:numPr>
        <w:spacing w:lineRule="auto" w:line="360" w:before="120" w:after="0"/>
        <w:ind w:left="1440" w:hanging="703"/>
        <w:rPr>
          <w:ins w:id="982" w:author="Ger Browne" w:date="2006-01-11T10:38:00Z"/>
        </w:rPr>
      </w:pPr>
      <w:ins w:id="976" w:author="Ger Browne" w:date="2006-01-11T10:28:00Z">
        <w:r>
          <w:rPr/>
          <w:t>A suitable wall, to South Dublin County Council Standards, will be constructed along the back of footpath, between the realigned road and Birchview Avenue.</w:t>
        </w:r>
      </w:ins>
      <w:ins w:id="977" w:author="Ger Browne" w:date="2006-01-16T19:09:00Z">
        <w:r>
          <w:rPr/>
          <w:t xml:space="preserve"> The wall will be a minimum of 2m in height and of suitable density to attenuate noise</w:t>
        </w:r>
      </w:ins>
      <w:ins w:id="978" w:author="Ger Browne" w:date="2006-01-16T19:13:00Z">
        <w:r>
          <w:rPr/>
          <w:t xml:space="preserve"> (min 10kg/sq.m)</w:t>
        </w:r>
      </w:ins>
      <w:ins w:id="979" w:author="Ger Browne" w:date="2006-01-16T19:10:00Z">
        <w:r>
          <w:rPr/>
          <w:t xml:space="preserve">. </w:t>
        </w:r>
      </w:ins>
      <w:ins w:id="980" w:author="Ger Browne" w:date="2006-01-16T19:13:00Z">
        <w:r>
          <w:rPr/>
          <w:t>The final height will be chosen so as to ensure light from oncoming tra</w:t>
        </w:r>
      </w:ins>
      <w:ins w:id="981" w:author="Ger Browne" w:date="2006-01-16T19:15:00Z">
        <w:r>
          <w:rPr/>
          <w:t>ffic does not impact on No’s 17 &amp; 18.</w:t>
        </w:r>
      </w:ins>
    </w:p>
    <w:p>
      <w:pPr>
        <w:pStyle w:val="Normal"/>
        <w:numPr>
          <w:ilvl w:val="0"/>
          <w:numId w:val="2"/>
        </w:numPr>
        <w:tabs>
          <w:tab w:val="clear" w:pos="720"/>
        </w:tabs>
        <w:spacing w:lineRule="auto" w:line="360" w:before="120" w:after="0"/>
        <w:ind w:left="1996" w:hanging="1259"/>
        <w:rPr>
          <w:ins w:id="991" w:author="Ger Browne" w:date="2006-01-11T10:49:00Z"/>
        </w:rPr>
      </w:pPr>
      <w:ins w:id="983" w:author="Ger Browne" w:date="2006-01-11T10:38:00Z">
        <w:r>
          <w:rPr/>
          <w:t>-</w:t>
          <w:tab/>
        </w:r>
      </w:ins>
      <w:ins w:id="984" w:author="Ger Browne" w:date="2006-01-11T10:29:00Z">
        <w:r>
          <w:rPr/>
          <w:t xml:space="preserve">The scale of the construction works is relatively small and is </w:t>
        </w:r>
      </w:ins>
      <w:ins w:id="985" w:author="Ger Browne" w:date="2006-01-11T10:37:00Z">
        <w:r>
          <w:rPr/>
          <w:t xml:space="preserve">predominantly confined to the road reservation corridor. </w:t>
        </w:r>
      </w:ins>
      <w:ins w:id="986" w:author="Ger Browne" w:date="2006-01-11T10:30:00Z">
        <w:r>
          <w:rPr/>
          <w:t>It is estimated that the construction works, as a stand</w:t>
        </w:r>
      </w:ins>
      <w:ins w:id="987" w:author="Ger Browne" w:date="2006-01-11T10:50:00Z">
        <w:r>
          <w:rPr/>
          <w:t>-</w:t>
        </w:r>
      </w:ins>
      <w:ins w:id="988" w:author="Ger Browne" w:date="2006-01-11T10:31:00Z">
        <w:r>
          <w:rPr/>
          <w:t>alone project, w</w:t>
        </w:r>
      </w:ins>
      <w:ins w:id="989" w:author="Ger Browne" w:date="2006-01-11T10:38:00Z">
        <w:r>
          <w:rPr/>
          <w:t xml:space="preserve">ill </w:t>
        </w:r>
      </w:ins>
      <w:ins w:id="990" w:author="Ger Browne" w:date="2006-01-11T10:31:00Z">
        <w:r>
          <w:rPr/>
          <w:t>require a timescale of 5 to 6 months.</w:t>
        </w:r>
      </w:ins>
    </w:p>
    <w:p>
      <w:pPr>
        <w:pStyle w:val="Normal"/>
        <w:numPr>
          <w:ilvl w:val="0"/>
          <w:numId w:val="5"/>
        </w:numPr>
        <w:tabs>
          <w:tab w:val="clear" w:pos="720"/>
          <w:tab w:val="left" w:pos="1995" w:leader="none"/>
        </w:tabs>
        <w:spacing w:lineRule="auto" w:line="360" w:before="120" w:after="0"/>
        <w:ind w:left="1995" w:hanging="525"/>
        <w:rPr>
          <w:ins w:id="998" w:author="Ger Browne" w:date="2006-01-11T10:37:00Z"/>
        </w:rPr>
      </w:pPr>
      <w:ins w:id="992" w:author="Ger Browne" w:date="2006-01-11T10:39:00Z">
        <w:r>
          <w:rPr/>
          <w:t>Facilities for the c</w:t>
        </w:r>
      </w:ins>
      <w:ins w:id="993" w:author="Ger Browne" w:date="2006-01-11T10:32:00Z">
        <w:r>
          <w:rPr/>
          <w:t>ontractors</w:t>
        </w:r>
      </w:ins>
      <w:ins w:id="994" w:author="Ger Browne" w:date="2006-01-11T10:39:00Z">
        <w:r>
          <w:rPr/>
          <w:t xml:space="preserve">, including </w:t>
        </w:r>
      </w:ins>
      <w:ins w:id="995" w:author="Ger Browne" w:date="2006-01-11T10:32:00Z">
        <w:r>
          <w:rPr/>
          <w:t>parking areas</w:t>
        </w:r>
      </w:ins>
      <w:ins w:id="996" w:author="Ger Browne" w:date="2006-01-11T10:40:00Z">
        <w:r>
          <w:rPr/>
          <w:t>,</w:t>
        </w:r>
      </w:ins>
      <w:ins w:id="997" w:author="Ger Browne" w:date="2006-01-11T10:32:00Z">
        <w:r>
          <w:rPr/>
          <w:t xml:space="preserve"> will be located away from residences.</w:t>
        </w:r>
      </w:ins>
    </w:p>
    <w:p>
      <w:pPr>
        <w:pStyle w:val="Normal"/>
        <w:numPr>
          <w:ilvl w:val="0"/>
          <w:numId w:val="5"/>
        </w:numPr>
        <w:tabs>
          <w:tab w:val="clear" w:pos="720"/>
          <w:tab w:val="left" w:pos="1995" w:leader="none"/>
        </w:tabs>
        <w:spacing w:lineRule="auto" w:line="360" w:before="120" w:after="0"/>
        <w:ind w:left="1995" w:hanging="525"/>
        <w:rPr>
          <w:ins w:id="1006" w:author="Ger Browne" w:date="2006-01-11T10:37:00Z"/>
        </w:rPr>
      </w:pPr>
      <w:ins w:id="999" w:author="Ger Browne" w:date="2006-01-11T10:37:00Z">
        <w:r>
          <w:rPr/>
          <w:t xml:space="preserve">Construction activities </w:t>
        </w:r>
      </w:ins>
      <w:ins w:id="1000" w:author="Ger Browne" w:date="2006-01-11T10:40:00Z">
        <w:r>
          <w:rPr/>
          <w:t xml:space="preserve">will be restricted to the </w:t>
        </w:r>
      </w:ins>
      <w:ins w:id="1001" w:author="Ger Browne" w:date="2006-01-11T10:37:00Z">
        <w:r>
          <w:rPr/>
          <w:t>period between 8.00am and 7.00pm</w:t>
        </w:r>
      </w:ins>
      <w:ins w:id="1002" w:author="Ger Browne" w:date="2006-01-11T10:40:00Z">
        <w:r>
          <w:rPr/>
          <w:t xml:space="preserve">, Monday to </w:t>
        </w:r>
      </w:ins>
      <w:ins w:id="1003" w:author="Ger Browne" w:date="2006-01-11T13:21:00Z">
        <w:r>
          <w:rPr/>
          <w:t>Friday</w:t>
        </w:r>
      </w:ins>
      <w:ins w:id="1004" w:author="Ger Browne" w:date="2006-01-11T10:40:00Z">
        <w:r>
          <w:rPr/>
          <w:t xml:space="preserve">. </w:t>
        </w:r>
      </w:ins>
      <w:ins w:id="1005" w:author="Ger Browne" w:date="2006-01-11T10:37:00Z">
        <w:r>
          <w:rPr/>
          <w:t>This excludes the pumping out of excavations, security and emergency works.</w:t>
        </w:r>
      </w:ins>
    </w:p>
    <w:p>
      <w:pPr>
        <w:pStyle w:val="Normal"/>
        <w:numPr>
          <w:ilvl w:val="0"/>
          <w:numId w:val="5"/>
        </w:numPr>
        <w:tabs>
          <w:tab w:val="clear" w:pos="720"/>
          <w:tab w:val="left" w:pos="1995" w:leader="none"/>
        </w:tabs>
        <w:spacing w:lineRule="auto" w:line="360" w:before="120" w:after="0"/>
        <w:ind w:left="1995" w:hanging="525"/>
        <w:rPr>
          <w:ins w:id="1008" w:author="Ger Browne" w:date="2006-01-11T10:37:00Z"/>
        </w:rPr>
      </w:pPr>
      <w:ins w:id="1007" w:author="Ger Browne" w:date="2006-01-11T10:37:00Z">
        <w:r>
          <w:rPr/>
          <w:t>Construction vehicles and equipment will be properly maintained.</w:t>
        </w:r>
      </w:ins>
    </w:p>
    <w:p>
      <w:pPr>
        <w:pStyle w:val="Normal"/>
        <w:numPr>
          <w:ilvl w:val="0"/>
          <w:numId w:val="5"/>
        </w:numPr>
        <w:tabs>
          <w:tab w:val="clear" w:pos="720"/>
          <w:tab w:val="left" w:pos="1995" w:leader="none"/>
        </w:tabs>
        <w:spacing w:lineRule="auto" w:line="360" w:before="120" w:after="0"/>
        <w:ind w:left="1995" w:hanging="525"/>
        <w:rPr>
          <w:ins w:id="1010" w:author="Ger Browne" w:date="2006-01-11T10:37:00Z"/>
        </w:rPr>
      </w:pPr>
      <w:ins w:id="1009" w:author="Ger Browne" w:date="2006-01-11T10:37:00Z">
        <w:r>
          <w:rPr/>
          <w:t>Equipment used intermittently will be shut down or throttled back to a minimum during periods when not in use.</w:t>
        </w:r>
      </w:ins>
    </w:p>
    <w:p>
      <w:pPr>
        <w:pStyle w:val="Normal"/>
        <w:numPr>
          <w:ilvl w:val="0"/>
          <w:numId w:val="5"/>
        </w:numPr>
        <w:tabs>
          <w:tab w:val="clear" w:pos="720"/>
          <w:tab w:val="left" w:pos="1995" w:leader="none"/>
        </w:tabs>
        <w:spacing w:lineRule="auto" w:line="360" w:before="120" w:after="0"/>
        <w:ind w:left="1995" w:hanging="525"/>
        <w:rPr>
          <w:sz w:val="22"/>
          <w:ins w:id="1012" w:author="Ger Browne" w:date="2006-01-11T10:41:00Z"/>
        </w:rPr>
      </w:pPr>
      <w:ins w:id="1011" w:author="Ger Browne" w:date="2006-01-11T10:37:00Z">
        <w:r>
          <w:rPr/>
          <w:t>All vehicles and equipment will where appropriate, be fitted with exhaust silencers.</w:t>
        </w:r>
      </w:ins>
    </w:p>
    <w:p>
      <w:pPr>
        <w:pStyle w:val="Normal"/>
        <w:numPr>
          <w:ilvl w:val="0"/>
          <w:numId w:val="5"/>
        </w:numPr>
        <w:tabs>
          <w:tab w:val="clear" w:pos="720"/>
          <w:tab w:val="left" w:pos="1995" w:leader="none"/>
        </w:tabs>
        <w:spacing w:lineRule="auto" w:line="360" w:before="120" w:after="0"/>
        <w:ind w:left="1995" w:hanging="525"/>
        <w:rPr>
          <w:sz w:val="22"/>
          <w:ins w:id="1015" w:author="Ger Browne" w:date="2006-01-11T10:33:00Z"/>
        </w:rPr>
      </w:pPr>
      <w:ins w:id="1013" w:author="Ger Browne" w:date="2006-01-11T10:41:00Z">
        <w:r>
          <w:rPr/>
          <w:t>Dust control measures will be implemented to minimi</w:t>
        </w:r>
      </w:ins>
      <w:ins w:id="1014" w:author="Ger Browne" w:date="2006-01-11T10:33:00Z">
        <w:r>
          <w:rPr/>
          <w:t>se dust emanating from the construction site.</w:t>
        </w:r>
      </w:ins>
    </w:p>
    <w:p>
      <w:pPr>
        <w:pStyle w:val="Normal"/>
        <w:numPr>
          <w:ilvl w:val="0"/>
          <w:numId w:val="2"/>
        </w:numPr>
        <w:spacing w:lineRule="auto" w:line="360" w:before="120" w:after="0"/>
        <w:ind w:left="1440" w:hanging="703"/>
        <w:rPr>
          <w:sz w:val="22"/>
          <w:ins w:id="1017" w:author="Ger Browne" w:date="2006-01-11T10:42:00Z"/>
        </w:rPr>
      </w:pPr>
      <w:ins w:id="1016" w:author="Ger Browne" w:date="2006-01-11T10:42:00Z">
        <w:r>
          <w:rPr/>
          <w:t>There will be no connection between the realigned Greenhills Road and Birchview Avenue. There is no question of the realigned road forming, or effectively forming, a roundabout at this location.</w:t>
        </w:r>
      </w:ins>
    </w:p>
    <w:p>
      <w:pPr>
        <w:pStyle w:val="Normal"/>
        <w:spacing w:lineRule="auto" w:line="360" w:before="120" w:after="0"/>
        <w:ind w:left="735" w:hanging="0"/>
        <w:rPr>
          <w:sz w:val="22"/>
          <w:ins w:id="1019" w:author="Ger Browne" w:date="2006-01-11T11:04:00Z"/>
        </w:rPr>
      </w:pPr>
      <w:ins w:id="1018" w:author="Ger Browne" w:date="2006-01-11T11:04:00Z">
        <w:r>
          <w:rPr>
            <w:sz w:val="22"/>
          </w:rPr>
        </w:r>
      </w:ins>
    </w:p>
    <w:p>
      <w:pPr>
        <w:pStyle w:val="Normal"/>
        <w:spacing w:lineRule="auto" w:line="360" w:before="120" w:after="0"/>
        <w:ind w:left="735" w:hanging="0"/>
        <w:rPr>
          <w:sz w:val="22"/>
          <w:ins w:id="1021" w:author="Ger Browne" w:date="2006-01-10T20:34:00Z"/>
        </w:rPr>
      </w:pPr>
      <w:ins w:id="1020" w:author="Ger Browne" w:date="2006-01-10T20:34:00Z">
        <w:r>
          <w:rPr>
            <w:sz w:val="22"/>
          </w:rPr>
        </w:r>
      </w:ins>
    </w:p>
    <w:p>
      <w:pPr>
        <w:pStyle w:val="Normal"/>
        <w:numPr>
          <w:ilvl w:val="0"/>
          <w:numId w:val="7"/>
        </w:numPr>
        <w:tabs>
          <w:tab w:val="clear" w:pos="720"/>
          <w:tab w:val="left" w:pos="735" w:leader="none"/>
        </w:tabs>
        <w:ind w:left="735" w:hanging="735"/>
        <w:rPr>
          <w:ins w:id="1025" w:author="Ger Browne" w:date="2006-01-10T20:34:00Z"/>
        </w:rPr>
      </w:pPr>
      <w:ins w:id="1022" w:author="Ger Browne" w:date="2006-01-10T20:34:00Z">
        <w:r>
          <w:rPr>
            <w:b/>
          </w:rPr>
          <w:t xml:space="preserve">Mr. Chris O’Brien, </w:t>
        </w:r>
      </w:ins>
      <w:hyperlink r:id="rId5">
        <w:ins w:id="1023" w:author="Ger Browne" w:date="2006-01-10T20:34:00Z">
          <w:r>
            <w:rPr>
              <w:rStyle w:val="InternetLink"/>
              <w:color w:val="000000"/>
              <w:u w:val="none"/>
            </w:rPr>
            <w:t>cobrien@eircom.ie</w:t>
          </w:r>
        </w:ins>
      </w:hyperlink>
      <w:ins w:id="1024" w:author="Ger Browne" w:date="2006-01-10T20:34:00Z">
        <w:r>
          <w:rPr>
            <w:b/>
          </w:rPr>
          <w:t>.</w:t>
        </w:r>
      </w:ins>
    </w:p>
    <w:p>
      <w:pPr>
        <w:pStyle w:val="Normal"/>
        <w:spacing w:lineRule="auto" w:line="360"/>
        <w:rPr>
          <w:b/>
          <w:b/>
          <w:ins w:id="1027" w:author="Ger Browne" w:date="2006-01-11T10:45:00Z"/>
        </w:rPr>
      </w:pPr>
      <w:ins w:id="1026" w:author="Ger Browne" w:date="2006-01-11T10:45:00Z">
        <w:r>
          <w:rPr>
            <w:b/>
          </w:rPr>
        </w:r>
      </w:ins>
    </w:p>
    <w:p>
      <w:pPr>
        <w:pStyle w:val="Normal"/>
        <w:spacing w:lineRule="auto" w:line="360"/>
        <w:ind w:left="720" w:hanging="0"/>
        <w:rPr>
          <w:lang w:val="en-US"/>
          <w:ins w:id="1034" w:author="Ger Browne" w:date="2006-01-11T10:48:00Z"/>
        </w:rPr>
      </w:pPr>
      <w:ins w:id="1028" w:author="Ger Browne" w:date="2006-01-11T10:45:00Z">
        <w:r>
          <w:rPr>
            <w:lang w:val="en-US"/>
          </w:rPr>
          <w:t xml:space="preserve">This submission states </w:t>
        </w:r>
      </w:ins>
      <w:ins w:id="1029" w:author="Ger Browne" w:date="2006-01-11T10:45:00Z">
        <w:r>
          <w:rPr>
            <w:i/>
            <w:lang w:val="en-US"/>
          </w:rPr>
          <w:t>‘could you let me know if you plan to build a perimeter wall or provide tree planting between Kilnamanagh and the new road. This re-routing brings the Greenhills Road much closer to residences in Kilnamanagh</w:t>
        </w:r>
      </w:ins>
      <w:ins w:id="1030" w:author="Ger Browne" w:date="2006-01-11T10:48:00Z">
        <w:r>
          <w:rPr>
            <w:i/>
            <w:lang w:val="en-US"/>
          </w:rPr>
          <w:t xml:space="preserve"> a</w:t>
        </w:r>
      </w:ins>
      <w:ins w:id="1031" w:author="Ger Browne" w:date="2006-01-11T10:46:00Z">
        <w:r>
          <w:rPr>
            <w:i/>
            <w:lang w:val="en-US"/>
          </w:rPr>
          <w:t>nd I would have concerns with regard to increased noise and safety aspects of a larger road without boundaries</w:t>
        </w:r>
      </w:ins>
      <w:ins w:id="1032" w:author="Ger Browne" w:date="2006-01-11T10:48:00Z">
        <w:r>
          <w:rPr>
            <w:i/>
            <w:lang w:val="en-US"/>
          </w:rPr>
          <w:t>’</w:t>
        </w:r>
      </w:ins>
      <w:ins w:id="1033" w:author="Ger Browne" w:date="2006-01-11T10:46:00Z">
        <w:r>
          <w:rPr>
            <w:i/>
            <w:lang w:val="en-US"/>
          </w:rPr>
          <w:t>.</w:t>
        </w:r>
      </w:ins>
    </w:p>
    <w:p>
      <w:pPr>
        <w:pStyle w:val="Normal"/>
        <w:ind w:left="720" w:hanging="0"/>
        <w:rPr>
          <w:lang w:val="en-US"/>
          <w:ins w:id="1036" w:author="Ger Browne" w:date="2006-01-11T10:48:00Z"/>
        </w:rPr>
      </w:pPr>
      <w:ins w:id="1035" w:author="Ger Browne" w:date="2006-01-11T10:48:00Z">
        <w:r>
          <w:rPr>
            <w:lang w:val="en-US"/>
          </w:rPr>
        </w:r>
      </w:ins>
    </w:p>
    <w:p>
      <w:pPr>
        <w:pStyle w:val="Normal"/>
        <w:spacing w:lineRule="auto" w:line="360"/>
        <w:ind w:left="720" w:hanging="0"/>
        <w:jc w:val="both"/>
        <w:rPr>
          <w:del w:id="1044" w:author="sfagan" w:date="2006-01-18T11:22:00Z"/>
        </w:rPr>
      </w:pPr>
      <w:ins w:id="1037" w:author="Ger Browne" w:date="2006-01-11T10:45:00Z">
        <w:r>
          <w:rPr>
            <w:u w:val="single"/>
          </w:rPr>
          <w:t>Response:</w:t>
        </w:r>
      </w:ins>
      <w:ins w:id="1038" w:author="Ger Browne" w:date="2006-01-11T10:45:00Z">
        <w:r>
          <w:rPr/>
          <w:t xml:space="preserve"> </w:t>
        </w:r>
      </w:ins>
      <w:ins w:id="1039" w:author="Ger Browne" w:date="2006-01-11T10:45:00Z">
        <w:del w:id="1040" w:author="sfagan" w:date="2006-01-18T11:22:00Z">
          <w:r>
            <w:rPr/>
            <w:delText xml:space="preserve">The Roads Department Senior Engineer has reported that as regards Submission No. </w:delText>
          </w:r>
        </w:del>
      </w:ins>
      <w:ins w:id="1041" w:author="Ger Browne" w:date="2006-01-11T10:48:00Z">
        <w:del w:id="1042" w:author="sfagan" w:date="2006-01-18T11:22:00Z">
          <w:r>
            <w:rPr/>
            <w:delText>10</w:delText>
          </w:r>
        </w:del>
      </w:ins>
      <w:del w:id="1043" w:author="sfagan" w:date="2006-01-18T11:22:00Z">
        <w:r>
          <w:rPr/>
          <w:delText>:</w:delText>
        </w:r>
      </w:del>
    </w:p>
    <w:p>
      <w:pPr>
        <w:pStyle w:val="Normal"/>
        <w:spacing w:lineRule="auto" w:line="360"/>
        <w:ind w:left="720" w:hanging="0"/>
        <w:jc w:val="both"/>
        <w:rPr>
          <w:lang w:val="en-US"/>
          <w:ins w:id="1046" w:author="sfagan" w:date="2006-01-18T11:22:00Z"/>
        </w:rPr>
      </w:pPr>
      <w:ins w:id="1045" w:author="sfagan" w:date="2006-01-18T11:22:00Z">
        <w:r>
          <w:rPr>
            <w:lang w:val="en-US"/>
          </w:rPr>
        </w:r>
      </w:ins>
    </w:p>
    <w:p>
      <w:pPr>
        <w:pStyle w:val="Normal"/>
        <w:spacing w:lineRule="auto" w:line="360"/>
        <w:ind w:left="720" w:hanging="0"/>
        <w:jc w:val="both"/>
        <w:rPr>
          <w:lang w:val="en-US"/>
          <w:ins w:id="1048" w:author="Ger Browne" w:date="2006-01-11T10:45:00Z"/>
        </w:rPr>
      </w:pPr>
      <w:ins w:id="1047" w:author="Ger Browne" w:date="2006-01-11T10:45:00Z">
        <w:r>
          <w:rPr>
            <w:lang w:val="en-US"/>
          </w:rPr>
        </w:r>
      </w:ins>
    </w:p>
    <w:p>
      <w:pPr>
        <w:pStyle w:val="Normal"/>
        <w:spacing w:lineRule="auto" w:line="360"/>
        <w:ind w:left="735" w:hanging="0"/>
        <w:rPr>
          <w:b/>
          <w:b/>
          <w:ins w:id="1055" w:author="Ger Browne" w:date="2006-01-11T10:45:00Z"/>
        </w:rPr>
      </w:pPr>
      <w:ins w:id="1049" w:author="Ger Browne" w:date="2006-01-11T10:51:00Z">
        <w:r>
          <w:rPr/>
          <w:t xml:space="preserve">A suitable wall, to South Dublin County Council Standards, will be constructed between the realigned road and Kilnamanagh. </w:t>
        </w:r>
      </w:ins>
      <w:ins w:id="1050" w:author="Ger Browne" w:date="2006-01-16T19:16:00Z">
        <w:r>
          <w:rPr/>
          <w:t xml:space="preserve">The wall will be a minimum of 2m in height and of suitable density to attenuate noise (min 10kg/sq.m). </w:t>
        </w:r>
      </w:ins>
      <w:ins w:id="1051" w:author="Ger Browne" w:date="2006-01-11T10:51:00Z">
        <w:r>
          <w:rPr/>
          <w:t>Landscaping will be carried</w:t>
        </w:r>
      </w:ins>
      <w:ins w:id="1052" w:author="Ger Browne" w:date="2006-01-11T14:00:00Z">
        <w:r>
          <w:rPr/>
          <w:t xml:space="preserve"> out</w:t>
        </w:r>
      </w:ins>
      <w:ins w:id="1053" w:author="Ger Browne" w:date="2006-01-11T10:51:00Z">
        <w:r>
          <w:rPr/>
          <w:t xml:space="preserve"> to the </w:t>
        </w:r>
      </w:ins>
      <w:ins w:id="1054" w:author="Ger Browne" w:date="2006-01-11T10:53:00Z">
        <w:r>
          <w:rPr/>
          <w:t>requirements of the Parks Department of South Dublin County Council.</w:t>
        </w:r>
      </w:ins>
    </w:p>
    <w:p>
      <w:pPr>
        <w:pStyle w:val="Normal"/>
        <w:rPr>
          <w:b/>
          <w:b/>
          <w:ins w:id="1057" w:author="Ger Browne" w:date="2006-01-11T10:45:00Z"/>
        </w:rPr>
      </w:pPr>
      <w:ins w:id="1056" w:author="Ger Browne" w:date="2006-01-11T10:45:00Z">
        <w:r>
          <w:rPr>
            <w:b/>
          </w:rPr>
        </w:r>
      </w:ins>
    </w:p>
    <w:p>
      <w:pPr>
        <w:pStyle w:val="Normal"/>
        <w:rPr>
          <w:b/>
          <w:b/>
          <w:ins w:id="1059" w:author="Ger Browne" w:date="2006-01-11T11:04:00Z"/>
        </w:rPr>
      </w:pPr>
      <w:ins w:id="1058" w:author="Ger Browne" w:date="2006-01-11T11:04:00Z">
        <w:r>
          <w:rPr>
            <w:b/>
          </w:rPr>
        </w:r>
      </w:ins>
    </w:p>
    <w:p>
      <w:pPr>
        <w:pStyle w:val="Normal"/>
        <w:rPr>
          <w:b/>
          <w:b/>
          <w:ins w:id="1061" w:author="Ger Browne" w:date="2006-01-11T11:04:00Z"/>
        </w:rPr>
      </w:pPr>
      <w:ins w:id="1060" w:author="Ger Browne" w:date="2006-01-11T11:04:00Z">
        <w:r>
          <w:rPr>
            <w:b/>
          </w:rPr>
        </w:r>
      </w:ins>
    </w:p>
    <w:p>
      <w:pPr>
        <w:pStyle w:val="Normal"/>
        <w:rPr>
          <w:b/>
          <w:b/>
          <w:ins w:id="1063" w:author="Ger Browne" w:date="2006-01-11T11:04:00Z"/>
        </w:rPr>
      </w:pPr>
      <w:ins w:id="1062" w:author="Ger Browne" w:date="2006-01-11T11:04:00Z">
        <w:r>
          <w:rPr>
            <w:b/>
          </w:rPr>
        </w:r>
      </w:ins>
    </w:p>
    <w:p>
      <w:pPr>
        <w:pStyle w:val="Normal"/>
        <w:rPr>
          <w:b/>
          <w:b/>
          <w:ins w:id="1065" w:author="Ger Browne" w:date="2006-01-11T11:04:00Z"/>
        </w:rPr>
      </w:pPr>
      <w:ins w:id="1064" w:author="Ger Browne" w:date="2006-01-11T11:04:00Z">
        <w:r>
          <w:rPr>
            <w:b/>
          </w:rPr>
        </w:r>
      </w:ins>
    </w:p>
    <w:p>
      <w:pPr>
        <w:pStyle w:val="Normal"/>
        <w:numPr>
          <w:ilvl w:val="0"/>
          <w:numId w:val="7"/>
        </w:numPr>
        <w:tabs>
          <w:tab w:val="clear" w:pos="720"/>
          <w:tab w:val="left" w:pos="735" w:leader="none"/>
        </w:tabs>
        <w:rPr>
          <w:ins w:id="1068" w:author="Ger Browne" w:date="2006-01-11T10:54:00Z"/>
        </w:rPr>
      </w:pPr>
      <w:ins w:id="1066" w:author="Ger Browne" w:date="2006-01-10T20:34:00Z">
        <w:r>
          <w:rPr>
            <w:b/>
          </w:rPr>
          <w:t xml:space="preserve">Mr. Sean Cooke, </w:t>
        </w:r>
      </w:ins>
      <w:ins w:id="1067" w:author="Ger Browne" w:date="2006-01-10T20:34:00Z">
        <w:r>
          <w:rPr/>
          <w:t>19 Birchview Lawns, Kilnamangh, Tallaght, Dublin 24.</w:t>
        </w:r>
      </w:ins>
    </w:p>
    <w:p>
      <w:pPr>
        <w:pStyle w:val="Normal"/>
        <w:spacing w:lineRule="auto" w:line="360"/>
        <w:rPr>
          <w:b/>
          <w:b/>
          <w:ins w:id="1070" w:author="Ger Browne" w:date="2006-01-11T10:54:00Z"/>
        </w:rPr>
      </w:pPr>
      <w:ins w:id="1069" w:author="Ger Browne" w:date="2006-01-11T10:54:00Z">
        <w:r>
          <w:rPr>
            <w:b/>
          </w:rPr>
        </w:r>
      </w:ins>
    </w:p>
    <w:p>
      <w:pPr>
        <w:pStyle w:val="Normal"/>
        <w:spacing w:lineRule="auto" w:line="360"/>
        <w:ind w:left="720" w:hanging="0"/>
        <w:rPr>
          <w:ins w:id="1073" w:author="Ger Browne" w:date="2006-01-11T11:03:00Z"/>
        </w:rPr>
      </w:pPr>
      <w:ins w:id="1071" w:author="Ger Browne" w:date="2006-01-11T10:58:00Z">
        <w:r>
          <w:rPr>
            <w:lang w:val="en-US"/>
          </w:rPr>
          <w:t xml:space="preserve">This submission </w:t>
        </w:r>
      </w:ins>
      <w:ins w:id="1072" w:author="Ger Browne" w:date="2006-01-11T11:03:00Z">
        <w:r>
          <w:rPr>
            <w:lang w:val="en-US"/>
          </w:rPr>
          <w:t>raises the following points:</w:t>
        </w:r>
      </w:ins>
    </w:p>
    <w:p>
      <w:pPr>
        <w:pStyle w:val="Normal"/>
        <w:ind w:left="720" w:hanging="0"/>
        <w:rPr>
          <w:lang w:val="en-US"/>
          <w:ins w:id="1075" w:author="Ger Browne" w:date="2006-01-11T11:03:00Z"/>
        </w:rPr>
      </w:pPr>
      <w:ins w:id="1074" w:author="Ger Browne" w:date="2006-01-11T11:03:00Z">
        <w:r>
          <w:rPr>
            <w:lang w:val="en-US"/>
          </w:rPr>
        </w:r>
      </w:ins>
    </w:p>
    <w:p>
      <w:pPr>
        <w:pStyle w:val="Normal"/>
        <w:numPr>
          <w:ilvl w:val="3"/>
          <w:numId w:val="7"/>
        </w:numPr>
        <w:tabs>
          <w:tab w:val="clear" w:pos="720"/>
          <w:tab w:val="left" w:pos="1365" w:leader="none"/>
        </w:tabs>
        <w:spacing w:lineRule="auto" w:line="360"/>
        <w:ind w:left="1365" w:hanging="630"/>
        <w:rPr>
          <w:ins w:id="1084" w:author="Ger Browne" w:date="2006-01-11T11:11:00Z"/>
        </w:rPr>
      </w:pPr>
      <w:ins w:id="1076" w:author="Ger Browne" w:date="2006-01-11T11:13:00Z">
        <w:r>
          <w:rPr>
            <w:i/>
            <w:lang w:val="en-US"/>
          </w:rPr>
          <w:t>‘</w:t>
        </w:r>
      </w:ins>
      <w:ins w:id="1077" w:author="Ger Browne" w:date="2006-01-11T11:05:00Z">
        <w:r>
          <w:rPr>
            <w:i/>
            <w:lang w:val="en-US"/>
          </w:rPr>
          <w:t>It is not clear as o what type of boundaries will surround the foo</w:t>
        </w:r>
      </w:ins>
      <w:ins w:id="1078" w:author="Ger Browne" w:date="2006-01-11T11:08:00Z">
        <w:r>
          <w:rPr>
            <w:i/>
            <w:lang w:val="en-US"/>
          </w:rPr>
          <w:t>t</w:t>
        </w:r>
      </w:ins>
      <w:ins w:id="1079" w:author="Ger Browne" w:date="2006-01-11T11:05:00Z">
        <w:r>
          <w:rPr>
            <w:i/>
            <w:lang w:val="en-US"/>
          </w:rPr>
          <w:t>paths. Between the existing Greenhills Road and Birchview Avenue there is a consider</w:t>
        </w:r>
      </w:ins>
      <w:ins w:id="1080" w:author="Ger Browne" w:date="2006-01-11T11:08:00Z">
        <w:r>
          <w:rPr>
            <w:i/>
            <w:lang w:val="en-US"/>
          </w:rPr>
          <w:t xml:space="preserve">able </w:t>
        </w:r>
      </w:ins>
      <w:ins w:id="1081" w:author="Ger Browne" w:date="2006-01-11T11:10:00Z">
        <w:r>
          <w:rPr>
            <w:i/>
            <w:lang w:val="en-US"/>
          </w:rPr>
          <w:t>amount of well established trees and there is no mention as to whether these will be reinstated on completion of the realignment. …………..As these trees are possibly part of the original old Greenhills Road I believe they should preserved at all costs</w:t>
        </w:r>
      </w:ins>
      <w:ins w:id="1082" w:author="Ger Browne" w:date="2006-01-11T11:13:00Z">
        <w:r>
          <w:rPr>
            <w:i/>
            <w:lang w:val="en-US"/>
          </w:rPr>
          <w:t>’</w:t>
        </w:r>
      </w:ins>
      <w:ins w:id="1083" w:author="Ger Browne" w:date="2006-01-11T11:11:00Z">
        <w:r>
          <w:rPr>
            <w:i/>
            <w:lang w:val="en-US"/>
          </w:rPr>
          <w:t>.</w:t>
        </w:r>
      </w:ins>
    </w:p>
    <w:p>
      <w:pPr>
        <w:pStyle w:val="Normal"/>
        <w:numPr>
          <w:ilvl w:val="3"/>
          <w:numId w:val="7"/>
        </w:numPr>
        <w:tabs>
          <w:tab w:val="clear" w:pos="720"/>
          <w:tab w:val="left" w:pos="1365" w:leader="none"/>
        </w:tabs>
        <w:spacing w:lineRule="auto" w:line="360" w:before="120" w:after="0"/>
        <w:ind w:left="1366" w:hanging="629"/>
        <w:rPr>
          <w:ins w:id="1090" w:author="Ger Browne" w:date="2006-01-11T11:15:00Z"/>
        </w:rPr>
      </w:pPr>
      <w:ins w:id="1085" w:author="Ger Browne" w:date="2006-01-11T11:13:00Z">
        <w:r>
          <w:rPr>
            <w:i/>
            <w:lang w:val="en-US"/>
          </w:rPr>
          <w:t>‘</w:t>
        </w:r>
      </w:ins>
      <w:ins w:id="1086" w:author="Ger Browne" w:date="2006-01-11T11:13:00Z">
        <w:r>
          <w:rPr>
            <w:i/>
            <w:lang w:val="en-US"/>
          </w:rPr>
          <w:t>In the vegetation along this section are rodents which are not an inconvenience</w:t>
        </w:r>
      </w:ins>
      <w:ins w:id="1087" w:author="Ger Browne" w:date="2006-01-11T14:00:00Z">
        <w:r>
          <w:rPr>
            <w:lang w:val="en-US"/>
          </w:rPr>
          <w:t xml:space="preserve"> (at the moment)</w:t>
        </w:r>
      </w:ins>
      <w:ins w:id="1088" w:author="Ger Browne" w:date="2006-01-11T11:13:00Z">
        <w:r>
          <w:rPr>
            <w:i/>
            <w:lang w:val="en-US"/>
          </w:rPr>
          <w:t xml:space="preserve"> ……… could you let me know if any steps will be taken to eliminate them before construction works commence</w:t>
        </w:r>
      </w:ins>
      <w:ins w:id="1089" w:author="Ger Browne" w:date="2006-01-11T11:15:00Z">
        <w:r>
          <w:rPr>
            <w:i/>
            <w:lang w:val="en-US"/>
          </w:rPr>
          <w:t>’.</w:t>
        </w:r>
      </w:ins>
    </w:p>
    <w:p>
      <w:pPr>
        <w:pStyle w:val="Normal"/>
        <w:numPr>
          <w:ilvl w:val="3"/>
          <w:numId w:val="7"/>
        </w:numPr>
        <w:tabs>
          <w:tab w:val="clear" w:pos="720"/>
          <w:tab w:val="left" w:pos="1365" w:leader="none"/>
        </w:tabs>
        <w:spacing w:lineRule="auto" w:line="360" w:before="120" w:after="0"/>
        <w:ind w:left="1366" w:hanging="629"/>
        <w:rPr>
          <w:ins w:id="1098" w:author="Ger Browne" w:date="2006-01-11T11:16:00Z"/>
        </w:rPr>
      </w:pPr>
      <w:ins w:id="1091" w:author="Ger Browne" w:date="2006-01-11T11:15:00Z">
        <w:r>
          <w:rPr>
            <w:i/>
            <w:lang w:val="en-US"/>
          </w:rPr>
          <w:t>‘</w:t>
        </w:r>
      </w:ins>
      <w:ins w:id="1092" w:author="Ger Browne" w:date="2006-01-11T11:18:00Z">
        <w:r>
          <w:rPr>
            <w:i/>
            <w:lang w:val="en-US"/>
          </w:rPr>
          <w:t>I</w:t>
        </w:r>
      </w:ins>
      <w:ins w:id="1093" w:author="Ger Browne" w:date="2006-01-11T11:15:00Z">
        <w:r>
          <w:rPr>
            <w:i/>
            <w:lang w:val="en-US"/>
          </w:rPr>
          <w:t xml:space="preserve">n relation to the amount of green amenity space between the Greenhills </w:t>
        </w:r>
      </w:ins>
      <w:ins w:id="1094" w:author="Ger Browne" w:date="2006-01-11T11:17:00Z">
        <w:r>
          <w:rPr>
            <w:i/>
            <w:lang w:val="en-US"/>
          </w:rPr>
          <w:t xml:space="preserve">Road and </w:t>
        </w:r>
      </w:ins>
      <w:ins w:id="1095" w:author="Ger Browne" w:date="2006-01-11T11:15:00Z">
        <w:r>
          <w:rPr>
            <w:i/>
            <w:lang w:val="en-US"/>
          </w:rPr>
          <w:t>Birchview Avenue the amount of green space will be reduced and possibly be a safety issue if the trees and a high boundary stonewall are not inserted to divide this area</w:t>
        </w:r>
      </w:ins>
      <w:ins w:id="1096" w:author="Ger Browne" w:date="2006-01-11T11:18:00Z">
        <w:r>
          <w:rPr>
            <w:i/>
            <w:lang w:val="en-US"/>
          </w:rPr>
          <w:t>’</w:t>
        </w:r>
      </w:ins>
      <w:ins w:id="1097" w:author="Ger Browne" w:date="2006-01-11T11:16:00Z">
        <w:r>
          <w:rPr>
            <w:i/>
            <w:lang w:val="en-US"/>
          </w:rPr>
          <w:t>.</w:t>
        </w:r>
      </w:ins>
    </w:p>
    <w:p>
      <w:pPr>
        <w:pStyle w:val="Normal"/>
        <w:ind w:left="720" w:hanging="0"/>
        <w:rPr>
          <w:i/>
          <w:i/>
          <w:lang w:val="en-US"/>
          <w:ins w:id="1100" w:author="Ger Browne" w:date="2006-01-11T10:58:00Z"/>
        </w:rPr>
      </w:pPr>
      <w:ins w:id="1099" w:author="Ger Browne" w:date="2006-01-11T10:58:00Z">
        <w:r>
          <w:rPr>
            <w:i/>
            <w:lang w:val="en-US"/>
          </w:rPr>
        </w:r>
      </w:ins>
    </w:p>
    <w:p>
      <w:pPr>
        <w:pStyle w:val="Normal"/>
        <w:spacing w:lineRule="auto" w:line="360"/>
        <w:ind w:left="720" w:hanging="0"/>
        <w:jc w:val="both"/>
        <w:rPr>
          <w:ins w:id="1112" w:author="Ger Browne" w:date="2006-01-11T10:58:00Z"/>
        </w:rPr>
      </w:pPr>
      <w:ins w:id="1101" w:author="Ger Browne" w:date="2006-01-11T10:58:00Z">
        <w:r>
          <w:rPr>
            <w:u w:val="single"/>
          </w:rPr>
          <w:t>Response:</w:t>
        </w:r>
      </w:ins>
      <w:ins w:id="1102" w:author="Ger Browne" w:date="2006-01-11T10:58:00Z">
        <w:r>
          <w:rPr/>
          <w:t xml:space="preserve"> </w:t>
        </w:r>
      </w:ins>
      <w:ins w:id="1103" w:author="Ger Browne" w:date="2006-01-11T10:58:00Z">
        <w:del w:id="1104" w:author="sfagan" w:date="2006-01-18T11:22:00Z">
          <w:r>
            <w:rPr/>
            <w:delText xml:space="preserve">The Roads Department Senior Engineer has reported that as regards </w:delText>
          </w:r>
        </w:del>
      </w:ins>
      <w:ins w:id="1105" w:author="Ger Browne" w:date="2006-01-11T11:17:00Z">
        <w:del w:id="1106" w:author="sfagan" w:date="2006-01-18T11:22:00Z">
          <w:r>
            <w:rPr/>
            <w:delText xml:space="preserve">points No’s 1 to 3 of </w:delText>
          </w:r>
        </w:del>
      </w:ins>
      <w:ins w:id="1107" w:author="Ger Browne" w:date="2006-01-11T10:58:00Z">
        <w:del w:id="1108" w:author="sfagan" w:date="2006-01-18T11:22:00Z">
          <w:r>
            <w:rPr/>
            <w:delText>Submission No. 1</w:delText>
          </w:r>
        </w:del>
      </w:ins>
      <w:ins w:id="1109" w:author="Ger Browne" w:date="2006-01-11T11:45:00Z">
        <w:del w:id="1110" w:author="sfagan" w:date="2006-01-18T11:22:00Z">
          <w:r>
            <w:rPr/>
            <w:delText>1</w:delText>
          </w:r>
        </w:del>
      </w:ins>
      <w:del w:id="1111" w:author="sfagan" w:date="2006-01-18T11:22:00Z">
        <w:r>
          <w:rPr/>
          <w:delText>:</w:delText>
        </w:r>
      </w:del>
    </w:p>
    <w:p>
      <w:pPr>
        <w:pStyle w:val="Normal"/>
        <w:ind w:left="720" w:hanging="0"/>
        <w:jc w:val="both"/>
        <w:rPr>
          <w:lang w:val="en-US"/>
          <w:ins w:id="1114" w:author="Ger Browne" w:date="2006-01-11T10:58:00Z"/>
        </w:rPr>
      </w:pPr>
      <w:ins w:id="1113" w:author="Ger Browne" w:date="2006-01-11T10:58:00Z">
        <w:r>
          <w:rPr>
            <w:lang w:val="en-US"/>
          </w:rPr>
        </w:r>
      </w:ins>
    </w:p>
    <w:p>
      <w:pPr>
        <w:pStyle w:val="Normal"/>
        <w:numPr>
          <w:ilvl w:val="6"/>
          <w:numId w:val="7"/>
        </w:numPr>
        <w:tabs>
          <w:tab w:val="clear" w:pos="720"/>
          <w:tab w:val="left" w:pos="1365" w:leader="none"/>
        </w:tabs>
        <w:spacing w:lineRule="auto" w:line="360"/>
        <w:ind w:left="1366" w:hanging="629"/>
        <w:rPr>
          <w:ins w:id="1123" w:author="Ger Browne" w:date="2006-01-11T11:18:00Z"/>
        </w:rPr>
      </w:pPr>
      <w:ins w:id="1115" w:author="Ger Browne" w:date="2006-01-11T10:58:00Z">
        <w:r>
          <w:rPr/>
          <w:t xml:space="preserve">A suitable wall, to South Dublin County Council Standards, will be constructed between the realigned road and </w:t>
        </w:r>
      </w:ins>
      <w:ins w:id="1116" w:author="Ger Browne" w:date="2006-01-11T11:24:00Z">
        <w:r>
          <w:rPr/>
          <w:t>Birchview Avenue</w:t>
        </w:r>
      </w:ins>
      <w:ins w:id="1117" w:author="Ger Browne" w:date="2006-01-11T10:58:00Z">
        <w:r>
          <w:rPr/>
          <w:t xml:space="preserve">. </w:t>
        </w:r>
      </w:ins>
      <w:ins w:id="1118" w:author="Ger Browne" w:date="2006-01-16T19:17:00Z">
        <w:r>
          <w:rPr/>
          <w:t xml:space="preserve">The wall will be a minimum of 2m in height and of suitable density to attenuate noise (min 10kg/sq.m). </w:t>
        </w:r>
      </w:ins>
      <w:ins w:id="1119" w:author="Ger Browne" w:date="2006-01-11T11:20:00Z">
        <w:r>
          <w:rPr/>
          <w:t xml:space="preserve">Existing trees will be affected by the realigned road. However, where possible, trees will be retained. </w:t>
        </w:r>
      </w:ins>
      <w:ins w:id="1120" w:author="Ger Browne" w:date="2006-01-11T10:58:00Z">
        <w:r>
          <w:rPr/>
          <w:t>Landscaping will be carried</w:t>
        </w:r>
      </w:ins>
      <w:ins w:id="1121" w:author="Ger Browne" w:date="2006-01-11T14:01:00Z">
        <w:r>
          <w:rPr/>
          <w:t xml:space="preserve"> out</w:t>
        </w:r>
      </w:ins>
      <w:ins w:id="1122" w:author="Ger Browne" w:date="2006-01-11T10:58:00Z">
        <w:r>
          <w:rPr/>
          <w:t xml:space="preserve"> to the requirements of the Parks Department of South Dublin County Council.</w:t>
        </w:r>
      </w:ins>
    </w:p>
    <w:p>
      <w:pPr>
        <w:pStyle w:val="Normal"/>
        <w:numPr>
          <w:ilvl w:val="6"/>
          <w:numId w:val="7"/>
        </w:numPr>
        <w:tabs>
          <w:tab w:val="clear" w:pos="720"/>
          <w:tab w:val="left" w:pos="1365" w:leader="none"/>
        </w:tabs>
        <w:spacing w:lineRule="auto" w:line="360" w:before="120" w:after="0"/>
        <w:ind w:left="1366" w:hanging="629"/>
        <w:rPr>
          <w:ins w:id="1125" w:author="Ger Browne" w:date="2006-01-11T11:18:00Z"/>
        </w:rPr>
      </w:pPr>
      <w:ins w:id="1124" w:author="Ger Browne" w:date="2006-01-11T11:18:00Z">
        <w:r>
          <w:rPr/>
          <w:t>Measures will be taken to eliminate rodents prior to construction works commencing.</w:t>
        </w:r>
      </w:ins>
    </w:p>
    <w:p>
      <w:pPr>
        <w:pStyle w:val="Normal"/>
        <w:numPr>
          <w:ilvl w:val="6"/>
          <w:numId w:val="7"/>
        </w:numPr>
        <w:tabs>
          <w:tab w:val="clear" w:pos="720"/>
          <w:tab w:val="left" w:pos="1365" w:leader="none"/>
        </w:tabs>
        <w:spacing w:lineRule="auto" w:line="360" w:before="120" w:after="0"/>
        <w:ind w:left="1366" w:hanging="629"/>
        <w:rPr>
          <w:ins w:id="1128" w:author="Ger Browne" w:date="2006-01-11T11:18:00Z"/>
        </w:rPr>
      </w:pPr>
      <w:ins w:id="1126" w:author="Ger Browne" w:date="2006-01-11T11:22:00Z">
        <w:r>
          <w:rPr/>
          <w:t xml:space="preserve">The ‘green space’ in question is a road reservation corridor, which has been reserved for many years for the purpose of realignment of the Greenhills Road. </w:t>
        </w:r>
      </w:ins>
      <w:ins w:id="1127" w:author="Ger Browne" w:date="2006-01-11T11:24:00Z">
        <w:r>
          <w:rPr/>
          <w:t>A suitable wall, to South Dublin County Council Standards, will be constructed between the realigned road and Birchview Avenue</w:t>
        </w:r>
      </w:ins>
    </w:p>
    <w:p>
      <w:pPr>
        <w:pStyle w:val="Normal"/>
        <w:ind w:left="4680" w:hanging="0"/>
        <w:rPr>
          <w:ins w:id="1130" w:author="Ger Browne" w:date="2006-01-11T11:18:00Z"/>
        </w:rPr>
      </w:pPr>
      <w:ins w:id="1129" w:author="Ger Browne" w:date="2006-01-11T11:18:00Z">
        <w:r>
          <w:rPr/>
        </w:r>
      </w:ins>
    </w:p>
    <w:p>
      <w:pPr>
        <w:pStyle w:val="Normal"/>
        <w:ind w:left="4680" w:hanging="0"/>
        <w:rPr>
          <w:b/>
          <w:b/>
          <w:ins w:id="1132" w:author="Ger Browne" w:date="2006-01-11T10:54:00Z"/>
        </w:rPr>
      </w:pPr>
      <w:ins w:id="1131" w:author="Ger Browne" w:date="2006-01-11T10:54:00Z">
        <w:r>
          <w:rPr>
            <w:b/>
          </w:rPr>
        </w:r>
      </w:ins>
    </w:p>
    <w:p>
      <w:pPr>
        <w:pStyle w:val="Normal"/>
        <w:rPr>
          <w:b/>
          <w:b/>
          <w:ins w:id="1134" w:author="Ger Browne" w:date="2006-01-10T20:34:00Z"/>
        </w:rPr>
      </w:pPr>
      <w:ins w:id="1133" w:author="Ger Browne" w:date="2006-01-10T20:34:00Z">
        <w:r>
          <w:rPr>
            <w:b/>
          </w:rPr>
        </w:r>
      </w:ins>
    </w:p>
    <w:p>
      <w:pPr>
        <w:pStyle w:val="Normal"/>
        <w:numPr>
          <w:ilvl w:val="0"/>
          <w:numId w:val="7"/>
        </w:numPr>
        <w:tabs>
          <w:tab w:val="clear" w:pos="720"/>
          <w:tab w:val="left" w:pos="735" w:leader="none"/>
        </w:tabs>
        <w:spacing w:before="0" w:after="40"/>
        <w:ind w:left="735" w:hanging="735"/>
        <w:jc w:val="both"/>
        <w:rPr>
          <w:lang w:val="en-US"/>
          <w:ins w:id="1141" w:author="Ger Browne" w:date="2006-01-11T11:25:00Z"/>
        </w:rPr>
      </w:pPr>
      <w:ins w:id="1135" w:author="Ger Browne" w:date="2006-01-10T20:34:00Z">
        <w:r>
          <w:rPr>
            <w:b/>
          </w:rPr>
          <w:t xml:space="preserve">Ms. Audrey </w:t>
        </w:r>
      </w:ins>
      <w:ins w:id="1136" w:author="Ger Browne" w:date="2006-01-11T13:22:00Z">
        <w:r>
          <w:rPr>
            <w:b/>
          </w:rPr>
          <w:t>Shelley (</w:t>
        </w:r>
      </w:ins>
      <w:ins w:id="1137" w:author="Ger Browne" w:date="2006-01-10T20:34:00Z">
        <w:r>
          <w:rPr>
            <w:b/>
          </w:rPr>
          <w:t>Staff Members), The Cuckoo</w:t>
        </w:r>
      </w:ins>
      <w:ins w:id="1138" w:author="Ger Browne" w:date="2006-01-11T11:27:00Z">
        <w:r>
          <w:rPr>
            <w:b/>
          </w:rPr>
          <w:t>’</w:t>
        </w:r>
      </w:ins>
      <w:ins w:id="1139" w:author="Ger Browne" w:date="2006-01-10T20:34:00Z">
        <w:r>
          <w:rPr>
            <w:b/>
          </w:rPr>
          <w:t xml:space="preserve">s Nest, </w:t>
        </w:r>
      </w:ins>
      <w:ins w:id="1140" w:author="Ger Browne" w:date="2006-01-10T20:34:00Z">
        <w:r>
          <w:rPr/>
          <w:t>Greenhills Road, Tallaght, Dublin 24 (enclosed Petition – 65 Names).</w:t>
        </w:r>
      </w:ins>
    </w:p>
    <w:p>
      <w:pPr>
        <w:pStyle w:val="Normal"/>
        <w:spacing w:before="0" w:after="40"/>
        <w:jc w:val="both"/>
        <w:rPr>
          <w:lang w:val="en-US"/>
          <w:ins w:id="1143" w:author="Ger Browne" w:date="2006-01-11T11:25:00Z"/>
        </w:rPr>
      </w:pPr>
      <w:ins w:id="1142" w:author="Ger Browne" w:date="2006-01-11T11:25:00Z">
        <w:r>
          <w:rPr>
            <w:lang w:val="en-US"/>
          </w:rPr>
        </w:r>
      </w:ins>
    </w:p>
    <w:p>
      <w:pPr>
        <w:pStyle w:val="Normal"/>
        <w:spacing w:lineRule="auto" w:line="360"/>
        <w:ind w:left="720" w:hanging="0"/>
        <w:jc w:val="both"/>
        <w:rPr>
          <w:ins w:id="1146" w:author="Ger Browne" w:date="2006-01-11T11:28:00Z"/>
        </w:rPr>
      </w:pPr>
      <w:ins w:id="1144" w:author="Ger Browne" w:date="2006-01-11T11:25:00Z">
        <w:r>
          <w:rPr>
            <w:lang w:val="en-US"/>
          </w:rPr>
          <w:t xml:space="preserve">This submission raises concerns </w:t>
        </w:r>
      </w:ins>
      <w:ins w:id="1145" w:author="Ger Browne" w:date="2006-01-11T11:28:00Z">
        <w:r>
          <w:rPr>
            <w:lang w:val="en-US"/>
          </w:rPr>
          <w:t>regarding:</w:t>
        </w:r>
      </w:ins>
    </w:p>
    <w:p>
      <w:pPr>
        <w:pStyle w:val="Normal"/>
        <w:numPr>
          <w:ilvl w:val="0"/>
          <w:numId w:val="11"/>
        </w:numPr>
        <w:spacing w:lineRule="auto" w:line="360" w:before="120" w:after="0"/>
        <w:jc w:val="both"/>
        <w:rPr>
          <w:lang w:val="en-US"/>
          <w:ins w:id="1149" w:author="Ger Browne" w:date="2006-01-11T11:28:00Z"/>
        </w:rPr>
      </w:pPr>
      <w:ins w:id="1147" w:author="Ger Browne" w:date="2006-01-11T13:22:00Z">
        <w:r>
          <w:rPr>
            <w:lang w:val="en-US"/>
          </w:rPr>
          <w:t>Loss</w:t>
        </w:r>
      </w:ins>
      <w:ins w:id="1148" w:author="Ger Browne" w:date="2006-01-11T11:26:00Z">
        <w:r>
          <w:rPr>
            <w:lang w:val="en-US"/>
          </w:rPr>
          <w:t xml:space="preserve"> of trade at the Cuckoo’s Nest Public house due there being no direct access to the business from Greenhills Road.</w:t>
        </w:r>
      </w:ins>
    </w:p>
    <w:p>
      <w:pPr>
        <w:pStyle w:val="Normal"/>
        <w:numPr>
          <w:ilvl w:val="0"/>
          <w:numId w:val="11"/>
        </w:numPr>
        <w:spacing w:lineRule="auto" w:line="360"/>
        <w:jc w:val="both"/>
        <w:rPr>
          <w:ins w:id="1151" w:author="Ger Browne" w:date="2006-01-11T11:28:00Z"/>
        </w:rPr>
      </w:pPr>
      <w:ins w:id="1150" w:author="Ger Browne" w:date="2006-01-11T11:28:00Z">
        <w:r>
          <w:rPr>
            <w:lang w:val="en-US"/>
          </w:rPr>
          <w:t>Impact on staff members access to the premises.</w:t>
        </w:r>
      </w:ins>
    </w:p>
    <w:p>
      <w:pPr>
        <w:pStyle w:val="Normal"/>
        <w:numPr>
          <w:ilvl w:val="0"/>
          <w:numId w:val="11"/>
        </w:numPr>
        <w:spacing w:lineRule="auto" w:line="360"/>
        <w:jc w:val="both"/>
        <w:rPr>
          <w:lang w:val="en-US"/>
          <w:ins w:id="1153" w:author="Ger Browne" w:date="2006-01-11T11:28:00Z"/>
        </w:rPr>
      </w:pPr>
      <w:ins w:id="1152" w:author="Ger Browne" w:date="2006-01-11T11:28:00Z">
        <w:r>
          <w:rPr>
            <w:lang w:val="en-US"/>
          </w:rPr>
          <w:t>Concern for staff safety and access for Gardai and emergency services.</w:t>
        </w:r>
      </w:ins>
    </w:p>
    <w:p>
      <w:pPr>
        <w:pStyle w:val="Normal"/>
        <w:spacing w:before="0" w:after="40"/>
        <w:ind w:left="720" w:hanging="0"/>
        <w:jc w:val="both"/>
        <w:rPr>
          <w:lang w:val="en-US"/>
          <w:ins w:id="1155" w:author="Ger Browne" w:date="2006-01-11T11:28:00Z"/>
        </w:rPr>
      </w:pPr>
      <w:ins w:id="1154" w:author="Ger Browne" w:date="2006-01-11T11:28:00Z">
        <w:r>
          <w:rPr>
            <w:lang w:val="en-US"/>
          </w:rPr>
        </w:r>
      </w:ins>
    </w:p>
    <w:p>
      <w:pPr>
        <w:pStyle w:val="Normal"/>
        <w:spacing w:lineRule="auto" w:line="360"/>
        <w:ind w:left="720" w:hanging="0"/>
        <w:jc w:val="both"/>
        <w:rPr>
          <w:u w:val="single"/>
          <w:lang w:val="en-US"/>
          <w:ins w:id="1157" w:author="ecunningham" w:date="2006-01-18T14:53:00Z"/>
        </w:rPr>
      </w:pPr>
      <w:ins w:id="1156" w:author="ecunningham" w:date="2006-01-18T14:53:00Z">
        <w:r>
          <w:rPr>
            <w:u w:val="single"/>
            <w:lang w:val="en-US"/>
          </w:rPr>
        </w:r>
      </w:ins>
    </w:p>
    <w:p>
      <w:pPr>
        <w:pStyle w:val="Normal"/>
        <w:spacing w:lineRule="auto" w:line="360"/>
        <w:ind w:left="720" w:hanging="0"/>
        <w:jc w:val="both"/>
        <w:rPr>
          <w:u w:val="single"/>
          <w:ins w:id="1159" w:author="ecunningham" w:date="2006-01-18T14:53:00Z"/>
        </w:rPr>
      </w:pPr>
      <w:ins w:id="1158" w:author="ecunningham" w:date="2006-01-18T14:53:00Z">
        <w:r>
          <w:rPr>
            <w:u w:val="single"/>
          </w:rPr>
        </w:r>
      </w:ins>
    </w:p>
    <w:p>
      <w:pPr>
        <w:pStyle w:val="Normal"/>
        <w:spacing w:lineRule="auto" w:line="360"/>
        <w:ind w:left="720" w:hanging="0"/>
        <w:jc w:val="both"/>
        <w:rPr>
          <w:ins w:id="1167" w:author="Ger Browne" w:date="2006-01-11T11:32:00Z"/>
        </w:rPr>
      </w:pPr>
      <w:ins w:id="1160" w:author="Ger Browne" w:date="2006-01-11T11:32:00Z">
        <w:r>
          <w:rPr>
            <w:u w:val="single"/>
          </w:rPr>
          <w:t>Response:</w:t>
        </w:r>
      </w:ins>
      <w:ins w:id="1161" w:author="Ger Browne" w:date="2006-01-11T11:32:00Z">
        <w:r>
          <w:rPr/>
          <w:t xml:space="preserve"> </w:t>
        </w:r>
      </w:ins>
      <w:ins w:id="1162" w:author="Ger Browne" w:date="2006-01-11T11:32:00Z">
        <w:del w:id="1163" w:author="sfagan" w:date="2006-01-18T11:22:00Z">
          <w:r>
            <w:rPr/>
            <w:delText>The Roads Department Senior Engineer has reported that as regards Submission No. 1</w:delText>
          </w:r>
        </w:del>
      </w:ins>
      <w:ins w:id="1164" w:author="Ger Browne" w:date="2006-01-11T11:45:00Z">
        <w:del w:id="1165" w:author="sfagan" w:date="2006-01-18T11:22:00Z">
          <w:r>
            <w:rPr/>
            <w:delText>2</w:delText>
          </w:r>
        </w:del>
      </w:ins>
      <w:del w:id="1166" w:author="sfagan" w:date="2006-01-18T11:22:00Z">
        <w:r>
          <w:rPr/>
          <w:delText>:</w:delText>
        </w:r>
      </w:del>
    </w:p>
    <w:p>
      <w:pPr>
        <w:pStyle w:val="Normal"/>
        <w:ind w:left="720" w:hanging="0"/>
        <w:jc w:val="both"/>
        <w:rPr>
          <w:u w:val="single"/>
          <w:ins w:id="1169" w:author="Ger Browne" w:date="2006-01-11T11:32:00Z"/>
        </w:rPr>
      </w:pPr>
      <w:ins w:id="1168" w:author="Ger Browne" w:date="2006-01-11T11:32:00Z">
        <w:r>
          <w:rPr>
            <w:u w:val="single"/>
          </w:rPr>
        </w:r>
      </w:ins>
    </w:p>
    <w:p>
      <w:pPr>
        <w:pStyle w:val="Normal"/>
        <w:spacing w:lineRule="auto" w:line="360"/>
        <w:ind w:left="720" w:hanging="0"/>
        <w:jc w:val="both"/>
        <w:rPr>
          <w:lang w:val="en-US"/>
          <w:ins w:id="1171" w:author="Ger Browne" w:date="2006-01-11T11:34:00Z"/>
        </w:rPr>
      </w:pPr>
      <w:ins w:id="1170" w:author="Ger Browne" w:date="2006-01-11T11:32:00Z">
        <w:r>
          <w:rPr>
            <w:lang w:val="en-US"/>
          </w:rPr>
          <w:t>The plans will be revised to include an access off the realigned Greenhills Road serving the Cuckoos Nest Cabs and the Cuckoo’s Nest Public House.</w:t>
        </w:r>
      </w:ins>
    </w:p>
    <w:p>
      <w:pPr>
        <w:pStyle w:val="Normal"/>
        <w:spacing w:lineRule="auto" w:line="360"/>
        <w:jc w:val="both"/>
        <w:rPr>
          <w:lang w:val="en-US"/>
          <w:ins w:id="1173" w:author="Ger Browne" w:date="2006-01-11T11:34:00Z"/>
        </w:rPr>
      </w:pPr>
      <w:ins w:id="1172" w:author="Ger Browne" w:date="2006-01-11T11:34:00Z">
        <w:r>
          <w:rPr>
            <w:lang w:val="en-US"/>
          </w:rPr>
        </w:r>
      </w:ins>
    </w:p>
    <w:p>
      <w:pPr>
        <w:pStyle w:val="Normal"/>
        <w:numPr>
          <w:ilvl w:val="0"/>
          <w:numId w:val="7"/>
        </w:numPr>
        <w:tabs>
          <w:tab w:val="clear" w:pos="720"/>
          <w:tab w:val="left" w:pos="735" w:leader="none"/>
        </w:tabs>
        <w:spacing w:lineRule="auto" w:line="360"/>
        <w:ind w:left="735" w:hanging="735"/>
        <w:jc w:val="both"/>
        <w:rPr>
          <w:ins w:id="1178" w:author="Ger Browne" w:date="2006-01-11T11:34:00Z"/>
        </w:rPr>
      </w:pPr>
      <w:ins w:id="1174" w:author="Ger Browne" w:date="2006-01-11T11:34:00Z">
        <w:r>
          <w:rPr>
            <w:b/>
          </w:rPr>
          <w:t xml:space="preserve">Ms. Anne Flynn, </w:t>
        </w:r>
      </w:ins>
      <w:ins w:id="1175" w:author="Ger Browne" w:date="2006-01-11T11:34:00Z">
        <w:r>
          <w:rPr/>
          <w:t>18 Birchview Ave</w:t>
        </w:r>
      </w:ins>
      <w:ins w:id="1176" w:author="Ger Browne" w:date="2006-01-11T11:45:00Z">
        <w:r>
          <w:rPr/>
          <w:t>nue</w:t>
        </w:r>
      </w:ins>
      <w:ins w:id="1177" w:author="Ger Browne" w:date="2006-01-11T11:34:00Z">
        <w:r>
          <w:rPr/>
          <w:t>, Kilnamangh, Dublin 24.</w:t>
        </w:r>
      </w:ins>
    </w:p>
    <w:p>
      <w:pPr>
        <w:pStyle w:val="Normal"/>
        <w:jc w:val="both"/>
        <w:rPr>
          <w:b/>
          <w:b/>
          <w:ins w:id="1180" w:author="Ger Browne" w:date="2006-01-11T11:34:00Z"/>
        </w:rPr>
      </w:pPr>
      <w:ins w:id="1179" w:author="Ger Browne" w:date="2006-01-11T11:34:00Z">
        <w:r>
          <w:rPr>
            <w:b/>
          </w:rPr>
        </w:r>
      </w:ins>
    </w:p>
    <w:p>
      <w:pPr>
        <w:pStyle w:val="Normal"/>
        <w:spacing w:lineRule="auto" w:line="360"/>
        <w:ind w:left="720" w:hanging="0"/>
        <w:jc w:val="both"/>
        <w:rPr>
          <w:i/>
          <w:i/>
          <w:lang w:val="en-US"/>
          <w:ins w:id="1186" w:author="Ger Browne" w:date="2006-01-11T11:41:00Z"/>
        </w:rPr>
      </w:pPr>
      <w:ins w:id="1181" w:author="Ger Browne" w:date="2006-01-11T11:37:00Z">
        <w:r>
          <w:rPr>
            <w:lang w:val="en-US"/>
          </w:rPr>
          <w:t>This submission raises concerns regarding</w:t>
        </w:r>
      </w:ins>
      <w:ins w:id="1182" w:author="Ger Browne" w:date="2006-01-11T11:41:00Z">
        <w:r>
          <w:rPr>
            <w:lang w:val="en-US"/>
          </w:rPr>
          <w:t xml:space="preserve"> the d</w:t>
        </w:r>
      </w:ins>
      <w:ins w:id="1183" w:author="Ger Browne" w:date="2006-01-11T11:38:00Z">
        <w:r>
          <w:rPr>
            <w:lang w:val="en-US"/>
          </w:rPr>
          <w:t xml:space="preserve">istance between No. 18 Birchview Avenue and the proposed wall. </w:t>
        </w:r>
      </w:ins>
      <w:ins w:id="1184" w:author="Ger Browne" w:date="2006-01-11T11:38:00Z">
        <w:r>
          <w:rPr>
            <w:i/>
            <w:lang w:val="en-US"/>
          </w:rPr>
          <w:t>‘It cant be very wide as there does not seem to be very much space. Narrow spaces seem to be a great place for anti social behaviour</w:t>
        </w:r>
      </w:ins>
      <w:ins w:id="1185" w:author="Ger Browne" w:date="2006-01-11T11:41:00Z">
        <w:r>
          <w:rPr>
            <w:i/>
            <w:lang w:val="en-US"/>
          </w:rPr>
          <w:t>. I dont want a narrow walkway (grass) between my house and wall. Maybe shrubs, bushes or trees could be a better solution’.</w:t>
        </w:r>
      </w:ins>
    </w:p>
    <w:p>
      <w:pPr>
        <w:pStyle w:val="Normal"/>
        <w:spacing w:lineRule="auto" w:line="360"/>
        <w:ind w:left="720" w:hanging="0"/>
        <w:jc w:val="both"/>
        <w:rPr>
          <w:i/>
          <w:i/>
          <w:lang w:val="en-US"/>
          <w:ins w:id="1188" w:author="Ger Browne" w:date="2006-01-11T11:41:00Z"/>
        </w:rPr>
      </w:pPr>
      <w:ins w:id="1187" w:author="Ger Browne" w:date="2006-01-11T11:41:00Z">
        <w:r>
          <w:rPr>
            <w:i/>
            <w:lang w:val="en-US"/>
          </w:rPr>
        </w:r>
      </w:ins>
    </w:p>
    <w:p>
      <w:pPr>
        <w:pStyle w:val="Normal"/>
        <w:spacing w:lineRule="auto" w:line="360"/>
        <w:ind w:left="720" w:hanging="0"/>
        <w:jc w:val="both"/>
        <w:rPr>
          <w:ins w:id="1196" w:author="Ger Browne" w:date="2006-01-11T11:42:00Z"/>
        </w:rPr>
      </w:pPr>
      <w:ins w:id="1189" w:author="Ger Browne" w:date="2006-01-11T11:41:00Z">
        <w:r>
          <w:rPr>
            <w:u w:val="single"/>
          </w:rPr>
          <w:t>Response:</w:t>
        </w:r>
      </w:ins>
      <w:ins w:id="1190" w:author="Ger Browne" w:date="2006-01-11T11:41:00Z">
        <w:r>
          <w:rPr/>
          <w:t xml:space="preserve"> </w:t>
        </w:r>
      </w:ins>
      <w:ins w:id="1191" w:author="Ger Browne" w:date="2006-01-11T11:41:00Z">
        <w:del w:id="1192" w:author="sfagan" w:date="2006-01-18T11:22:00Z">
          <w:r>
            <w:rPr/>
            <w:delText>The Roads Department Senior Engineer has reported that as regards Submission No. 1</w:delText>
          </w:r>
        </w:del>
      </w:ins>
      <w:ins w:id="1193" w:author="Ger Browne" w:date="2006-01-11T11:44:00Z">
        <w:del w:id="1194" w:author="sfagan" w:date="2006-01-18T11:22:00Z">
          <w:r>
            <w:rPr/>
            <w:delText>3</w:delText>
          </w:r>
        </w:del>
      </w:ins>
      <w:del w:id="1195" w:author="sfagan" w:date="2006-01-18T11:22:00Z">
        <w:r>
          <w:rPr/>
          <w:delText>:</w:delText>
        </w:r>
      </w:del>
    </w:p>
    <w:p>
      <w:pPr>
        <w:pStyle w:val="Normal"/>
        <w:ind w:left="720" w:hanging="0"/>
        <w:jc w:val="both"/>
        <w:rPr>
          <w:u w:val="single"/>
          <w:ins w:id="1198" w:author="Ger Browne" w:date="2006-01-11T11:42:00Z"/>
        </w:rPr>
      </w:pPr>
      <w:ins w:id="1197" w:author="Ger Browne" w:date="2006-01-11T11:42:00Z">
        <w:r>
          <w:rPr>
            <w:u w:val="single"/>
          </w:rPr>
        </w:r>
      </w:ins>
    </w:p>
    <w:p>
      <w:pPr>
        <w:pStyle w:val="BodyTextIndent3"/>
        <w:spacing w:lineRule="auto" w:line="360" w:before="0" w:after="0"/>
        <w:rPr>
          <w:ins w:id="1201" w:author="Ger Browne" w:date="2006-01-11T11:44:00Z"/>
        </w:rPr>
      </w:pPr>
      <w:ins w:id="1199" w:author="Ger Browne" w:date="2006-01-11T11:42:00Z">
        <w:r>
          <w:rPr/>
          <w:t xml:space="preserve">At its closest, the boundary wall of No. 18 is 1.6m from the </w:t>
        </w:r>
      </w:ins>
      <w:ins w:id="1200" w:author="Ger Browne" w:date="2006-01-11T11:44:00Z">
        <w:r>
          <w:rPr/>
          <w:t>back of footpath of the realigned road.</w:t>
        </w:r>
      </w:ins>
    </w:p>
    <w:p>
      <w:pPr>
        <w:pStyle w:val="BodyTextIndent3"/>
        <w:spacing w:lineRule="auto" w:line="360" w:before="0" w:after="0"/>
        <w:rPr>
          <w:ins w:id="1203" w:author="Ger Browne" w:date="2006-01-11T11:44:00Z"/>
        </w:rPr>
      </w:pPr>
      <w:ins w:id="1202" w:author="Ger Browne" w:date="2006-01-11T11:44:00Z">
        <w:r>
          <w:rPr/>
        </w:r>
      </w:ins>
    </w:p>
    <w:p>
      <w:pPr>
        <w:pStyle w:val="BodyTextIndent3"/>
        <w:spacing w:lineRule="auto" w:line="360" w:before="0" w:after="0"/>
        <w:rPr>
          <w:ins w:id="1208" w:author="Ger Browne" w:date="2006-01-11T11:43:00Z"/>
        </w:rPr>
      </w:pPr>
      <w:ins w:id="1204" w:author="Ger Browne" w:date="2006-01-11T11:48:00Z">
        <w:r>
          <w:rPr/>
          <w:t xml:space="preserve">Landscaping is an option in relation to this narrow space. Alternatively redefining/realigning the boundary of No. 18 is an option. It is intended to discuss </w:t>
        </w:r>
      </w:ins>
      <w:ins w:id="1205" w:author="Ger Browne" w:date="2006-01-11T11:50:00Z">
        <w:r>
          <w:rPr/>
          <w:t xml:space="preserve">these </w:t>
        </w:r>
      </w:ins>
      <w:ins w:id="1206" w:author="Ger Browne" w:date="2006-01-11T11:48:00Z">
        <w:r>
          <w:rPr/>
          <w:t xml:space="preserve">alternatives with Mrs. Flynn and to agree </w:t>
        </w:r>
      </w:ins>
      <w:ins w:id="1207" w:author="Ger Browne" w:date="2006-01-11T11:50:00Z">
        <w:r>
          <w:rPr/>
          <w:t>the final treatment of this area.</w:t>
        </w:r>
      </w:ins>
    </w:p>
    <w:p>
      <w:pPr>
        <w:pStyle w:val="Normal"/>
        <w:spacing w:lineRule="auto" w:line="360"/>
        <w:ind w:left="720" w:hanging="0"/>
        <w:jc w:val="both"/>
        <w:rPr>
          <w:b/>
          <w:b/>
          <w:ins w:id="1210" w:author="Ger Browne" w:date="2006-01-11T11:35:00Z"/>
        </w:rPr>
      </w:pPr>
      <w:ins w:id="1209" w:author="Ger Browne" w:date="2006-01-11T11:35:00Z">
        <w:r>
          <w:rPr>
            <w:b/>
          </w:rPr>
        </w:r>
      </w:ins>
    </w:p>
    <w:p>
      <w:pPr>
        <w:pStyle w:val="Normal"/>
        <w:spacing w:lineRule="auto" w:line="360"/>
        <w:jc w:val="both"/>
        <w:rPr>
          <w:b/>
          <w:b/>
          <w:ins w:id="1212" w:author="Ger Browne" w:date="2006-01-11T11:35:00Z"/>
        </w:rPr>
      </w:pPr>
      <w:ins w:id="1211" w:author="Ger Browne" w:date="2006-01-11T11:35:00Z">
        <w:r>
          <w:rPr>
            <w:b/>
          </w:rPr>
        </w:r>
      </w:ins>
    </w:p>
    <w:p>
      <w:pPr>
        <w:pStyle w:val="Normal"/>
        <w:spacing w:lineRule="auto" w:line="360"/>
        <w:jc w:val="both"/>
        <w:rPr>
          <w:b/>
          <w:b/>
          <w:ins w:id="1214" w:author="Ger Browne" w:date="2006-01-11T11:35:00Z"/>
        </w:rPr>
      </w:pPr>
      <w:ins w:id="1213" w:author="Ger Browne" w:date="2006-01-11T11:35:00Z">
        <w:r>
          <w:rPr>
            <w:b/>
          </w:rPr>
        </w:r>
      </w:ins>
    </w:p>
    <w:p>
      <w:pPr>
        <w:pStyle w:val="Normal"/>
        <w:spacing w:lineRule="auto" w:line="360"/>
        <w:jc w:val="both"/>
        <w:rPr>
          <w:b/>
          <w:b/>
          <w:ins w:id="1216" w:author="Ger Browne" w:date="2006-01-11T11:35:00Z"/>
        </w:rPr>
      </w:pPr>
      <w:ins w:id="1215" w:author="Ger Browne" w:date="2006-01-11T11:35:00Z">
        <w:r>
          <w:rPr>
            <w:b/>
          </w:rPr>
        </w:r>
      </w:ins>
    </w:p>
    <w:p>
      <w:pPr>
        <w:pStyle w:val="Normal"/>
        <w:numPr>
          <w:ilvl w:val="0"/>
          <w:numId w:val="7"/>
        </w:numPr>
        <w:tabs>
          <w:tab w:val="clear" w:pos="720"/>
          <w:tab w:val="left" w:pos="735" w:leader="none"/>
        </w:tabs>
        <w:spacing w:lineRule="auto" w:line="360"/>
        <w:ind w:left="735" w:hanging="735"/>
        <w:jc w:val="both"/>
        <w:rPr>
          <w:ins w:id="1219" w:author="Ger Browne" w:date="2006-01-11T11:35:00Z"/>
        </w:rPr>
      </w:pPr>
      <w:ins w:id="1217" w:author="Ger Browne" w:date="2006-01-11T11:35:00Z">
        <w:r>
          <w:rPr>
            <w:b/>
          </w:rPr>
          <w:t xml:space="preserve">Mr. John McKeown, (Stanley Bookmakers) </w:t>
        </w:r>
      </w:ins>
      <w:ins w:id="1218" w:author="Ger Browne" w:date="2006-01-11T11:35:00Z">
        <w:r>
          <w:rPr/>
          <w:t>20 Osprey, Templeogue, Dublin 6W.</w:t>
        </w:r>
      </w:ins>
    </w:p>
    <w:p>
      <w:pPr>
        <w:pStyle w:val="Normal"/>
        <w:spacing w:lineRule="auto" w:line="360"/>
        <w:jc w:val="both"/>
        <w:rPr>
          <w:b/>
          <w:b/>
          <w:ins w:id="1221" w:author="Ger Browne" w:date="2006-01-11T11:51:00Z"/>
        </w:rPr>
      </w:pPr>
      <w:ins w:id="1220" w:author="Ger Browne" w:date="2006-01-11T11:51:00Z">
        <w:r>
          <w:rPr>
            <w:b/>
          </w:rPr>
        </w:r>
      </w:ins>
    </w:p>
    <w:p>
      <w:pPr>
        <w:pStyle w:val="Normal"/>
        <w:spacing w:lineRule="auto" w:line="360"/>
        <w:ind w:left="720" w:hanging="0"/>
        <w:jc w:val="both"/>
        <w:rPr>
          <w:lang w:val="en-US"/>
          <w:ins w:id="1223" w:author="Ger Browne" w:date="2006-01-11T11:51:00Z"/>
        </w:rPr>
      </w:pPr>
      <w:ins w:id="1222" w:author="Ger Browne" w:date="2006-01-11T11:51:00Z">
        <w:r>
          <w:rPr>
            <w:lang w:val="en-US"/>
          </w:rPr>
          <w:t>This submission raises concerns regarding:</w:t>
        </w:r>
      </w:ins>
    </w:p>
    <w:p>
      <w:pPr>
        <w:pStyle w:val="Normal"/>
        <w:numPr>
          <w:ilvl w:val="0"/>
          <w:numId w:val="13"/>
        </w:numPr>
        <w:tabs>
          <w:tab w:val="clear" w:pos="720"/>
          <w:tab w:val="left" w:pos="1365" w:leader="none"/>
        </w:tabs>
        <w:spacing w:lineRule="auto" w:line="360" w:before="120" w:after="0"/>
        <w:ind w:left="1365" w:hanging="645"/>
        <w:jc w:val="both"/>
        <w:rPr>
          <w:lang w:val="en-US"/>
          <w:ins w:id="1226" w:author="Ger Browne" w:date="2006-01-11T11:54:00Z"/>
        </w:rPr>
      </w:pPr>
      <w:ins w:id="1224" w:author="Ger Browne" w:date="2006-01-11T11:56:00Z">
        <w:r>
          <w:rPr>
            <w:lang w:val="en-US"/>
          </w:rPr>
          <w:t>L</w:t>
        </w:r>
      </w:ins>
      <w:ins w:id="1225" w:author="Ger Browne" w:date="2006-01-11T11:52:00Z">
        <w:r>
          <w:rPr>
            <w:lang w:val="en-US"/>
          </w:rPr>
          <w:t>oss of trade at the Stanley Bookmakers adjacent to the Cuckoo’s Nest Public house due to there being no direct access to the business from Greenhills Road and due to loss of visibility from Greenhills Road.</w:t>
        </w:r>
      </w:ins>
    </w:p>
    <w:p>
      <w:pPr>
        <w:pStyle w:val="Normal"/>
        <w:numPr>
          <w:ilvl w:val="0"/>
          <w:numId w:val="13"/>
        </w:numPr>
        <w:tabs>
          <w:tab w:val="clear" w:pos="720"/>
          <w:tab w:val="left" w:pos="1365" w:leader="none"/>
        </w:tabs>
        <w:spacing w:lineRule="auto" w:line="360" w:before="120" w:after="0"/>
        <w:ind w:left="1365" w:hanging="645"/>
        <w:jc w:val="both"/>
        <w:rPr>
          <w:lang w:val="en-US"/>
          <w:ins w:id="1228" w:author="Ger Browne" w:date="2006-01-11T11:56:00Z"/>
        </w:rPr>
      </w:pPr>
      <w:ins w:id="1227" w:author="Ger Browne" w:date="2006-01-11T11:54:00Z">
        <w:r>
          <w:rPr>
            <w:lang w:val="en-US"/>
          </w:rPr>
          <w:t>The loss of direct access and visibility would devalue the property and it would not be as viable a proposition to any future tenants.</w:t>
        </w:r>
      </w:ins>
    </w:p>
    <w:p>
      <w:pPr>
        <w:pStyle w:val="Normal"/>
        <w:numPr>
          <w:ilvl w:val="0"/>
          <w:numId w:val="13"/>
        </w:numPr>
        <w:tabs>
          <w:tab w:val="clear" w:pos="720"/>
          <w:tab w:val="left" w:pos="1365" w:leader="none"/>
        </w:tabs>
        <w:spacing w:lineRule="auto" w:line="360" w:before="120" w:after="0"/>
        <w:ind w:left="1365" w:hanging="645"/>
        <w:jc w:val="both"/>
        <w:rPr>
          <w:lang w:val="en-US"/>
          <w:ins w:id="1232" w:author="Ger Browne" w:date="2006-01-11T11:55:00Z"/>
        </w:rPr>
      </w:pPr>
      <w:ins w:id="1229" w:author="Ger Browne" w:date="2006-01-11T11:56:00Z">
        <w:r>
          <w:rPr>
            <w:lang w:val="en-US"/>
          </w:rPr>
          <w:t xml:space="preserve">The provision of </w:t>
        </w:r>
      </w:ins>
      <w:ins w:id="1230" w:author="Ger Browne" w:date="2006-01-16T18:58:00Z">
        <w:r>
          <w:rPr>
            <w:lang w:val="en-US"/>
          </w:rPr>
          <w:t xml:space="preserve">an </w:t>
        </w:r>
      </w:ins>
      <w:ins w:id="1231" w:author="Ger Browne" w:date="2006-01-11T11:55:00Z">
        <w:r>
          <w:rPr>
            <w:lang w:val="en-US"/>
          </w:rPr>
          <w:t>entrance off the realigned Greenhills Road.</w:t>
        </w:r>
      </w:ins>
    </w:p>
    <w:p>
      <w:pPr>
        <w:pStyle w:val="Normal"/>
        <w:spacing w:lineRule="auto" w:line="360"/>
        <w:ind w:left="720" w:hanging="0"/>
        <w:jc w:val="both"/>
        <w:rPr>
          <w:lang w:val="en-US"/>
          <w:ins w:id="1234" w:author="Ger Browne" w:date="2006-01-11T11:52:00Z"/>
        </w:rPr>
      </w:pPr>
      <w:ins w:id="1233" w:author="Ger Browne" w:date="2006-01-11T11:52:00Z">
        <w:r>
          <w:rPr>
            <w:lang w:val="en-US"/>
          </w:rPr>
        </w:r>
      </w:ins>
    </w:p>
    <w:p>
      <w:pPr>
        <w:pStyle w:val="Normal"/>
        <w:spacing w:lineRule="auto" w:line="360"/>
        <w:ind w:left="720" w:hanging="0"/>
        <w:jc w:val="both"/>
        <w:rPr>
          <w:ins w:id="1242" w:author="Ger Browne" w:date="2006-01-11T11:52:00Z"/>
        </w:rPr>
      </w:pPr>
      <w:ins w:id="1235" w:author="Ger Browne" w:date="2006-01-11T11:52:00Z">
        <w:r>
          <w:rPr>
            <w:u w:val="single"/>
          </w:rPr>
          <w:t>Response:</w:t>
        </w:r>
      </w:ins>
      <w:ins w:id="1236" w:author="Ger Browne" w:date="2006-01-11T11:52:00Z">
        <w:r>
          <w:rPr/>
          <w:t xml:space="preserve"> </w:t>
        </w:r>
      </w:ins>
      <w:ins w:id="1237" w:author="Ger Browne" w:date="2006-01-11T11:52:00Z">
        <w:del w:id="1238" w:author="sfagan" w:date="2006-01-18T11:34:00Z">
          <w:r>
            <w:rPr/>
            <w:delText>The Roads Department Senior Engineer has reported that as regards Submission No. 1</w:delText>
          </w:r>
        </w:del>
      </w:ins>
      <w:ins w:id="1239" w:author="Ger Browne" w:date="2006-01-11T12:02:00Z">
        <w:del w:id="1240" w:author="sfagan" w:date="2006-01-18T11:34:00Z">
          <w:r>
            <w:rPr/>
            <w:delText>4</w:delText>
          </w:r>
        </w:del>
      </w:ins>
      <w:del w:id="1241" w:author="sfagan" w:date="2006-01-18T11:34:00Z">
        <w:r>
          <w:rPr/>
          <w:delText>:</w:delText>
        </w:r>
      </w:del>
    </w:p>
    <w:p>
      <w:pPr>
        <w:pStyle w:val="Normal"/>
        <w:ind w:left="720" w:hanging="0"/>
        <w:jc w:val="both"/>
        <w:rPr>
          <w:u w:val="single"/>
          <w:ins w:id="1244" w:author="Ger Browne" w:date="2006-01-11T11:52:00Z"/>
        </w:rPr>
      </w:pPr>
      <w:ins w:id="1243" w:author="Ger Browne" w:date="2006-01-11T11:52:00Z">
        <w:r>
          <w:rPr>
            <w:u w:val="single"/>
          </w:rPr>
        </w:r>
      </w:ins>
    </w:p>
    <w:p>
      <w:pPr>
        <w:pStyle w:val="Normal"/>
        <w:spacing w:lineRule="auto" w:line="360"/>
        <w:ind w:left="720" w:hanging="0"/>
        <w:jc w:val="both"/>
        <w:rPr>
          <w:ins w:id="1249" w:author="Ger Browne" w:date="2006-01-11T11:34:00Z"/>
        </w:rPr>
      </w:pPr>
      <w:ins w:id="1245" w:author="Ger Browne" w:date="2006-01-11T11:52:00Z">
        <w:r>
          <w:rPr>
            <w:lang w:val="en-US"/>
          </w:rPr>
          <w:t xml:space="preserve">The plans will be revised to include an access off the realigned Greenhills Road serving the </w:t>
        </w:r>
      </w:ins>
      <w:ins w:id="1246" w:author="Ger Browne" w:date="2006-01-11T12:20:00Z">
        <w:r>
          <w:rPr>
            <w:lang w:val="en-US"/>
          </w:rPr>
          <w:t xml:space="preserve">various businesses in the vicinity of the </w:t>
        </w:r>
      </w:ins>
      <w:ins w:id="1247" w:author="Ger Browne" w:date="2006-01-11T11:52:00Z">
        <w:r>
          <w:rPr>
            <w:lang w:val="en-US"/>
          </w:rPr>
          <w:t>Cuckoo’s Nest Public House.</w:t>
        </w:r>
      </w:ins>
      <w:ins w:id="1248" w:author="Ger Browne" w:date="2006-01-11T11:58:00Z">
        <w:r>
          <w:rPr/>
          <w:t xml:space="preserve"> It is considered that visibility of the business from the realigned Greenhills Road will remain good.</w:t>
        </w:r>
      </w:ins>
    </w:p>
    <w:p>
      <w:pPr>
        <w:pStyle w:val="Normal"/>
        <w:spacing w:lineRule="auto" w:line="360"/>
        <w:jc w:val="both"/>
        <w:rPr>
          <w:ins w:id="1251" w:author="Ger Browne" w:date="2006-01-11T11:34:00Z"/>
        </w:rPr>
      </w:pPr>
      <w:ins w:id="1250" w:author="Ger Browne" w:date="2006-01-11T11:34:00Z">
        <w:r>
          <w:rPr/>
        </w:r>
      </w:ins>
    </w:p>
    <w:p>
      <w:pPr>
        <w:pStyle w:val="Normal"/>
        <w:numPr>
          <w:ilvl w:val="0"/>
          <w:numId w:val="7"/>
        </w:numPr>
        <w:tabs>
          <w:tab w:val="clear" w:pos="720"/>
          <w:tab w:val="left" w:pos="735" w:leader="none"/>
        </w:tabs>
        <w:spacing w:lineRule="auto" w:line="360"/>
        <w:ind w:left="735" w:hanging="735"/>
        <w:jc w:val="both"/>
        <w:rPr>
          <w:ins w:id="1254" w:author="Ger Browne" w:date="2006-01-11T11:34:00Z"/>
        </w:rPr>
      </w:pPr>
      <w:ins w:id="1252" w:author="Ger Browne" w:date="2006-01-11T11:34:00Z">
        <w:r>
          <w:rPr>
            <w:b/>
          </w:rPr>
          <w:t xml:space="preserve">Liam &amp; Marian Healy, </w:t>
        </w:r>
      </w:ins>
      <w:ins w:id="1253" w:author="Ger Browne" w:date="2006-01-11T11:34:00Z">
        <w:r>
          <w:rPr/>
          <w:t>20 Parkview, Greenhills Road, Dublin 24.</w:t>
        </w:r>
      </w:ins>
    </w:p>
    <w:p>
      <w:pPr>
        <w:pStyle w:val="Normal"/>
        <w:spacing w:lineRule="auto" w:line="360"/>
        <w:jc w:val="both"/>
        <w:rPr>
          <w:b/>
          <w:b/>
          <w:ins w:id="1256" w:author="Ger Browne" w:date="2006-01-11T12:00:00Z"/>
        </w:rPr>
      </w:pPr>
      <w:ins w:id="1255" w:author="Ger Browne" w:date="2006-01-11T12:00:00Z">
        <w:r>
          <w:rPr>
            <w:b/>
          </w:rPr>
        </w:r>
      </w:ins>
    </w:p>
    <w:p>
      <w:pPr>
        <w:pStyle w:val="Normal"/>
        <w:spacing w:lineRule="auto" w:line="360"/>
        <w:ind w:left="720" w:hanging="0"/>
        <w:jc w:val="both"/>
        <w:rPr>
          <w:lang w:val="en-US"/>
          <w:ins w:id="1262" w:author="Ger Browne" w:date="2006-01-11T12:02:00Z"/>
        </w:rPr>
      </w:pPr>
      <w:ins w:id="1257" w:author="Ger Browne" w:date="2006-01-11T12:00:00Z">
        <w:r>
          <w:rPr>
            <w:lang w:val="en-US"/>
          </w:rPr>
          <w:t>Th</w:t>
        </w:r>
      </w:ins>
      <w:ins w:id="1258" w:author="Ger Browne" w:date="2006-01-11T13:22:00Z">
        <w:r>
          <w:rPr>
            <w:lang w:val="en-US"/>
          </w:rPr>
          <w:t xml:space="preserve">e </w:t>
        </w:r>
      </w:ins>
      <w:ins w:id="1259" w:author="Ger Browne" w:date="2006-01-11T12:00:00Z">
        <w:r>
          <w:rPr>
            <w:lang w:val="en-US"/>
          </w:rPr>
          <w:t xml:space="preserve">submission states </w:t>
        </w:r>
      </w:ins>
      <w:ins w:id="1260" w:author="Ger Browne" w:date="2006-01-11T12:00:00Z">
        <w:r>
          <w:rPr>
            <w:i/>
            <w:lang w:val="en-US"/>
          </w:rPr>
          <w:t>‘We would be grateful if you could level off the waste land behind the Parkview estate to the level of the existing Kilnamanagh Road. Would the Council consider increasing the height of the existing boundary walls</w:t>
        </w:r>
      </w:ins>
      <w:ins w:id="1261" w:author="Ger Browne" w:date="2006-01-11T12:02:00Z">
        <w:r>
          <w:rPr>
            <w:i/>
            <w:lang w:val="en-US"/>
          </w:rPr>
          <w:t>’.</w:t>
        </w:r>
      </w:ins>
    </w:p>
    <w:p>
      <w:pPr>
        <w:pStyle w:val="Normal"/>
        <w:spacing w:lineRule="auto" w:line="360"/>
        <w:ind w:left="720" w:hanging="0"/>
        <w:jc w:val="both"/>
        <w:rPr>
          <w:lang w:val="en-US"/>
          <w:ins w:id="1264" w:author="Ger Browne" w:date="2006-01-11T12:02:00Z"/>
        </w:rPr>
      </w:pPr>
      <w:ins w:id="1263" w:author="Ger Browne" w:date="2006-01-11T12:02:00Z">
        <w:r>
          <w:rPr>
            <w:lang w:val="en-US"/>
          </w:rPr>
        </w:r>
      </w:ins>
    </w:p>
    <w:p>
      <w:pPr>
        <w:pStyle w:val="Normal"/>
        <w:spacing w:lineRule="auto" w:line="360"/>
        <w:ind w:left="720" w:hanging="0"/>
        <w:jc w:val="both"/>
        <w:rPr>
          <w:b/>
          <w:b/>
          <w:ins w:id="1267" w:author="Ger Browne" w:date="2006-01-11T11:35:00Z"/>
        </w:rPr>
      </w:pPr>
      <w:ins w:id="1265" w:author="Ger Browne" w:date="2006-01-11T12:02:00Z">
        <w:r>
          <w:rPr>
            <w:u w:val="single"/>
          </w:rPr>
          <w:t>Response:</w:t>
        </w:r>
      </w:ins>
      <w:ins w:id="1266" w:author="Ger Browne" w:date="2006-01-11T12:02:00Z">
        <w:r>
          <w:rPr/>
          <w:t xml:space="preserve"> The Roads Department Senior Engineer has reported that as regards Submission No. 15:</w:t>
        </w:r>
      </w:ins>
    </w:p>
    <w:p>
      <w:pPr>
        <w:pStyle w:val="Normal"/>
        <w:spacing w:lineRule="auto" w:line="360"/>
        <w:jc w:val="both"/>
        <w:rPr>
          <w:b/>
          <w:b/>
          <w:ins w:id="1269" w:author="Ger Browne" w:date="2006-01-11T11:35:00Z"/>
        </w:rPr>
      </w:pPr>
      <w:ins w:id="1268" w:author="Ger Browne" w:date="2006-01-11T11:35:00Z">
        <w:r>
          <w:rPr>
            <w:b/>
          </w:rPr>
        </w:r>
      </w:ins>
    </w:p>
    <w:p>
      <w:pPr>
        <w:pStyle w:val="Normal"/>
        <w:spacing w:lineRule="auto" w:line="360"/>
        <w:ind w:left="735" w:hanging="0"/>
        <w:jc w:val="both"/>
        <w:rPr>
          <w:ins w:id="1272" w:author="Ger Browne" w:date="2006-01-16T19:21:00Z"/>
        </w:rPr>
      </w:pPr>
      <w:ins w:id="1270" w:author="Ger Browne" w:date="2006-01-11T12:02:00Z">
        <w:r>
          <w:rPr/>
          <w:t xml:space="preserve">The material in question will be removed or levelled as part of the road construction works. </w:t>
        </w:r>
      </w:ins>
      <w:ins w:id="1271" w:author="Ger Browne" w:date="2006-01-11T12:04:00Z">
        <w:r>
          <w:rPr/>
          <w:t>Existing rear boundary walls to residences in Parkview are considered sufficiently high. Other walls will be examined as part of the detailed design of the Scheme.</w:t>
        </w:r>
      </w:ins>
    </w:p>
    <w:p>
      <w:pPr>
        <w:pStyle w:val="Normal"/>
        <w:ind w:left="737" w:hanging="0"/>
        <w:jc w:val="both"/>
        <w:rPr>
          <w:ins w:id="1274" w:author="Ger Browne" w:date="2006-01-16T19:18:00Z"/>
        </w:rPr>
      </w:pPr>
      <w:ins w:id="1273" w:author="Ger Browne" w:date="2006-01-16T19:18:00Z">
        <w:r>
          <w:rPr/>
        </w:r>
      </w:ins>
    </w:p>
    <w:p>
      <w:pPr>
        <w:pStyle w:val="Normal"/>
        <w:spacing w:lineRule="auto" w:line="360"/>
        <w:ind w:left="735" w:hanging="0"/>
        <w:jc w:val="both"/>
        <w:rPr>
          <w:ins w:id="1280" w:author="Ger Browne" w:date="2006-01-11T12:05:00Z"/>
        </w:rPr>
      </w:pPr>
      <w:ins w:id="1275" w:author="Ger Browne" w:date="2006-01-16T19:18:00Z">
        <w:r>
          <w:rPr/>
          <w:t xml:space="preserve">Existing boundary walls at Parkview will be examined to determine if they are of suitable density and height </w:t>
        </w:r>
      </w:ins>
      <w:ins w:id="1276" w:author="Ger Browne" w:date="2006-01-16T19:21:00Z">
        <w:r>
          <w:rPr/>
          <w:t xml:space="preserve">that would adequately </w:t>
        </w:r>
      </w:ins>
      <w:ins w:id="1277" w:author="Ger Browne" w:date="2006-01-16T19:18:00Z">
        <w:r>
          <w:rPr/>
          <w:t>attenuate noise to required levels. If the walls are substandard they will be replaced, subject to the agreement of the proper</w:t>
        </w:r>
      </w:ins>
      <w:ins w:id="1278" w:author="Ger Browne" w:date="2006-01-16T19:20:00Z">
        <w:r>
          <w:rPr/>
          <w:t xml:space="preserve">ty </w:t>
        </w:r>
      </w:ins>
      <w:ins w:id="1279" w:author="Ger Browne" w:date="2006-01-16T19:18:00Z">
        <w:r>
          <w:rPr/>
          <w:t>owners.</w:t>
        </w:r>
      </w:ins>
    </w:p>
    <w:p>
      <w:pPr>
        <w:pStyle w:val="Normal"/>
        <w:spacing w:lineRule="auto" w:line="360"/>
        <w:jc w:val="both"/>
        <w:rPr>
          <w:ins w:id="1282" w:author="Ger Browne" w:date="2006-01-11T12:05:00Z"/>
        </w:rPr>
      </w:pPr>
      <w:ins w:id="1281" w:author="Ger Browne" w:date="2006-01-11T12:05:00Z">
        <w:r>
          <w:rPr/>
        </w:r>
      </w:ins>
    </w:p>
    <w:p>
      <w:pPr>
        <w:pStyle w:val="Normal"/>
        <w:numPr>
          <w:ilvl w:val="0"/>
          <w:numId w:val="7"/>
        </w:numPr>
        <w:tabs>
          <w:tab w:val="clear" w:pos="720"/>
          <w:tab w:val="left" w:pos="735" w:leader="none"/>
        </w:tabs>
        <w:spacing w:lineRule="auto" w:line="360"/>
        <w:ind w:left="735" w:hanging="735"/>
        <w:jc w:val="both"/>
        <w:rPr>
          <w:ins w:id="1286" w:author="Ger Browne" w:date="2006-01-11T11:34:00Z"/>
        </w:rPr>
      </w:pPr>
      <w:ins w:id="1283" w:author="Ger Browne" w:date="2006-01-11T11:34:00Z">
        <w:r>
          <w:rPr>
            <w:b/>
          </w:rPr>
          <w:t xml:space="preserve"> </w:t>
        </w:r>
      </w:ins>
      <w:ins w:id="1284" w:author="Ger Browne" w:date="2006-01-11T11:34:00Z">
        <w:r>
          <w:rPr>
            <w:b/>
          </w:rPr>
          <w:t xml:space="preserve">Ms. Maureen Phelan, </w:t>
        </w:r>
      </w:ins>
      <w:ins w:id="1285" w:author="Ger Browne" w:date="2006-01-11T11:34:00Z">
        <w:r>
          <w:rPr/>
          <w:t>5 Parkview, Greenhills Road, Dublin 24.</w:t>
        </w:r>
      </w:ins>
    </w:p>
    <w:p>
      <w:pPr>
        <w:pStyle w:val="Normal"/>
        <w:spacing w:lineRule="auto" w:line="360"/>
        <w:jc w:val="both"/>
        <w:rPr>
          <w:b/>
          <w:b/>
          <w:ins w:id="1288" w:author="Ger Browne" w:date="2006-01-11T12:06:00Z"/>
        </w:rPr>
      </w:pPr>
      <w:ins w:id="1287" w:author="Ger Browne" w:date="2006-01-11T12:06:00Z">
        <w:r>
          <w:rPr>
            <w:b/>
          </w:rPr>
        </w:r>
      </w:ins>
    </w:p>
    <w:p>
      <w:pPr>
        <w:pStyle w:val="Normal"/>
        <w:spacing w:lineRule="auto" w:line="360"/>
        <w:ind w:left="720" w:hanging="0"/>
        <w:jc w:val="both"/>
        <w:rPr>
          <w:lang w:val="en-US"/>
          <w:ins w:id="1299" w:author="Ger Browne" w:date="2006-01-11T12:06:00Z"/>
        </w:rPr>
      </w:pPr>
      <w:ins w:id="1289" w:author="Ger Browne" w:date="2006-01-11T12:06:00Z">
        <w:r>
          <w:rPr>
            <w:lang w:val="en-US"/>
          </w:rPr>
          <w:t>Th</w:t>
        </w:r>
      </w:ins>
      <w:ins w:id="1290" w:author="Ger Browne" w:date="2006-01-11T13:22:00Z">
        <w:r>
          <w:rPr>
            <w:lang w:val="en-US"/>
          </w:rPr>
          <w:t xml:space="preserve">e </w:t>
        </w:r>
      </w:ins>
      <w:ins w:id="1291" w:author="Ger Browne" w:date="2006-01-11T12:06:00Z">
        <w:r>
          <w:rPr>
            <w:lang w:val="en-US"/>
          </w:rPr>
          <w:t xml:space="preserve">submission states </w:t>
        </w:r>
      </w:ins>
      <w:ins w:id="1292" w:author="Ger Browne" w:date="2006-01-11T12:06:00Z">
        <w:r>
          <w:rPr>
            <w:i/>
            <w:lang w:val="en-US"/>
          </w:rPr>
          <w:t>‘The area of land behind the Boundary Wall between Parkview and Birchview, is not level and is very high and uneven in some parts. This enables gangs of youths to vault and sit on the boundary wall, engaging in anti social behaviour</w:t>
        </w:r>
      </w:ins>
      <w:ins w:id="1293" w:author="Ger Browne" w:date="2006-01-11T12:10:00Z">
        <w:r>
          <w:rPr>
            <w:i/>
            <w:lang w:val="en-US"/>
          </w:rPr>
          <w:t>,</w:t>
        </w:r>
      </w:ins>
      <w:ins w:id="1294" w:author="Ger Browne" w:date="2006-01-11T12:07:00Z">
        <w:r>
          <w:rPr>
            <w:i/>
            <w:lang w:val="en-US"/>
          </w:rPr>
          <w:t xml:space="preserve"> which causes a nuisance to myself and the other residents of Parkview. </w:t>
        </w:r>
      </w:ins>
      <w:ins w:id="1295" w:author="Ger Browne" w:date="2006-01-11T12:09:00Z">
        <w:r>
          <w:rPr>
            <w:i/>
            <w:lang w:val="en-US"/>
          </w:rPr>
          <w:t xml:space="preserve">…………………… It is essential that the land behind the boundary wall is levelled in line with the road. </w:t>
        </w:r>
      </w:ins>
      <w:ins w:id="1296" w:author="Ger Browne" w:date="2006-01-11T12:11:00Z">
        <w:r>
          <w:rPr>
            <w:i/>
            <w:lang w:val="en-US"/>
          </w:rPr>
          <w:t>T</w:t>
        </w:r>
      </w:ins>
      <w:ins w:id="1297" w:author="Ger Browne" w:date="2006-01-11T12:09:00Z">
        <w:r>
          <w:rPr>
            <w:i/>
            <w:lang w:val="en-US"/>
          </w:rPr>
          <w:t>his would go someway in eliminating the above nuisance</w:t>
        </w:r>
      </w:ins>
      <w:ins w:id="1298" w:author="Ger Browne" w:date="2006-01-11T12:06:00Z">
        <w:r>
          <w:rPr>
            <w:i/>
            <w:lang w:val="en-US"/>
          </w:rPr>
          <w:t>’.</w:t>
        </w:r>
      </w:ins>
    </w:p>
    <w:p>
      <w:pPr>
        <w:pStyle w:val="Normal"/>
        <w:spacing w:lineRule="auto" w:line="360"/>
        <w:ind w:left="720" w:hanging="0"/>
        <w:jc w:val="both"/>
        <w:rPr>
          <w:lang w:val="en-US"/>
          <w:ins w:id="1301" w:author="Ger Browne" w:date="2006-01-11T12:06:00Z"/>
        </w:rPr>
      </w:pPr>
      <w:ins w:id="1300" w:author="Ger Browne" w:date="2006-01-11T12:06:00Z">
        <w:r>
          <w:rPr>
            <w:lang w:val="en-US"/>
          </w:rPr>
        </w:r>
      </w:ins>
    </w:p>
    <w:p>
      <w:pPr>
        <w:pStyle w:val="Normal"/>
        <w:spacing w:lineRule="auto" w:line="360"/>
        <w:ind w:left="720" w:hanging="0"/>
        <w:jc w:val="both"/>
        <w:rPr>
          <w:b/>
          <w:b/>
          <w:ins w:id="1309" w:author="Ger Browne" w:date="2006-01-11T12:06:00Z"/>
        </w:rPr>
      </w:pPr>
      <w:ins w:id="1302" w:author="Ger Browne" w:date="2006-01-11T12:06:00Z">
        <w:r>
          <w:rPr>
            <w:u w:val="single"/>
          </w:rPr>
          <w:t>Response:</w:t>
        </w:r>
      </w:ins>
      <w:ins w:id="1303" w:author="Ger Browne" w:date="2006-01-11T12:06:00Z">
        <w:r>
          <w:rPr/>
          <w:t xml:space="preserve"> </w:t>
        </w:r>
      </w:ins>
      <w:ins w:id="1304" w:author="Ger Browne" w:date="2006-01-11T12:06:00Z">
        <w:del w:id="1305" w:author="sfagan" w:date="2006-01-18T11:34:00Z">
          <w:r>
            <w:rPr/>
            <w:delText>The Roads Department Senior Engineer has reported that as regards Submission No. 1</w:delText>
          </w:r>
        </w:del>
      </w:ins>
      <w:ins w:id="1306" w:author="Ger Browne" w:date="2006-01-11T12:20:00Z">
        <w:del w:id="1307" w:author="sfagan" w:date="2006-01-18T11:34:00Z">
          <w:r>
            <w:rPr/>
            <w:delText>6</w:delText>
          </w:r>
        </w:del>
      </w:ins>
      <w:del w:id="1308" w:author="sfagan" w:date="2006-01-18T11:34:00Z">
        <w:r>
          <w:rPr/>
          <w:delText>:</w:delText>
        </w:r>
      </w:del>
    </w:p>
    <w:p>
      <w:pPr>
        <w:pStyle w:val="Normal"/>
        <w:jc w:val="both"/>
        <w:rPr>
          <w:b/>
          <w:b/>
          <w:ins w:id="1311" w:author="Ger Browne" w:date="2006-01-11T12:06:00Z"/>
        </w:rPr>
      </w:pPr>
      <w:ins w:id="1310" w:author="Ger Browne" w:date="2006-01-11T12:06:00Z">
        <w:r>
          <w:rPr>
            <w:b/>
          </w:rPr>
        </w:r>
      </w:ins>
    </w:p>
    <w:p>
      <w:pPr>
        <w:pStyle w:val="Normal"/>
        <w:spacing w:lineRule="auto" w:line="360"/>
        <w:ind w:left="735" w:hanging="15"/>
        <w:jc w:val="both"/>
        <w:rPr>
          <w:b/>
          <w:b/>
          <w:ins w:id="1313" w:author="Ger Browne" w:date="2006-01-11T11:35:00Z"/>
        </w:rPr>
      </w:pPr>
      <w:ins w:id="1312" w:author="Ger Browne" w:date="2006-01-11T12:06:00Z">
        <w:r>
          <w:rPr/>
          <w:t xml:space="preserve">The material in question will be removed or levelled as part of the road construction works. </w:t>
        </w:r>
      </w:ins>
    </w:p>
    <w:p>
      <w:pPr>
        <w:pStyle w:val="Normal"/>
        <w:spacing w:lineRule="auto" w:line="360"/>
        <w:jc w:val="both"/>
        <w:rPr>
          <w:b/>
          <w:b/>
          <w:ins w:id="1315" w:author="Ger Browne" w:date="2006-01-11T11:35:00Z"/>
        </w:rPr>
      </w:pPr>
      <w:ins w:id="1314" w:author="Ger Browne" w:date="2006-01-11T11:35:00Z">
        <w:r>
          <w:rPr>
            <w:b/>
          </w:rPr>
        </w:r>
      </w:ins>
    </w:p>
    <w:p>
      <w:pPr>
        <w:pStyle w:val="Normal"/>
        <w:numPr>
          <w:ilvl w:val="0"/>
          <w:numId w:val="7"/>
        </w:numPr>
        <w:tabs>
          <w:tab w:val="clear" w:pos="720"/>
          <w:tab w:val="left" w:pos="735" w:leader="none"/>
        </w:tabs>
        <w:spacing w:lineRule="auto" w:line="360"/>
        <w:ind w:left="735" w:hanging="735"/>
        <w:jc w:val="both"/>
        <w:rPr>
          <w:lang w:val="en-US"/>
          <w:ins w:id="1319" w:author="Ger Browne" w:date="2006-01-11T11:35:00Z"/>
        </w:rPr>
      </w:pPr>
      <w:ins w:id="1316" w:author="Ger Browne" w:date="2006-01-11T11:35:00Z">
        <w:r>
          <w:rPr>
            <w:b/>
          </w:rPr>
          <w:t xml:space="preserve"> </w:t>
        </w:r>
      </w:ins>
      <w:ins w:id="1317" w:author="Ger Browne" w:date="2006-01-11T11:35:00Z">
        <w:r>
          <w:rPr>
            <w:b/>
          </w:rPr>
          <w:t xml:space="preserve">Mr. Paul Murray, </w:t>
        </w:r>
      </w:ins>
      <w:ins w:id="1318" w:author="Ger Browne" w:date="2006-01-11T11:35:00Z">
        <w:r>
          <w:rPr/>
          <w:t>5 Birchview Lawn, Kilnamangh, Dublin 24.</w:t>
        </w:r>
      </w:ins>
    </w:p>
    <w:p>
      <w:pPr>
        <w:pStyle w:val="Normal"/>
        <w:spacing w:lineRule="auto" w:line="360"/>
        <w:jc w:val="both"/>
        <w:rPr>
          <w:b/>
          <w:b/>
          <w:lang w:val="en-US"/>
          <w:ins w:id="1321" w:author="Ger Browne" w:date="2006-01-11T12:13:00Z"/>
        </w:rPr>
      </w:pPr>
      <w:ins w:id="1320" w:author="Ger Browne" w:date="2006-01-11T12:13:00Z">
        <w:r>
          <w:rPr>
            <w:b/>
            <w:lang w:val="en-US"/>
          </w:rPr>
        </w:r>
      </w:ins>
    </w:p>
    <w:p>
      <w:pPr>
        <w:pStyle w:val="Normal"/>
        <w:spacing w:lineRule="auto" w:line="360"/>
        <w:ind w:left="720" w:hanging="0"/>
        <w:jc w:val="both"/>
        <w:rPr>
          <w:lang w:val="en-US"/>
          <w:ins w:id="1323" w:author="Ger Browne" w:date="2006-01-11T12:15:00Z"/>
        </w:rPr>
      </w:pPr>
      <w:ins w:id="1322" w:author="Ger Browne" w:date="2006-01-11T12:15:00Z">
        <w:r>
          <w:rPr>
            <w:lang w:val="en-US"/>
          </w:rPr>
          <w:t>This submission raises objection to the Scheme as follows:</w:t>
        </w:r>
      </w:ins>
    </w:p>
    <w:p>
      <w:pPr>
        <w:pStyle w:val="Normal"/>
        <w:ind w:left="720" w:hanging="0"/>
        <w:jc w:val="both"/>
        <w:rPr>
          <w:lang w:val="en-US"/>
          <w:ins w:id="1325" w:author="Ger Browne" w:date="2006-01-11T12:15:00Z"/>
        </w:rPr>
      </w:pPr>
      <w:ins w:id="1324" w:author="Ger Browne" w:date="2006-01-11T12:15:00Z">
        <w:r>
          <w:rPr>
            <w:lang w:val="en-US"/>
          </w:rPr>
        </w:r>
      </w:ins>
    </w:p>
    <w:p>
      <w:pPr>
        <w:pStyle w:val="Normal"/>
        <w:numPr>
          <w:ilvl w:val="0"/>
          <w:numId w:val="12"/>
        </w:numPr>
        <w:tabs>
          <w:tab w:val="clear" w:pos="720"/>
          <w:tab w:val="left" w:pos="1260" w:leader="none"/>
        </w:tabs>
        <w:spacing w:lineRule="auto" w:line="360"/>
        <w:ind w:left="1259" w:hanging="539"/>
        <w:jc w:val="both"/>
        <w:rPr>
          <w:i/>
          <w:i/>
          <w:lang w:val="en-US"/>
          <w:ins w:id="1327" w:author="Ger Browne" w:date="2006-01-11T12:15:00Z"/>
        </w:rPr>
      </w:pPr>
      <w:ins w:id="1326" w:author="Ger Browne" w:date="2006-01-11T12:15:00Z">
        <w:r>
          <w:rPr>
            <w:i/>
            <w:lang w:val="en-US"/>
          </w:rPr>
          <w:t>The green area at Birchview Avenue, where we as a family have enjoyed, will now be gone.</w:t>
        </w:r>
      </w:ins>
    </w:p>
    <w:p>
      <w:pPr>
        <w:pStyle w:val="Normal"/>
        <w:numPr>
          <w:ilvl w:val="0"/>
          <w:numId w:val="12"/>
        </w:numPr>
        <w:tabs>
          <w:tab w:val="clear" w:pos="720"/>
          <w:tab w:val="left" w:pos="1260" w:leader="none"/>
        </w:tabs>
        <w:spacing w:lineRule="auto" w:line="360" w:before="120" w:after="0"/>
        <w:ind w:left="1260" w:hanging="540"/>
        <w:jc w:val="both"/>
        <w:rPr>
          <w:ins w:id="1330" w:author="Ger Browne" w:date="2006-01-11T12:17:00Z"/>
        </w:rPr>
      </w:pPr>
      <w:ins w:id="1328" w:author="Ger Browne" w:date="2006-01-11T12:15:00Z">
        <w:r>
          <w:rPr>
            <w:i/>
            <w:lang w:val="en-US"/>
          </w:rPr>
          <w:t>We will now have to endure the noise and pollution of heavy traffic and HGV</w:t>
        </w:r>
      </w:ins>
      <w:ins w:id="1329" w:author="Ger Browne" w:date="2006-01-11T12:17:00Z">
        <w:r>
          <w:rPr>
            <w:i/>
            <w:lang w:val="en-US"/>
          </w:rPr>
          <w:t>’s where before they were masked by the trees (which will also disappear).</w:t>
        </w:r>
      </w:ins>
    </w:p>
    <w:p>
      <w:pPr>
        <w:pStyle w:val="Normal"/>
        <w:numPr>
          <w:ilvl w:val="0"/>
          <w:numId w:val="12"/>
        </w:numPr>
        <w:tabs>
          <w:tab w:val="clear" w:pos="720"/>
          <w:tab w:val="left" w:pos="1260" w:leader="none"/>
        </w:tabs>
        <w:spacing w:lineRule="auto" w:line="360" w:before="120" w:after="0"/>
        <w:ind w:left="1260" w:hanging="540"/>
        <w:jc w:val="both"/>
        <w:rPr>
          <w:lang w:val="en-US"/>
          <w:ins w:id="1334" w:author="Ger Browne" w:date="2006-01-11T12:19:00Z"/>
        </w:rPr>
      </w:pPr>
      <w:ins w:id="1331" w:author="Ger Browne" w:date="2006-01-11T12:17:00Z">
        <w:r>
          <w:rPr>
            <w:i/>
            <w:lang w:val="en-US"/>
          </w:rPr>
          <w:t>I am concerned that the quality of family life is being under</w:t>
        </w:r>
      </w:ins>
      <w:ins w:id="1332" w:author="Ger Browne" w:date="2006-01-11T12:19:00Z">
        <w:r>
          <w:rPr>
            <w:i/>
            <w:lang w:val="en-US"/>
          </w:rPr>
          <w:t xml:space="preserve">mined </w:t>
        </w:r>
      </w:ins>
      <w:ins w:id="1333" w:author="Ger Browne" w:date="2006-01-11T12:17:00Z">
        <w:r>
          <w:rPr>
            <w:i/>
            <w:lang w:val="en-US"/>
          </w:rPr>
          <w:t>by the need to create better driving conditions.</w:t>
        </w:r>
      </w:ins>
    </w:p>
    <w:p>
      <w:pPr>
        <w:pStyle w:val="Normal"/>
        <w:spacing w:lineRule="auto" w:line="360"/>
        <w:ind w:left="720" w:hanging="0"/>
        <w:jc w:val="both"/>
        <w:rPr>
          <w:lang w:val="en-US"/>
          <w:ins w:id="1336" w:author="Ger Browne" w:date="2006-01-11T12:19:00Z"/>
        </w:rPr>
      </w:pPr>
      <w:ins w:id="1335" w:author="Ger Browne" w:date="2006-01-11T12:19:00Z">
        <w:r>
          <w:rPr>
            <w:lang w:val="en-US"/>
          </w:rPr>
        </w:r>
      </w:ins>
    </w:p>
    <w:p>
      <w:pPr>
        <w:pStyle w:val="Normal"/>
        <w:spacing w:lineRule="auto" w:line="360"/>
        <w:ind w:left="720" w:hanging="0"/>
        <w:jc w:val="both"/>
        <w:rPr>
          <w:b/>
          <w:b/>
          <w:ins w:id="1340" w:author="Ger Browne" w:date="2006-01-11T11:35:00Z"/>
        </w:rPr>
      </w:pPr>
      <w:ins w:id="1337" w:author="Ger Browne" w:date="2006-01-11T12:19:00Z">
        <w:r>
          <w:rPr>
            <w:u w:val="single"/>
          </w:rPr>
          <w:t>Response:</w:t>
        </w:r>
      </w:ins>
      <w:ins w:id="1338" w:author="Ger Browne" w:date="2006-01-11T12:19:00Z">
        <w:r>
          <w:rPr/>
          <w:t xml:space="preserve"> </w:t>
        </w:r>
      </w:ins>
      <w:del w:id="1339" w:author="sfagan" w:date="2006-01-18T11:34:00Z">
        <w:r>
          <w:rPr/>
          <w:delText>The Roads Department Senior Engineer has reported that as regards Submission No. 17:</w:delText>
        </w:r>
      </w:del>
    </w:p>
    <w:p>
      <w:pPr>
        <w:pStyle w:val="Normal"/>
        <w:spacing w:lineRule="auto" w:line="360"/>
        <w:jc w:val="both"/>
        <w:rPr>
          <w:b/>
          <w:b/>
          <w:lang w:val="en-US"/>
          <w:ins w:id="1342" w:author="Ger Browne" w:date="2006-01-11T12:20:00Z"/>
        </w:rPr>
      </w:pPr>
      <w:ins w:id="1341" w:author="Ger Browne" w:date="2006-01-11T12:20:00Z">
        <w:r>
          <w:rPr>
            <w:b/>
            <w:lang w:val="en-US"/>
          </w:rPr>
        </w:r>
      </w:ins>
    </w:p>
    <w:p>
      <w:pPr>
        <w:pStyle w:val="Normal"/>
        <w:spacing w:lineRule="auto" w:line="360"/>
        <w:ind w:left="735" w:hanging="0"/>
        <w:jc w:val="both"/>
        <w:rPr>
          <w:ins w:id="1345" w:author="Ger Browne" w:date="2006-01-11T12:22:00Z"/>
        </w:rPr>
      </w:pPr>
      <w:ins w:id="1343" w:author="Ger Browne" w:date="2006-01-11T12:20:00Z">
        <w:r>
          <w:rPr/>
          <w:t xml:space="preserve">The ‘green space’ in question is a road reservation corridor, which has been reserved for many years for the purpose of realignment of the Greenhills Road. </w:t>
        </w:r>
      </w:ins>
      <w:ins w:id="1344" w:author="Ger Browne" w:date="2006-01-11T12:22:00Z">
        <w:r>
          <w:rPr/>
          <w:t>The Scheme has been a Roads Objective in numerous County Development Plans. It is an objective of the South Dublin County Development Plan 2004 – 2010.</w:t>
        </w:r>
      </w:ins>
    </w:p>
    <w:p>
      <w:pPr>
        <w:pStyle w:val="Normal"/>
        <w:spacing w:lineRule="auto" w:line="360" w:before="120" w:after="0"/>
        <w:ind w:left="735" w:hanging="0"/>
        <w:jc w:val="both"/>
        <w:rPr>
          <w:lang w:val="en-US"/>
          <w:ins w:id="1347" w:author="Ger Browne" w:date="2006-01-11T12:20:00Z"/>
        </w:rPr>
      </w:pPr>
      <w:ins w:id="1346" w:author="Ger Browne" w:date="2006-01-11T12:22:00Z">
        <w:r>
          <w:rPr/>
          <w:t>A suitable wall, to South Dublin County Council Standards, will be constructed between the realigned road and Birchview Avenue.</w:t>
        </w:r>
      </w:ins>
    </w:p>
    <w:p>
      <w:pPr>
        <w:pStyle w:val="Normal"/>
        <w:spacing w:lineRule="auto" w:line="360" w:before="0" w:after="120"/>
        <w:jc w:val="both"/>
        <w:rPr>
          <w:lang w:val="en-US"/>
          <w:ins w:id="1349" w:author="Ger Browne" w:date="2006-01-11T13:00:00Z"/>
        </w:rPr>
      </w:pPr>
      <w:ins w:id="1348" w:author="Ger Browne" w:date="2006-01-11T13:00:00Z">
        <w:r>
          <w:rPr>
            <w:lang w:val="en-US"/>
          </w:rPr>
        </w:r>
      </w:ins>
    </w:p>
    <w:p>
      <w:pPr>
        <w:pStyle w:val="Normal"/>
        <w:numPr>
          <w:ilvl w:val="0"/>
          <w:numId w:val="7"/>
        </w:numPr>
        <w:tabs>
          <w:tab w:val="clear" w:pos="720"/>
          <w:tab w:val="left" w:pos="735" w:leader="none"/>
        </w:tabs>
        <w:ind w:left="735" w:hanging="735"/>
        <w:rPr>
          <w:ins w:id="1352" w:author="Ger Browne" w:date="2006-01-11T12:30:00Z"/>
        </w:rPr>
      </w:pPr>
      <w:ins w:id="1350" w:author="Ger Browne" w:date="2006-01-11T12:24:00Z">
        <w:r>
          <w:rPr>
            <w:b/>
          </w:rPr>
          <w:t xml:space="preserve">Reid Associates, Ann Mulcrone, (on behalf of Cuckoos Nest Public House) </w:t>
        </w:r>
      </w:ins>
      <w:ins w:id="1351" w:author="Ger Browne" w:date="2006-01-11T12:24:00Z">
        <w:r>
          <w:rPr/>
          <w:t xml:space="preserve">2 Connaught Place, Brofton, Road, Dun Laoghaire, Co Dublin. </w:t>
        </w:r>
      </w:ins>
    </w:p>
    <w:p>
      <w:pPr>
        <w:pStyle w:val="Normal"/>
        <w:rPr>
          <w:b/>
          <w:b/>
          <w:ins w:id="1354" w:author="Ger Browne" w:date="2006-01-11T12:30:00Z"/>
        </w:rPr>
      </w:pPr>
      <w:ins w:id="1353" w:author="Ger Browne" w:date="2006-01-11T12:30:00Z">
        <w:r>
          <w:rPr>
            <w:b/>
          </w:rPr>
        </w:r>
      </w:ins>
    </w:p>
    <w:p>
      <w:pPr>
        <w:pStyle w:val="Normal"/>
        <w:rPr>
          <w:b/>
          <w:b/>
          <w:ins w:id="1356" w:author="Ger Browne" w:date="2006-01-11T12:30:00Z"/>
        </w:rPr>
      </w:pPr>
      <w:ins w:id="1355" w:author="Ger Browne" w:date="2006-01-11T12:30:00Z">
        <w:r>
          <w:rPr>
            <w:b/>
          </w:rPr>
        </w:r>
      </w:ins>
    </w:p>
    <w:p>
      <w:pPr>
        <w:pStyle w:val="Normal"/>
        <w:spacing w:lineRule="auto" w:line="360"/>
        <w:ind w:left="720" w:hanging="0"/>
        <w:rPr>
          <w:ins w:id="1359" w:author="Ger Browne" w:date="2006-01-11T12:45:00Z"/>
        </w:rPr>
      </w:pPr>
      <w:ins w:id="1357" w:author="Ger Browne" w:date="2006-01-11T12:43:00Z">
        <w:r>
          <w:rPr/>
          <w:t>This submission is on behalf of the Cuckoo’s Nest Public house and the adjoining property owner Mr. Gerry Somerville. The submission describes in detail</w:t>
        </w:r>
      </w:ins>
      <w:ins w:id="1358" w:author="Ger Browne" w:date="2006-01-11T12:45:00Z">
        <w:r>
          <w:rPr/>
          <w:t xml:space="preserve"> the following:</w:t>
        </w:r>
      </w:ins>
    </w:p>
    <w:p>
      <w:pPr>
        <w:pStyle w:val="Normal"/>
        <w:numPr>
          <w:ilvl w:val="0"/>
          <w:numId w:val="20"/>
        </w:numPr>
        <w:spacing w:lineRule="auto" w:line="360" w:before="120" w:after="0"/>
        <w:rPr>
          <w:ins w:id="1361" w:author="Ger Browne" w:date="2006-01-11T12:45:00Z"/>
        </w:rPr>
      </w:pPr>
      <w:ins w:id="1360" w:author="Ger Browne" w:date="2006-01-11T12:45:00Z">
        <w:r>
          <w:rPr/>
          <w:t>Site location and Context.</w:t>
        </w:r>
      </w:ins>
    </w:p>
    <w:p>
      <w:pPr>
        <w:pStyle w:val="Normal"/>
        <w:numPr>
          <w:ilvl w:val="0"/>
          <w:numId w:val="20"/>
        </w:numPr>
        <w:spacing w:lineRule="auto" w:line="360" w:before="120" w:after="0"/>
        <w:rPr>
          <w:ins w:id="1363" w:author="Ger Browne" w:date="2006-01-11T12:45:00Z"/>
        </w:rPr>
      </w:pPr>
      <w:ins w:id="1362" w:author="Ger Browne" w:date="2006-01-11T12:45:00Z">
        <w:r>
          <w:rPr/>
          <w:t>Interaction between existing uses and Greenhills Road.</w:t>
        </w:r>
      </w:ins>
    </w:p>
    <w:p>
      <w:pPr>
        <w:pStyle w:val="Normal"/>
        <w:numPr>
          <w:ilvl w:val="0"/>
          <w:numId w:val="5"/>
        </w:numPr>
        <w:tabs>
          <w:tab w:val="clear" w:pos="720"/>
          <w:tab w:val="left" w:pos="1995" w:leader="none"/>
        </w:tabs>
        <w:spacing w:lineRule="auto" w:line="360"/>
        <w:ind w:left="1440" w:firstLine="30"/>
        <w:rPr>
          <w:ins w:id="1365" w:author="Ger Browne" w:date="2006-01-11T12:45:00Z"/>
        </w:rPr>
      </w:pPr>
      <w:ins w:id="1364" w:author="Ger Browne" w:date="2006-01-11T12:45:00Z">
        <w:r>
          <w:rPr/>
          <w:t>Accessibility.</w:t>
        </w:r>
      </w:ins>
    </w:p>
    <w:p>
      <w:pPr>
        <w:pStyle w:val="Normal"/>
        <w:numPr>
          <w:ilvl w:val="0"/>
          <w:numId w:val="5"/>
        </w:numPr>
        <w:tabs>
          <w:tab w:val="clear" w:pos="720"/>
          <w:tab w:val="left" w:pos="1995" w:leader="none"/>
        </w:tabs>
        <w:spacing w:lineRule="auto" w:line="360"/>
        <w:ind w:left="1440" w:firstLine="30"/>
        <w:rPr>
          <w:ins w:id="1367" w:author="Ger Browne" w:date="2006-01-11T12:47:00Z"/>
        </w:rPr>
      </w:pPr>
      <w:ins w:id="1366" w:author="Ger Browne" w:date="2006-01-11T12:45:00Z">
        <w:r>
          <w:rPr/>
          <w:t>Passing Trade and Turnover.</w:t>
        </w:r>
      </w:ins>
    </w:p>
    <w:p>
      <w:pPr>
        <w:pStyle w:val="Normal"/>
        <w:numPr>
          <w:ilvl w:val="0"/>
          <w:numId w:val="5"/>
        </w:numPr>
        <w:tabs>
          <w:tab w:val="clear" w:pos="720"/>
          <w:tab w:val="left" w:pos="1995" w:leader="none"/>
        </w:tabs>
        <w:spacing w:lineRule="auto" w:line="360"/>
        <w:ind w:left="1440" w:firstLine="30"/>
        <w:rPr>
          <w:ins w:id="1372" w:author="Ger Browne" w:date="2006-01-11T12:46:00Z"/>
        </w:rPr>
      </w:pPr>
      <w:ins w:id="1368" w:author="Ger Browne" w:date="2006-01-11T12:47:00Z">
        <w:r>
          <w:rPr/>
          <w:t xml:space="preserve">Safety and </w:t>
        </w:r>
      </w:ins>
      <w:ins w:id="1369" w:author="Ger Browne" w:date="2006-01-11T13:24:00Z">
        <w:r>
          <w:rPr/>
          <w:t>S</w:t>
        </w:r>
      </w:ins>
      <w:ins w:id="1370" w:author="Ger Browne" w:date="2006-01-11T12:47:00Z">
        <w:r>
          <w:rPr/>
          <w:t>ecurity</w:t>
        </w:r>
      </w:ins>
      <w:ins w:id="1371" w:author="Ger Browne" w:date="2006-01-11T13:24:00Z">
        <w:r>
          <w:rPr/>
          <w:t>.</w:t>
        </w:r>
      </w:ins>
    </w:p>
    <w:p>
      <w:pPr>
        <w:pStyle w:val="Normal"/>
        <w:numPr>
          <w:ilvl w:val="0"/>
          <w:numId w:val="20"/>
        </w:numPr>
        <w:spacing w:lineRule="auto" w:line="360" w:before="120" w:after="0"/>
        <w:rPr>
          <w:ins w:id="1375" w:author="Ger Browne" w:date="2006-01-11T12:48:00Z"/>
        </w:rPr>
      </w:pPr>
      <w:ins w:id="1373" w:author="Ger Browne" w:date="2006-01-11T12:46:00Z">
        <w:r>
          <w:rPr/>
          <w:t>Proposed Realignment of Green</w:t>
        </w:r>
      </w:ins>
      <w:ins w:id="1374" w:author="Ger Browne" w:date="2006-01-11T12:48:00Z">
        <w:r>
          <w:rPr/>
          <w:t>hills Road and Impact on Cuckoo’s Nest and adjoining lands.</w:t>
        </w:r>
      </w:ins>
    </w:p>
    <w:p>
      <w:pPr>
        <w:pStyle w:val="Normal"/>
        <w:numPr>
          <w:ilvl w:val="0"/>
          <w:numId w:val="5"/>
        </w:numPr>
        <w:tabs>
          <w:tab w:val="clear" w:pos="720"/>
          <w:tab w:val="left" w:pos="1995" w:leader="none"/>
        </w:tabs>
        <w:spacing w:lineRule="auto" w:line="360"/>
        <w:ind w:left="1440" w:firstLine="30"/>
        <w:rPr>
          <w:ins w:id="1377" w:author="Ger Browne" w:date="2006-01-11T12:48:00Z"/>
        </w:rPr>
      </w:pPr>
      <w:ins w:id="1376" w:author="Ger Browne" w:date="2006-01-11T12:48:00Z">
        <w:r>
          <w:rPr/>
          <w:t>Physical and Visual Separation.</w:t>
        </w:r>
      </w:ins>
    </w:p>
    <w:p>
      <w:pPr>
        <w:pStyle w:val="Normal"/>
        <w:numPr>
          <w:ilvl w:val="0"/>
          <w:numId w:val="5"/>
        </w:numPr>
        <w:tabs>
          <w:tab w:val="clear" w:pos="720"/>
          <w:tab w:val="left" w:pos="1995" w:leader="none"/>
        </w:tabs>
        <w:spacing w:lineRule="auto" w:line="360"/>
        <w:ind w:left="1440" w:firstLine="30"/>
        <w:rPr>
          <w:ins w:id="1379" w:author="Ger Browne" w:date="2006-01-11T12:48:00Z"/>
        </w:rPr>
      </w:pPr>
      <w:ins w:id="1378" w:author="Ger Browne" w:date="2006-01-11T12:48:00Z">
        <w:r>
          <w:rPr/>
          <w:t>Reduction in Accessibility and Movement</w:t>
        </w:r>
      </w:ins>
    </w:p>
    <w:p>
      <w:pPr>
        <w:pStyle w:val="Normal"/>
        <w:numPr>
          <w:ilvl w:val="0"/>
          <w:numId w:val="5"/>
        </w:numPr>
        <w:tabs>
          <w:tab w:val="clear" w:pos="720"/>
          <w:tab w:val="left" w:pos="1995" w:leader="none"/>
        </w:tabs>
        <w:spacing w:lineRule="auto" w:line="360"/>
        <w:ind w:left="1440" w:firstLine="30"/>
        <w:rPr>
          <w:ins w:id="1381" w:author="Ger Browne" w:date="2006-01-11T12:48:00Z"/>
        </w:rPr>
      </w:pPr>
      <w:ins w:id="1380" w:author="Ger Browne" w:date="2006-01-11T12:48:00Z">
        <w:r>
          <w:rPr/>
          <w:t>Loss of Trade.</w:t>
        </w:r>
      </w:ins>
    </w:p>
    <w:p>
      <w:pPr>
        <w:pStyle w:val="Normal"/>
        <w:numPr>
          <w:ilvl w:val="0"/>
          <w:numId w:val="5"/>
        </w:numPr>
        <w:tabs>
          <w:tab w:val="clear" w:pos="720"/>
          <w:tab w:val="left" w:pos="1995" w:leader="none"/>
        </w:tabs>
        <w:spacing w:lineRule="auto" w:line="360"/>
        <w:ind w:left="1440" w:firstLine="30"/>
        <w:rPr>
          <w:ins w:id="1383" w:author="Ger Browne" w:date="2006-01-11T12:48:00Z"/>
        </w:rPr>
      </w:pPr>
      <w:ins w:id="1382" w:author="Ger Browne" w:date="2006-01-11T12:48:00Z">
        <w:r>
          <w:rPr/>
          <w:t>Safety and Security Concerns</w:t>
        </w:r>
      </w:ins>
    </w:p>
    <w:p>
      <w:pPr>
        <w:pStyle w:val="Normal"/>
        <w:numPr>
          <w:ilvl w:val="0"/>
          <w:numId w:val="5"/>
        </w:numPr>
        <w:tabs>
          <w:tab w:val="clear" w:pos="720"/>
          <w:tab w:val="left" w:pos="1995" w:leader="none"/>
        </w:tabs>
        <w:spacing w:lineRule="auto" w:line="360"/>
        <w:ind w:left="1440" w:firstLine="30"/>
        <w:rPr>
          <w:ins w:id="1385" w:author="Ger Browne" w:date="2006-01-11T12:48:00Z"/>
        </w:rPr>
      </w:pPr>
      <w:ins w:id="1384" w:author="Ger Browne" w:date="2006-01-11T12:48:00Z">
        <w:r>
          <w:rPr/>
          <w:t>Failure to take account of Existing Land Uses and Zoning Objective.</w:t>
        </w:r>
      </w:ins>
    </w:p>
    <w:p>
      <w:pPr>
        <w:pStyle w:val="Normal"/>
        <w:numPr>
          <w:ilvl w:val="0"/>
          <w:numId w:val="20"/>
        </w:numPr>
        <w:spacing w:lineRule="auto" w:line="360" w:before="120" w:after="0"/>
        <w:rPr>
          <w:ins w:id="1387" w:author="Ger Browne" w:date="2006-01-11T12:50:00Z"/>
        </w:rPr>
      </w:pPr>
      <w:ins w:id="1386" w:author="Ger Browne" w:date="2006-01-11T12:50:00Z">
        <w:r>
          <w:rPr/>
          <w:t>Regional and Local Context.</w:t>
        </w:r>
      </w:ins>
    </w:p>
    <w:p>
      <w:pPr>
        <w:pStyle w:val="Normal"/>
        <w:numPr>
          <w:ilvl w:val="0"/>
          <w:numId w:val="20"/>
        </w:numPr>
        <w:spacing w:lineRule="auto" w:line="360" w:before="120" w:after="0"/>
        <w:rPr>
          <w:ins w:id="1389" w:author="Ger Browne" w:date="2006-01-11T12:50:00Z"/>
        </w:rPr>
      </w:pPr>
      <w:ins w:id="1388" w:author="Ger Browne" w:date="2006-01-11T12:50:00Z">
        <w:r>
          <w:rPr/>
          <w:t>Concluding Statement.</w:t>
        </w:r>
      </w:ins>
    </w:p>
    <w:p>
      <w:pPr>
        <w:pStyle w:val="Normal"/>
        <w:spacing w:lineRule="auto" w:line="360"/>
        <w:ind w:left="720" w:hanging="0"/>
        <w:rPr>
          <w:ins w:id="1391" w:author="Ger Browne" w:date="2006-01-11T12:54:00Z"/>
        </w:rPr>
      </w:pPr>
      <w:ins w:id="1390" w:author="Ger Browne" w:date="2006-01-11T12:54:00Z">
        <w:r>
          <w:rPr/>
        </w:r>
      </w:ins>
    </w:p>
    <w:p>
      <w:pPr>
        <w:pStyle w:val="Normal"/>
        <w:spacing w:lineRule="auto" w:line="360"/>
        <w:ind w:left="720" w:hanging="0"/>
        <w:rPr>
          <w:i/>
          <w:i/>
          <w:ins w:id="1397" w:author="Ger Browne" w:date="2006-01-11T12:57:00Z"/>
        </w:rPr>
      </w:pPr>
      <w:ins w:id="1392" w:author="Ger Browne" w:date="2006-01-11T12:54:00Z">
        <w:r>
          <w:rPr/>
          <w:t xml:space="preserve">The submission requests </w:t>
        </w:r>
      </w:ins>
      <w:ins w:id="1393" w:author="Ger Browne" w:date="2006-01-11T12:54:00Z">
        <w:r>
          <w:rPr>
            <w:i/>
          </w:rPr>
          <w:t>‘that the proposed realignment of the Greenhills Road does not by-pass the Cuckoo’s Nest Lands or at the very least provides for mitigation in the form of a left-in left-out junction</w:t>
        </w:r>
      </w:ins>
      <w:ins w:id="1394" w:author="Ger Browne" w:date="2006-01-11T12:56:00Z">
        <w:r>
          <w:rPr>
            <w:i/>
          </w:rPr>
          <w:t xml:space="preserve"> </w:t>
        </w:r>
      </w:ins>
      <w:ins w:id="1395" w:author="Ger Browne" w:date="2006-01-11T12:54:00Z">
        <w:r>
          <w:rPr>
            <w:i/>
          </w:rPr>
          <w:t xml:space="preserve">road </w:t>
        </w:r>
      </w:ins>
      <w:ins w:id="1396" w:author="Ger Browne" w:date="2006-01-11T12:57:00Z">
        <w:r>
          <w:rPr>
            <w:i/>
          </w:rPr>
          <w:t>or single slip lane that links the Cuckoo’s Nest directly to the realigned road’.</w:t>
        </w:r>
      </w:ins>
    </w:p>
    <w:p>
      <w:pPr>
        <w:pStyle w:val="Normal"/>
        <w:spacing w:lineRule="auto" w:line="360"/>
        <w:rPr>
          <w:i/>
          <w:i/>
          <w:ins w:id="1399" w:author="Ger Browne" w:date="2006-01-11T12:57:00Z"/>
        </w:rPr>
      </w:pPr>
      <w:ins w:id="1398" w:author="Ger Browne" w:date="2006-01-11T12:57:00Z">
        <w:r>
          <w:rPr>
            <w:i/>
          </w:rPr>
        </w:r>
      </w:ins>
    </w:p>
    <w:p>
      <w:pPr>
        <w:pStyle w:val="Normal"/>
        <w:ind w:left="735" w:hanging="735"/>
        <w:rPr>
          <w:ins w:id="1404" w:author="Ger Browne" w:date="2006-01-11T12:57:00Z"/>
        </w:rPr>
      </w:pPr>
      <w:ins w:id="1400" w:author="Ger Browne" w:date="2006-01-11T12:57:00Z">
        <w:r>
          <w:rPr/>
          <w:tab/>
        </w:r>
      </w:ins>
      <w:ins w:id="1401" w:author="Ger Browne" w:date="2006-01-11T12:57:00Z">
        <w:r>
          <w:rPr>
            <w:u w:val="single"/>
          </w:rPr>
          <w:t>Response:</w:t>
        </w:r>
      </w:ins>
      <w:ins w:id="1402" w:author="Ger Browne" w:date="2006-01-11T12:57:00Z">
        <w:r>
          <w:rPr/>
          <w:t xml:space="preserve"> </w:t>
        </w:r>
      </w:ins>
      <w:del w:id="1403" w:author="sfagan" w:date="2006-01-18T11:34:00Z">
        <w:r>
          <w:rPr/>
          <w:delText xml:space="preserve"> The Roads Department Senior Engineer has reported that as regards Submission No. 18:</w:delText>
        </w:r>
      </w:del>
    </w:p>
    <w:p>
      <w:pPr>
        <w:pStyle w:val="Normal"/>
        <w:rPr>
          <w:ins w:id="1406" w:author="Ger Browne" w:date="2006-01-11T12:57:00Z"/>
        </w:rPr>
      </w:pPr>
      <w:ins w:id="1405" w:author="Ger Browne" w:date="2006-01-11T12:57:00Z">
        <w:r>
          <w:rPr/>
        </w:r>
      </w:ins>
    </w:p>
    <w:p>
      <w:pPr>
        <w:pStyle w:val="Normal"/>
        <w:spacing w:lineRule="auto" w:line="360"/>
        <w:ind w:left="737" w:hanging="0"/>
        <w:rPr>
          <w:lang w:val="en-US"/>
          <w:ins w:id="1408" w:author="Ger Browne" w:date="2006-01-11T12:58:00Z"/>
        </w:rPr>
      </w:pPr>
      <w:ins w:id="1407" w:author="Ger Browne" w:date="2006-01-11T13:00:00Z">
        <w:r>
          <w:rPr>
            <w:lang w:val="en-US"/>
          </w:rPr>
          <w:t>The plans will be revised to include an access off the realigned Greenhills Road serving the various businesses in the vicinity of the Cuckoo’s Nest Public House.</w:t>
        </w:r>
      </w:ins>
    </w:p>
    <w:p>
      <w:pPr>
        <w:pStyle w:val="Normal"/>
        <w:rPr>
          <w:ins w:id="1410" w:author="Ger Browne" w:date="2006-01-11T12:58:00Z"/>
        </w:rPr>
      </w:pPr>
      <w:ins w:id="1409" w:author="Ger Browne" w:date="2006-01-11T12:58:00Z">
        <w:r>
          <w:rPr/>
        </w:r>
      </w:ins>
    </w:p>
    <w:p>
      <w:pPr>
        <w:pStyle w:val="Normal"/>
        <w:rPr>
          <w:ins w:id="1412" w:author="Ger Browne" w:date="2006-01-11T12:58:00Z"/>
        </w:rPr>
      </w:pPr>
      <w:ins w:id="1411" w:author="Ger Browne" w:date="2006-01-11T12:58:00Z">
        <w:r>
          <w:rPr/>
        </w:r>
      </w:ins>
    </w:p>
    <w:p>
      <w:pPr>
        <w:pStyle w:val="Normal"/>
        <w:numPr>
          <w:ilvl w:val="0"/>
          <w:numId w:val="7"/>
        </w:numPr>
        <w:tabs>
          <w:tab w:val="clear" w:pos="720"/>
          <w:tab w:val="left" w:pos="735" w:leader="none"/>
        </w:tabs>
        <w:ind w:left="735" w:hanging="735"/>
        <w:rPr>
          <w:ins w:id="1417" w:author="Ger Browne" w:date="2006-01-11T12:30:00Z"/>
        </w:rPr>
      </w:pPr>
      <w:ins w:id="1413" w:author="Ger Browne" w:date="2006-01-11T12:24:00Z">
        <w:r>
          <w:rPr>
            <w:b/>
          </w:rPr>
          <w:t>The Cuckoos Nest</w:t>
        </w:r>
      </w:ins>
      <w:ins w:id="1414" w:author="Ger Browne" w:date="2006-01-11T13:24:00Z">
        <w:r>
          <w:rPr>
            <w:b/>
          </w:rPr>
          <w:t xml:space="preserve"> (Tallaght</w:t>
        </w:r>
      </w:ins>
      <w:ins w:id="1415" w:author="Ger Browne" w:date="2006-01-11T12:24:00Z">
        <w:r>
          <w:rPr>
            <w:b/>
          </w:rPr>
          <w:t xml:space="preserve">) Ltd, </w:t>
        </w:r>
      </w:ins>
      <w:ins w:id="1416" w:author="Ger Browne" w:date="2006-01-11T12:24:00Z">
        <w:r>
          <w:rPr/>
          <w:t>Phyllis Lynch (Proprietor) Greenhills Road, Dublin 24.</w:t>
        </w:r>
      </w:ins>
    </w:p>
    <w:p>
      <w:pPr>
        <w:pStyle w:val="Normal"/>
        <w:rPr>
          <w:b/>
          <w:b/>
          <w:ins w:id="1419" w:author="Ger Browne" w:date="2006-01-11T12:30:00Z"/>
        </w:rPr>
      </w:pPr>
      <w:ins w:id="1418" w:author="Ger Browne" w:date="2006-01-11T12:30:00Z">
        <w:r>
          <w:rPr>
            <w:b/>
          </w:rPr>
        </w:r>
      </w:ins>
    </w:p>
    <w:p>
      <w:pPr>
        <w:pStyle w:val="Normal"/>
        <w:spacing w:lineRule="auto" w:line="360"/>
        <w:ind w:left="720" w:hanging="0"/>
        <w:jc w:val="both"/>
        <w:rPr>
          <w:ins w:id="1421" w:author="Ger Browne" w:date="2006-01-11T13:04:00Z"/>
        </w:rPr>
      </w:pPr>
      <w:ins w:id="1420" w:author="Ger Browne" w:date="2006-01-11T13:04:00Z">
        <w:r>
          <w:rPr>
            <w:lang w:val="en-US"/>
          </w:rPr>
          <w:t>This submission does not object to the realignment of the Greenhills road but objects to the loss of direct access to the business off Greenhills Road.</w:t>
        </w:r>
      </w:ins>
    </w:p>
    <w:p>
      <w:pPr>
        <w:pStyle w:val="Normal"/>
        <w:ind w:left="720" w:hanging="0"/>
        <w:jc w:val="both"/>
        <w:rPr>
          <w:lang w:val="en-US"/>
          <w:ins w:id="1423" w:author="Ger Browne" w:date="2006-01-11T13:04:00Z"/>
        </w:rPr>
      </w:pPr>
      <w:ins w:id="1422" w:author="Ger Browne" w:date="2006-01-11T13:04:00Z">
        <w:r>
          <w:rPr>
            <w:lang w:val="en-US"/>
          </w:rPr>
        </w:r>
      </w:ins>
    </w:p>
    <w:p>
      <w:pPr>
        <w:pStyle w:val="Normal"/>
        <w:spacing w:lineRule="auto" w:line="360"/>
        <w:ind w:left="720" w:hanging="0"/>
        <w:jc w:val="both"/>
        <w:rPr>
          <w:ins w:id="1427" w:author="Ger Browne" w:date="2006-01-11T13:04:00Z"/>
        </w:rPr>
      </w:pPr>
      <w:ins w:id="1424" w:author="Ger Browne" w:date="2006-01-11T13:04:00Z">
        <w:r>
          <w:rPr>
            <w:u w:val="single"/>
          </w:rPr>
          <w:t>Response:</w:t>
        </w:r>
      </w:ins>
      <w:ins w:id="1425" w:author="Ger Browne" w:date="2006-01-11T13:04:00Z">
        <w:r>
          <w:rPr/>
          <w:t xml:space="preserve"> </w:t>
        </w:r>
      </w:ins>
      <w:del w:id="1426" w:author="sfagan" w:date="2006-01-18T11:34:00Z">
        <w:r>
          <w:rPr/>
          <w:delText>The Roads Department Senior Engineer has reported that as regards Submission No. 19:</w:delText>
        </w:r>
      </w:del>
    </w:p>
    <w:p>
      <w:pPr>
        <w:pStyle w:val="Normal"/>
        <w:ind w:left="720" w:hanging="0"/>
        <w:jc w:val="both"/>
        <w:rPr>
          <w:lang w:val="en-US"/>
          <w:ins w:id="1429" w:author="Ger Browne" w:date="2006-01-11T13:04:00Z"/>
        </w:rPr>
      </w:pPr>
      <w:ins w:id="1428" w:author="Ger Browne" w:date="2006-01-11T13:04:00Z">
        <w:r>
          <w:rPr>
            <w:lang w:val="en-US"/>
          </w:rPr>
        </w:r>
      </w:ins>
    </w:p>
    <w:p>
      <w:pPr>
        <w:pStyle w:val="Normal"/>
        <w:spacing w:lineRule="auto" w:line="360"/>
        <w:ind w:left="720" w:hanging="0"/>
        <w:rPr>
          <w:lang w:val="en-US"/>
          <w:ins w:id="1431" w:author="ecunningham" w:date="2006-01-18T14:55:00Z"/>
        </w:rPr>
      </w:pPr>
      <w:ins w:id="1430" w:author="Ger Browne" w:date="2006-01-11T13:04:00Z">
        <w:r>
          <w:rPr>
            <w:lang w:val="en-US"/>
          </w:rPr>
          <w:t>The plans will be revised to include an access off the realigned Greenhills Road serving the Cuckoos Nest Cabs and the Cuckoo’s Nest Public House.</w:t>
        </w:r>
      </w:ins>
    </w:p>
    <w:p>
      <w:pPr>
        <w:pStyle w:val="Normal"/>
        <w:spacing w:lineRule="auto" w:line="360"/>
        <w:ind w:left="720" w:hanging="0"/>
        <w:rPr>
          <w:lang w:val="en-US"/>
          <w:ins w:id="1433" w:author="ecunningham" w:date="2006-01-18T14:55:00Z"/>
        </w:rPr>
      </w:pPr>
      <w:ins w:id="1432" w:author="ecunningham" w:date="2006-01-18T14:55:00Z">
        <w:r>
          <w:rPr>
            <w:lang w:val="en-US"/>
          </w:rPr>
        </w:r>
      </w:ins>
    </w:p>
    <w:p>
      <w:pPr>
        <w:pStyle w:val="Normal"/>
        <w:spacing w:lineRule="auto" w:line="360"/>
        <w:ind w:left="720" w:hanging="0"/>
        <w:rPr>
          <w:lang w:val="en-US"/>
          <w:ins w:id="1435" w:author="Ger Browne" w:date="2006-01-11T12:30:00Z"/>
        </w:rPr>
      </w:pPr>
      <w:ins w:id="1434" w:author="Ger Browne" w:date="2006-01-11T12:30:00Z">
        <w:r>
          <w:rPr>
            <w:lang w:val="en-US"/>
          </w:rPr>
        </w:r>
      </w:ins>
    </w:p>
    <w:p>
      <w:pPr>
        <w:pStyle w:val="Normal"/>
        <w:rPr>
          <w:ins w:id="1437" w:author="Ger Browne" w:date="2006-01-11T12:30:00Z"/>
        </w:rPr>
      </w:pPr>
      <w:ins w:id="1436" w:author="Ger Browne" w:date="2006-01-11T12:30:00Z">
        <w:r>
          <w:rPr/>
        </w:r>
      </w:ins>
    </w:p>
    <w:p>
      <w:pPr>
        <w:pStyle w:val="Normal"/>
        <w:rPr>
          <w:ins w:id="1439" w:author="Ger Browne" w:date="2006-01-11T12:24:00Z"/>
        </w:rPr>
      </w:pPr>
      <w:ins w:id="1438" w:author="Ger Browne" w:date="2006-01-11T12:24:00Z">
        <w:r>
          <w:rPr/>
        </w:r>
      </w:ins>
    </w:p>
    <w:p>
      <w:pPr>
        <w:pStyle w:val="Normal"/>
        <w:numPr>
          <w:ilvl w:val="0"/>
          <w:numId w:val="7"/>
        </w:numPr>
        <w:tabs>
          <w:tab w:val="clear" w:pos="720"/>
          <w:tab w:val="left" w:pos="735" w:leader="none"/>
        </w:tabs>
        <w:spacing w:lineRule="auto" w:line="360"/>
        <w:ind w:left="735" w:hanging="735"/>
        <w:jc w:val="both"/>
        <w:rPr>
          <w:lang w:val="en-US"/>
          <w:del w:id="1444" w:author="sfagan" w:date="2006-01-18T11:34:00Z"/>
        </w:rPr>
      </w:pPr>
      <w:ins w:id="1440" w:author="Ger Browne" w:date="2006-01-11T12:24:00Z">
        <w:r>
          <w:rPr>
            <w:b/>
          </w:rPr>
          <w:t>Dublin Transportation Office (DTO),</w:t>
        </w:r>
      </w:ins>
      <w:ins w:id="1441" w:author="Ger Browne" w:date="2006-01-11T12:24:00Z">
        <w:del w:id="1442" w:author="sfagan" w:date="2006-01-18T11:34:00Z">
          <w:r>
            <w:rPr>
              <w:b/>
            </w:rPr>
            <w:delText xml:space="preserve"> John Henry</w:delText>
          </w:r>
        </w:del>
      </w:ins>
      <w:del w:id="1443" w:author="sfagan" w:date="2006-01-18T11:34:00Z">
        <w:r>
          <w:rPr/>
          <w:delText>.</w:delText>
        </w:r>
      </w:del>
    </w:p>
    <w:p>
      <w:pPr>
        <w:pStyle w:val="Normal"/>
        <w:numPr>
          <w:ilvl w:val="0"/>
          <w:numId w:val="7"/>
        </w:numPr>
        <w:tabs>
          <w:tab w:val="clear" w:pos="720"/>
          <w:tab w:val="left" w:pos="735" w:leader="none"/>
        </w:tabs>
        <w:spacing w:lineRule="auto" w:line="360"/>
        <w:ind w:left="735" w:hanging="735"/>
        <w:jc w:val="both"/>
        <w:rPr>
          <w:b/>
          <w:b/>
          <w:lang w:val="en-US"/>
          <w:ins w:id="1446" w:author="Ger Browne" w:date="2006-01-11T12:30:00Z"/>
        </w:rPr>
      </w:pPr>
      <w:ins w:id="1445" w:author="Ger Browne" w:date="2006-01-11T12:30:00Z">
        <w:r>
          <w:rPr>
            <w:b/>
            <w:lang w:val="en-US"/>
          </w:rPr>
        </w:r>
      </w:ins>
    </w:p>
    <w:p>
      <w:pPr>
        <w:pStyle w:val="Normal"/>
        <w:spacing w:lineRule="auto" w:line="360"/>
        <w:ind w:left="720" w:hanging="0"/>
        <w:rPr>
          <w:ins w:id="1449" w:author="Ger Browne" w:date="2006-01-10T12:09:00Z"/>
        </w:rPr>
      </w:pPr>
      <w:ins w:id="1447" w:author="Ger Browne" w:date="2006-01-10T12:05:00Z">
        <w:r>
          <w:rPr/>
          <w:t xml:space="preserve">The DTO submitted one single submission covering five separate Part 8 schemes, namely a) The Greenhills Road Realignment at Parkview, </w:t>
        </w:r>
      </w:ins>
      <w:ins w:id="1448" w:author="Ger Browne" w:date="2006-01-10T12:07:00Z">
        <w:r>
          <w:rPr/>
          <w:t>b) Greenhills/Ballymount Reconfiguration, c) Limekiln Road Extension, d) Robinhood/Ballymount Reconfiguration and e) Embankment Road Extension.</w:t>
        </w:r>
      </w:ins>
    </w:p>
    <w:p>
      <w:pPr>
        <w:pStyle w:val="Normal"/>
        <w:spacing w:lineRule="auto" w:line="360"/>
        <w:ind w:left="720" w:hanging="0"/>
        <w:rPr>
          <w:ins w:id="1451" w:author="Ger Browne" w:date="2006-01-10T12:09:00Z"/>
        </w:rPr>
      </w:pPr>
      <w:ins w:id="1450" w:author="Ger Browne" w:date="2006-01-10T12:09:00Z">
        <w:r>
          <w:rPr/>
        </w:r>
      </w:ins>
    </w:p>
    <w:p>
      <w:pPr>
        <w:pStyle w:val="Normal"/>
        <w:spacing w:lineRule="auto" w:line="360"/>
        <w:ind w:left="720" w:hanging="0"/>
        <w:rPr>
          <w:ins w:id="1453" w:author="Ger Browne" w:date="2006-01-10T12:11:00Z"/>
        </w:rPr>
      </w:pPr>
      <w:ins w:id="1452" w:author="Ger Browne" w:date="2006-01-10T12:11:00Z">
        <w:r>
          <w:rPr/>
          <w:t>The submission makes a general comment as follows:</w:t>
        </w:r>
      </w:ins>
    </w:p>
    <w:p>
      <w:pPr>
        <w:pStyle w:val="Normal"/>
        <w:spacing w:lineRule="auto" w:line="360" w:before="120" w:after="0"/>
        <w:ind w:left="720" w:hanging="0"/>
        <w:rPr>
          <w:i/>
          <w:i/>
          <w:ins w:id="1457" w:author="Ger Browne" w:date="2006-01-10T12:08:00Z"/>
        </w:rPr>
      </w:pPr>
      <w:ins w:id="1454" w:author="Ger Browne" w:date="2006-01-10T12:11:00Z">
        <w:r>
          <w:rPr>
            <w:i/>
          </w:rPr>
          <w:t>‘</w:t>
        </w:r>
      </w:ins>
      <w:ins w:id="1455" w:author="Ger Browne" w:date="2006-01-10T12:11:00Z">
        <w:r>
          <w:rPr>
            <w:i/>
          </w:rPr>
          <w:t>The DTO supports three of the above schemes in principle as they are related to projects referred to in the DTO Strategy “A Platform for Change</w:t>
        </w:r>
      </w:ins>
      <w:ins w:id="1456" w:author="Ger Browne" w:date="2006-01-10T12:13:00Z">
        <w:r>
          <w:rPr>
            <w:i/>
          </w:rPr>
          <w:t>” under the category ‘Non-national Roads Projects – Metropolitan Area. These are a) The Greenhills Road Realignment at Parkview, b) Greenhills/Ballymount Reconfiguration and c) Embankment Road Extension’.</w:t>
        </w:r>
      </w:ins>
    </w:p>
    <w:p>
      <w:pPr>
        <w:pStyle w:val="Normal"/>
        <w:ind w:left="720" w:hanging="0"/>
        <w:rPr>
          <w:i/>
          <w:i/>
          <w:ins w:id="1459" w:author="Ger Browne" w:date="2006-01-10T12:08:00Z"/>
        </w:rPr>
      </w:pPr>
      <w:ins w:id="1458" w:author="Ger Browne" w:date="2006-01-10T12:08:00Z">
        <w:r>
          <w:rPr>
            <w:i/>
          </w:rPr>
        </w:r>
      </w:ins>
    </w:p>
    <w:p>
      <w:pPr>
        <w:pStyle w:val="Normal"/>
        <w:ind w:left="720" w:hanging="0"/>
        <w:rPr>
          <w:ins w:id="1463" w:author="Ger Browne" w:date="2006-01-10T12:15:00Z"/>
        </w:rPr>
      </w:pPr>
      <w:ins w:id="1460" w:author="Ger Browne" w:date="2006-01-10T12:15:00Z">
        <w:r>
          <w:rPr/>
          <w:t xml:space="preserve">DTO comments particular to the </w:t>
        </w:r>
      </w:ins>
      <w:ins w:id="1461" w:author="Ger Browne" w:date="2006-01-11T13:02:00Z">
        <w:r>
          <w:rPr/>
          <w:t>Greenhills Road Realignment at Parkview S</w:t>
        </w:r>
      </w:ins>
      <w:ins w:id="1462" w:author="Ger Browne" w:date="2006-01-10T12:15:00Z">
        <w:r>
          <w:rPr/>
          <w:t>cheme are as follows:</w:t>
        </w:r>
      </w:ins>
    </w:p>
    <w:p>
      <w:pPr>
        <w:pStyle w:val="Normal"/>
        <w:ind w:left="720" w:hanging="0"/>
        <w:rPr>
          <w:ins w:id="1465" w:author="Ger Browne" w:date="2006-01-10T12:15:00Z"/>
        </w:rPr>
      </w:pPr>
      <w:ins w:id="1464" w:author="Ger Browne" w:date="2006-01-10T12:15:00Z">
        <w:r>
          <w:rPr/>
        </w:r>
      </w:ins>
    </w:p>
    <w:p>
      <w:pPr>
        <w:pStyle w:val="Normal"/>
        <w:numPr>
          <w:ilvl w:val="3"/>
          <w:numId w:val="10"/>
        </w:numPr>
        <w:tabs>
          <w:tab w:val="clear" w:pos="720"/>
          <w:tab w:val="left" w:pos="1365" w:leader="none"/>
        </w:tabs>
        <w:spacing w:lineRule="auto" w:line="360" w:before="120" w:after="0"/>
        <w:ind w:left="1366" w:hanging="629"/>
        <w:rPr>
          <w:i/>
          <w:i/>
          <w:ins w:id="1468" w:author="Ger Browne" w:date="2006-01-10T12:20:00Z"/>
        </w:rPr>
      </w:pPr>
      <w:ins w:id="1466" w:author="Ger Browne" w:date="2006-01-10T12:22:00Z">
        <w:r>
          <w:rPr>
            <w:i/>
          </w:rPr>
          <w:t>The DTO would recommend that an assessment be undertaken which takes all of the schemes into account (assessment elements are detailed).</w:t>
        </w:r>
      </w:ins>
      <w:ins w:id="1467" w:author="Ger Browne" w:date="2006-01-10T12:20:00Z">
        <w:r>
          <w:rPr>
            <w:i/>
          </w:rPr>
          <w:t xml:space="preserve"> </w:t>
        </w:r>
      </w:ins>
    </w:p>
    <w:p>
      <w:pPr>
        <w:pStyle w:val="Normal"/>
        <w:numPr>
          <w:ilvl w:val="3"/>
          <w:numId w:val="10"/>
        </w:numPr>
        <w:tabs>
          <w:tab w:val="clear" w:pos="720"/>
          <w:tab w:val="left" w:pos="1365" w:leader="none"/>
        </w:tabs>
        <w:spacing w:lineRule="auto" w:line="360" w:before="120" w:after="0"/>
        <w:ind w:left="1366" w:hanging="629"/>
        <w:rPr>
          <w:i/>
          <w:i/>
          <w:ins w:id="1470" w:author="Ger Browne" w:date="2006-01-10T12:21:00Z"/>
        </w:rPr>
      </w:pPr>
      <w:ins w:id="1469" w:author="Ger Browne" w:date="2006-01-11T13:06:00Z">
        <w:r>
          <w:rPr>
            <w:i/>
          </w:rPr>
          <w:t>It is the opinion of the DTO that under the Road Act 1993-2001 and the regulations made thereunder, the road authority (South Dublin County Council) may be required to prepare an EIS for a number of the road schemes.</w:t>
        </w:r>
      </w:ins>
    </w:p>
    <w:p>
      <w:pPr>
        <w:pStyle w:val="Normal"/>
        <w:numPr>
          <w:ilvl w:val="3"/>
          <w:numId w:val="10"/>
        </w:numPr>
        <w:tabs>
          <w:tab w:val="clear" w:pos="720"/>
          <w:tab w:val="left" w:pos="1365" w:leader="none"/>
        </w:tabs>
        <w:spacing w:lineRule="auto" w:line="360" w:before="120" w:after="0"/>
        <w:ind w:left="1366" w:hanging="629"/>
        <w:rPr>
          <w:i/>
          <w:i/>
          <w:ins w:id="1473" w:author="Ger Browne" w:date="2006-01-10T12:24:00Z"/>
        </w:rPr>
      </w:pPr>
      <w:ins w:id="1471" w:author="Ger Browne" w:date="2006-01-10T12:21:00Z">
        <w:r>
          <w:rPr>
            <w:i/>
          </w:rPr>
          <w:t xml:space="preserve"> </w:t>
        </w:r>
      </w:ins>
      <w:ins w:id="1472" w:author="Ger Browne" w:date="2006-01-10T12:24:00Z">
        <w:r>
          <w:rPr>
            <w:i/>
          </w:rPr>
          <w:t>The DTO would welcome the opportunity to discuss certain design elements with the local authority, in particular</w:t>
        </w:r>
      </w:ins>
    </w:p>
    <w:p>
      <w:pPr>
        <w:pStyle w:val="Normal"/>
        <w:numPr>
          <w:ilvl w:val="0"/>
          <w:numId w:val="4"/>
        </w:numPr>
        <w:spacing w:lineRule="auto" w:line="360"/>
        <w:rPr>
          <w:i/>
          <w:i/>
          <w:ins w:id="1475" w:author="Ger Browne" w:date="2006-01-10T12:24:00Z"/>
        </w:rPr>
      </w:pPr>
      <w:ins w:id="1474" w:author="Ger Browne" w:date="2006-01-10T12:24:00Z">
        <w:r>
          <w:rPr>
            <w:i/>
          </w:rPr>
          <w:t>Road cross-section and lane width.</w:t>
        </w:r>
      </w:ins>
    </w:p>
    <w:p>
      <w:pPr>
        <w:pStyle w:val="Normal"/>
        <w:numPr>
          <w:ilvl w:val="0"/>
          <w:numId w:val="4"/>
        </w:numPr>
        <w:spacing w:lineRule="auto" w:line="360"/>
        <w:rPr>
          <w:i/>
          <w:i/>
          <w:ins w:id="1477" w:author="Ger Browne" w:date="2006-01-10T12:24:00Z"/>
        </w:rPr>
      </w:pPr>
      <w:ins w:id="1476" w:author="Ger Browne" w:date="2006-01-10T12:24:00Z">
        <w:r>
          <w:rPr>
            <w:i/>
          </w:rPr>
          <w:t>Continuity of bus and cycle provision.</w:t>
        </w:r>
      </w:ins>
    </w:p>
    <w:p>
      <w:pPr>
        <w:pStyle w:val="Normal"/>
        <w:numPr>
          <w:ilvl w:val="0"/>
          <w:numId w:val="4"/>
        </w:numPr>
        <w:spacing w:lineRule="auto" w:line="360"/>
        <w:rPr>
          <w:i/>
          <w:i/>
          <w:ins w:id="1479" w:author="Ger Browne" w:date="2006-01-10T12:24:00Z"/>
        </w:rPr>
      </w:pPr>
      <w:ins w:id="1478" w:author="Ger Browne" w:date="2006-01-10T12:24:00Z">
        <w:r>
          <w:rPr>
            <w:i/>
          </w:rPr>
          <w:t>Cycle provision through junctions.</w:t>
        </w:r>
      </w:ins>
    </w:p>
    <w:p>
      <w:pPr>
        <w:pStyle w:val="Normal"/>
        <w:numPr>
          <w:ilvl w:val="0"/>
          <w:numId w:val="4"/>
        </w:numPr>
        <w:spacing w:lineRule="auto" w:line="360"/>
        <w:rPr>
          <w:i/>
          <w:i/>
          <w:ins w:id="1481" w:author="Ger Browne" w:date="2006-01-10T12:24:00Z"/>
        </w:rPr>
      </w:pPr>
      <w:ins w:id="1480" w:author="Ger Browne" w:date="2006-01-10T12:24:00Z">
        <w:r>
          <w:rPr>
            <w:i/>
          </w:rPr>
          <w:t>Pedestrian crossing facilities.</w:t>
        </w:r>
      </w:ins>
    </w:p>
    <w:p>
      <w:pPr>
        <w:pStyle w:val="Normal"/>
        <w:numPr>
          <w:ilvl w:val="0"/>
          <w:numId w:val="4"/>
        </w:numPr>
        <w:spacing w:lineRule="auto" w:line="360"/>
        <w:rPr>
          <w:i/>
          <w:i/>
          <w:ins w:id="1483" w:author="Ger Browne" w:date="2006-01-10T12:21:00Z"/>
        </w:rPr>
      </w:pPr>
      <w:ins w:id="1482" w:author="Ger Browne" w:date="2006-01-10T12:26:00Z">
        <w:r>
          <w:rPr>
            <w:i/>
          </w:rPr>
          <w:t>The interaction between HGV’s and vulnerable road users’.</w:t>
        </w:r>
      </w:ins>
    </w:p>
    <w:p>
      <w:pPr>
        <w:pStyle w:val="Normal"/>
        <w:spacing w:lineRule="auto" w:line="360"/>
        <w:ind w:left="735" w:hanging="0"/>
        <w:rPr>
          <w:ins w:id="1485" w:author="Ger Browne" w:date="2006-01-10T12:27:00Z"/>
        </w:rPr>
      </w:pPr>
      <w:ins w:id="1484" w:author="Ger Browne" w:date="2006-01-10T12:27:00Z">
        <w:r>
          <w:rPr/>
        </w:r>
      </w:ins>
    </w:p>
    <w:p>
      <w:pPr>
        <w:pStyle w:val="Normal"/>
        <w:spacing w:lineRule="auto" w:line="360"/>
        <w:ind w:left="735" w:hanging="15"/>
        <w:rPr>
          <w:ins w:id="1497" w:author="Ger Browne" w:date="2006-01-10T12:27:00Z"/>
        </w:rPr>
      </w:pPr>
      <w:ins w:id="1486" w:author="Ger Browne" w:date="2006-01-10T18:23:00Z">
        <w:r>
          <w:rPr>
            <w:u w:val="single"/>
          </w:rPr>
          <w:t>Response:</w:t>
        </w:r>
      </w:ins>
      <w:ins w:id="1487" w:author="Ger Browne" w:date="2006-01-10T18:23:00Z">
        <w:r>
          <w:rPr/>
          <w:t xml:space="preserve"> </w:t>
        </w:r>
      </w:ins>
      <w:ins w:id="1488" w:author="Ger Browne" w:date="2006-01-10T12:27:00Z">
        <w:del w:id="1489" w:author="sfagan" w:date="2006-01-18T11:35:00Z">
          <w:r>
            <w:rPr/>
            <w:delText xml:space="preserve">The Roads Department Senior Engineer has reported that as regards points 1 to </w:delText>
          </w:r>
        </w:del>
      </w:ins>
      <w:ins w:id="1490" w:author="Ger Browne" w:date="2006-01-11T13:10:00Z">
        <w:del w:id="1491" w:author="sfagan" w:date="2006-01-18T11:35:00Z">
          <w:r>
            <w:rPr/>
            <w:delText>3</w:delText>
          </w:r>
        </w:del>
      </w:ins>
      <w:ins w:id="1492" w:author="Ger Browne" w:date="2006-01-10T12:27:00Z">
        <w:del w:id="1493" w:author="sfagan" w:date="2006-01-18T11:35:00Z">
          <w:r>
            <w:rPr/>
            <w:delText xml:space="preserve"> of Submission No. </w:delText>
          </w:r>
        </w:del>
      </w:ins>
      <w:ins w:id="1494" w:author="Ger Browne" w:date="2006-01-11T12:31:00Z">
        <w:del w:id="1495" w:author="sfagan" w:date="2006-01-18T11:35:00Z">
          <w:r>
            <w:rPr/>
            <w:delText>20</w:delText>
          </w:r>
        </w:del>
      </w:ins>
      <w:del w:id="1496" w:author="sfagan" w:date="2006-01-18T11:35:00Z">
        <w:r>
          <w:rPr/>
          <w:delText>:</w:delText>
        </w:r>
      </w:del>
    </w:p>
    <w:p>
      <w:pPr>
        <w:pStyle w:val="Normal"/>
        <w:spacing w:lineRule="auto" w:line="360" w:before="120" w:after="0"/>
        <w:ind w:left="1470" w:hanging="733"/>
        <w:rPr>
          <w:ins w:id="1501" w:author="Ger Browne" w:date="2006-01-11T13:10:00Z"/>
        </w:rPr>
      </w:pPr>
      <w:ins w:id="1498" w:author="Ger Browne" w:date="2006-01-11T13:10:00Z">
        <w:r>
          <w:rPr/>
          <w:t>1.</w:t>
          <w:tab/>
          <w:t xml:space="preserve">The Scheme has been a Roads Objective in numerous County Development Plans. It is an objective of the South Dublin County Development Plan 2004 – 2010. The various elements of the Scheme form the following Objectives of the Development Plan 2004 – </w:t>
        </w:r>
      </w:ins>
      <w:ins w:id="1499" w:author="Ger Browne" w:date="2006-01-16T19:03:00Z">
        <w:r>
          <w:rPr/>
          <w:t>2</w:t>
        </w:r>
      </w:ins>
      <w:ins w:id="1500" w:author="Ger Browne" w:date="2006-01-11T13:10:00Z">
        <w:r>
          <w:rPr/>
          <w:t>010:</w:t>
        </w:r>
      </w:ins>
    </w:p>
    <w:p>
      <w:pPr>
        <w:pStyle w:val="Normal"/>
        <w:numPr>
          <w:ilvl w:val="0"/>
          <w:numId w:val="5"/>
        </w:numPr>
        <w:tabs>
          <w:tab w:val="clear" w:pos="720"/>
          <w:tab w:val="left" w:pos="2100" w:leader="none"/>
        </w:tabs>
        <w:spacing w:lineRule="auto" w:line="360"/>
        <w:ind w:left="1470" w:hanging="0"/>
        <w:rPr>
          <w:ins w:id="1503" w:author="Ger Browne" w:date="2006-01-11T13:10:00Z"/>
        </w:rPr>
      </w:pPr>
      <w:ins w:id="1502" w:author="Ger Browne" w:date="2006-01-11T13:10:00Z">
        <w:r>
          <w:rPr/>
          <w:t>The realigned road is a 6-year Roads Objective.</w:t>
        </w:r>
      </w:ins>
    </w:p>
    <w:p>
      <w:pPr>
        <w:pStyle w:val="Normal"/>
        <w:numPr>
          <w:ilvl w:val="0"/>
          <w:numId w:val="5"/>
        </w:numPr>
        <w:tabs>
          <w:tab w:val="clear" w:pos="720"/>
          <w:tab w:val="left" w:pos="2100" w:leader="none"/>
        </w:tabs>
        <w:spacing w:lineRule="auto" w:line="360"/>
        <w:ind w:left="2100" w:hanging="630"/>
        <w:rPr>
          <w:ins w:id="1505" w:author="Ger Browne" w:date="2006-01-10T12:58:00Z"/>
        </w:rPr>
      </w:pPr>
      <w:ins w:id="1504" w:author="Ger Browne" w:date="2006-01-11T13:10:00Z">
        <w:r>
          <w:rPr/>
          <w:t>The provision of cycle facilities is a proposed Cycle Route Network Objective.</w:t>
        </w:r>
      </w:ins>
    </w:p>
    <w:p>
      <w:pPr>
        <w:pStyle w:val="Normal"/>
        <w:tabs>
          <w:tab w:val="clear" w:pos="720"/>
          <w:tab w:val="left" w:pos="1365" w:leader="none"/>
        </w:tabs>
        <w:spacing w:lineRule="auto" w:line="360" w:before="120" w:after="120"/>
        <w:ind w:left="1366" w:hanging="0"/>
        <w:rPr>
          <w:ins w:id="1507" w:author="Ger Browne" w:date="2006-01-11T13:12:00Z"/>
        </w:rPr>
      </w:pPr>
      <w:ins w:id="1506" w:author="Ger Browne" w:date="2006-01-10T12:58:00Z">
        <w:r>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Robinhood Ballymount Scheme forms part of the proposed cycle and road network improvements examined under IFPLUT.</w:t>
        </w:r>
      </w:ins>
    </w:p>
    <w:p>
      <w:pPr>
        <w:pStyle w:val="BodyTextIndent3"/>
        <w:tabs>
          <w:tab w:val="clear" w:pos="720"/>
          <w:tab w:val="left" w:pos="1365" w:leader="none"/>
        </w:tabs>
        <w:spacing w:lineRule="auto" w:line="360" w:before="120" w:after="120"/>
        <w:ind w:left="1365" w:hanging="630"/>
        <w:rPr>
          <w:ins w:id="1518" w:author="Ger Browne" w:date="2006-01-11T13:12:00Z"/>
        </w:rPr>
      </w:pPr>
      <w:ins w:id="1508" w:author="Ger Browne" w:date="2006-01-11T13:12:00Z">
        <w:r>
          <w:rPr/>
          <w:t>2.</w:t>
          <w:tab/>
          <w:t xml:space="preserve">Bus lanes have been included </w:t>
        </w:r>
      </w:ins>
      <w:ins w:id="1509" w:author="Ger Browne" w:date="2006-01-16T19:04:00Z">
        <w:r>
          <w:rPr/>
          <w:t xml:space="preserve">in the Part 8 Display drawings </w:t>
        </w:r>
      </w:ins>
      <w:ins w:id="1510" w:author="Ger Browne" w:date="2006-01-11T13:13:00Z">
        <w:r>
          <w:rPr/>
          <w:t xml:space="preserve">to accommodate the requirements of the QBN Office and the DTO. </w:t>
        </w:r>
      </w:ins>
      <w:ins w:id="1511" w:author="Ger Browne" w:date="2006-01-16T19:05:00Z">
        <w:r>
          <w:rPr/>
          <w:t xml:space="preserve">Whilst it is our opinion that South Dublin County Council </w:t>
        </w:r>
      </w:ins>
      <w:ins w:id="1512" w:author="Ger Browne" w:date="2006-01-17T09:53:00Z">
        <w:r>
          <w:rPr/>
          <w:t xml:space="preserve">is </w:t>
        </w:r>
      </w:ins>
      <w:ins w:id="1513" w:author="Ger Browne" w:date="2006-01-16T19:05:00Z">
        <w:r>
          <w:rPr/>
          <w:t xml:space="preserve">not contravening the EIS </w:t>
        </w:r>
      </w:ins>
      <w:ins w:id="1514" w:author="Ger Browne" w:date="2006-01-16T19:07:00Z">
        <w:r>
          <w:rPr/>
          <w:t>requirements, i</w:t>
        </w:r>
      </w:ins>
      <w:ins w:id="1515" w:author="Ger Browne" w:date="2006-01-11T13:15:00Z">
        <w:r>
          <w:rPr/>
          <w:t xml:space="preserve">t is </w:t>
        </w:r>
      </w:ins>
      <w:ins w:id="1516" w:author="Ger Browne" w:date="2006-01-16T19:04:00Z">
        <w:r>
          <w:rPr/>
          <w:t xml:space="preserve">now </w:t>
        </w:r>
      </w:ins>
      <w:ins w:id="1517" w:author="Ger Browne" w:date="2006-01-11T13:15:00Z">
        <w:r>
          <w:rPr/>
          <w:t>proposed to revise the scheme’s road markings so as to exclude bus lanes from the Scheme. Provision of the bus lanes at a later date would be a matter for the QBN Office / DTO.</w:t>
        </w:r>
      </w:ins>
    </w:p>
    <w:p>
      <w:pPr>
        <w:pStyle w:val="Normal"/>
        <w:tabs>
          <w:tab w:val="clear" w:pos="720"/>
          <w:tab w:val="left" w:pos="1365" w:leader="none"/>
        </w:tabs>
        <w:spacing w:lineRule="auto" w:line="360" w:before="120" w:after="120"/>
        <w:ind w:left="1365" w:hanging="630"/>
        <w:rPr>
          <w:ins w:id="1522" w:author="Ger Browne" w:date="2006-01-10T12:15:00Z"/>
        </w:rPr>
      </w:pPr>
      <w:ins w:id="1519" w:author="Ger Browne" w:date="2006-01-11T13:12:00Z">
        <w:r>
          <w:rPr/>
          <w:t>3.</w:t>
          <w:tab/>
        </w:r>
      </w:ins>
      <w:ins w:id="1520" w:author="Ger Browne" w:date="2006-01-10T13:00:00Z">
        <w:r>
          <w:rPr/>
          <w:t xml:space="preserve">The Scheme has been designed to current </w:t>
        </w:r>
      </w:ins>
      <w:ins w:id="1521" w:author="Ger Browne" w:date="2006-01-10T13:38:00Z">
        <w:r>
          <w:rPr/>
          <w:t>road standards. South Dublin County Council will discuss appropriate design elements with the DTO.</w:t>
        </w:r>
      </w:ins>
    </w:p>
    <w:p>
      <w:pPr>
        <w:pStyle w:val="Normal"/>
        <w:ind w:left="720" w:hanging="0"/>
        <w:rPr>
          <w:ins w:id="1524" w:author="Ger Browne" w:date="2006-01-10T12:15:00Z"/>
        </w:rPr>
      </w:pPr>
      <w:ins w:id="1523" w:author="Ger Browne" w:date="2006-01-10T12:15:00Z">
        <w:r>
          <w:rPr/>
        </w:r>
      </w:ins>
    </w:p>
    <w:p>
      <w:pPr>
        <w:pStyle w:val="Normal"/>
        <w:numPr>
          <w:ilvl w:val="0"/>
          <w:numId w:val="18"/>
        </w:numPr>
        <w:spacing w:before="0" w:after="40"/>
        <w:jc w:val="both"/>
        <w:rPr>
          <w:del w:id="1527" w:author="Ger Browne" w:date="2006-01-10T11:44:00Z"/>
        </w:rPr>
      </w:pPr>
      <w:del w:id="1525" w:author="Ger Browne" w:date="2006-01-10T11:44:00Z">
        <w:r>
          <w:rPr/>
          <w:delText>“</w:delText>
        </w:r>
      </w:del>
      <w:del w:id="1526" w:author="Ger Browne" w:date="2006-01-10T11:44:00Z">
        <w:r>
          <w:rPr/>
          <w:delText>The road is not actually that busy – to add additional lanes seems like an expensive folly. It may experience busy periods at rush hour but the traffic generally flows very smoothly at all times of the day.”</w:delText>
        </w:r>
      </w:del>
    </w:p>
    <w:p>
      <w:pPr>
        <w:pStyle w:val="Normal"/>
        <w:numPr>
          <w:ilvl w:val="0"/>
          <w:numId w:val="18"/>
        </w:numPr>
        <w:spacing w:before="0" w:after="40"/>
        <w:jc w:val="both"/>
        <w:rPr>
          <w:del w:id="1530" w:author="Ger Browne" w:date="2006-01-10T11:44:00Z"/>
        </w:rPr>
      </w:pPr>
      <w:del w:id="1528" w:author="Ger Browne" w:date="2006-01-10T11:44:00Z">
        <w:r>
          <w:rPr/>
          <w:delText>“</w:delText>
        </w:r>
      </w:del>
      <w:del w:id="1529" w:author="Ger Browne" w:date="2006-01-10T11:44:00Z">
        <w:r>
          <w:rPr/>
          <w:delText>There is an existing pedestrian crossing on the road, outside the “Knocklyon Gate” apartments. Installation of a second pedestrian crossing will cause great inconvenience for motorists, who may be forced to stop twice in the space of a few hundred metres on a road where traffic currently flows freely.”</w:delText>
        </w:r>
      </w:del>
    </w:p>
    <w:p>
      <w:pPr>
        <w:pStyle w:val="Normal"/>
        <w:numPr>
          <w:ilvl w:val="0"/>
          <w:numId w:val="18"/>
        </w:numPr>
        <w:spacing w:before="0" w:after="40"/>
        <w:jc w:val="both"/>
        <w:rPr>
          <w:del w:id="1533" w:author="Ger Browne" w:date="2006-01-10T11:44:00Z"/>
        </w:rPr>
      </w:pPr>
      <w:del w:id="1531" w:author="Ger Browne" w:date="2006-01-10T11:44:00Z">
        <w:r>
          <w:rPr/>
          <w:delText>“</w:delText>
        </w:r>
      </w:del>
      <w:del w:id="1532" w:author="Ger Browne" w:date="2006-01-10T11:44:00Z">
        <w:r>
          <w:rPr/>
          <w:delText>that this roadway has just recently been completed. And that the Knocklyon area has only just begun to experience the benefits of the opening of the M50 extension, following many years of very well-publicised traffic gridlock in the area. To suddenly come along now and dig up and realign everything that has just been completed is not only grossly irritating and inconvenient for local residents, but is an abhorrent waste of taxpayers and EU money, particularly in these times of economic downturn.”</w:delText>
        </w:r>
      </w:del>
    </w:p>
    <w:p>
      <w:pPr>
        <w:pStyle w:val="Normal"/>
        <w:spacing w:before="0" w:after="40"/>
        <w:jc w:val="both"/>
        <w:rPr>
          <w:del w:id="1535" w:author="Ger Browne" w:date="2006-01-10T11:44:00Z"/>
        </w:rPr>
      </w:pPr>
      <w:del w:id="1534" w:author="Ger Browne" w:date="2006-01-10T11:44:00Z">
        <w:r>
          <w:rPr/>
        </w:r>
      </w:del>
    </w:p>
    <w:p>
      <w:pPr>
        <w:pStyle w:val="Normal"/>
        <w:spacing w:before="0" w:after="40"/>
        <w:ind w:left="735" w:hanging="15"/>
        <w:jc w:val="both"/>
        <w:rPr>
          <w:ins w:id="1537" w:author="Ger Browne" w:date="2006-01-10T15:49:00Z"/>
        </w:rPr>
      </w:pPr>
      <w:del w:id="1536" w:author="Ger Browne" w:date="2006-01-10T11:44:00Z">
        <w:r>
          <w:rPr/>
          <w:delText xml:space="preserve">The Roads Department Senior Engineer </w:delText>
        </w:r>
      </w:del>
    </w:p>
    <w:p>
      <w:pPr>
        <w:pStyle w:val="Normal"/>
        <w:spacing w:before="0" w:after="40"/>
        <w:ind w:firstLine="720"/>
        <w:jc w:val="both"/>
        <w:rPr>
          <w:ins w:id="1539" w:author="Ger Browne" w:date="2002-09-13T18:20:00Z"/>
        </w:rPr>
      </w:pPr>
      <w:ins w:id="1538" w:author="Ger Browne" w:date="2002-09-13T18:20:00Z">
        <w:r>
          <w:rPr/>
        </w:r>
      </w:ins>
    </w:p>
    <w:p>
      <w:pPr>
        <w:pStyle w:val="Normal"/>
        <w:spacing w:before="0" w:after="40"/>
        <w:jc w:val="both"/>
        <w:rPr>
          <w:ins w:id="1542" w:author="Ger Browne" w:date="2002-09-13T18:24:00Z"/>
        </w:rPr>
      </w:pPr>
      <w:ins w:id="1540" w:author="Ger Browne" w:date="2006-01-10T16:04:00Z">
        <w:r>
          <w:rPr>
            <w:b/>
            <w:i/>
            <w:u w:val="single"/>
          </w:rPr>
          <w:t>5.0</w:t>
          <w:tab/>
        </w:r>
      </w:ins>
      <w:ins w:id="1541" w:author="Ger Browne" w:date="2002-09-13T18:24:00Z">
        <w:r>
          <w:rPr>
            <w:b/>
            <w:i/>
            <w:u w:val="single"/>
          </w:rPr>
          <w:t>Summary</w:t>
        </w:r>
      </w:ins>
    </w:p>
    <w:p>
      <w:pPr>
        <w:pStyle w:val="Normal"/>
        <w:spacing w:before="0" w:after="40"/>
        <w:jc w:val="both"/>
        <w:rPr>
          <w:b/>
          <w:b/>
          <w:i/>
          <w:i/>
          <w:u w:val="single"/>
          <w:ins w:id="1544" w:author="Ger Browne" w:date="2002-09-13T18:24:00Z"/>
        </w:rPr>
      </w:pPr>
      <w:ins w:id="1543" w:author="Ger Browne" w:date="2002-09-13T18:24:00Z">
        <w:r>
          <w:rPr>
            <w:b/>
            <w:i/>
            <w:u w:val="single"/>
          </w:rPr>
        </w:r>
      </w:ins>
    </w:p>
    <w:p>
      <w:pPr>
        <w:pStyle w:val="Normal"/>
        <w:spacing w:lineRule="auto" w:line="360"/>
        <w:jc w:val="both"/>
        <w:rPr>
          <w:ins w:id="1549" w:author="Ger Browne" w:date="2002-09-13T18:27:00Z"/>
        </w:rPr>
      </w:pPr>
      <w:ins w:id="1545" w:author="Ger Browne" w:date="2002-09-13T18:24:00Z">
        <w:r>
          <w:rPr/>
          <w:t xml:space="preserve">The various works proposed under the </w:t>
        </w:r>
      </w:ins>
      <w:ins w:id="1546" w:author="Ger Browne" w:date="2006-01-11T12:32:00Z">
        <w:r>
          <w:rPr/>
          <w:t>Greenhills Road Realignment at Parkview are i</w:t>
        </w:r>
      </w:ins>
      <w:ins w:id="1547" w:author="Ger Browne" w:date="2006-01-10T15:54:00Z">
        <w:r>
          <w:rPr/>
          <w:t xml:space="preserve">n accordance with the 2004-2010 </w:t>
        </w:r>
      </w:ins>
      <w:ins w:id="1548" w:author="Ger Browne" w:date="2002-09-13T18:27:00Z">
        <w:r>
          <w:rPr/>
          <w:t>County Development Plan and with the proper Planning and Development of the area.</w:t>
        </w:r>
      </w:ins>
    </w:p>
    <w:p>
      <w:pPr>
        <w:pStyle w:val="Normal"/>
        <w:spacing w:lineRule="auto" w:line="360"/>
        <w:jc w:val="both"/>
        <w:rPr>
          <w:ins w:id="1551" w:author="Ger Browne" w:date="2002-09-13T18:27:00Z"/>
        </w:rPr>
      </w:pPr>
      <w:ins w:id="1550" w:author="Ger Browne" w:date="2002-09-13T18:27:00Z">
        <w:r>
          <w:rPr/>
        </w:r>
      </w:ins>
    </w:p>
    <w:p>
      <w:pPr>
        <w:pStyle w:val="Normal"/>
        <w:spacing w:lineRule="auto" w:line="360"/>
        <w:jc w:val="both"/>
        <w:rPr>
          <w:ins w:id="1557" w:author="Ger Browne" w:date="2006-01-11T12:34:00Z"/>
        </w:rPr>
      </w:pPr>
      <w:ins w:id="1552" w:author="Ger Browne" w:date="2002-09-13T18:27:00Z">
        <w:r>
          <w:rPr/>
          <w:t xml:space="preserve">It is therefore proposed to proceed with the </w:t>
        </w:r>
      </w:ins>
      <w:ins w:id="1553" w:author="Ger Browne" w:date="2006-01-11T12:32:00Z">
        <w:r>
          <w:rPr/>
          <w:t xml:space="preserve">Greenhills Road Realignment at Parkview </w:t>
        </w:r>
      </w:ins>
      <w:ins w:id="1554" w:author="Ger Browne" w:date="2006-01-10T15:56:00Z">
        <w:r>
          <w:rPr/>
          <w:t xml:space="preserve">Scheme </w:t>
        </w:r>
      </w:ins>
      <w:ins w:id="1555" w:author="Ger Browne" w:date="2006-01-11T12:32:00Z">
        <w:r>
          <w:rPr/>
          <w:t xml:space="preserve">subject to the </w:t>
        </w:r>
      </w:ins>
      <w:ins w:id="1556" w:author="Ger Browne" w:date="2006-01-11T12:34:00Z">
        <w:r>
          <w:rPr/>
          <w:t>following:</w:t>
        </w:r>
      </w:ins>
    </w:p>
    <w:p>
      <w:pPr>
        <w:pStyle w:val="Normal"/>
        <w:jc w:val="both"/>
        <w:rPr>
          <w:ins w:id="1559" w:author="Ger Browne" w:date="2006-01-11T12:34:00Z"/>
        </w:rPr>
      </w:pPr>
      <w:ins w:id="1558" w:author="Ger Browne" w:date="2006-01-11T12:34:00Z">
        <w:r>
          <w:rPr/>
        </w:r>
      </w:ins>
    </w:p>
    <w:p>
      <w:pPr>
        <w:pStyle w:val="Normal"/>
        <w:numPr>
          <w:ilvl w:val="0"/>
          <w:numId w:val="8"/>
        </w:numPr>
        <w:spacing w:lineRule="auto" w:line="360"/>
        <w:jc w:val="both"/>
        <w:rPr>
          <w:ins w:id="1562" w:author="Ger Browne" w:date="2006-01-11T12:35:00Z"/>
        </w:rPr>
      </w:pPr>
      <w:ins w:id="1560" w:author="Ger Browne" w:date="2006-01-11T12:34:00Z">
        <w:r>
          <w:rPr/>
          <w:t xml:space="preserve">The </w:t>
        </w:r>
      </w:ins>
      <w:ins w:id="1561" w:author="Ger Browne" w:date="2006-01-11T12:32:00Z">
        <w:r>
          <w:rPr/>
          <w:t xml:space="preserve">provision of an entrance off the realigned road serving the businesses in the vicinity of the Cuckoo’s Nest Public House and the Tallaght Theatre. </w:t>
        </w:r>
      </w:ins>
    </w:p>
    <w:p>
      <w:pPr>
        <w:pStyle w:val="Normal"/>
        <w:numPr>
          <w:ilvl w:val="0"/>
          <w:numId w:val="8"/>
        </w:numPr>
        <w:spacing w:lineRule="auto" w:line="360"/>
        <w:jc w:val="both"/>
        <w:rPr>
          <w:ins w:id="1567" w:author="Ger Browne" w:date="2006-01-16T19:28:00Z"/>
        </w:rPr>
      </w:pPr>
      <w:ins w:id="1563" w:author="Ger Browne" w:date="2006-01-17T10:15:00Z">
        <w:r>
          <w:rPr/>
          <w:t>The r</w:t>
        </w:r>
      </w:ins>
      <w:ins w:id="1564" w:author="Ger Browne" w:date="2006-01-11T12:35:00Z">
        <w:r>
          <w:rPr/>
          <w:t>evis</w:t>
        </w:r>
      </w:ins>
      <w:ins w:id="1565" w:author="Ger Browne" w:date="2006-01-16T19:28:00Z">
        <w:r>
          <w:rPr/>
          <w:t xml:space="preserve">ion of </w:t>
        </w:r>
      </w:ins>
      <w:ins w:id="1566" w:author="Ger Browne" w:date="2006-01-11T12:35:00Z">
        <w:r>
          <w:rPr/>
          <w:t>road marking so as to exclude bus lanes from the Scheme.</w:t>
        </w:r>
      </w:ins>
    </w:p>
    <w:p>
      <w:pPr>
        <w:pStyle w:val="Normal"/>
        <w:numPr>
          <w:ilvl w:val="0"/>
          <w:numId w:val="8"/>
        </w:numPr>
        <w:spacing w:lineRule="auto" w:line="360"/>
        <w:jc w:val="both"/>
        <w:rPr>
          <w:ins w:id="1570" w:author="Ger Browne" w:date="2006-01-16T19:30:00Z"/>
        </w:rPr>
      </w:pPr>
      <w:ins w:id="1568" w:author="Ger Browne" w:date="2006-01-16T19:28:00Z">
        <w:r>
          <w:rPr/>
          <w:t>Construction of a new acoustic wall between the proposed road and Birch</w:t>
        </w:r>
      </w:ins>
      <w:ins w:id="1569" w:author="Ger Browne" w:date="2006-01-16T19:30:00Z">
        <w:r>
          <w:rPr/>
          <w:t>view Avenue and Treepark Road.</w:t>
        </w:r>
      </w:ins>
    </w:p>
    <w:p>
      <w:pPr>
        <w:pStyle w:val="Normal"/>
        <w:numPr>
          <w:ilvl w:val="0"/>
          <w:numId w:val="8"/>
        </w:numPr>
        <w:spacing w:lineRule="auto" w:line="360"/>
        <w:jc w:val="both"/>
        <w:rPr>
          <w:ins w:id="1573" w:author="Ger Browne" w:date="2006-01-11T12:36:00Z"/>
        </w:rPr>
      </w:pPr>
      <w:ins w:id="1571" w:author="Ger Browne" w:date="2006-01-16T19:30:00Z">
        <w:r>
          <w:rPr/>
          <w:t xml:space="preserve">Upgrading of existing rear boundary walls of Parkview Estate, if necessary, to achieve </w:t>
        </w:r>
      </w:ins>
      <w:ins w:id="1572" w:author="Ger Browne" w:date="2006-01-16T19:32:00Z">
        <w:r>
          <w:rPr/>
          <w:t>proper/adequate noise attenuation.</w:t>
        </w:r>
      </w:ins>
    </w:p>
    <w:p>
      <w:pPr>
        <w:pStyle w:val="Normal"/>
        <w:spacing w:lineRule="auto" w:line="360"/>
        <w:jc w:val="both"/>
        <w:rPr>
          <w:ins w:id="1575" w:author="Ger Browne" w:date="2006-01-11T12:36:00Z"/>
        </w:rPr>
      </w:pPr>
      <w:ins w:id="1574" w:author="Ger Browne" w:date="2006-01-11T12:36:00Z">
        <w:r>
          <w:rPr/>
        </w:r>
      </w:ins>
    </w:p>
    <w:p>
      <w:pPr>
        <w:pStyle w:val="Normal"/>
        <w:spacing w:lineRule="auto" w:line="360"/>
        <w:jc w:val="both"/>
        <w:rPr>
          <w:ins w:id="1577" w:author="Ger Browne" w:date="2002-09-13T18:28:00Z"/>
        </w:rPr>
      </w:pPr>
      <w:ins w:id="1576" w:author="Ger Browne" w:date="2002-09-13T18:28:00Z">
        <w:r>
          <w:rPr/>
          <w:t>The scheme will be funded from Development Levies.</w:t>
        </w:r>
      </w:ins>
    </w:p>
    <w:p>
      <w:pPr>
        <w:pStyle w:val="Normal"/>
        <w:spacing w:before="0" w:after="40"/>
        <w:jc w:val="both"/>
        <w:rPr>
          <w:ins w:id="1579" w:author="Ger Browne" w:date="2002-09-13T18:28:00Z"/>
        </w:rPr>
      </w:pPr>
      <w:ins w:id="1578" w:author="Ger Browne" w:date="2002-09-13T18:28:00Z">
        <w:r>
          <w:rPr/>
        </w:r>
      </w:ins>
    </w:p>
    <w:p>
      <w:pPr>
        <w:pStyle w:val="Normal"/>
        <w:spacing w:before="0" w:after="40"/>
        <w:jc w:val="both"/>
        <w:rPr>
          <w:ins w:id="1581" w:author="Ger Browne" w:date="2002-09-13T18:28:00Z"/>
        </w:rPr>
      </w:pPr>
      <w:ins w:id="1580" w:author="Ger Browne" w:date="2002-09-13T18:28:00Z">
        <w:r>
          <w:rPr/>
        </w:r>
      </w:ins>
    </w:p>
    <w:p>
      <w:pPr>
        <w:pStyle w:val="Normal"/>
        <w:spacing w:before="0" w:after="40"/>
        <w:jc w:val="both"/>
        <w:rPr>
          <w:b/>
          <w:b/>
          <w:ins w:id="1584" w:author="Ger Browne" w:date="2006-01-10T16:05:00Z"/>
        </w:rPr>
      </w:pPr>
      <w:ins w:id="1582" w:author="Ger Browne" w:date="2002-09-13T18:28:00Z">
        <w:r>
          <w:rPr>
            <w:b/>
          </w:rPr>
          <w:t>A slide is available at the meeting</w:t>
        </w:r>
      </w:ins>
      <w:ins w:id="1583" w:author="Ger Browne" w:date="2002-09-13T18:30:00Z">
        <w:r>
          <w:rPr>
            <w:b/>
          </w:rPr>
          <w:t>.</w:t>
        </w:r>
      </w:ins>
    </w:p>
    <w:p>
      <w:pPr>
        <w:pStyle w:val="Heading1"/>
        <w:widowControl/>
        <w:spacing w:before="0" w:after="40"/>
        <w:jc w:val="left"/>
        <w:rPr>
          <w:b w:val="false"/>
          <w:b w:val="false"/>
          <w:lang w:val="en-IE"/>
        </w:rPr>
      </w:pPr>
      <w:r>
        <w:rPr>
          <w:b w:val="false"/>
          <w:lang w:val="en-IE"/>
        </w:rPr>
      </w:r>
    </w:p>
    <w:sectPr>
      <w:footerReference w:type="default" r:id="rId6"/>
      <w:footerReference w:type="first" r:id="rId7"/>
      <w:type w:val="nextPage"/>
      <w:pgSz w:w="11906" w:h="16838"/>
      <w:pgMar w:left="1440" w:right="1559"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1" w:leader="none"/>
      </w:tabs>
      <w:jc w:val="center"/>
      <w:rPr>
        <w:del w:id="1586" w:author="Ger Browne" w:date="2002-09-13T18:38:00Z"/>
      </w:rPr>
    </w:pPr>
    <w:ins w:id="1585" w:author="Ger Browne" w:date="2006-01-10T16:27:00Z">
      <w:r>
        <w:rPr>
          <w:rStyle w:val="PageNumbe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890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3.55pt,7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p>
  <w:p>
    <w:pPr>
      <w:pStyle w:val="Footer"/>
      <w:tabs>
        <w:tab w:val="clear" w:pos="4153"/>
        <w:tab w:val="clear" w:pos="8306"/>
        <w:tab w:val="center" w:pos="4536" w:leader="none"/>
        <w:tab w:val="right" w:pos="9071" w:leader="none"/>
      </w:tabs>
      <w:jc w:val="center"/>
      <w:rPr>
        <w:rStyle w:val="PageNumber"/>
        <w:del w:id="1589" w:author="Ger Browne" w:date="2002-09-13T18:38:00Z"/>
      </w:rPr>
    </w:pPr>
    <w:del w:id="1587" w:author="Ger Browne" w:date="2002-09-13T18:38:00Z">
      <w:r>
        <w:rPr/>
        <w:delText>Suitability Questionnaire</w:delText>
        <w:tab/>
        <w:delText>Tender Issue – May 2002</w:delText>
        <w:tab/>
        <w:delText xml:space="preserve">Page </w:delText>
      </w:r>
    </w:del>
    <w:del w:id="1588" w:author="Ger Browne" w:date="2002-09-13T18:38:00Z">
      <w:r>
        <w:rPr>
          <w:rStyle w:val="PageNumber"/>
        </w:rPr>
        <w:fldChar w:fldCharType="begin"/>
      </w:r>
      <w:r>
        <w:rPr>
          <w:rStyle w:val="PageNumber"/>
        </w:rPr>
        <w:delInstrText xml:space="preserve"> PAGE </w:delInstrText>
      </w:r>
      <w:r>
        <w:rPr>
          <w:rStyle w:val="PageNumber"/>
        </w:rPr>
        <w:fldChar w:fldCharType="separate"/>
      </w:r>
      <w:r>
        <w:rPr>
          <w:rStyle w:val="PageNumber"/>
        </w:rPr>
        <w:delText>24</w:delText>
      </w:r>
      <w:r>
        <w:rPr>
          <w:rStyle w:val="PageNumber"/>
        </w:rPr>
        <w:fldChar w:fldCharType="end"/>
      </w:r>
    </w:del>
  </w:p>
  <w:p>
    <w:pPr>
      <w:pStyle w:val="Footer"/>
      <w:widowControl/>
      <w:tabs>
        <w:tab w:val="clear" w:pos="4153"/>
        <w:tab w:val="clear" w:pos="8306"/>
        <w:tab w:val="center" w:pos="4536" w:leader="none"/>
        <w:tab w:val="right" w:pos="9071" w:leader="none"/>
      </w:tabs>
      <w:bidi w:val="0"/>
      <w:jc w:val="center"/>
      <w:rPr/>
    </w:pPr>
    <w:del w:id="1590" w:author="Ger Browne" w:date="2002-09-13T18:38:00Z">
      <w:r>
        <w:rPr/>
        <w:delText>Volume 6</w:delText>
      </w:r>
    </w:del>
  </w:p>
  <w:p>
    <w:pPr>
      <w:pStyle w:val="Normal"/>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05"/>
      </w:pPr>
      <w:rPr/>
    </w:lvl>
  </w:abstractNum>
  <w:abstractNum w:abstractNumId="3">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4">
    <w:lvl w:ilvl="0">
      <w:start w:val="1"/>
      <w:numFmt w:val="bullet"/>
      <w:lvlText w:val="-"/>
      <w:lvlJc w:val="left"/>
      <w:pPr>
        <w:tabs>
          <w:tab w:val="num" w:pos="2160"/>
        </w:tabs>
        <w:ind w:left="2160" w:hanging="795"/>
      </w:pPr>
      <w:rPr>
        <w:rFonts w:ascii="Liberation Serif" w:hAnsi="Liberation Serif" w:cs="Liberation Serif" w:hint="default"/>
      </w:rPr>
    </w:lvl>
  </w:abstractNum>
  <w:abstractNum w:abstractNumId="5">
    <w:lvl w:ilvl="0">
      <w:start w:val="1"/>
      <w:numFmt w:val="bullet"/>
      <w:lvlText w:val="-"/>
      <w:lvlJc w:val="left"/>
      <w:pPr>
        <w:tabs>
          <w:tab w:val="num" w:pos="720"/>
        </w:tabs>
        <w:ind w:left="1440" w:hanging="705"/>
      </w:pPr>
      <w:rPr>
        <w:rFonts w:ascii="Liberation Serif" w:hAnsi="Liberation Serif" w:cs="Liberation Serif" w:hint="default"/>
      </w:rPr>
    </w:lvl>
  </w:abstractNum>
  <w:abstractNum w:abstractNumId="6">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sz w:val="20"/>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705"/>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3"/>
      <w:numFmt w:val="decimal"/>
      <w:lvlText w:val=""/>
      <w:lvlJc w:val="left"/>
      <w:pPr>
        <w:tabs>
          <w:tab w:val="num" w:pos="360"/>
        </w:tabs>
        <w:ind w:left="360" w:hanging="360"/>
      </w:pPr>
      <w:rPr>
        <w:b/>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IE"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4"/>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cs="Times New Roman"/>
      <w:b/>
      <w:szCs w:val="24"/>
      <w:u w:val="single"/>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i/>
      <w:iCs/>
      <w:szCs w:val="24"/>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val="false"/>
    </w:rPr>
  </w:style>
  <w:style w:type="paragraph" w:styleId="Heading6">
    <w:name w:val="Heading 6"/>
    <w:basedOn w:val="Normal"/>
    <w:next w:val="Normal"/>
    <w:qFormat/>
    <w:pPr>
      <w:keepNext w:val="true"/>
      <w:numPr>
        <w:ilvl w:val="5"/>
        <w:numId w:val="1"/>
      </w:numPr>
      <w:autoSpaceDE w:val="false"/>
      <w:ind w:left="4320" w:hanging="1343"/>
      <w:outlineLvl w:val="5"/>
    </w:pPr>
    <w:rPr>
      <w:rFonts w:ascii="Courier New" w:hAnsi="Courier New" w:cs="Century Gothic"/>
      <w:b/>
      <w:szCs w:val="24"/>
      <w:lang w:val="en-US"/>
    </w:rPr>
  </w:style>
  <w:style w:type="paragraph" w:styleId="Heading7">
    <w:name w:val="Heading 7"/>
    <w:basedOn w:val="Normal"/>
    <w:next w:val="Normal"/>
    <w:qFormat/>
    <w:pPr>
      <w:keepNext w:val="true"/>
      <w:numPr>
        <w:ilvl w:val="6"/>
        <w:numId w:val="1"/>
      </w:numPr>
      <w:ind w:right="101" w:hanging="0"/>
      <w:jc w:val="center"/>
      <w:outlineLvl w:val="6"/>
    </w:pPr>
    <w:rPr>
      <w:b/>
      <w:bCs w:val="false"/>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iCs/>
      <w:szCs w:val="24"/>
      <w:u w:val="single"/>
    </w:rPr>
  </w:style>
  <w:style w:type="paragraph" w:styleId="Heading9">
    <w:name w:val="Heading 9"/>
    <w:basedOn w:val="Normal"/>
    <w:next w:val="Normal"/>
    <w:qFormat/>
    <w:pPr>
      <w:keepNext w:val="true"/>
      <w:widowControl w:val="false"/>
      <w:numPr>
        <w:ilvl w:val="8"/>
        <w:numId w:val="1"/>
      </w:numPr>
      <w:tabs>
        <w:tab w:val="clear" w:pos="720"/>
        <w:tab w:val="left" w:pos="1134" w:leader="none"/>
        <w:tab w:val="left" w:pos="1701" w:leader="none"/>
        <w:tab w:val="center" w:pos="4621" w:leader="none"/>
      </w:tabs>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entury Gothic"/>
    </w:rPr>
  </w:style>
  <w:style w:type="character" w:styleId="WW8Num48z2">
    <w:name w:val="WW8Num48z2"/>
    <w:qFormat/>
    <w:rPr>
      <w:rFonts w:ascii="Wingdings" w:hAnsi="Wingdings"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b/>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val="false"/>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caps/>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PlainText">
    <w:name w:val="Plain Text"/>
    <w:basedOn w:val="Normal"/>
    <w:qFormat/>
    <w:pPr/>
    <w:rPr>
      <w:rFonts w:ascii="Courier New" w:hAnsi="Courier New" w:cs="Courier New"/>
      <w:bCs w:val="false"/>
      <w:sz w:val="20"/>
    </w:rPr>
  </w:style>
  <w:style w:type="paragraph" w:styleId="TextBodyIndent">
    <w:name w:val="Body Text Indent"/>
    <w:basedOn w:val="Normal"/>
    <w:pPr>
      <w:autoSpaceDE w:val="false"/>
      <w:ind w:left="4253" w:hanging="4253"/>
    </w:pPr>
    <w:rPr>
      <w:rFonts w:ascii="Times New Roman" w:hAnsi="Times New Roman" w:cs="Times New Roman"/>
      <w:bCs w:val="false"/>
      <w:szCs w:val="24"/>
    </w:rPr>
  </w:style>
  <w:style w:type="paragraph" w:styleId="BodyText2">
    <w:name w:val="Body Text 2"/>
    <w:basedOn w:val="Normal"/>
    <w:qFormat/>
    <w:pPr>
      <w:tabs>
        <w:tab w:val="right" w:pos="720" w:leader="none"/>
        <w:tab w:val="right" w:pos="7200" w:leader="underscore"/>
      </w:tabs>
      <w:ind w:right="101" w:hanging="0"/>
    </w:pPr>
    <w:rPr>
      <w:sz w:val="20"/>
    </w:rPr>
  </w:style>
  <w:style w:type="paragraph" w:styleId="BodyText3">
    <w:name w:val="Body Text 3"/>
    <w:basedOn w:val="Normal"/>
    <w:qFormat/>
    <w:pPr>
      <w:jc w:val="center"/>
    </w:pPr>
    <w:rPr>
      <w:b/>
      <w:bCs w:val="false"/>
      <w:sz w:val="32"/>
    </w:rPr>
  </w:style>
  <w:style w:type="paragraph" w:styleId="BodyTextIndent2">
    <w:name w:val="Body Text Indent 2"/>
    <w:basedOn w:val="Normal"/>
    <w:qFormat/>
    <w:pPr>
      <w:spacing w:before="0" w:after="40"/>
      <w:ind w:left="735" w:hanging="735"/>
      <w:jc w:val="both"/>
    </w:pPr>
    <w:rPr/>
  </w:style>
  <w:style w:type="paragraph" w:styleId="BodyTextIndent3">
    <w:name w:val="Body Text Indent 3"/>
    <w:basedOn w:val="Normal"/>
    <w:qFormat/>
    <w:pPr>
      <w:spacing w:before="100" w:after="0"/>
      <w:ind w:left="735" w:hanging="0"/>
    </w:pPr>
    <w:rPr/>
  </w:style>
  <w:style w:type="paragraph" w:styleId="BulletCB">
    <w:name w:val="Bullet CB"/>
    <w:basedOn w:val="Normal"/>
    <w:qFormat/>
    <w:pPr>
      <w:numPr>
        <w:ilvl w:val="0"/>
        <w:numId w:val="14"/>
      </w:numPr>
      <w:spacing w:lineRule="auto" w:line="360" w:before="120" w:after="0"/>
      <w:ind w:left="357" w:hanging="357"/>
      <w:jc w:val="both"/>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brien@eircom.ie" TargetMode="External"/><Relationship Id="rId5" Type="http://schemas.openxmlformats.org/officeDocument/2006/relationships/hyperlink" Target="mailto:cobrien@eircom.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02:00Z</dcterms:created>
  <dc:creator>KB</dc:creator>
  <dc:description/>
  <cp:keywords/>
  <dc:language>en-US</dc:language>
  <cp:lastModifiedBy>areilly</cp:lastModifiedBy>
  <cp:lastPrinted>2006-01-17T10:15:00Z</cp:lastPrinted>
  <dcterms:modified xsi:type="dcterms:W3CDTF">2006-01-18T16:10:00Z</dcterms:modified>
  <cp:revision>4</cp:revision>
  <dc:subject>Ballycullen Link Road</dc:subject>
  <dc:title>Report to Members</dc:title>
</cp:coreProperties>
</file>