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1701" w:leader="none"/>
          <w:tab w:val="center" w:pos="4621" w:leader="none"/>
        </w:tabs>
        <w:rPr>
          <w:b/>
          <w:b/>
          <w:sz w:val="22"/>
          <w:ins w:id="1" w:author="Ger Browne" w:date="2006-01-12T17:50:00Z"/>
        </w:rPr>
      </w:pPr>
      <w:ins w:id="0" w:author="Ger Browne" w:date="2006-01-12T17:50:00Z">
        <w:r>
          <w:rPr>
            <w:b/>
            <w:sz w:val="22"/>
          </w:rPr>
        </w:r>
      </w:ins>
    </w:p>
    <w:p>
      <w:pPr>
        <w:pStyle w:val="Normal"/>
        <w:widowControl w:val="false"/>
        <w:tabs>
          <w:tab w:val="clear" w:pos="720"/>
          <w:tab w:val="left" w:pos="1134" w:leader="none"/>
          <w:tab w:val="left" w:pos="1701" w:leader="none"/>
          <w:tab w:val="center" w:pos="4621" w:leader="none"/>
        </w:tabs>
        <w:rPr>
          <w:b/>
          <w:b/>
          <w:sz w:val="22"/>
          <w:ins w:id="3" w:author="Ger Browne" w:date="2006-01-12T17:50:00Z"/>
        </w:rPr>
      </w:pPr>
      <w:ins w:id="2" w:author="Ger Browne" w:date="2006-01-12T17:50:00Z">
        <w:r>
          <w:rPr>
            <w:b/>
            <w:sz w:val="22"/>
          </w:rPr>
        </w:r>
      </w:ins>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rPr>
          <w:b/>
          <w:b/>
          <w:sz w:val="22"/>
        </w:rPr>
      </w:pPr>
      <w:r>
        <w:rPr>
          <w:b/>
          <w:sz w:val="22"/>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007870</wp:posOffset>
                </wp:positionH>
                <wp:positionV relativeFrom="paragraph">
                  <wp:posOffset>-229235</wp:posOffset>
                </wp:positionV>
                <wp:extent cx="420878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4208780" cy="549275"/>
                        </a:xfrm>
                        <a:prstGeom prst="rect"/>
                        <a:solidFill>
                          <a:srgbClr val="FFFFFF">
                            <a:alpha val="0"/>
                          </a:srgbClr>
                        </a:solidFill>
                      </wps:spPr>
                      <wps:txbx>
                        <w:txbxContent>
                          <w:p>
                            <w:pPr>
                              <w:pStyle w:val="Heading1"/>
                              <w:ind w:left="-2552" w:firstLine="2552"/>
                              <w:rPr/>
                            </w:pPr>
                            <w:r>
                              <w:rPr>
                                <w:sz w:val="32"/>
                                <w:u w:val="single"/>
                              </w:rPr>
                              <w:t xml:space="preserve">Comhairle Chontae </w:t>
                            </w:r>
                            <w:ins w:id="4" w:author="areilly" w:date="2006-01-18T15:57:00Z">
                              <w:r>
                                <w:rPr>
                                  <w:sz w:val="32"/>
                                  <w:u w:val="single"/>
                                </w:rPr>
                                <w:t>Á</w:t>
                              </w:r>
                            </w:ins>
                            <w:del w:id="5" w:author="areilly" w:date="2006-01-18T15:57:00Z">
                              <w:r>
                                <w:rPr>
                                  <w:sz w:val="32"/>
                                  <w:u w:val="single"/>
                                </w:rPr>
                                <w:delText>A</w:delText>
                              </w:r>
                            </w:del>
                            <w:r>
                              <w:rPr>
                                <w:sz w:val="32"/>
                                <w:u w:val="single"/>
                              </w:rPr>
                              <w:t>tha Cl</w:t>
                            </w:r>
                            <w:ins w:id="6" w:author="Ger Browne" w:date="2006-01-12T18:53:00Z">
                              <w:r>
                                <w:rPr>
                                  <w:sz w:val="32"/>
                                  <w:u w:val="single"/>
                                </w:rPr>
                                <w:t>ia</w:t>
                              </w:r>
                            </w:ins>
                            <w:del w:id="7" w:author="Ger Browne" w:date="2006-01-12T18:53:00Z">
                              <w:r>
                                <w:rPr>
                                  <w:sz w:val="32"/>
                                  <w:u w:val="single"/>
                                </w:rPr>
                                <w:delText>ai</w:delText>
                              </w:r>
                            </w:del>
                            <w:r>
                              <w:rPr>
                                <w:sz w:val="32"/>
                                <w:u w:val="single"/>
                              </w:rPr>
                              <w:t>th Theas</w:t>
                            </w:r>
                          </w:p>
                          <w:p>
                            <w:pPr>
                              <w:pStyle w:val="Normal"/>
                              <w:ind w:left="-2552" w:firstLine="2552"/>
                              <w:jc w:val="center"/>
                              <w:rPr>
                                <w:sz w:val="44"/>
                              </w:rPr>
                            </w:pPr>
                            <w:r>
                              <w:rPr>
                                <w:b/>
                                <w:sz w:val="32"/>
                                <w:u w:val="single"/>
                              </w:rPr>
                              <w:drawing>
                                <wp:inline distT="0" distB="0" distL="0" distR="0">
                                  <wp:extent cx="1739265" cy="241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739265" cy="2416175"/>
                                          </a:xfrm>
                                          <a:prstGeom prst="rect">
                                            <a:avLst/>
                                          </a:prstGeom>
                                        </pic:spPr>
                                      </pic:pic>
                                    </a:graphicData>
                                  </a:graphic>
                                </wp:inline>
                              </w:drawing>
                              <w:t>South Dublin County Council</w:t>
                            </w:r>
                          </w:p>
                        </w:txbxContent>
                      </wps:txbx>
                      <wps:bodyPr anchor="t" lIns="0" tIns="0" rIns="0" bIns="0">
                        <a:noAutofit/>
                      </wps:bodyPr>
                    </wps:wsp>
                  </a:graphicData>
                </a:graphic>
              </wp:anchor>
            </w:drawing>
          </mc:Choice>
          <mc:Fallback>
            <w:pict>
              <v:rect fillcolor="#FFFFFF" style="position:absolute;rotation:-0;width:331.4pt;height:43.25pt;mso-wrap-distance-left:9.35pt;mso-wrap-distance-right:9.35pt;mso-wrap-distance-top:0pt;mso-wrap-distance-bottom:0pt;margin-top:-18.05pt;mso-position-vertical-relative:text;margin-left:158.1pt;mso-position-horizontal-relative:page">
                <v:fill opacity="0f"/>
                <v:textbox inset="0in,0in,0in,0in">
                  <w:txbxContent>
                    <w:p>
                      <w:pPr>
                        <w:pStyle w:val="Heading1"/>
                        <w:ind w:left="-2552" w:firstLine="2552"/>
                        <w:rPr/>
                      </w:pPr>
                      <w:r>
                        <w:rPr>
                          <w:sz w:val="32"/>
                          <w:u w:val="single"/>
                        </w:rPr>
                        <w:t xml:space="preserve">Comhairle Chontae </w:t>
                      </w:r>
                      <w:ins w:id="8" w:author="areilly" w:date="2006-01-18T15:57:00Z">
                        <w:r>
                          <w:rPr>
                            <w:sz w:val="32"/>
                            <w:u w:val="single"/>
                          </w:rPr>
                          <w:t>Á</w:t>
                        </w:r>
                      </w:ins>
                      <w:del w:id="9" w:author="areilly" w:date="2006-01-18T15:57:00Z">
                        <w:r>
                          <w:rPr>
                            <w:sz w:val="32"/>
                            <w:u w:val="single"/>
                          </w:rPr>
                          <w:delText>A</w:delText>
                        </w:r>
                      </w:del>
                      <w:r>
                        <w:rPr>
                          <w:sz w:val="32"/>
                          <w:u w:val="single"/>
                        </w:rPr>
                        <w:t>tha Cl</w:t>
                      </w:r>
                      <w:ins w:id="10" w:author="Ger Browne" w:date="2006-01-12T18:53:00Z">
                        <w:r>
                          <w:rPr>
                            <w:sz w:val="32"/>
                            <w:u w:val="single"/>
                          </w:rPr>
                          <w:t>ia</w:t>
                        </w:r>
                      </w:ins>
                      <w:del w:id="11" w:author="Ger Browne" w:date="2006-01-12T18:53:00Z">
                        <w:r>
                          <w:rPr>
                            <w:sz w:val="32"/>
                            <w:u w:val="single"/>
                          </w:rPr>
                          <w:delText>ai</w:delText>
                        </w:r>
                      </w:del>
                      <w:r>
                        <w:rPr>
                          <w:sz w:val="32"/>
                          <w:u w:val="single"/>
                        </w:rPr>
                        <w:t>th Theas</w:t>
                      </w:r>
                    </w:p>
                    <w:p>
                      <w:pPr>
                        <w:pStyle w:val="Normal"/>
                        <w:ind w:left="-2552" w:firstLine="2552"/>
                        <w:jc w:val="center"/>
                        <w:rPr>
                          <w:sz w:val="44"/>
                        </w:rPr>
                      </w:pPr>
                      <w:r>
                        <w:rPr>
                          <w:b/>
                          <w:sz w:val="32"/>
                          <w:u w:val="single"/>
                        </w:rPr>
                        <w:drawing>
                          <wp:inline distT="0" distB="0" distL="0" distR="0">
                            <wp:extent cx="1739265" cy="241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739265" cy="2416175"/>
                                    </a:xfrm>
                                    <a:prstGeom prst="rect">
                                      <a:avLst/>
                                    </a:prstGeom>
                                  </pic:spPr>
                                </pic:pic>
                              </a:graphicData>
                            </a:graphic>
                          </wp:inline>
                        </w:drawing>
                        <w:t>South Dublin County Council</w:t>
                      </w:r>
                    </w:p>
                  </w:txbxContent>
                </v:textbox>
                <w10:wrap type="square" side="largest"/>
              </v:rect>
            </w:pict>
          </mc:Fallback>
        </mc:AlternateContent>
      </w:r>
    </w:p>
    <w:p>
      <w:pPr>
        <w:pStyle w:val="Header"/>
        <w:tabs>
          <w:tab w:val="clear" w:pos="4153"/>
          <w:tab w:val="clear" w:pos="8306"/>
        </w:tabs>
        <w:rPr/>
      </w:pPr>
      <w:r>
        <w:rPr/>
      </w:r>
    </w:p>
    <w:p>
      <w:pPr>
        <w:pStyle w:val="Normal"/>
        <w:rPr/>
      </w:pPr>
      <w:r>
        <w:rPr/>
      </w:r>
    </w:p>
    <w:p>
      <w:pPr>
        <w:pStyle w:val="Header"/>
        <w:widowControl w:val="false"/>
        <w:tabs>
          <w:tab w:val="clear" w:pos="4153"/>
          <w:tab w:val="clear" w:pos="8306"/>
          <w:tab w:val="left" w:pos="1134" w:leader="none"/>
          <w:tab w:val="left" w:pos="1701" w:leader="none"/>
          <w:tab w:val="center" w:pos="4621" w:leader="none"/>
        </w:tabs>
        <w:rPr/>
      </w:pPr>
      <w:r>
        <w:rPr/>
      </w:r>
    </w:p>
    <w:p>
      <w:pPr>
        <w:pStyle w:val="Header"/>
        <w:widowControl w:val="false"/>
        <w:tabs>
          <w:tab w:val="clear" w:pos="4153"/>
          <w:tab w:val="clear" w:pos="8306"/>
          <w:tab w:val="left" w:pos="142" w:leader="none"/>
          <w:tab w:val="left" w:pos="1134" w:leader="none"/>
          <w:tab w:val="center" w:pos="4621" w:leader="none"/>
        </w:tabs>
        <w:rPr/>
      </w:pPr>
      <w:r>
        <w:rPr/>
      </w:r>
    </w:p>
    <w:p>
      <w:pPr>
        <w:pStyle w:val="Normal"/>
        <w:widowControl w:val="false"/>
        <w:tabs>
          <w:tab w:val="clear" w:pos="720"/>
          <w:tab w:val="left" w:pos="1134" w:leader="none"/>
          <w:tab w:val="left" w:pos="1701" w:leader="none"/>
          <w:tab w:val="center" w:pos="4621" w:leader="none"/>
        </w:tabs>
        <w:rPr/>
      </w:pPr>
      <w:r>
        <w:rPr/>
      </w:r>
    </w:p>
    <w:p>
      <w:pPr>
        <w:pStyle w:val="Header"/>
        <w:widowControl w:val="false"/>
        <w:tabs>
          <w:tab w:val="clear" w:pos="4153"/>
          <w:tab w:val="clear" w:pos="8306"/>
          <w:tab w:val="left" w:pos="1134" w:leader="none"/>
          <w:tab w:val="center" w:pos="4621" w:leader="none"/>
        </w:tabs>
        <w:rPr/>
      </w:pPr>
      <w:r>
        <w:rPr/>
        <w:br/>
      </w:r>
    </w:p>
    <w:p>
      <w:pPr>
        <w:pStyle w:val="Normal"/>
        <w:widowControl w:val="false"/>
        <w:tabs>
          <w:tab w:val="clear" w:pos="720"/>
          <w:tab w:val="center" w:pos="4621" w:leader="none"/>
        </w:tabs>
        <w:ind w:left="-1418" w:firstLine="1418"/>
        <w:rPr/>
      </w:pPr>
      <w:r>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Heading9"/>
        <w:rPr>
          <w:ins w:id="13" w:author="Ger Browne" w:date="2006-01-09T15:31:00Z"/>
        </w:rPr>
      </w:pPr>
      <w:ins w:id="12" w:author="Ger Browne" w:date="2006-01-09T15:31:00Z">
        <w:r>
          <w:rPr/>
        </w:r>
      </w:ins>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ge">
                  <wp:posOffset>1070610</wp:posOffset>
                </wp:positionV>
                <wp:extent cx="5826125" cy="4020185"/>
                <wp:effectExtent l="0" t="0" r="0" b="0"/>
                <wp:wrapSquare wrapText="largest"/>
                <wp:docPr id="4" name="Frame2"/>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BodyText3"/>
                              <w:spacing w:lineRule="auto" w:line="360"/>
                              <w:ind w:firstLine="720"/>
                              <w:rPr>
                                <w:sz w:val="26"/>
                                <w:u w:val="single"/>
                                <w:ins w:id="15" w:author="Ger Browne" w:date="2006-01-17T09:41:00Z"/>
                              </w:rPr>
                            </w:pPr>
                            <w:ins w:id="14" w:author="Ger Browne" w:date="2006-01-17T09:41:00Z">
                              <w:r>
                                <w:rPr>
                                  <w:sz w:val="26"/>
                                  <w:u w:val="single"/>
                                </w:rPr>
                              </w:r>
                            </w:ins>
                          </w:p>
                          <w:p>
                            <w:pPr>
                              <w:pStyle w:val="BodyText3"/>
                              <w:spacing w:lineRule="auto" w:line="360"/>
                              <w:ind w:firstLine="720"/>
                              <w:rPr>
                                <w:sz w:val="26"/>
                                <w:u w:val="single"/>
                                <w:ins w:id="18" w:author="Ger Browne" w:date="2006-01-17T09:41:00Z"/>
                              </w:rPr>
                            </w:pPr>
                            <w:ins w:id="16" w:author="Ger Browne" w:date="2006-01-17T09:41:00Z">
                              <w:r>
                                <w:rPr>
                                  <w:sz w:val="26"/>
                                  <w:u w:val="single"/>
                                </w:rPr>
                                <w:t xml:space="preserve">MEETING OF TALLAGHT AREA COMMITTEE </w:t>
                              </w:r>
                            </w:ins>
                            <w:ins w:id="17" w:author="areilly" w:date="2006-01-18T15:56:00Z">
                              <w:r>
                                <w:rPr>
                                  <w:sz w:val="26"/>
                                  <w:u w:val="single"/>
                                </w:rPr>
                                <w:t>(2)</w:t>
                              </w:r>
                            </w:ins>
                          </w:p>
                          <w:p>
                            <w:pPr>
                              <w:pStyle w:val="BodyText3"/>
                              <w:spacing w:lineRule="auto" w:line="360"/>
                              <w:ind w:firstLine="720"/>
                              <w:rPr>
                                <w:sz w:val="26"/>
                                <w:u w:val="single"/>
                                <w:ins w:id="20" w:author="Ger Browne" w:date="2006-01-17T09:41:00Z"/>
                              </w:rPr>
                            </w:pPr>
                            <w:ins w:id="19" w:author="Ger Browne" w:date="2006-01-17T09:41:00Z">
                              <w:r>
                                <w:rPr>
                                  <w:sz w:val="26"/>
                                  <w:u w:val="single"/>
                                </w:rPr>
                              </w:r>
                            </w:ins>
                          </w:p>
                          <w:p>
                            <w:pPr>
                              <w:pStyle w:val="BodyText3"/>
                              <w:spacing w:lineRule="auto" w:line="360"/>
                              <w:ind w:firstLine="720"/>
                              <w:rPr>
                                <w:del w:id="30" w:author="Ger Browne" w:date="2006-01-17T09:41:00Z"/>
                              </w:rPr>
                            </w:pPr>
                            <w:ins w:id="21" w:author="Ger Browne" w:date="2006-01-17T09:41:00Z">
                              <w:r>
                                <w:rPr>
                                  <w:sz w:val="26"/>
                                  <w:u w:val="single"/>
                                </w:rPr>
                                <w:t>MONDAY 23</w:t>
                              </w:r>
                            </w:ins>
                            <w:ins w:id="22" w:author="Ger Browne" w:date="2006-01-17T09:41:00Z">
                              <w:r>
                                <w:rPr>
                                  <w:sz w:val="26"/>
                                  <w:u w:val="single"/>
                                  <w:vertAlign w:val="superscript"/>
                                </w:rPr>
                                <w:t>rd</w:t>
                              </w:r>
                            </w:ins>
                            <w:ins w:id="23" w:author="Ger Browne" w:date="2006-01-17T09:41:00Z">
                              <w:r>
                                <w:rPr>
                                  <w:sz w:val="26"/>
                                  <w:u w:val="single"/>
                                </w:rPr>
                                <w:t xml:space="preserve"> JANUARY 2006</w:t>
                              </w:r>
                            </w:ins>
                            <w:ins w:id="24" w:author="Ger Browne" w:date="2006-01-17T09:41:00Z">
                              <w:del w:id="25" w:author="areilly" w:date="2006-01-18T15:56:00Z">
                                <w:r>
                                  <w:rPr>
                                    <w:sz w:val="26"/>
                                    <w:u w:val="single"/>
                                  </w:rPr>
                                  <w:delText>.</w:delText>
                                </w:r>
                              </w:del>
                            </w:ins>
                            <w:del w:id="26" w:author="Ger Browne" w:date="2006-01-17T09:41:00Z">
                              <w:r>
                                <w:rPr>
                                  <w:sz w:val="26"/>
                                  <w:u w:val="single"/>
                                </w:rPr>
                                <w:delText xml:space="preserve">MEETING </w:delText>
                              </w:r>
                            </w:del>
                            <w:del w:id="27" w:author="Ger Browne" w:date="2006-01-11T10:21:00Z">
                              <w:r>
                                <w:rPr>
                                  <w:sz w:val="26"/>
                                  <w:u w:val="single"/>
                                </w:rPr>
                                <w:delText xml:space="preserve">OF </w:delText>
                              </w:r>
                            </w:del>
                            <w:del w:id="28" w:author="Ger Browne" w:date="2006-01-09T15:30:00Z">
                              <w:r>
                                <w:rPr>
                                  <w:sz w:val="26"/>
                                  <w:u w:val="single"/>
                                </w:rPr>
                                <w:delText xml:space="preserve">TERENURE / RATHFARNHAM AREA </w:delText>
                              </w:r>
                            </w:del>
                            <w:del w:id="29" w:author="Ger Browne" w:date="2006-01-17T09:41:00Z">
                              <w:r>
                                <w:rPr>
                                  <w:sz w:val="26"/>
                                  <w:u w:val="single"/>
                                </w:rPr>
                                <w:delText>COMMITTEE</w:delText>
                              </w:r>
                            </w:del>
                          </w:p>
                          <w:p>
                            <w:pPr>
                              <w:pStyle w:val="BodyText3"/>
                              <w:widowControl/>
                              <w:bidi w:val="0"/>
                              <w:spacing w:lineRule="auto" w:line="360"/>
                              <w:ind w:firstLine="720"/>
                              <w:jc w:val="center"/>
                              <w:rPr>
                                <w:sz w:val="26"/>
                                <w:u w:val="single"/>
                                <w:del w:id="32" w:author="Ger Browne" w:date="2006-01-17T09:41:00Z"/>
                              </w:rPr>
                            </w:pPr>
                            <w:del w:id="31" w:author="Ger Browne" w:date="2006-01-17T09:41:00Z">
                              <w:r>
                                <w:rPr>
                                  <w:sz w:val="26"/>
                                  <w:u w:val="single"/>
                                </w:rPr>
                              </w:r>
                            </w:del>
                          </w:p>
                          <w:p>
                            <w:pPr>
                              <w:pStyle w:val="BodyText3"/>
                              <w:widowControl/>
                              <w:bidi w:val="0"/>
                              <w:spacing w:lineRule="auto" w:line="360"/>
                              <w:ind w:firstLine="720"/>
                              <w:jc w:val="center"/>
                              <w:rPr>
                                <w:sz w:val="26"/>
                                <w:u w:val="single"/>
                                <w:del w:id="36" w:author="Ger Browne" w:date="2006-01-17T09:41:00Z"/>
                              </w:rPr>
                            </w:pPr>
                            <w:del w:id="33" w:author="Ger Browne" w:date="2006-01-10T15:58:00Z">
                              <w:r>
                                <w:rPr>
                                  <w:sz w:val="26"/>
                                  <w:u w:val="single"/>
                                </w:rPr>
                                <w:delText>TUESDAY 1</w:delText>
                              </w:r>
                            </w:del>
                            <w:del w:id="34" w:author="Ger Browne" w:date="2006-01-10T15:58:00Z">
                              <w:r>
                                <w:rPr>
                                  <w:sz w:val="26"/>
                                  <w:u w:val="single"/>
                                  <w:vertAlign w:val="superscript"/>
                                </w:rPr>
                                <w:delText>st</w:delText>
                              </w:r>
                            </w:del>
                            <w:del w:id="35" w:author="Ger Browne" w:date="2006-01-10T15:58:00Z">
                              <w:r>
                                <w:rPr>
                                  <w:sz w:val="26"/>
                                  <w:u w:val="single"/>
                                </w:rPr>
                                <w:delText xml:space="preserve"> OCTOBER 2002.</w:delText>
                              </w:r>
                            </w:del>
                          </w:p>
                          <w:p>
                            <w:pPr>
                              <w:pStyle w:val="BodyText3"/>
                              <w:widowControl/>
                              <w:bidi w:val="0"/>
                              <w:spacing w:lineRule="auto" w:line="360"/>
                              <w:ind w:firstLine="720"/>
                              <w:jc w:val="center"/>
                              <w:rPr>
                                <w:sz w:val="26"/>
                                <w:u w:val="single"/>
                                <w:del w:id="38" w:author="Ger Browne" w:date="2006-01-17T09:42:00Z"/>
                              </w:rPr>
                            </w:pPr>
                            <w:ins w:id="37" w:author="areilly" w:date="2006-01-18T15:56:00Z">
                              <w:r>
                                <w:rPr>
                                  <w:sz w:val="26"/>
                                  <w:u w:val="single"/>
                                </w:rPr>
                                <w:t>HEADED ITEM No. 10</w:t>
                              </w:r>
                            </w:ins>
                          </w:p>
                          <w:p>
                            <w:pPr>
                              <w:pStyle w:val="BodyText3"/>
                              <w:widowControl/>
                              <w:bidi w:val="0"/>
                              <w:spacing w:lineRule="auto" w:line="360"/>
                              <w:ind w:firstLine="720"/>
                              <w:jc w:val="center"/>
                              <w:rPr>
                                <w:sz w:val="26"/>
                                <w:u w:val="single"/>
                                <w:del w:id="42" w:author="Ger Browne" w:date="2006-01-17T09:42:00Z"/>
                              </w:rPr>
                            </w:pPr>
                            <w:del w:id="39" w:author="Ger Browne" w:date="2006-01-11T10:21:00Z">
                              <w:r>
                                <w:rPr>
                                  <w:sz w:val="26"/>
                                  <w:u w:val="single"/>
                                </w:rPr>
                                <w:delText xml:space="preserve">ITEM NO. </w:delText>
                              </w:r>
                            </w:del>
                            <w:del w:id="40" w:author="Ger Browne" w:date="2006-01-11T10:21:00Z">
                              <w:r>
                                <w:rPr>
                                  <w:color w:val="FF0000"/>
                                  <w:sz w:val="26"/>
                                  <w:u w:val="single"/>
                                </w:rPr>
                                <w:delText>??</w:delText>
                              </w:r>
                            </w:del>
                            <w:del w:id="41" w:author="Ger Browne" w:date="2002-09-13T17:31:00Z">
                              <w:r>
                                <w:rPr>
                                  <w:sz w:val="26"/>
                                  <w:u w:val="single"/>
                                </w:rPr>
                                <w:delText>???????</w:delText>
                              </w:r>
                            </w:del>
                          </w:p>
                          <w:p>
                            <w:pPr>
                              <w:pStyle w:val="BodyText3"/>
                              <w:widowControl/>
                              <w:bidi w:val="0"/>
                              <w:spacing w:lineRule="auto" w:line="360"/>
                              <w:ind w:firstLine="720"/>
                              <w:jc w:val="center"/>
                              <w:rPr>
                                <w:sz w:val="26"/>
                                <w:u w:val="single"/>
                              </w:rPr>
                            </w:pPr>
                            <w:r>
                              <w:rPr>
                                <w:sz w:val="26"/>
                                <w:u w:val="single"/>
                              </w:rPr>
                            </w:r>
                          </w:p>
                          <w:p>
                            <w:pPr>
                              <w:pStyle w:val="BodyText3"/>
                              <w:spacing w:lineRule="auto" w:line="360"/>
                              <w:ind w:firstLine="720"/>
                              <w:rPr/>
                            </w:pPr>
                            <w:r>
                              <w:rPr>
                                <w:sz w:val="26"/>
                                <w:u w:val="single"/>
                              </w:rPr>
                              <w:t>REPORT ON PART 8 LOCAL GOVERNMENT (PLANN</w:t>
                            </w:r>
                            <w:ins w:id="43" w:author="Ger Browne" w:date="2006-01-12T18:52:00Z">
                              <w:r>
                                <w:rPr>
                                  <w:sz w:val="26"/>
                                  <w:u w:val="single"/>
                                </w:rPr>
                                <w:t>I</w:t>
                              </w:r>
                            </w:ins>
                            <w:r>
                              <w:rPr>
                                <w:sz w:val="26"/>
                                <w:u w:val="single"/>
                              </w:rPr>
                              <w:t>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84.3pt;mso-position-vertical-relative:page;margin-left:72.05pt;mso-position-horizontal-relative:text">
                <v:fill opacity="0f"/>
                <v:textbox inset="0in,0in,0in,0in">
                  <w:txbxContent>
                    <w:p>
                      <w:pPr>
                        <w:pStyle w:val="BodyText3"/>
                        <w:spacing w:lineRule="auto" w:line="360"/>
                        <w:ind w:firstLine="720"/>
                        <w:rPr>
                          <w:sz w:val="26"/>
                          <w:u w:val="single"/>
                          <w:ins w:id="45" w:author="Ger Browne" w:date="2006-01-17T09:41:00Z"/>
                        </w:rPr>
                      </w:pPr>
                      <w:ins w:id="44" w:author="Ger Browne" w:date="2006-01-17T09:41:00Z">
                        <w:r>
                          <w:rPr>
                            <w:sz w:val="26"/>
                            <w:u w:val="single"/>
                          </w:rPr>
                        </w:r>
                      </w:ins>
                    </w:p>
                    <w:p>
                      <w:pPr>
                        <w:pStyle w:val="BodyText3"/>
                        <w:spacing w:lineRule="auto" w:line="360"/>
                        <w:ind w:firstLine="720"/>
                        <w:rPr>
                          <w:sz w:val="26"/>
                          <w:u w:val="single"/>
                          <w:ins w:id="48" w:author="Ger Browne" w:date="2006-01-17T09:41:00Z"/>
                        </w:rPr>
                      </w:pPr>
                      <w:ins w:id="46" w:author="Ger Browne" w:date="2006-01-17T09:41:00Z">
                        <w:r>
                          <w:rPr>
                            <w:sz w:val="26"/>
                            <w:u w:val="single"/>
                          </w:rPr>
                          <w:t xml:space="preserve">MEETING OF TALLAGHT AREA COMMITTEE </w:t>
                        </w:r>
                      </w:ins>
                      <w:ins w:id="47" w:author="areilly" w:date="2006-01-18T15:56:00Z">
                        <w:r>
                          <w:rPr>
                            <w:sz w:val="26"/>
                            <w:u w:val="single"/>
                          </w:rPr>
                          <w:t>(2)</w:t>
                        </w:r>
                      </w:ins>
                    </w:p>
                    <w:p>
                      <w:pPr>
                        <w:pStyle w:val="BodyText3"/>
                        <w:spacing w:lineRule="auto" w:line="360"/>
                        <w:ind w:firstLine="720"/>
                        <w:rPr>
                          <w:sz w:val="26"/>
                          <w:u w:val="single"/>
                          <w:ins w:id="50" w:author="Ger Browne" w:date="2006-01-17T09:41:00Z"/>
                        </w:rPr>
                      </w:pPr>
                      <w:ins w:id="49" w:author="Ger Browne" w:date="2006-01-17T09:41:00Z">
                        <w:r>
                          <w:rPr>
                            <w:sz w:val="26"/>
                            <w:u w:val="single"/>
                          </w:rPr>
                        </w:r>
                      </w:ins>
                    </w:p>
                    <w:p>
                      <w:pPr>
                        <w:pStyle w:val="BodyText3"/>
                        <w:spacing w:lineRule="auto" w:line="360"/>
                        <w:ind w:firstLine="720"/>
                        <w:rPr>
                          <w:del w:id="60" w:author="Ger Browne" w:date="2006-01-17T09:41:00Z"/>
                        </w:rPr>
                      </w:pPr>
                      <w:ins w:id="51" w:author="Ger Browne" w:date="2006-01-17T09:41:00Z">
                        <w:r>
                          <w:rPr>
                            <w:sz w:val="26"/>
                            <w:u w:val="single"/>
                          </w:rPr>
                          <w:t>MONDAY 23</w:t>
                        </w:r>
                      </w:ins>
                      <w:ins w:id="52" w:author="Ger Browne" w:date="2006-01-17T09:41:00Z">
                        <w:r>
                          <w:rPr>
                            <w:sz w:val="26"/>
                            <w:u w:val="single"/>
                            <w:vertAlign w:val="superscript"/>
                          </w:rPr>
                          <w:t>rd</w:t>
                        </w:r>
                      </w:ins>
                      <w:ins w:id="53" w:author="Ger Browne" w:date="2006-01-17T09:41:00Z">
                        <w:r>
                          <w:rPr>
                            <w:sz w:val="26"/>
                            <w:u w:val="single"/>
                          </w:rPr>
                          <w:t xml:space="preserve"> JANUARY 2006</w:t>
                        </w:r>
                      </w:ins>
                      <w:ins w:id="54" w:author="Ger Browne" w:date="2006-01-17T09:41:00Z">
                        <w:del w:id="55" w:author="areilly" w:date="2006-01-18T15:56:00Z">
                          <w:r>
                            <w:rPr>
                              <w:sz w:val="26"/>
                              <w:u w:val="single"/>
                            </w:rPr>
                            <w:delText>.</w:delText>
                          </w:r>
                        </w:del>
                      </w:ins>
                      <w:del w:id="56" w:author="Ger Browne" w:date="2006-01-17T09:41:00Z">
                        <w:r>
                          <w:rPr>
                            <w:sz w:val="26"/>
                            <w:u w:val="single"/>
                          </w:rPr>
                          <w:delText xml:space="preserve">MEETING </w:delText>
                        </w:r>
                      </w:del>
                      <w:del w:id="57" w:author="Ger Browne" w:date="2006-01-11T10:21:00Z">
                        <w:r>
                          <w:rPr>
                            <w:sz w:val="26"/>
                            <w:u w:val="single"/>
                          </w:rPr>
                          <w:delText xml:space="preserve">OF </w:delText>
                        </w:r>
                      </w:del>
                      <w:del w:id="58" w:author="Ger Browne" w:date="2006-01-09T15:30:00Z">
                        <w:r>
                          <w:rPr>
                            <w:sz w:val="26"/>
                            <w:u w:val="single"/>
                          </w:rPr>
                          <w:delText xml:space="preserve">TERENURE / RATHFARNHAM AREA </w:delText>
                        </w:r>
                      </w:del>
                      <w:del w:id="59" w:author="Ger Browne" w:date="2006-01-17T09:41:00Z">
                        <w:r>
                          <w:rPr>
                            <w:sz w:val="26"/>
                            <w:u w:val="single"/>
                          </w:rPr>
                          <w:delText>COMMITTEE</w:delText>
                        </w:r>
                      </w:del>
                    </w:p>
                    <w:p>
                      <w:pPr>
                        <w:pStyle w:val="BodyText3"/>
                        <w:widowControl/>
                        <w:bidi w:val="0"/>
                        <w:spacing w:lineRule="auto" w:line="360"/>
                        <w:ind w:firstLine="720"/>
                        <w:jc w:val="center"/>
                        <w:rPr>
                          <w:sz w:val="26"/>
                          <w:u w:val="single"/>
                          <w:del w:id="62" w:author="Ger Browne" w:date="2006-01-17T09:41:00Z"/>
                        </w:rPr>
                      </w:pPr>
                      <w:del w:id="61" w:author="Ger Browne" w:date="2006-01-17T09:41:00Z">
                        <w:r>
                          <w:rPr>
                            <w:sz w:val="26"/>
                            <w:u w:val="single"/>
                          </w:rPr>
                        </w:r>
                      </w:del>
                    </w:p>
                    <w:p>
                      <w:pPr>
                        <w:pStyle w:val="BodyText3"/>
                        <w:widowControl/>
                        <w:bidi w:val="0"/>
                        <w:spacing w:lineRule="auto" w:line="360"/>
                        <w:ind w:firstLine="720"/>
                        <w:jc w:val="center"/>
                        <w:rPr>
                          <w:sz w:val="26"/>
                          <w:u w:val="single"/>
                          <w:del w:id="66" w:author="Ger Browne" w:date="2006-01-17T09:41:00Z"/>
                        </w:rPr>
                      </w:pPr>
                      <w:del w:id="63" w:author="Ger Browne" w:date="2006-01-10T15:58:00Z">
                        <w:r>
                          <w:rPr>
                            <w:sz w:val="26"/>
                            <w:u w:val="single"/>
                          </w:rPr>
                          <w:delText>TUESDAY 1</w:delText>
                        </w:r>
                      </w:del>
                      <w:del w:id="64" w:author="Ger Browne" w:date="2006-01-10T15:58:00Z">
                        <w:r>
                          <w:rPr>
                            <w:sz w:val="26"/>
                            <w:u w:val="single"/>
                            <w:vertAlign w:val="superscript"/>
                          </w:rPr>
                          <w:delText>st</w:delText>
                        </w:r>
                      </w:del>
                      <w:del w:id="65" w:author="Ger Browne" w:date="2006-01-10T15:58:00Z">
                        <w:r>
                          <w:rPr>
                            <w:sz w:val="26"/>
                            <w:u w:val="single"/>
                          </w:rPr>
                          <w:delText xml:space="preserve"> OCTOBER 2002.</w:delText>
                        </w:r>
                      </w:del>
                    </w:p>
                    <w:p>
                      <w:pPr>
                        <w:pStyle w:val="BodyText3"/>
                        <w:widowControl/>
                        <w:bidi w:val="0"/>
                        <w:spacing w:lineRule="auto" w:line="360"/>
                        <w:ind w:firstLine="720"/>
                        <w:jc w:val="center"/>
                        <w:rPr>
                          <w:sz w:val="26"/>
                          <w:u w:val="single"/>
                          <w:del w:id="68" w:author="Ger Browne" w:date="2006-01-17T09:42:00Z"/>
                        </w:rPr>
                      </w:pPr>
                      <w:ins w:id="67" w:author="areilly" w:date="2006-01-18T15:56:00Z">
                        <w:r>
                          <w:rPr>
                            <w:sz w:val="26"/>
                            <w:u w:val="single"/>
                          </w:rPr>
                          <w:t>HEADED ITEM No. 10</w:t>
                        </w:r>
                      </w:ins>
                    </w:p>
                    <w:p>
                      <w:pPr>
                        <w:pStyle w:val="BodyText3"/>
                        <w:widowControl/>
                        <w:bidi w:val="0"/>
                        <w:spacing w:lineRule="auto" w:line="360"/>
                        <w:ind w:firstLine="720"/>
                        <w:jc w:val="center"/>
                        <w:rPr>
                          <w:sz w:val="26"/>
                          <w:u w:val="single"/>
                          <w:del w:id="72" w:author="Ger Browne" w:date="2006-01-17T09:42:00Z"/>
                        </w:rPr>
                      </w:pPr>
                      <w:del w:id="69" w:author="Ger Browne" w:date="2006-01-11T10:21:00Z">
                        <w:r>
                          <w:rPr>
                            <w:sz w:val="26"/>
                            <w:u w:val="single"/>
                          </w:rPr>
                          <w:delText xml:space="preserve">ITEM NO. </w:delText>
                        </w:r>
                      </w:del>
                      <w:del w:id="70" w:author="Ger Browne" w:date="2006-01-11T10:21:00Z">
                        <w:r>
                          <w:rPr>
                            <w:color w:val="FF0000"/>
                            <w:sz w:val="26"/>
                            <w:u w:val="single"/>
                          </w:rPr>
                          <w:delText>??</w:delText>
                        </w:r>
                      </w:del>
                      <w:del w:id="71" w:author="Ger Browne" w:date="2002-09-13T17:31:00Z">
                        <w:r>
                          <w:rPr>
                            <w:sz w:val="26"/>
                            <w:u w:val="single"/>
                          </w:rPr>
                          <w:delText>???????</w:delText>
                        </w:r>
                      </w:del>
                    </w:p>
                    <w:p>
                      <w:pPr>
                        <w:pStyle w:val="BodyText3"/>
                        <w:widowControl/>
                        <w:bidi w:val="0"/>
                        <w:spacing w:lineRule="auto" w:line="360"/>
                        <w:ind w:firstLine="720"/>
                        <w:jc w:val="center"/>
                        <w:rPr>
                          <w:sz w:val="26"/>
                          <w:u w:val="single"/>
                        </w:rPr>
                      </w:pPr>
                      <w:r>
                        <w:rPr>
                          <w:sz w:val="26"/>
                          <w:u w:val="single"/>
                        </w:rPr>
                      </w:r>
                    </w:p>
                    <w:p>
                      <w:pPr>
                        <w:pStyle w:val="BodyText3"/>
                        <w:spacing w:lineRule="auto" w:line="360"/>
                        <w:ind w:firstLine="720"/>
                        <w:rPr/>
                      </w:pPr>
                      <w:r>
                        <w:rPr>
                          <w:sz w:val="26"/>
                          <w:u w:val="single"/>
                        </w:rPr>
                        <w:t>REPORT ON PART 8 LOCAL GOVERNMENT (PLANN</w:t>
                      </w:r>
                      <w:ins w:id="73" w:author="Ger Browne" w:date="2006-01-12T18:52:00Z">
                        <w:r>
                          <w:rPr>
                            <w:sz w:val="26"/>
                            <w:u w:val="single"/>
                          </w:rPr>
                          <w:t>I</w:t>
                        </w:r>
                      </w:ins>
                      <w:r>
                        <w:rPr>
                          <w:sz w:val="26"/>
                          <w:u w:val="single"/>
                        </w:rPr>
                        <w:t>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440055</wp:posOffset>
                </wp:positionV>
                <wp:extent cx="5826125" cy="4020185"/>
                <wp:effectExtent l="0" t="0" r="0" b="0"/>
                <wp:wrapSquare wrapText="largest"/>
                <wp:docPr id="5" name="Frame3"/>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Normal"/>
                              <w:spacing w:lineRule="auto" w:line="360"/>
                              <w:jc w:val="center"/>
                              <w:rPr>
                                <w:b/>
                                <w:b/>
                                <w:sz w:val="26"/>
                                <w:u w:val="single"/>
                                <w:ins w:id="75" w:author="Ger Browne" w:date="2006-01-09T15:32:00Z"/>
                              </w:rPr>
                            </w:pPr>
                            <w:ins w:id="74" w:author="Ger Browne" w:date="2006-01-09T15:32:00Z">
                              <w:r>
                                <w:rPr>
                                  <w:b/>
                                  <w:sz w:val="26"/>
                                  <w:u w:val="single"/>
                                </w:rPr>
                                <w:t>THE PROPOSED</w:t>
                              </w:r>
                            </w:ins>
                          </w:p>
                          <w:p>
                            <w:pPr>
                              <w:pStyle w:val="Normal"/>
                              <w:spacing w:lineRule="auto" w:line="360"/>
                              <w:jc w:val="center"/>
                              <w:rPr>
                                <w:ins w:id="78" w:author="Ger Browne" w:date="2006-01-11T15:07:00Z"/>
                              </w:rPr>
                            </w:pPr>
                            <w:ins w:id="76" w:author="Ger Browne" w:date="2006-01-10T16:30:00Z">
                              <w:r>
                                <w:rPr>
                                  <w:b/>
                                  <w:color w:val="000000"/>
                                  <w:sz w:val="26"/>
                                  <w:u w:val="single"/>
                                </w:rPr>
                                <w:t xml:space="preserve">GREENHILLS </w:t>
                              </w:r>
                            </w:ins>
                            <w:ins w:id="77" w:author="Ger Browne" w:date="2006-01-11T15:07:00Z">
                              <w:r>
                                <w:rPr>
                                  <w:b/>
                                  <w:color w:val="000000"/>
                                  <w:sz w:val="26"/>
                                  <w:u w:val="single"/>
                                </w:rPr>
                                <w:t>BALLYMOUNT</w:t>
                              </w:r>
                            </w:ins>
                          </w:p>
                          <w:p>
                            <w:pPr>
                              <w:pStyle w:val="Normal"/>
                              <w:spacing w:lineRule="auto" w:line="360"/>
                              <w:jc w:val="center"/>
                              <w:rPr>
                                <w:u w:val="single"/>
                              </w:rPr>
                            </w:pPr>
                            <w:ins w:id="79" w:author="Ger Browne" w:date="2006-01-11T15:07:00Z">
                              <w:r>
                                <w:rPr>
                                  <w:b/>
                                  <w:color w:val="000000"/>
                                  <w:u w:val="single"/>
                                </w:rPr>
                                <w:t>RECONFIGURATION</w:t>
                              </w:r>
                            </w:ins>
                            <w:ins w:id="80" w:author="Ger Browne" w:date="2006-01-10T16:30:00Z">
                              <w:r>
                                <w:rPr>
                                  <w:u w:val="single"/>
                                </w:rPr>
                                <w:t xml:space="preserve"> </w:t>
                              </w:r>
                            </w:ins>
                            <w:del w:id="81" w:author="Ger Browne" w:date="2006-01-09T15:32:00Z">
                              <w:r>
                                <w:rPr>
                                  <w:u w:val="single"/>
                                </w:rPr>
                                <w:delText>BALLYCULLEN LINK ROAD (R133)</w:delText>
                              </w:r>
                            </w:del>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34.65pt;mso-position-vertical-relative:text;margin-left:72.05pt;mso-position-horizontal-relative:page">
                <v:fill opacity="0f"/>
                <v:textbox inset="0in,0in,0in,0in">
                  <w:txbxContent>
                    <w:p>
                      <w:pPr>
                        <w:pStyle w:val="Normal"/>
                        <w:spacing w:lineRule="auto" w:line="360"/>
                        <w:jc w:val="center"/>
                        <w:rPr>
                          <w:b/>
                          <w:b/>
                          <w:sz w:val="26"/>
                          <w:u w:val="single"/>
                          <w:ins w:id="83" w:author="Ger Browne" w:date="2006-01-09T15:32:00Z"/>
                        </w:rPr>
                      </w:pPr>
                      <w:ins w:id="82" w:author="Ger Browne" w:date="2006-01-09T15:32:00Z">
                        <w:r>
                          <w:rPr>
                            <w:b/>
                            <w:sz w:val="26"/>
                            <w:u w:val="single"/>
                          </w:rPr>
                          <w:t>THE PROPOSED</w:t>
                        </w:r>
                      </w:ins>
                    </w:p>
                    <w:p>
                      <w:pPr>
                        <w:pStyle w:val="Normal"/>
                        <w:spacing w:lineRule="auto" w:line="360"/>
                        <w:jc w:val="center"/>
                        <w:rPr>
                          <w:ins w:id="86" w:author="Ger Browne" w:date="2006-01-11T15:07:00Z"/>
                        </w:rPr>
                      </w:pPr>
                      <w:ins w:id="84" w:author="Ger Browne" w:date="2006-01-10T16:30:00Z">
                        <w:r>
                          <w:rPr>
                            <w:b/>
                            <w:color w:val="000000"/>
                            <w:sz w:val="26"/>
                            <w:u w:val="single"/>
                          </w:rPr>
                          <w:t xml:space="preserve">GREENHILLS </w:t>
                        </w:r>
                      </w:ins>
                      <w:ins w:id="85" w:author="Ger Browne" w:date="2006-01-11T15:07:00Z">
                        <w:r>
                          <w:rPr>
                            <w:b/>
                            <w:color w:val="000000"/>
                            <w:sz w:val="26"/>
                            <w:u w:val="single"/>
                          </w:rPr>
                          <w:t>BALLYMOUNT</w:t>
                        </w:r>
                      </w:ins>
                    </w:p>
                    <w:p>
                      <w:pPr>
                        <w:pStyle w:val="Normal"/>
                        <w:spacing w:lineRule="auto" w:line="360"/>
                        <w:jc w:val="center"/>
                        <w:rPr>
                          <w:u w:val="single"/>
                        </w:rPr>
                      </w:pPr>
                      <w:ins w:id="87" w:author="Ger Browne" w:date="2006-01-11T15:07:00Z">
                        <w:r>
                          <w:rPr>
                            <w:b/>
                            <w:color w:val="000000"/>
                            <w:u w:val="single"/>
                          </w:rPr>
                          <w:t>RECONFIGURATION</w:t>
                        </w:r>
                      </w:ins>
                      <w:ins w:id="88" w:author="Ger Browne" w:date="2006-01-10T16:30:00Z">
                        <w:r>
                          <w:rPr>
                            <w:u w:val="single"/>
                          </w:rPr>
                          <w:t xml:space="preserve"> </w:t>
                        </w:r>
                      </w:ins>
                      <w:del w:id="89" w:author="Ger Browne" w:date="2006-01-09T15:32:00Z">
                        <w:r>
                          <w:rPr>
                            <w:u w:val="single"/>
                          </w:rPr>
                          <w:delText>BALLYCULLEN LINK ROAD (R133)</w:delText>
                        </w:r>
                      </w:del>
                    </w:p>
                  </w:txbxContent>
                </v:textbox>
                <w10:wrap type="square" side="largest"/>
              </v:rect>
            </w:pict>
          </mc:Fallback>
        </mc:AlternateContent>
      </w:r>
    </w:p>
    <w:p>
      <w:pPr>
        <w:pStyle w:val="Heading9"/>
        <w:rPr>
          <w:ins w:id="91" w:author="Ger Browne" w:date="2006-01-09T16:03:00Z"/>
        </w:rPr>
      </w:pPr>
      <w:ins w:id="90" w:author="Ger Browne" w:date="2006-01-09T16:03:00Z">
        <w:r>
          <w:rPr/>
        </w:r>
      </w:ins>
    </w:p>
    <w:p>
      <w:pPr>
        <w:pStyle w:val="Heading9"/>
        <w:rPr>
          <w:ins w:id="93" w:author="Ger Browne" w:date="2006-01-09T16:03:00Z"/>
        </w:rPr>
      </w:pPr>
      <w:ins w:id="92" w:author="Ger Browne" w:date="2006-01-09T16:03:00Z">
        <w:r>
          <w:rPr/>
        </w:r>
      </w:ins>
    </w:p>
    <w:p>
      <w:pPr>
        <w:pStyle w:val="Heading9"/>
        <w:rPr>
          <w:ins w:id="95" w:author="Ger Browne" w:date="2006-01-09T16:03:00Z"/>
        </w:rPr>
      </w:pPr>
      <w:ins w:id="94" w:author="Ger Browne" w:date="2006-01-09T16:03:00Z">
        <w:r>
          <w:rPr/>
        </w:r>
      </w:ins>
    </w:p>
    <w:p>
      <w:pPr>
        <w:pStyle w:val="Heading9"/>
        <w:jc w:val="center"/>
        <w:rPr>
          <w:i w:val="false"/>
          <w:i w:val="false"/>
          <w:ins w:id="97" w:author="Ger Browne" w:date="2006-01-10T15:59:00Z"/>
        </w:rPr>
      </w:pPr>
      <w:ins w:id="96" w:author="Ger Browne" w:date="2006-01-10T15:59:00Z">
        <w:r>
          <w:rPr>
            <w:i w:val="false"/>
          </w:rPr>
        </w:r>
      </w:ins>
      <w:r>
        <w:br w:type="page"/>
      </w:r>
    </w:p>
    <w:p>
      <w:pPr>
        <w:pStyle w:val="Heading9"/>
        <w:jc w:val="center"/>
        <w:rPr>
          <w:i w:val="false"/>
          <w:i w:val="false"/>
          <w:ins w:id="99" w:author="Ger Browne" w:date="2006-01-10T15:59:00Z"/>
        </w:rPr>
      </w:pPr>
      <w:ins w:id="98" w:author="Ger Browne" w:date="2006-01-10T15:59:00Z">
        <w:r>
          <w:rPr>
            <w:i w:val="false"/>
          </w:rPr>
        </w:r>
      </w:ins>
    </w:p>
    <w:p>
      <w:pPr>
        <w:pStyle w:val="Heading9"/>
        <w:jc w:val="center"/>
        <w:rPr>
          <w:i w:val="false"/>
          <w:i w:val="false"/>
          <w:ins w:id="101" w:author="Ger Browne" w:date="2006-01-10T15:59:00Z"/>
        </w:rPr>
      </w:pPr>
      <w:ins w:id="100" w:author="Ger Browne" w:date="2006-01-10T15:59:00Z">
        <w:r>
          <w:rPr>
            <w:i w:val="false"/>
          </w:rPr>
        </w:r>
      </w:ins>
    </w:p>
    <w:p>
      <w:pPr>
        <w:pStyle w:val="Heading9"/>
        <w:jc w:val="center"/>
        <w:rPr>
          <w:i w:val="false"/>
          <w:i w:val="false"/>
          <w:del w:id="103" w:author="areilly" w:date="2006-01-18T15:57:00Z"/>
        </w:rPr>
      </w:pPr>
      <w:del w:id="102" w:author="areilly" w:date="2006-01-18T15:57:00Z">
        <w:r>
          <w:rPr>
            <w:i w:val="false"/>
          </w:rPr>
        </w:r>
      </w:del>
    </w:p>
    <w:p>
      <w:pPr>
        <w:pStyle w:val="Heading9"/>
        <w:jc w:val="center"/>
        <w:rPr>
          <w:i w:val="false"/>
          <w:i w:val="false"/>
          <w:del w:id="105" w:author="areilly" w:date="2006-01-18T15:57:00Z"/>
        </w:rPr>
      </w:pPr>
      <w:del w:id="104" w:author="areilly" w:date="2006-01-18T15:57:00Z">
        <w:r>
          <w:rPr>
            <w:i w:val="false"/>
          </w:rPr>
        </w:r>
      </w:del>
    </w:p>
    <w:p>
      <w:pPr>
        <w:pStyle w:val="Heading9"/>
        <w:jc w:val="center"/>
        <w:rPr>
          <w:i w:val="false"/>
          <w:i w:val="false"/>
          <w:del w:id="107" w:author="areilly" w:date="2006-01-18T15:57:00Z"/>
        </w:rPr>
      </w:pPr>
      <w:del w:id="106" w:author="areilly" w:date="2006-01-18T15:57:00Z">
        <w:r>
          <w:rPr>
            <w:i w:val="false"/>
          </w:rPr>
        </w:r>
      </w:del>
    </w:p>
    <w:p>
      <w:pPr>
        <w:pStyle w:val="Heading9"/>
        <w:jc w:val="center"/>
        <w:rPr>
          <w:i w:val="false"/>
          <w:i w:val="false"/>
          <w:del w:id="109" w:author="areilly" w:date="2006-01-18T15:57:00Z"/>
        </w:rPr>
      </w:pPr>
      <w:del w:id="108" w:author="areilly" w:date="2006-01-18T15:57:00Z">
        <w:r>
          <w:rPr>
            <w:i w:val="false"/>
          </w:rPr>
        </w:r>
      </w:del>
    </w:p>
    <w:p>
      <w:pPr>
        <w:pStyle w:val="Heading9"/>
        <w:jc w:val="center"/>
        <w:rPr>
          <w:i w:val="false"/>
          <w:i w:val="false"/>
          <w:del w:id="111" w:author="areilly" w:date="2006-01-18T15:57:00Z"/>
        </w:rPr>
      </w:pPr>
      <w:del w:id="110" w:author="areilly" w:date="2006-01-18T15:57:00Z">
        <w:r>
          <w:rPr>
            <w:i w:val="false"/>
          </w:rPr>
        </w:r>
      </w:del>
    </w:p>
    <w:p>
      <w:pPr>
        <w:pStyle w:val="Heading9"/>
        <w:jc w:val="center"/>
        <w:rPr>
          <w:i w:val="false"/>
          <w:i w:val="false"/>
          <w:del w:id="113" w:author="areilly" w:date="2006-01-18T15:57:00Z"/>
        </w:rPr>
      </w:pPr>
      <w:del w:id="112" w:author="areilly" w:date="2006-01-18T15:57:00Z">
        <w:r>
          <w:rPr>
            <w:i w:val="false"/>
          </w:rPr>
        </w:r>
      </w:del>
    </w:p>
    <w:p>
      <w:pPr>
        <w:pStyle w:val="Heading9"/>
        <w:jc w:val="center"/>
        <w:rPr>
          <w:i w:val="false"/>
          <w:i w:val="false"/>
          <w:del w:id="115" w:author="areilly" w:date="2006-01-18T15:57:00Z"/>
        </w:rPr>
      </w:pPr>
      <w:del w:id="114" w:author="areilly" w:date="2006-01-18T15:57:00Z">
        <w:r>
          <w:rPr>
            <w:i w:val="false"/>
          </w:rPr>
        </w:r>
      </w:del>
    </w:p>
    <w:p>
      <w:pPr>
        <w:pStyle w:val="Heading9"/>
        <w:jc w:val="center"/>
        <w:rPr>
          <w:i w:val="false"/>
          <w:i w:val="false"/>
          <w:del w:id="117" w:author="areilly" w:date="2006-01-18T15:57:00Z"/>
        </w:rPr>
      </w:pPr>
      <w:del w:id="116" w:author="areilly" w:date="2006-01-18T15:57:00Z">
        <w:r>
          <w:rPr>
            <w:i w:val="false"/>
          </w:rPr>
        </w:r>
      </w:del>
    </w:p>
    <w:p>
      <w:pPr>
        <w:pStyle w:val="Heading9"/>
        <w:jc w:val="center"/>
        <w:rPr>
          <w:i w:val="false"/>
          <w:i w:val="false"/>
          <w:del w:id="119" w:author="areilly" w:date="2006-01-18T15:57:00Z"/>
        </w:rPr>
      </w:pPr>
      <w:del w:id="118" w:author="areilly" w:date="2006-01-18T15:57:00Z">
        <w:r>
          <w:rPr>
            <w:i w:val="false"/>
          </w:rPr>
        </w:r>
      </w:del>
    </w:p>
    <w:p>
      <w:pPr>
        <w:pStyle w:val="Heading9"/>
        <w:jc w:val="center"/>
        <w:rPr>
          <w:i w:val="false"/>
          <w:i w:val="false"/>
          <w:ins w:id="121" w:author="Ger Browne" w:date="2006-01-10T15:59:00Z"/>
        </w:rPr>
      </w:pPr>
      <w:ins w:id="120" w:author="Ger Browne" w:date="2006-01-10T15:59:00Z">
        <w:r>
          <w:rPr>
            <w:i w:val="false"/>
          </w:rPr>
        </w:r>
      </w:ins>
    </w:p>
    <w:p>
      <w:pPr>
        <w:pStyle w:val="Heading9"/>
        <w:jc w:val="center"/>
        <w:rPr>
          <w:i w:val="false"/>
          <w:i w:val="false"/>
          <w:ins w:id="123" w:author="Ger Browne" w:date="2006-01-10T15:59:00Z"/>
        </w:rPr>
      </w:pPr>
      <w:ins w:id="122" w:author="Ger Browne" w:date="2006-01-10T15:59:00Z">
        <w:r>
          <w:rPr>
            <w:i w:val="false"/>
          </w:rPr>
        </w:r>
      </w:ins>
    </w:p>
    <w:p>
      <w:pPr>
        <w:pStyle w:val="Heading9"/>
        <w:jc w:val="center"/>
        <w:rPr>
          <w:i w:val="false"/>
          <w:i w:val="false"/>
          <w:ins w:id="125" w:author="Ger Browne" w:date="2006-01-10T15:59:00Z"/>
        </w:rPr>
      </w:pPr>
      <w:ins w:id="124" w:author="Ger Browne" w:date="2006-01-10T15:59:00Z">
        <w:r>
          <w:rPr>
            <w:i w:val="false"/>
          </w:rPr>
        </w:r>
      </w:ins>
    </w:p>
    <w:p>
      <w:pPr>
        <w:pStyle w:val="Heading9"/>
        <w:jc w:val="center"/>
        <w:rPr>
          <w:i w:val="false"/>
          <w:i w:val="false"/>
          <w:ins w:id="127" w:author="Ger Browne" w:date="2006-01-10T15:59:00Z"/>
        </w:rPr>
      </w:pPr>
      <w:ins w:id="126" w:author="Ger Browne" w:date="2006-01-10T15:59:00Z">
        <w:r>
          <w:rPr>
            <w:i w:val="false"/>
          </w:rPr>
          <w:t>CONTENTS</w:t>
        </w:r>
      </w:ins>
    </w:p>
    <w:p>
      <w:pPr>
        <w:pStyle w:val="Heading9"/>
        <w:rPr>
          <w:i w:val="false"/>
          <w:i w:val="false"/>
          <w:ins w:id="129" w:author="Ger Browne" w:date="2006-01-10T15:59:00Z"/>
        </w:rPr>
      </w:pPr>
      <w:ins w:id="128" w:author="Ger Browne" w:date="2006-01-10T15:59:00Z">
        <w:r>
          <w:rPr>
            <w:i w:val="false"/>
          </w:rPr>
        </w:r>
      </w:ins>
    </w:p>
    <w:p>
      <w:pPr>
        <w:pStyle w:val="Heading9"/>
        <w:rPr>
          <w:ins w:id="131" w:author="Ger Browne" w:date="2006-01-10T15:59:00Z"/>
        </w:rPr>
      </w:pPr>
      <w:ins w:id="130" w:author="Ger Browne" w:date="2006-01-10T15:59:00Z">
        <w:r>
          <w:rPr/>
        </w:r>
      </w:ins>
    </w:p>
    <w:p>
      <w:pPr>
        <w:pStyle w:val="Heading9"/>
        <w:rPr>
          <w:ins w:id="133" w:author="Ger Browne" w:date="2006-01-10T15:59:00Z"/>
        </w:rPr>
      </w:pPr>
      <w:ins w:id="132" w:author="Ger Browne" w:date="2006-01-10T15:59:00Z">
        <w:r>
          <w:rPr/>
        </w:r>
      </w:ins>
    </w:p>
    <w:p>
      <w:pPr>
        <w:pStyle w:val="Heading9"/>
        <w:rPr>
          <w:ins w:id="135" w:author="Ger Browne" w:date="2006-01-10T15:59:00Z"/>
        </w:rPr>
      </w:pPr>
      <w:ins w:id="134" w:author="Ger Browne" w:date="2006-01-10T15:59:00Z">
        <w:r>
          <w:rPr/>
        </w:r>
      </w:ins>
    </w:p>
    <w:p>
      <w:pPr>
        <w:pStyle w:val="Heading9"/>
        <w:numPr>
          <w:ilvl w:val="0"/>
          <w:numId w:val="2"/>
        </w:numPr>
        <w:ind w:left="2415" w:hanging="945"/>
        <w:rPr>
          <w:b w:val="false"/>
          <w:b w:val="false"/>
          <w:i w:val="false"/>
          <w:i w:val="false"/>
          <w:u w:val="none"/>
          <w:ins w:id="137" w:author="Ger Browne" w:date="2006-01-10T16:01:00Z"/>
        </w:rPr>
      </w:pPr>
      <w:ins w:id="136" w:author="Ger Browne" w:date="2006-01-10T15:59:00Z">
        <w:r>
          <w:rPr>
            <w:b w:val="false"/>
            <w:i w:val="false"/>
            <w:u w:val="none"/>
          </w:rPr>
          <w:t>Introduction</w:t>
        </w:r>
      </w:ins>
    </w:p>
    <w:p>
      <w:pPr>
        <w:pStyle w:val="Normal"/>
        <w:ind w:left="750" w:hanging="0"/>
        <w:rPr>
          <w:b/>
          <w:b/>
          <w:i/>
          <w:i/>
          <w:u w:val="none"/>
          <w:ins w:id="139" w:author="Ger Browne" w:date="2006-01-10T16:01:00Z"/>
        </w:rPr>
      </w:pPr>
      <w:ins w:id="138" w:author="Ger Browne" w:date="2006-01-10T16:01:00Z">
        <w:r>
          <w:rPr>
            <w:b/>
            <w:i/>
            <w:u w:val="none"/>
          </w:rPr>
        </w:r>
      </w:ins>
    </w:p>
    <w:p>
      <w:pPr>
        <w:pStyle w:val="Normal"/>
        <w:numPr>
          <w:ilvl w:val="0"/>
          <w:numId w:val="2"/>
        </w:numPr>
        <w:tabs>
          <w:tab w:val="clear" w:pos="720"/>
        </w:tabs>
        <w:ind w:left="1695" w:hanging="225"/>
        <w:rPr>
          <w:ins w:id="141" w:author="Ger Browne" w:date="2006-01-10T15:59:00Z"/>
        </w:rPr>
      </w:pPr>
      <w:ins w:id="140" w:author="Ger Browne" w:date="2006-01-10T15:59:00Z">
        <w:r>
          <w:rPr/>
          <w:t>Consultation Process</w:t>
        </w:r>
      </w:ins>
    </w:p>
    <w:p>
      <w:pPr>
        <w:pStyle w:val="Normal"/>
        <w:rPr>
          <w:ins w:id="143" w:author="Ger Browne" w:date="2006-01-10T15:59:00Z"/>
        </w:rPr>
      </w:pPr>
      <w:ins w:id="142" w:author="Ger Browne" w:date="2006-01-10T15:59:00Z">
        <w:r>
          <w:rPr/>
        </w:r>
      </w:ins>
    </w:p>
    <w:p>
      <w:pPr>
        <w:pStyle w:val="Normal"/>
        <w:numPr>
          <w:ilvl w:val="0"/>
          <w:numId w:val="2"/>
        </w:numPr>
        <w:tabs>
          <w:tab w:val="clear" w:pos="720"/>
        </w:tabs>
        <w:ind w:left="1695" w:hanging="225"/>
        <w:rPr>
          <w:ins w:id="145" w:author="Ger Browne" w:date="2006-01-10T15:59:00Z"/>
        </w:rPr>
      </w:pPr>
      <w:ins w:id="144" w:author="Ger Browne" w:date="2006-01-10T15:59:00Z">
        <w:r>
          <w:rPr/>
          <w:t>Written Submissions</w:t>
        </w:r>
      </w:ins>
    </w:p>
    <w:p>
      <w:pPr>
        <w:pStyle w:val="Normal"/>
        <w:rPr>
          <w:ins w:id="147" w:author="Ger Browne" w:date="2006-01-10T15:59:00Z"/>
        </w:rPr>
      </w:pPr>
      <w:ins w:id="146" w:author="Ger Browne" w:date="2006-01-10T15:59:00Z">
        <w:r>
          <w:rPr/>
        </w:r>
      </w:ins>
    </w:p>
    <w:p>
      <w:pPr>
        <w:pStyle w:val="Normal"/>
        <w:numPr>
          <w:ilvl w:val="0"/>
          <w:numId w:val="2"/>
        </w:numPr>
        <w:tabs>
          <w:tab w:val="clear" w:pos="720"/>
        </w:tabs>
        <w:ind w:left="1695" w:hanging="225"/>
        <w:rPr>
          <w:ins w:id="150" w:author="Ger Browne" w:date="2006-01-10T16:01:00Z"/>
        </w:rPr>
      </w:pPr>
      <w:ins w:id="148" w:author="Ger Browne" w:date="2006-01-10T15:59:00Z">
        <w:r>
          <w:rPr/>
          <w:t>Submissions and Observations</w:t>
        </w:r>
      </w:ins>
      <w:ins w:id="149" w:author="Ger Browne" w:date="2006-01-10T16:01:00Z">
        <w:r>
          <w:rPr/>
          <w:t xml:space="preserve"> – Details and Responses.</w:t>
        </w:r>
      </w:ins>
    </w:p>
    <w:p>
      <w:pPr>
        <w:pStyle w:val="Normal"/>
        <w:rPr>
          <w:ins w:id="152" w:author="Ger Browne" w:date="2006-01-10T16:01:00Z"/>
        </w:rPr>
      </w:pPr>
      <w:ins w:id="151" w:author="Ger Browne" w:date="2006-01-10T16:01:00Z">
        <w:r>
          <w:rPr/>
        </w:r>
      </w:ins>
    </w:p>
    <w:p>
      <w:pPr>
        <w:pStyle w:val="Normal"/>
        <w:numPr>
          <w:ilvl w:val="0"/>
          <w:numId w:val="2"/>
        </w:numPr>
        <w:tabs>
          <w:tab w:val="clear" w:pos="720"/>
        </w:tabs>
        <w:ind w:left="1695" w:hanging="225"/>
        <w:rPr>
          <w:ins w:id="154" w:author="Ger Browne" w:date="2006-01-10T16:01:00Z"/>
        </w:rPr>
      </w:pPr>
      <w:ins w:id="153" w:author="Ger Browne" w:date="2006-01-10T16:01:00Z">
        <w:r>
          <w:rPr/>
          <w:t>Summary</w:t>
        </w:r>
      </w:ins>
    </w:p>
    <w:p>
      <w:pPr>
        <w:pStyle w:val="Normal"/>
        <w:rPr>
          <w:ins w:id="156" w:author="Ger Browne" w:date="2006-01-10T16:01:00Z"/>
        </w:rPr>
      </w:pPr>
      <w:ins w:id="155" w:author="Ger Browne" w:date="2006-01-10T16:01:00Z">
        <w:r>
          <w:rPr/>
        </w:r>
      </w:ins>
    </w:p>
    <w:p>
      <w:pPr>
        <w:pStyle w:val="Normal"/>
        <w:ind w:left="720" w:firstLine="720"/>
        <w:rPr>
          <w:ins w:id="158" w:author="Ger Browne" w:date="2006-01-10T16:03:00Z"/>
        </w:rPr>
      </w:pPr>
      <w:ins w:id="157" w:author="Ger Browne" w:date="2006-01-10T16:03:00Z">
        <w:r>
          <w:rPr/>
        </w:r>
      </w:ins>
    </w:p>
    <w:p>
      <w:pPr>
        <w:pStyle w:val="Normal"/>
        <w:ind w:left="720" w:firstLine="720"/>
        <w:rPr>
          <w:ins w:id="160" w:author="Ger Browne" w:date="2006-01-10T16:03:00Z"/>
        </w:rPr>
      </w:pPr>
      <w:ins w:id="159" w:author="Ger Browne" w:date="2006-01-10T16:03:00Z">
        <w:r>
          <w:rPr/>
        </w:r>
      </w:ins>
    </w:p>
    <w:p>
      <w:pPr>
        <w:pStyle w:val="Normal"/>
        <w:ind w:left="720" w:firstLine="720"/>
        <w:rPr>
          <w:ins w:id="162" w:author="Ger Browne" w:date="2006-01-10T15:58:00Z"/>
        </w:rPr>
      </w:pPr>
      <w:ins w:id="161" w:author="Ger Browne" w:date="2006-01-10T15:58:00Z">
        <w:r>
          <w:rPr/>
        </w:r>
      </w:ins>
    </w:p>
    <w:p>
      <w:pPr>
        <w:pStyle w:val="Normal"/>
        <w:rPr>
          <w:ins w:id="164" w:author="Ger Browne" w:date="2006-01-10T15:58:00Z"/>
        </w:rPr>
      </w:pPr>
      <w:ins w:id="163" w:author="Ger Browne" w:date="2006-01-10T15:58:00Z">
        <w:r>
          <w:rPr/>
        </w:r>
      </w:ins>
    </w:p>
    <w:p>
      <w:pPr>
        <w:pStyle w:val="Heading9"/>
        <w:rPr>
          <w:ins w:id="166" w:author="Ger Browne" w:date="2006-01-10T15:58:00Z"/>
        </w:rPr>
      </w:pPr>
      <w:ins w:id="165" w:author="Ger Browne" w:date="2006-01-10T15:58:00Z">
        <w:r>
          <w:rPr/>
        </w:r>
      </w:ins>
    </w:p>
    <w:p>
      <w:pPr>
        <w:pStyle w:val="Heading9"/>
        <w:rPr>
          <w:ins w:id="168" w:author="Ger Browne" w:date="2006-01-10T15:58:00Z"/>
        </w:rPr>
      </w:pPr>
      <w:ins w:id="167" w:author="Ger Browne" w:date="2006-01-10T15:58:00Z">
        <w:r>
          <w:rPr/>
        </w:r>
      </w:ins>
    </w:p>
    <w:p>
      <w:pPr>
        <w:pStyle w:val="Heading9"/>
        <w:rPr>
          <w:ins w:id="170" w:author="Ger Browne" w:date="2006-01-10T15:58:00Z"/>
        </w:rPr>
      </w:pPr>
      <w:ins w:id="169" w:author="Ger Browne" w:date="2006-01-10T15:58:00Z">
        <w:r>
          <w:rPr/>
        </w:r>
      </w:ins>
    </w:p>
    <w:p>
      <w:pPr>
        <w:pStyle w:val="Heading9"/>
        <w:rPr>
          <w:ins w:id="172" w:author="Ger Browne" w:date="2006-01-10T15:58:00Z"/>
        </w:rPr>
      </w:pPr>
      <w:ins w:id="171" w:author="Ger Browne" w:date="2006-01-10T15:58:00Z">
        <w:r>
          <w:rPr/>
        </w:r>
      </w:ins>
    </w:p>
    <w:p>
      <w:pPr>
        <w:pStyle w:val="Heading9"/>
        <w:rPr>
          <w:ins w:id="174" w:author="Ger Browne" w:date="2006-01-10T15:58:00Z"/>
        </w:rPr>
      </w:pPr>
      <w:ins w:id="173" w:author="Ger Browne" w:date="2006-01-10T15:58:00Z">
        <w:r>
          <w:rPr/>
        </w:r>
      </w:ins>
    </w:p>
    <w:p>
      <w:pPr>
        <w:pStyle w:val="Heading9"/>
        <w:rPr>
          <w:ins w:id="176" w:author="Ger Browne" w:date="2006-01-10T15:58:00Z"/>
        </w:rPr>
      </w:pPr>
      <w:ins w:id="175" w:author="Ger Browne" w:date="2006-01-10T15:58:00Z">
        <w:r>
          <w:rPr/>
        </w:r>
      </w:ins>
    </w:p>
    <w:p>
      <w:pPr>
        <w:pStyle w:val="Heading9"/>
        <w:rPr>
          <w:ins w:id="178" w:author="Ger Browne" w:date="2006-01-10T15:58:00Z"/>
        </w:rPr>
      </w:pPr>
      <w:ins w:id="177" w:author="Ger Browne" w:date="2006-01-10T15:58:00Z">
        <w:r>
          <w:rPr/>
        </w:r>
      </w:ins>
    </w:p>
    <w:p>
      <w:pPr>
        <w:pStyle w:val="Heading9"/>
        <w:rPr>
          <w:ins w:id="180" w:author="Ger Browne" w:date="2006-01-10T15:58:00Z"/>
        </w:rPr>
      </w:pPr>
      <w:ins w:id="179" w:author="Ger Browne" w:date="2006-01-10T15:58:00Z">
        <w:r>
          <w:rPr/>
        </w:r>
      </w:ins>
    </w:p>
    <w:p>
      <w:pPr>
        <w:pStyle w:val="Heading9"/>
        <w:rPr>
          <w:ins w:id="182" w:author="Ger Browne" w:date="2006-01-10T15:58:00Z"/>
        </w:rPr>
      </w:pPr>
      <w:ins w:id="181" w:author="Ger Browne" w:date="2006-01-10T15:58:00Z">
        <w:r>
          <w:rPr/>
        </w:r>
      </w:ins>
      <w:r>
        <w:br w:type="page"/>
      </w:r>
    </w:p>
    <w:p>
      <w:pPr>
        <w:pStyle w:val="Heading9"/>
        <w:rPr>
          <w:ins w:id="184" w:author="Ger Browne" w:date="2006-01-10T15:58:00Z"/>
        </w:rPr>
      </w:pPr>
      <w:ins w:id="183" w:author="Ger Browne" w:date="2006-01-10T15:58:00Z">
        <w:r>
          <w:rPr/>
        </w:r>
      </w:ins>
    </w:p>
    <w:p>
      <w:pPr>
        <w:pStyle w:val="Heading9"/>
        <w:tabs>
          <w:tab w:val="clear" w:pos="1134"/>
          <w:tab w:val="left" w:pos="735" w:leader="none"/>
          <w:tab w:val="left" w:pos="1701" w:leader="none"/>
          <w:tab w:val="center" w:pos="4621" w:leader="none"/>
        </w:tabs>
        <w:rPr/>
      </w:pPr>
      <w:ins w:id="185" w:author="Ger Browne" w:date="2006-01-10T16:03:00Z">
        <w:del w:id="186" w:author="ecunningham" w:date="2006-01-18T15:24:00Z">
          <w:r>
            <w:rPr/>
            <w:delText>1</w:delText>
          </w:r>
        </w:del>
      </w:ins>
      <w:ins w:id="187" w:author="ecunningham" w:date="2006-01-18T15:24:00Z">
        <w:r>
          <w:rPr/>
          <w:t>1</w:t>
        </w:r>
      </w:ins>
      <w:ins w:id="188" w:author="Ger Browne" w:date="2006-01-10T16:03:00Z">
        <w:r>
          <w:rPr/>
          <w:t>.0</w:t>
          <w:tab/>
        </w:r>
      </w:ins>
      <w:r>
        <w:rPr/>
        <w:t>Introduction</w:t>
      </w:r>
    </w:p>
    <w:p>
      <w:pPr>
        <w:pStyle w:val="Normal"/>
        <w:widowControl w:val="false"/>
        <w:tabs>
          <w:tab w:val="clear" w:pos="720"/>
          <w:tab w:val="left" w:pos="1134" w:leader="none"/>
          <w:tab w:val="left" w:pos="1701" w:leader="none"/>
          <w:tab w:val="center" w:pos="4621" w:leader="none"/>
        </w:tabs>
        <w:rPr>
          <w:b/>
          <w:b/>
          <w:i/>
          <w:i/>
          <w:u w:val="single"/>
        </w:rPr>
      </w:pPr>
      <w:r>
        <w:rPr>
          <w:b/>
          <w:i/>
          <w:u w:val="single"/>
        </w:rPr>
      </w:r>
    </w:p>
    <w:p>
      <w:pPr>
        <w:pStyle w:val="Normal"/>
        <w:spacing w:lineRule="auto" w:line="360"/>
        <w:ind w:right="-147" w:hanging="0"/>
        <w:rPr/>
      </w:pPr>
      <w:r>
        <w:rPr/>
        <w:t xml:space="preserve">Part 8 of the Planning and Development Regulations 2001 (S.I. No. 600 of 2001) prescribes the requirements in respect of Local Authority Development for </w:t>
      </w:r>
      <w:ins w:id="189" w:author="Ger Browne" w:date="2002-09-16T10:21:00Z">
        <w:r>
          <w:rPr/>
          <w:t xml:space="preserve">the </w:t>
        </w:r>
      </w:ins>
      <w:r>
        <w:rPr/>
        <w:t xml:space="preserve">purposes of Section 179 of the Planning and Development Act, 2000. The Regulations apply to the proposed works involved in the </w:t>
      </w:r>
      <w:ins w:id="190" w:author="Ger Browne" w:date="2006-01-13T12:36:00Z">
        <w:r>
          <w:rPr/>
          <w:t>Greenhills Ballymount Reconfiguration Scheme.</w:t>
        </w:r>
      </w:ins>
      <w:del w:id="191" w:author="Ger Browne" w:date="2006-01-10T16:36:00Z">
        <w:r>
          <w:rPr/>
          <w:delText xml:space="preserve">provision of </w:delText>
        </w:r>
      </w:del>
      <w:del w:id="192" w:author="Ger Browne" w:date="2006-01-09T15:37:00Z">
        <w:r>
          <w:rPr/>
          <w:delText>entrances, acceleration lanes, deceleration lanes and right turn lane on the Ballycullen Link Road (R133).</w:delText>
        </w:r>
      </w:del>
    </w:p>
    <w:p>
      <w:pPr>
        <w:pStyle w:val="Normal"/>
        <w:spacing w:before="0" w:after="80"/>
        <w:ind w:right="-147" w:hanging="0"/>
        <w:rPr/>
      </w:pPr>
      <w:r>
        <w:rPr/>
      </w:r>
    </w:p>
    <w:p>
      <w:pPr>
        <w:pStyle w:val="Normal"/>
        <w:spacing w:lineRule="auto" w:line="360"/>
        <w:ind w:right="-147" w:hanging="0"/>
        <w:rPr>
          <w:ins w:id="195" w:author="Ger Browne" w:date="2006-01-10T16:38:00Z"/>
        </w:rPr>
      </w:pPr>
      <w:r>
        <w:rPr/>
        <w:t xml:space="preserve">The proposed works </w:t>
      </w:r>
      <w:ins w:id="193" w:author="Ger Browne" w:date="2006-01-17T10:03:00Z">
        <w:r>
          <w:rPr/>
          <w:t xml:space="preserve">as displayed </w:t>
        </w:r>
      </w:ins>
      <w:r>
        <w:rPr/>
        <w:t>consist</w:t>
      </w:r>
      <w:del w:id="194" w:author="Ger Browne" w:date="2006-01-17T10:03:00Z">
        <w:r>
          <w:rPr/>
          <w:delText>s</w:delText>
        </w:r>
      </w:del>
      <w:r>
        <w:rPr/>
        <w:t xml:space="preserve"> of the following: -</w:t>
      </w:r>
    </w:p>
    <w:p>
      <w:pPr>
        <w:pStyle w:val="Normal"/>
        <w:ind w:right="-147" w:hanging="0"/>
        <w:rPr>
          <w:ins w:id="197" w:author="Ger Browne" w:date="2006-01-11T15:11:00Z"/>
        </w:rPr>
      </w:pPr>
      <w:ins w:id="196" w:author="Ger Browne" w:date="2006-01-11T15:11:00Z">
        <w:r>
          <w:rPr/>
        </w:r>
      </w:ins>
    </w:p>
    <w:p>
      <w:pPr>
        <w:pStyle w:val="Normal"/>
        <w:numPr>
          <w:ilvl w:val="0"/>
          <w:numId w:val="8"/>
        </w:numPr>
        <w:spacing w:lineRule="auto" w:line="360"/>
        <w:ind w:left="720" w:right="-147" w:hanging="720"/>
        <w:rPr>
          <w:ins w:id="199" w:author="Ger Browne" w:date="2006-01-11T15:11:00Z"/>
        </w:rPr>
      </w:pPr>
      <w:ins w:id="198" w:author="Ger Browne" w:date="2006-01-11T15:11:00Z">
        <w:r>
          <w:rPr/>
          <w:t>Construction of approximately 570 metres of 13 metre wide carriageway to include bus lanes in both directions between the Greenhills Road bridge over the M50 eastwards to Ballymount Avenue.</w:t>
        </w:r>
      </w:ins>
    </w:p>
    <w:p>
      <w:pPr>
        <w:pStyle w:val="Normal"/>
        <w:numPr>
          <w:ilvl w:val="0"/>
          <w:numId w:val="8"/>
        </w:numPr>
        <w:spacing w:lineRule="auto" w:line="360" w:before="120" w:after="0"/>
        <w:ind w:left="720" w:right="-147" w:hanging="720"/>
        <w:rPr>
          <w:ins w:id="201" w:author="Ger Browne" w:date="2006-01-11T15:11:00Z"/>
        </w:rPr>
      </w:pPr>
      <w:ins w:id="200" w:author="Ger Browne" w:date="2006-01-11T15:11:00Z">
        <w:r>
          <w:rPr/>
          <w:t>Upgrading of Ballymount Avenue from a 9.0 metre to 13.0 metre carriageway to include bus lanes in both directions.</w:t>
        </w:r>
      </w:ins>
    </w:p>
    <w:p>
      <w:pPr>
        <w:pStyle w:val="Normal"/>
        <w:numPr>
          <w:ilvl w:val="0"/>
          <w:numId w:val="8"/>
        </w:numPr>
        <w:spacing w:lineRule="auto" w:line="360" w:before="120" w:after="0"/>
        <w:ind w:left="720" w:right="-147" w:hanging="720"/>
        <w:rPr>
          <w:ins w:id="203" w:author="Ger Browne" w:date="2006-01-11T15:11:00Z"/>
        </w:rPr>
      </w:pPr>
      <w:ins w:id="202" w:author="Ger Browne" w:date="2006-01-11T15:11:00Z">
        <w:r>
          <w:rPr/>
          <w:t>Upgrading of Calmount Road to a 13.0 metre carriageway to include bus lanes in both directions from its junction with Ballymount Avenue eastwards for approximately 590 metres.</w:t>
        </w:r>
      </w:ins>
    </w:p>
    <w:p>
      <w:pPr>
        <w:pStyle w:val="Normal"/>
        <w:numPr>
          <w:ilvl w:val="0"/>
          <w:numId w:val="8"/>
        </w:numPr>
        <w:spacing w:lineRule="auto" w:line="360" w:before="120" w:after="0"/>
        <w:ind w:left="720" w:right="-147" w:hanging="720"/>
        <w:rPr>
          <w:ins w:id="205" w:author="Ger Browne" w:date="2006-01-11T15:13:00Z"/>
        </w:rPr>
      </w:pPr>
      <w:ins w:id="204" w:author="Ger Browne" w:date="2006-01-11T15:13:00Z">
        <w:r>
          <w:rPr/>
          <w:t>Construction of approximately 320 metres of 13 metre wide carriageway to include bus lanes in both directions between the eastern end of Calmount Road and Greenhills Road, thereby linking the two roads.</w:t>
        </w:r>
      </w:ins>
    </w:p>
    <w:p>
      <w:pPr>
        <w:pStyle w:val="Normal"/>
        <w:numPr>
          <w:ilvl w:val="0"/>
          <w:numId w:val="8"/>
        </w:numPr>
        <w:spacing w:lineRule="auto" w:line="360" w:before="120" w:after="0"/>
        <w:ind w:left="720" w:right="-147" w:hanging="720"/>
        <w:rPr>
          <w:ins w:id="207" w:author="Ger Browne" w:date="2006-01-11T15:13:00Z"/>
        </w:rPr>
      </w:pPr>
      <w:ins w:id="206" w:author="Ger Browne" w:date="2006-01-11T15:13:00Z">
        <w:r>
          <w:rPr/>
          <w:t>Construction of a new signal controlled junction at the junction of Calmount Road and Ballymount Avenue to include a bus bypass of the junction in the outbound direction.</w:t>
        </w:r>
      </w:ins>
    </w:p>
    <w:p>
      <w:pPr>
        <w:pStyle w:val="Normal"/>
        <w:numPr>
          <w:ilvl w:val="0"/>
          <w:numId w:val="8"/>
        </w:numPr>
        <w:spacing w:lineRule="auto" w:line="360" w:before="120" w:after="0"/>
        <w:ind w:left="720" w:right="-147" w:hanging="720"/>
        <w:rPr>
          <w:ins w:id="209" w:author="Ger Browne" w:date="2006-01-11T15:13:00Z"/>
        </w:rPr>
      </w:pPr>
      <w:ins w:id="208" w:author="Ger Browne" w:date="2006-01-11T15:13:00Z">
        <w:r>
          <w:rPr/>
          <w:t>Construction of new signal controlled junctions at the junction of Calmount Road and Calmount Avenue and the junction of the realigned Greenhills Road and the proposed Limekiln Road Extension.</w:t>
        </w:r>
      </w:ins>
    </w:p>
    <w:p>
      <w:pPr>
        <w:pStyle w:val="Normal"/>
        <w:numPr>
          <w:ilvl w:val="0"/>
          <w:numId w:val="8"/>
        </w:numPr>
        <w:spacing w:lineRule="auto" w:line="360" w:before="120" w:after="0"/>
        <w:ind w:left="720" w:right="-147" w:hanging="720"/>
        <w:rPr>
          <w:ins w:id="211" w:author="Ger Browne" w:date="2006-01-11T15:13:00Z"/>
        </w:rPr>
      </w:pPr>
      <w:ins w:id="210" w:author="Ger Browne" w:date="2006-01-11T15:13:00Z">
        <w:r>
          <w:rPr/>
          <w:t>Construction of a new roundabout on Greenhills Road together with approximately 50 metres of 9.0m wide carriageway linking the new roundabout with Calmount Avenue.</w:t>
        </w:r>
      </w:ins>
    </w:p>
    <w:p>
      <w:pPr>
        <w:pStyle w:val="Normal"/>
        <w:numPr>
          <w:ilvl w:val="0"/>
          <w:numId w:val="8"/>
        </w:numPr>
        <w:spacing w:lineRule="auto" w:line="360" w:before="120" w:after="0"/>
        <w:ind w:left="720" w:right="-147" w:hanging="720"/>
        <w:rPr>
          <w:ins w:id="213" w:author="Ger Browne" w:date="2006-01-11T15:13:00Z"/>
        </w:rPr>
      </w:pPr>
      <w:ins w:id="212" w:author="Ger Browne" w:date="2006-01-11T15:13:00Z">
        <w:r>
          <w:rPr/>
          <w:t>Construction of cycletracks and footpaths.</w:t>
        </w:r>
      </w:ins>
    </w:p>
    <w:p>
      <w:pPr>
        <w:pStyle w:val="Normal"/>
        <w:numPr>
          <w:ilvl w:val="0"/>
          <w:numId w:val="8"/>
        </w:numPr>
        <w:spacing w:lineRule="auto" w:line="360" w:before="120" w:after="0"/>
        <w:ind w:left="720" w:right="-147" w:hanging="720"/>
        <w:rPr>
          <w:ins w:id="215" w:author="Ger Browne" w:date="2006-01-11T15:13:00Z"/>
        </w:rPr>
      </w:pPr>
      <w:ins w:id="214" w:author="Ger Browne" w:date="2006-01-11T15:13:00Z">
        <w:r>
          <w:rPr/>
          <w:t>Installation of bus lane pre-signals and bus gate on the inbound direction on Ballymount Avenue and Calmount Road respectively.</w:t>
        </w:r>
      </w:ins>
    </w:p>
    <w:p>
      <w:pPr>
        <w:pStyle w:val="Normal"/>
        <w:numPr>
          <w:ilvl w:val="0"/>
          <w:numId w:val="8"/>
        </w:numPr>
        <w:spacing w:lineRule="auto" w:line="360" w:before="120" w:after="0"/>
        <w:ind w:left="720" w:right="-147" w:hanging="720"/>
        <w:rPr>
          <w:ins w:id="217" w:author="Ger Browne" w:date="2006-01-11T15:13:00Z"/>
        </w:rPr>
      </w:pPr>
      <w:ins w:id="216" w:author="Ger Browne" w:date="2006-01-11T15:13:00Z">
        <w:r>
          <w:rPr/>
          <w:t>Provision of drainage and associated features.</w:t>
        </w:r>
      </w:ins>
    </w:p>
    <w:p>
      <w:pPr>
        <w:pStyle w:val="Normal"/>
        <w:numPr>
          <w:ilvl w:val="0"/>
          <w:numId w:val="8"/>
        </w:numPr>
        <w:spacing w:lineRule="auto" w:line="360" w:before="120" w:after="0"/>
        <w:ind w:left="720" w:right="-147" w:hanging="720"/>
        <w:rPr>
          <w:ins w:id="219" w:author="Ger Browne" w:date="2006-01-10T16:40:00Z"/>
        </w:rPr>
      </w:pPr>
      <w:ins w:id="218" w:author="Ger Browne" w:date="2006-01-11T15:13:00Z">
        <w:r>
          <w:rPr/>
          <w:t>Provision of public lighting, road markings and signage.</w:t>
        </w:r>
      </w:ins>
    </w:p>
    <w:p>
      <w:pPr>
        <w:pStyle w:val="Normal"/>
        <w:spacing w:lineRule="auto" w:line="360"/>
        <w:ind w:right="-147" w:hanging="0"/>
        <w:rPr>
          <w:del w:id="221" w:author="Unknown" w:date="0-00-00T00:00:00Z"/>
        </w:rPr>
      </w:pPr>
      <w:ins w:id="220" w:author="ecunningham" w:date="2006-01-18T15:26:00Z">
        <w:r>
          <w:rPr/>
          <w:t>The road will have a 50 kph speed limit</w:t>
        </w:r>
      </w:ins>
    </w:p>
    <w:p>
      <w:pPr>
        <w:pStyle w:val="Normal"/>
        <w:widowControl/>
        <w:bidi w:val="0"/>
        <w:spacing w:lineRule="auto" w:line="360"/>
        <w:ind w:right="-147" w:hanging="0"/>
        <w:rPr>
          <w:ins w:id="223" w:author="ecunningham" w:date="2006-01-18T15:26:00Z"/>
        </w:rPr>
      </w:pPr>
      <w:ins w:id="222" w:author="ecunningham" w:date="2006-01-18T15:26:00Z">
        <w:r>
          <w:rPr/>
        </w:r>
      </w:ins>
    </w:p>
    <w:p>
      <w:pPr>
        <w:pStyle w:val="Normal"/>
        <w:spacing w:lineRule="auto" w:line="360"/>
        <w:ind w:right="-147" w:hanging="0"/>
        <w:rPr>
          <w:ins w:id="225" w:author="Ger Browne" w:date="2006-01-10T16:51:00Z"/>
        </w:rPr>
      </w:pPr>
      <w:ins w:id="224" w:author="Ger Browne" w:date="2006-01-10T16:51:00Z">
        <w:r>
          <w:rPr/>
        </w:r>
      </w:ins>
    </w:p>
    <w:p>
      <w:pPr>
        <w:pStyle w:val="Normal"/>
        <w:spacing w:lineRule="auto" w:line="360"/>
        <w:ind w:right="-147" w:hanging="0"/>
        <w:rPr>
          <w:sz w:val="16"/>
          <w:del w:id="227" w:author="Ger Browne" w:date="2006-01-09T15:41:00Z"/>
        </w:rPr>
      </w:pPr>
      <w:del w:id="226" w:author="Ger Browne" w:date="2006-01-09T15:41:00Z">
        <w:r>
          <w:rPr>
            <w:sz w:val="16"/>
          </w:rPr>
        </w:r>
      </w:del>
    </w:p>
    <w:p>
      <w:pPr>
        <w:pStyle w:val="Normal"/>
        <w:tabs>
          <w:tab w:val="left" w:pos="720" w:leader="none"/>
        </w:tabs>
        <w:spacing w:lineRule="auto" w:line="360"/>
        <w:ind w:left="720" w:hanging="720"/>
        <w:jc w:val="both"/>
        <w:rPr>
          <w:del w:id="229" w:author="Ger Browne" w:date="2006-01-09T15:38:00Z"/>
        </w:rPr>
      </w:pPr>
      <w:del w:id="228" w:author="Ger Browne" w:date="2006-01-09T15:38:00Z">
        <w:r>
          <w:rPr/>
          <w:delText xml:space="preserve">Widening of Ballycullen Link Road (R133) for a distance of 450 metres to facilitate two new entrances (one on each of north-side and south-side of road) including tapered acceleration / deceleration lanes and right turning lane. </w:delText>
        </w:r>
      </w:del>
    </w:p>
    <w:p>
      <w:pPr>
        <w:pStyle w:val="Normal"/>
        <w:numPr>
          <w:ilvl w:val="0"/>
          <w:numId w:val="10"/>
        </w:numPr>
        <w:spacing w:lineRule="auto" w:line="360"/>
        <w:jc w:val="both"/>
        <w:rPr>
          <w:del w:id="231" w:author="Ger Browne" w:date="2006-01-09T15:38:00Z"/>
        </w:rPr>
      </w:pPr>
      <w:del w:id="230" w:author="Ger Browne" w:date="2006-01-09T15:38:00Z">
        <w:r>
          <w:rPr/>
          <w:delText>Diversion of underground surface water services to facilitate widening works.</w:delText>
        </w:r>
      </w:del>
    </w:p>
    <w:p>
      <w:pPr>
        <w:pStyle w:val="Normal"/>
        <w:numPr>
          <w:ilvl w:val="0"/>
          <w:numId w:val="10"/>
        </w:numPr>
        <w:spacing w:lineRule="auto" w:line="360"/>
        <w:jc w:val="both"/>
        <w:rPr>
          <w:del w:id="233" w:author="Ger Browne" w:date="2006-01-09T15:38:00Z"/>
        </w:rPr>
      </w:pPr>
      <w:del w:id="232" w:author="Ger Browne" w:date="2006-01-09T15:38:00Z">
        <w:r>
          <w:rPr/>
          <w:delText>Realignment of footpaths / cycletracks.</w:delText>
        </w:r>
      </w:del>
    </w:p>
    <w:p>
      <w:pPr>
        <w:pStyle w:val="Normal"/>
        <w:numPr>
          <w:ilvl w:val="0"/>
          <w:numId w:val="10"/>
        </w:numPr>
        <w:spacing w:lineRule="auto" w:line="360"/>
        <w:jc w:val="both"/>
        <w:rPr>
          <w:del w:id="235" w:author="Ger Browne" w:date="2006-01-09T15:38:00Z"/>
        </w:rPr>
      </w:pPr>
      <w:del w:id="234" w:author="Ger Browne" w:date="2006-01-09T15:38:00Z">
        <w:r>
          <w:rPr/>
          <w:delText>New boundary walls over extent of affected existing walls.</w:delText>
        </w:r>
      </w:del>
    </w:p>
    <w:p>
      <w:pPr>
        <w:pStyle w:val="Normal"/>
        <w:numPr>
          <w:ilvl w:val="0"/>
          <w:numId w:val="10"/>
        </w:numPr>
        <w:spacing w:lineRule="auto" w:line="360"/>
        <w:jc w:val="both"/>
        <w:rPr>
          <w:del w:id="237" w:author="Ger Browne" w:date="2006-01-09T15:38:00Z"/>
        </w:rPr>
      </w:pPr>
      <w:del w:id="236" w:author="Ger Browne" w:date="2006-01-09T15:38:00Z">
        <w:r>
          <w:rPr/>
          <w:delText>Installation of new pedestrian crossing.</w:delText>
        </w:r>
      </w:del>
    </w:p>
    <w:p>
      <w:pPr>
        <w:pStyle w:val="Normal"/>
        <w:numPr>
          <w:ilvl w:val="0"/>
          <w:numId w:val="10"/>
        </w:numPr>
        <w:spacing w:lineRule="auto" w:line="360"/>
        <w:jc w:val="both"/>
        <w:rPr>
          <w:del w:id="239" w:author="Ger Browne" w:date="2006-01-09T15:38:00Z"/>
        </w:rPr>
      </w:pPr>
      <w:del w:id="238" w:author="Ger Browne" w:date="2006-01-09T15:38:00Z">
        <w:r>
          <w:rPr/>
          <w:delText>Relocation of existing / installation of new public lighting.</w:delText>
        </w:r>
      </w:del>
    </w:p>
    <w:p>
      <w:pPr>
        <w:pStyle w:val="Normal"/>
        <w:numPr>
          <w:ilvl w:val="0"/>
          <w:numId w:val="10"/>
        </w:numPr>
        <w:spacing w:lineRule="auto" w:line="360"/>
        <w:jc w:val="both"/>
        <w:rPr>
          <w:del w:id="241" w:author="Ger Browne" w:date="2006-01-09T15:38:00Z"/>
        </w:rPr>
      </w:pPr>
      <w:del w:id="240" w:author="Ger Browne" w:date="2006-01-09T15:38:00Z">
        <w:r>
          <w:rPr/>
          <w:delText>Realignment of footpaths / cycletracks.</w:delText>
        </w:r>
      </w:del>
    </w:p>
    <w:p>
      <w:pPr>
        <w:pStyle w:val="Normal"/>
        <w:numPr>
          <w:ilvl w:val="0"/>
          <w:numId w:val="10"/>
        </w:numPr>
        <w:spacing w:lineRule="auto" w:line="360"/>
        <w:jc w:val="both"/>
        <w:rPr>
          <w:del w:id="243" w:author="Ger Browne" w:date="2006-01-09T15:41:00Z"/>
        </w:rPr>
      </w:pPr>
      <w:del w:id="242" w:author="Ger Browne" w:date="2006-01-09T15:38:00Z">
        <w:r>
          <w:rPr/>
          <w:delText>Installation of new road markings.</w:delText>
        </w:r>
      </w:del>
    </w:p>
    <w:p>
      <w:pPr>
        <w:pStyle w:val="Normal"/>
        <w:widowControl/>
        <w:numPr>
          <w:ilvl w:val="0"/>
          <w:numId w:val="10"/>
        </w:numPr>
        <w:bidi w:val="0"/>
        <w:spacing w:lineRule="auto" w:line="360"/>
        <w:jc w:val="both"/>
        <w:rPr/>
      </w:pPr>
      <w:ins w:id="244" w:author="Ger Browne" w:date="2006-01-10T16:03:00Z">
        <w:r>
          <w:rPr>
            <w:b/>
            <w:i/>
            <w:u w:val="single"/>
          </w:rPr>
          <w:t>2.0</w:t>
          <w:tab/>
        </w:r>
      </w:ins>
      <w:r>
        <w:rPr>
          <w:b/>
          <w:i/>
          <w:u w:val="single"/>
        </w:rPr>
        <w:t>Consultation Process</w:t>
      </w:r>
    </w:p>
    <w:p>
      <w:pPr>
        <w:pStyle w:val="Normal"/>
        <w:spacing w:lineRule="auto" w:line="360"/>
        <w:jc w:val="both"/>
        <w:rPr>
          <w:b/>
          <w:b/>
          <w:i/>
          <w:i/>
          <w:u w:val="single"/>
        </w:rPr>
      </w:pPr>
      <w:r>
        <w:rPr>
          <w:b/>
          <w:i/>
          <w:u w:val="single"/>
        </w:rPr>
      </w:r>
    </w:p>
    <w:p>
      <w:pPr>
        <w:pStyle w:val="Normal"/>
        <w:spacing w:lineRule="auto" w:line="360"/>
        <w:jc w:val="both"/>
        <w:rPr/>
      </w:pPr>
      <w:r>
        <w:rPr/>
        <w:t xml:space="preserve">The proposal was advertised in accordance with Part 8 of the Planning and Development Regulations 2001 and was on public display from </w:t>
      </w:r>
      <w:ins w:id="245" w:author="Ger Browne" w:date="2006-01-09T15:42:00Z">
        <w:r>
          <w:rPr/>
          <w:t>Thursday 14</w:t>
        </w:r>
      </w:ins>
      <w:ins w:id="246" w:author="Ger Browne" w:date="2006-01-09T15:42:00Z">
        <w:r>
          <w:rPr>
            <w:vertAlign w:val="superscript"/>
          </w:rPr>
          <w:t>th</w:t>
        </w:r>
      </w:ins>
      <w:ins w:id="247" w:author="Ger Browne" w:date="2006-01-09T15:42:00Z">
        <w:r>
          <w:rPr/>
          <w:t xml:space="preserve"> July 2005 until Thursday 11</w:t>
        </w:r>
      </w:ins>
      <w:ins w:id="248" w:author="Ger Browne" w:date="2006-01-09T15:42:00Z">
        <w:r>
          <w:rPr>
            <w:vertAlign w:val="superscript"/>
          </w:rPr>
          <w:t>th</w:t>
        </w:r>
      </w:ins>
      <w:ins w:id="249" w:author="Ger Browne" w:date="2006-01-09T15:42:00Z">
        <w:r>
          <w:rPr/>
          <w:t xml:space="preserve"> August 2005. </w:t>
        </w:r>
      </w:ins>
      <w:del w:id="250" w:author="Ger Browne" w:date="2006-01-09T15:42:00Z">
        <w:r>
          <w:rPr/>
          <w:delText>27</w:delText>
        </w:r>
      </w:del>
      <w:del w:id="251" w:author="Ger Browne" w:date="2006-01-09T15:42:00Z">
        <w:r>
          <w:rPr>
            <w:vertAlign w:val="superscript"/>
          </w:rPr>
          <w:delText>th</w:delText>
        </w:r>
      </w:del>
      <w:del w:id="252" w:author="Ger Browne" w:date="2006-01-09T15:42:00Z">
        <w:r>
          <w:rPr/>
          <w:delText xml:space="preserve"> June 2002 to 26</w:delText>
        </w:r>
      </w:del>
      <w:del w:id="253" w:author="Ger Browne" w:date="2006-01-09T15:42:00Z">
        <w:r>
          <w:rPr>
            <w:vertAlign w:val="superscript"/>
          </w:rPr>
          <w:delText>th</w:delText>
        </w:r>
      </w:del>
      <w:del w:id="254" w:author="Ger Browne" w:date="2006-01-09T15:42:00Z">
        <w:r>
          <w:rPr/>
          <w:delText xml:space="preserve"> July 2002. </w:delText>
        </w:r>
      </w:del>
      <w:r>
        <w:rPr/>
        <w:t xml:space="preserve">Any person wishing to make a submission or observation with respect to the proposed works was invited to do so in writing. The latest date for receipt of submissions regarding the proposed works was </w:t>
      </w:r>
      <w:ins w:id="255" w:author="Ger Browne" w:date="2006-01-09T15:42:00Z">
        <w:r>
          <w:rPr/>
          <w:t>8</w:t>
        </w:r>
      </w:ins>
      <w:ins w:id="256" w:author="Ger Browne" w:date="2006-01-09T15:42:00Z">
        <w:r>
          <w:rPr>
            <w:vertAlign w:val="superscript"/>
          </w:rPr>
          <w:t>th</w:t>
        </w:r>
      </w:ins>
      <w:ins w:id="257" w:author="Ger Browne" w:date="2006-01-09T15:42:00Z">
        <w:r>
          <w:rPr/>
          <w:t xml:space="preserve"> September </w:t>
        </w:r>
      </w:ins>
      <w:del w:id="258" w:author="Ger Browne" w:date="2006-01-09T15:42:00Z">
        <w:r>
          <w:rPr/>
          <w:delText>16</w:delText>
        </w:r>
      </w:del>
      <w:del w:id="259" w:author="Ger Browne" w:date="2006-01-09T15:42:00Z">
        <w:r>
          <w:rPr>
            <w:vertAlign w:val="superscript"/>
          </w:rPr>
          <w:delText>th</w:delText>
        </w:r>
      </w:del>
      <w:del w:id="260" w:author="Ger Browne" w:date="2006-01-09T15:42:00Z">
        <w:r>
          <w:rPr/>
          <w:delText xml:space="preserve"> August 2002</w:delText>
        </w:r>
      </w:del>
      <w:ins w:id="261" w:author="Ger Browne" w:date="2006-01-09T15:42:00Z">
        <w:r>
          <w:rPr/>
          <w:t>2005</w:t>
        </w:r>
      </w:ins>
      <w:r>
        <w:rPr/>
        <w:t>.</w:t>
      </w:r>
    </w:p>
    <w:p>
      <w:pPr>
        <w:pStyle w:val="Normal"/>
        <w:spacing w:before="0" w:after="40"/>
        <w:jc w:val="both"/>
        <w:rPr/>
      </w:pPr>
      <w:r>
        <w:rPr/>
      </w:r>
    </w:p>
    <w:p>
      <w:pPr>
        <w:pStyle w:val="Normal"/>
        <w:spacing w:before="0" w:after="40"/>
        <w:jc w:val="both"/>
        <w:rPr>
          <w:b/>
          <w:b/>
          <w:i/>
          <w:i/>
          <w:u w:val="single"/>
          <w:ins w:id="263" w:author="Ger Browne" w:date="2006-01-10T16:05:00Z"/>
        </w:rPr>
      </w:pPr>
      <w:ins w:id="262" w:author="Ger Browne" w:date="2006-01-10T16:05:00Z">
        <w:r>
          <w:rPr>
            <w:b/>
            <w:i/>
            <w:u w:val="single"/>
          </w:rPr>
        </w:r>
      </w:ins>
    </w:p>
    <w:p>
      <w:pPr>
        <w:pStyle w:val="Normal"/>
        <w:spacing w:before="0" w:after="40"/>
        <w:jc w:val="both"/>
        <w:rPr/>
      </w:pPr>
      <w:ins w:id="264" w:author="Ger Browne" w:date="2006-01-10T16:03:00Z">
        <w:r>
          <w:rPr>
            <w:b/>
            <w:i/>
            <w:u w:val="single"/>
          </w:rPr>
          <w:t>3.0</w:t>
          <w:tab/>
        </w:r>
      </w:ins>
      <w:r>
        <w:rPr>
          <w:b/>
          <w:i/>
          <w:u w:val="single"/>
        </w:rPr>
        <w:t>Written Submissions</w:t>
      </w:r>
    </w:p>
    <w:p>
      <w:pPr>
        <w:pStyle w:val="Normal"/>
        <w:spacing w:before="0" w:after="40"/>
        <w:jc w:val="both"/>
        <w:rPr>
          <w:b/>
          <w:b/>
          <w:i/>
          <w:i/>
          <w:sz w:val="16"/>
          <w:u w:val="single"/>
        </w:rPr>
      </w:pPr>
      <w:r>
        <w:rPr>
          <w:b/>
          <w:i/>
          <w:sz w:val="16"/>
          <w:u w:val="single"/>
        </w:rPr>
      </w:r>
    </w:p>
    <w:p>
      <w:pPr>
        <w:pStyle w:val="Normal"/>
        <w:spacing w:lineRule="auto" w:line="360"/>
        <w:jc w:val="both"/>
        <w:rPr/>
      </w:pPr>
      <w:ins w:id="265" w:author="Ger Browne" w:date="2006-01-17T10:03:00Z">
        <w:r>
          <w:rPr/>
          <w:t xml:space="preserve">Eighteen </w:t>
        </w:r>
      </w:ins>
      <w:del w:id="266" w:author="Ger Browne" w:date="2006-01-09T15:46:00Z">
        <w:r>
          <w:rPr/>
          <w:delText>One w</w:delText>
        </w:r>
      </w:del>
      <w:ins w:id="267" w:author="Ger Browne" w:date="2006-01-09T15:46:00Z">
        <w:r>
          <w:rPr/>
          <w:t>w</w:t>
        </w:r>
      </w:ins>
      <w:r>
        <w:rPr/>
        <w:t>ritten submission</w:t>
      </w:r>
      <w:ins w:id="268" w:author="Ger Browne" w:date="2006-01-09T15:46:00Z">
        <w:r>
          <w:rPr/>
          <w:t xml:space="preserve">s, which are included in full in Appendix 1, were </w:t>
        </w:r>
      </w:ins>
      <w:del w:id="269" w:author="Ger Browne" w:date="2006-01-09T15:46:00Z">
        <w:r>
          <w:rPr/>
          <w:delText xml:space="preserve"> only was </w:delText>
        </w:r>
      </w:del>
      <w:r>
        <w:rPr/>
        <w:t>received</w:t>
      </w:r>
      <w:del w:id="270" w:author="Ger Browne" w:date="2006-01-09T15:47:00Z">
        <w:r>
          <w:rPr/>
          <w:delText>, from Mr. Gerard Reynolds, 6</w:delText>
        </w:r>
      </w:del>
      <w:del w:id="271" w:author="Ger Browne" w:date="2002-09-16T10:24:00Z">
        <w:r>
          <w:rPr/>
          <w:delText xml:space="preserve">. </w:delText>
        </w:r>
      </w:del>
      <w:del w:id="272" w:author="Ger Browne" w:date="2006-01-09T15:47:00Z">
        <w:r>
          <w:rPr/>
          <w:delText>Woodstown Gree, Ballycullen Road, Knocklyon, Dublin 16 and the issues raised were</w:delText>
        </w:r>
      </w:del>
      <w:r>
        <w:rPr/>
        <w:t xml:space="preserve"> </w:t>
      </w:r>
      <w:ins w:id="273" w:author="Ger Browne" w:date="2006-01-10T17:02:00Z">
        <w:r>
          <w:rPr/>
          <w:t>from the following: -</w:t>
        </w:r>
      </w:ins>
      <w:del w:id="274" w:author="Ger Browne" w:date="2006-01-10T17:02:00Z">
        <w:r>
          <w:rPr/>
          <w:delText>as follows: -</w:delText>
        </w:r>
      </w:del>
    </w:p>
    <w:p>
      <w:pPr>
        <w:pStyle w:val="Normal"/>
        <w:jc w:val="center"/>
        <w:rPr>
          <w:sz w:val="16"/>
          <w:ins w:id="276" w:author="Ger Browne" w:date="2006-01-09T15:45:00Z"/>
        </w:rPr>
      </w:pPr>
      <w:ins w:id="275" w:author="Ger Browne" w:date="2006-01-09T15:45:00Z">
        <w:r>
          <w:rPr>
            <w:sz w:val="16"/>
          </w:rPr>
        </w:r>
      </w:ins>
    </w:p>
    <w:p>
      <w:pPr>
        <w:pStyle w:val="Normal"/>
        <w:numPr>
          <w:ilvl w:val="0"/>
          <w:numId w:val="14"/>
        </w:numPr>
        <w:tabs>
          <w:tab w:val="clear" w:pos="720"/>
        </w:tabs>
        <w:ind w:left="525" w:hanging="525"/>
        <w:rPr>
          <w:ins w:id="283" w:author="Ger Browne" w:date="2006-01-11T15:17:00Z"/>
        </w:rPr>
      </w:pPr>
      <w:ins w:id="277" w:author="Ger Browne" w:date="2006-01-11T15:17:00Z">
        <w:r>
          <w:rPr>
            <w:b/>
          </w:rPr>
          <w:t>Quality Bus Network Office</w:t>
        </w:r>
      </w:ins>
      <w:ins w:id="278" w:author="Ger Browne" w:date="2006-01-11T15:21:00Z">
        <w:r>
          <w:rPr>
            <w:b/>
          </w:rPr>
          <w:t xml:space="preserve"> </w:t>
        </w:r>
      </w:ins>
      <w:ins w:id="279" w:author="Ger Browne" w:date="2006-01-11T15:17:00Z">
        <w:r>
          <w:rPr>
            <w:b/>
          </w:rPr>
          <w:t>(QBN),</w:t>
        </w:r>
      </w:ins>
      <w:ins w:id="280" w:author="Ger Browne" w:date="2006-01-11T15:17:00Z">
        <w:r>
          <w:rPr/>
          <w:t xml:space="preserve"> Project Manager, Ciarán de Burca, 4</w:t>
        </w:r>
      </w:ins>
      <w:ins w:id="281" w:author="Ger Browne" w:date="2006-01-11T15:17:00Z">
        <w:r>
          <w:rPr>
            <w:vertAlign w:val="superscript"/>
          </w:rPr>
          <w:t>th</w:t>
        </w:r>
      </w:ins>
      <w:ins w:id="282" w:author="Ger Browne" w:date="2006-01-11T15:17:00Z">
        <w:r>
          <w:rPr/>
          <w:t xml:space="preserve"> Floor, WorldCom Building, Lower Erne Street, Dublin 2.</w:t>
        </w:r>
      </w:ins>
    </w:p>
    <w:p>
      <w:pPr>
        <w:pStyle w:val="Normal"/>
        <w:tabs>
          <w:tab w:val="clear" w:pos="720"/>
          <w:tab w:val="left" w:pos="525" w:leader="none"/>
        </w:tabs>
        <w:ind w:left="525" w:hanging="525"/>
        <w:rPr>
          <w:ins w:id="285" w:author="Ger Browne" w:date="2006-01-11T15:17:00Z"/>
        </w:rPr>
      </w:pPr>
      <w:ins w:id="284" w:author="Ger Browne" w:date="2006-01-11T15:17:00Z">
        <w:r>
          <w:rPr/>
        </w:r>
      </w:ins>
    </w:p>
    <w:p>
      <w:pPr>
        <w:pStyle w:val="Normal"/>
        <w:numPr>
          <w:ilvl w:val="0"/>
          <w:numId w:val="14"/>
        </w:numPr>
        <w:tabs>
          <w:tab w:val="clear" w:pos="720"/>
        </w:tabs>
        <w:ind w:left="525" w:hanging="525"/>
        <w:rPr>
          <w:ins w:id="291" w:author="Ger Browne" w:date="2006-01-11T15:17:00Z"/>
        </w:rPr>
      </w:pPr>
      <w:ins w:id="286" w:author="Ger Browne" w:date="2006-01-11T15:20:00Z">
        <w:del w:id="287" w:author="sfagan" w:date="2006-01-18T11:37:00Z">
          <w:r>
            <w:rPr>
              <w:b/>
            </w:rPr>
            <w:delText xml:space="preserve">Mr. </w:delText>
          </w:r>
        </w:del>
      </w:ins>
      <w:ins w:id="288" w:author="Ger Browne" w:date="2006-01-11T15:17:00Z">
        <w:del w:id="289" w:author="sfagan" w:date="2006-01-18T11:37:00Z">
          <w:r>
            <w:rPr>
              <w:b/>
            </w:rPr>
            <w:delText xml:space="preserve">Joe Mahon, </w:delText>
          </w:r>
        </w:del>
      </w:ins>
      <w:ins w:id="290" w:author="Ger Browne" w:date="2006-01-11T15:17:00Z">
        <w:r>
          <w:rPr>
            <w:b/>
          </w:rPr>
          <w:t xml:space="preserve">Water Maintenance Section, SDCC. </w:t>
        </w:r>
      </w:ins>
    </w:p>
    <w:p>
      <w:pPr>
        <w:pStyle w:val="Normal"/>
        <w:tabs>
          <w:tab w:val="clear" w:pos="720"/>
          <w:tab w:val="left" w:pos="525" w:leader="none"/>
        </w:tabs>
        <w:ind w:left="525" w:hanging="525"/>
        <w:rPr>
          <w:b/>
          <w:b/>
          <w:ins w:id="293" w:author="Ger Browne" w:date="2006-01-11T15:17:00Z"/>
        </w:rPr>
      </w:pPr>
      <w:ins w:id="292" w:author="Ger Browne" w:date="2006-01-11T15:17:00Z">
        <w:r>
          <w:rPr>
            <w:b/>
          </w:rPr>
        </w:r>
      </w:ins>
    </w:p>
    <w:p>
      <w:pPr>
        <w:pStyle w:val="Normal"/>
        <w:numPr>
          <w:ilvl w:val="0"/>
          <w:numId w:val="14"/>
        </w:numPr>
        <w:tabs>
          <w:tab w:val="clear" w:pos="720"/>
        </w:tabs>
        <w:ind w:left="525" w:hanging="525"/>
        <w:rPr>
          <w:ins w:id="299" w:author="Ger Browne" w:date="2006-01-11T15:17:00Z"/>
        </w:rPr>
      </w:pPr>
      <w:ins w:id="294" w:author="Ger Browne" w:date="2006-01-11T15:20:00Z">
        <w:del w:id="295" w:author="sfagan" w:date="2006-01-18T11:37:00Z">
          <w:r>
            <w:rPr>
              <w:b/>
            </w:rPr>
            <w:delText xml:space="preserve">Mr. </w:delText>
          </w:r>
        </w:del>
      </w:ins>
      <w:ins w:id="296" w:author="Ger Browne" w:date="2006-01-11T15:17:00Z">
        <w:del w:id="297" w:author="sfagan" w:date="2006-01-18T11:37:00Z">
          <w:r>
            <w:rPr>
              <w:b/>
            </w:rPr>
            <w:delText xml:space="preserve">Muiris O’Keeffe, </w:delText>
          </w:r>
        </w:del>
      </w:ins>
      <w:ins w:id="298" w:author="Ger Browne" w:date="2006-01-11T15:17:00Z">
        <w:r>
          <w:rPr>
            <w:b/>
          </w:rPr>
          <w:t xml:space="preserve">Roads and Traffic Department, SDCC. </w:t>
        </w:r>
      </w:ins>
    </w:p>
    <w:p>
      <w:pPr>
        <w:pStyle w:val="Normal"/>
        <w:tabs>
          <w:tab w:val="clear" w:pos="720"/>
          <w:tab w:val="left" w:pos="525" w:leader="none"/>
        </w:tabs>
        <w:ind w:left="525" w:hanging="525"/>
        <w:rPr>
          <w:b/>
          <w:b/>
          <w:ins w:id="301" w:author="Ger Browne" w:date="2006-01-11T15:17:00Z"/>
        </w:rPr>
      </w:pPr>
      <w:ins w:id="300" w:author="Ger Browne" w:date="2006-01-11T15:17:00Z">
        <w:r>
          <w:rPr>
            <w:b/>
          </w:rPr>
        </w:r>
      </w:ins>
    </w:p>
    <w:p>
      <w:pPr>
        <w:pStyle w:val="Normal"/>
        <w:numPr>
          <w:ilvl w:val="0"/>
          <w:numId w:val="14"/>
        </w:numPr>
        <w:tabs>
          <w:tab w:val="clear" w:pos="720"/>
        </w:tabs>
        <w:ind w:left="525" w:hanging="525"/>
        <w:rPr>
          <w:ins w:id="311" w:author="Ger Browne" w:date="2006-01-11T15:17:00Z"/>
        </w:rPr>
      </w:pPr>
      <w:ins w:id="302" w:author="Ger Browne" w:date="2006-01-11T15:20:00Z">
        <w:del w:id="303" w:author="sfagan" w:date="2006-01-18T11:37:00Z">
          <w:r>
            <w:rPr>
              <w:b/>
              <w:lang w:val="en-US"/>
            </w:rPr>
            <w:delText xml:space="preserve">Ms. </w:delText>
          </w:r>
        </w:del>
      </w:ins>
      <w:ins w:id="304" w:author="Ger Browne" w:date="2006-01-11T15:17:00Z">
        <w:del w:id="305" w:author="sfagan" w:date="2006-01-18T11:37:00Z">
          <w:r>
            <w:rPr>
              <w:b/>
              <w:lang w:val="en-US"/>
            </w:rPr>
            <w:delText>Teresa Meagher,</w:delText>
          </w:r>
        </w:del>
      </w:ins>
      <w:ins w:id="306" w:author="Ger Browne" w:date="2006-01-11T15:17:00Z">
        <w:del w:id="307" w:author="sfagan" w:date="2006-01-18T11:37:00Z">
          <w:r>
            <w:rPr>
              <w:lang w:val="en-US"/>
            </w:rPr>
            <w:delText xml:space="preserve"> Senior Executive Engineer, </w:delText>
          </w:r>
        </w:del>
      </w:ins>
      <w:ins w:id="308" w:author="Ger Browne" w:date="2006-01-11T15:17:00Z">
        <w:r>
          <w:rPr>
            <w:b/>
            <w:lang w:val="en-US"/>
          </w:rPr>
          <w:t>Water Management Section</w:t>
        </w:r>
      </w:ins>
      <w:ins w:id="309" w:author="Ger Browne" w:date="2006-01-11T15:17:00Z">
        <w:r>
          <w:rPr>
            <w:lang w:val="en-US"/>
          </w:rPr>
          <w:t xml:space="preserve">, </w:t>
        </w:r>
      </w:ins>
      <w:ins w:id="310" w:author="Ger Browne" w:date="2006-01-11T15:17:00Z">
        <w:r>
          <w:rPr>
            <w:b/>
            <w:lang w:val="en-US"/>
          </w:rPr>
          <w:t>SDCC.</w:t>
        </w:r>
      </w:ins>
    </w:p>
    <w:p>
      <w:pPr>
        <w:pStyle w:val="Normal"/>
        <w:tabs>
          <w:tab w:val="clear" w:pos="720"/>
          <w:tab w:val="left" w:pos="525" w:leader="none"/>
        </w:tabs>
        <w:ind w:left="525" w:hanging="525"/>
        <w:rPr>
          <w:ins w:id="313" w:author="Ger Browne" w:date="2006-01-11T15:17:00Z"/>
        </w:rPr>
      </w:pPr>
      <w:ins w:id="312" w:author="Ger Browne" w:date="2006-01-11T15:17:00Z">
        <w:r>
          <w:rPr/>
        </w:r>
      </w:ins>
    </w:p>
    <w:p>
      <w:pPr>
        <w:pStyle w:val="Normal"/>
        <w:numPr>
          <w:ilvl w:val="0"/>
          <w:numId w:val="14"/>
        </w:numPr>
        <w:tabs>
          <w:tab w:val="clear" w:pos="720"/>
        </w:tabs>
        <w:ind w:left="525" w:hanging="525"/>
        <w:rPr>
          <w:ins w:id="329" w:author="Ger Browne" w:date="2006-01-11T15:17:00Z"/>
        </w:rPr>
      </w:pPr>
      <w:ins w:id="314" w:author="Ger Browne" w:date="2006-01-11T15:20:00Z">
        <w:del w:id="315" w:author="sfagan" w:date="2006-01-18T11:37:00Z">
          <w:r>
            <w:rPr>
              <w:b/>
              <w:lang w:val="en-US"/>
            </w:rPr>
            <w:delText xml:space="preserve">Mr. </w:delText>
          </w:r>
        </w:del>
      </w:ins>
      <w:ins w:id="316" w:author="Ger Browne" w:date="2006-01-11T15:17:00Z">
        <w:del w:id="317" w:author="sfagan" w:date="2006-01-18T11:37:00Z">
          <w:r>
            <w:rPr>
              <w:b/>
              <w:lang w:val="en-US"/>
            </w:rPr>
            <w:delText xml:space="preserve">Bob Matthews, </w:delText>
          </w:r>
        </w:del>
      </w:ins>
      <w:ins w:id="318" w:author="Ger Browne" w:date="2006-01-11T15:17:00Z">
        <w:del w:id="319" w:author="sfagan" w:date="2006-01-18T11:37:00Z">
          <w:r>
            <w:rPr>
              <w:lang w:val="en-US"/>
            </w:rPr>
            <w:delText>Senior Executive Planner</w:delText>
          </w:r>
        </w:del>
      </w:ins>
      <w:ins w:id="320" w:author="Ger Browne" w:date="2006-01-11T15:17:00Z">
        <w:del w:id="321" w:author="sfagan" w:date="2006-01-18T11:37:00Z">
          <w:r>
            <w:rPr>
              <w:b/>
              <w:lang w:val="en-US"/>
            </w:rPr>
            <w:delText xml:space="preserve"> &amp; </w:delText>
          </w:r>
        </w:del>
      </w:ins>
      <w:ins w:id="322" w:author="Ger Browne" w:date="2006-01-11T15:20:00Z">
        <w:del w:id="323" w:author="sfagan" w:date="2006-01-18T11:37:00Z">
          <w:r>
            <w:rPr>
              <w:b/>
              <w:lang w:val="en-US"/>
            </w:rPr>
            <w:delText xml:space="preserve">Mr. </w:delText>
          </w:r>
        </w:del>
      </w:ins>
      <w:ins w:id="324" w:author="Ger Browne" w:date="2006-01-11T15:17:00Z">
        <w:del w:id="325" w:author="sfagan" w:date="2006-01-18T11:37:00Z">
          <w:r>
            <w:rPr>
              <w:b/>
              <w:lang w:val="en-US"/>
            </w:rPr>
            <w:delText xml:space="preserve">Stephen Rhys Thomas, </w:delText>
          </w:r>
        </w:del>
      </w:ins>
      <w:ins w:id="326" w:author="Ger Browne" w:date="2006-01-11T15:17:00Z">
        <w:del w:id="327" w:author="sfagan" w:date="2006-01-18T11:37:00Z">
          <w:r>
            <w:rPr>
              <w:lang w:val="en-US"/>
            </w:rPr>
            <w:delText xml:space="preserve">Executive Planner, </w:delText>
          </w:r>
        </w:del>
      </w:ins>
      <w:ins w:id="328" w:author="Ger Browne" w:date="2006-01-11T15:17:00Z">
        <w:r>
          <w:rPr>
            <w:b/>
            <w:lang w:val="en-US"/>
          </w:rPr>
          <w:t>Planning Department.</w:t>
        </w:r>
      </w:ins>
    </w:p>
    <w:p>
      <w:pPr>
        <w:pStyle w:val="Header"/>
        <w:tabs>
          <w:tab w:val="clear" w:pos="4153"/>
          <w:tab w:val="clear" w:pos="8306"/>
          <w:tab w:val="left" w:pos="525" w:leader="none"/>
        </w:tabs>
        <w:ind w:left="525" w:hanging="525"/>
        <w:rPr>
          <w:lang w:val="en-IE"/>
          <w:ins w:id="331" w:author="Ger Browne" w:date="2006-01-11T15:17:00Z"/>
        </w:rPr>
      </w:pPr>
      <w:ins w:id="330" w:author="Ger Browne" w:date="2006-01-11T15:17:00Z">
        <w:r>
          <w:rPr>
            <w:lang w:val="en-IE"/>
          </w:rPr>
        </w:r>
      </w:ins>
    </w:p>
    <w:p>
      <w:pPr>
        <w:pStyle w:val="Normal"/>
        <w:numPr>
          <w:ilvl w:val="0"/>
          <w:numId w:val="14"/>
        </w:numPr>
        <w:tabs>
          <w:tab w:val="clear" w:pos="720"/>
        </w:tabs>
        <w:ind w:left="525" w:hanging="525"/>
        <w:rPr>
          <w:ins w:id="336" w:author="Ger Browne" w:date="2006-01-11T15:17:00Z"/>
        </w:rPr>
      </w:pPr>
      <w:ins w:id="332" w:author="Ger Browne" w:date="2006-01-11T15:17:00Z">
        <w:r>
          <w:rPr>
            <w:b/>
            <w:lang w:val="en-US"/>
          </w:rPr>
          <w:t xml:space="preserve">BWG Foods Ltd., </w:t>
        </w:r>
      </w:ins>
      <w:ins w:id="333" w:author="Ger Browne" w:date="2006-01-11T15:20:00Z">
        <w:r>
          <w:rPr>
            <w:b/>
            <w:lang w:val="en-US"/>
          </w:rPr>
          <w:t xml:space="preserve">Mr. </w:t>
        </w:r>
      </w:ins>
      <w:ins w:id="334" w:author="Ger Browne" w:date="2006-01-11T15:17:00Z">
        <w:r>
          <w:rPr>
            <w:b/>
            <w:lang w:val="en-US"/>
          </w:rPr>
          <w:t>Graham Walters</w:t>
        </w:r>
      </w:ins>
      <w:ins w:id="335" w:author="Ger Browne" w:date="2006-01-11T15:17:00Z">
        <w:r>
          <w:rPr>
            <w:lang w:val="en-US"/>
          </w:rPr>
          <w:t>, Operations Director, Greenhills Road, Walkinstown, Dublin 12.</w:t>
        </w:r>
      </w:ins>
    </w:p>
    <w:p>
      <w:pPr>
        <w:pStyle w:val="Normal"/>
        <w:tabs>
          <w:tab w:val="clear" w:pos="720"/>
          <w:tab w:val="left" w:pos="525" w:leader="none"/>
        </w:tabs>
        <w:ind w:left="525" w:hanging="525"/>
        <w:rPr>
          <w:ins w:id="338" w:author="Ger Browne" w:date="2006-01-11T15:17:00Z"/>
        </w:rPr>
      </w:pPr>
      <w:ins w:id="337" w:author="Ger Browne" w:date="2006-01-11T15:17:00Z">
        <w:r>
          <w:rPr/>
        </w:r>
      </w:ins>
    </w:p>
    <w:p>
      <w:pPr>
        <w:pStyle w:val="Normal"/>
        <w:numPr>
          <w:ilvl w:val="0"/>
          <w:numId w:val="14"/>
        </w:numPr>
        <w:tabs>
          <w:tab w:val="clear" w:pos="720"/>
        </w:tabs>
        <w:ind w:left="525" w:hanging="525"/>
        <w:rPr>
          <w:ins w:id="342" w:author="Ger Browne" w:date="2006-01-11T15:17:00Z"/>
        </w:rPr>
      </w:pPr>
      <w:ins w:id="339" w:author="Ger Browne" w:date="2006-01-11T15:20:00Z">
        <w:r>
          <w:rPr>
            <w:b/>
            <w:lang w:val="en-US"/>
          </w:rPr>
          <w:t xml:space="preserve">Mr. </w:t>
        </w:r>
      </w:ins>
      <w:ins w:id="340" w:author="Ger Browne" w:date="2006-01-11T15:17:00Z">
        <w:r>
          <w:rPr>
            <w:b/>
            <w:lang w:val="en-US"/>
          </w:rPr>
          <w:t xml:space="preserve">Joseph Walsh, </w:t>
        </w:r>
      </w:ins>
      <w:ins w:id="341" w:author="Ger Browne" w:date="2006-01-11T15:17:00Z">
        <w:r>
          <w:rPr>
            <w:lang w:val="en-US"/>
          </w:rPr>
          <w:t>Ballymount Road Upper, Tallaght, Dublin 24.</w:t>
        </w:r>
      </w:ins>
    </w:p>
    <w:p>
      <w:pPr>
        <w:pStyle w:val="Header"/>
        <w:tabs>
          <w:tab w:val="clear" w:pos="4153"/>
          <w:tab w:val="clear" w:pos="8306"/>
          <w:tab w:val="left" w:pos="525" w:leader="none"/>
        </w:tabs>
        <w:ind w:left="525" w:hanging="525"/>
        <w:rPr>
          <w:lang w:val="en-IE"/>
          <w:ins w:id="344" w:author="Ger Browne" w:date="2006-01-11T15:17:00Z"/>
        </w:rPr>
      </w:pPr>
      <w:ins w:id="343" w:author="Ger Browne" w:date="2006-01-11T15:17:00Z">
        <w:r>
          <w:rPr>
            <w:lang w:val="en-IE"/>
          </w:rPr>
        </w:r>
      </w:ins>
    </w:p>
    <w:p>
      <w:pPr>
        <w:pStyle w:val="Normal"/>
        <w:numPr>
          <w:ilvl w:val="0"/>
          <w:numId w:val="14"/>
        </w:numPr>
        <w:tabs>
          <w:tab w:val="clear" w:pos="720"/>
        </w:tabs>
        <w:ind w:left="525" w:hanging="525"/>
        <w:rPr>
          <w:ins w:id="352" w:author="Ger Browne" w:date="2006-01-11T15:17:00Z"/>
        </w:rPr>
      </w:pPr>
      <w:ins w:id="345" w:author="Ger Browne" w:date="2006-01-11T15:20:00Z">
        <w:r>
          <w:rPr>
            <w:b/>
          </w:rPr>
          <w:t xml:space="preserve">Mr. </w:t>
        </w:r>
      </w:ins>
      <w:ins w:id="346" w:author="Ger Browne" w:date="2006-01-11T15:17:00Z">
        <w:r>
          <w:rPr>
            <w:b/>
          </w:rPr>
          <w:t xml:space="preserve">Gerry McDonnell, </w:t>
        </w:r>
      </w:ins>
      <w:hyperlink r:id="rId4">
        <w:ins w:id="347" w:author="Ger Browne" w:date="2006-01-11T15:17:00Z">
          <w:r>
            <w:rPr>
              <w:rStyle w:val="InternetLink"/>
              <w:color w:val="000000"/>
            </w:rPr>
            <w:t>mcdonneg@indigo.ie</w:t>
          </w:r>
        </w:ins>
      </w:hyperlink>
      <w:ins w:id="348" w:author="Ger Browne" w:date="2006-01-12T18:40:00Z">
        <w:r>
          <w:rPr/>
          <w:t>,</w:t>
        </w:r>
      </w:ins>
      <w:ins w:id="349" w:author="Ger Browne" w:date="2006-01-11T15:17:00Z">
        <w:r>
          <w:rPr/>
          <w:t xml:space="preserve"> 4 Kippure Ave</w:t>
        </w:r>
      </w:ins>
      <w:ins w:id="350" w:author="Ger Browne" w:date="2006-01-12T18:40:00Z">
        <w:r>
          <w:rPr/>
          <w:t>nue</w:t>
        </w:r>
      </w:ins>
      <w:ins w:id="351" w:author="Ger Browne" w:date="2006-01-11T15:17:00Z">
        <w:r>
          <w:rPr/>
          <w:t>, Greenpark, Dublin 12.</w:t>
        </w:r>
      </w:ins>
    </w:p>
    <w:p>
      <w:pPr>
        <w:pStyle w:val="Normal"/>
        <w:tabs>
          <w:tab w:val="clear" w:pos="720"/>
          <w:tab w:val="left" w:pos="525" w:leader="none"/>
        </w:tabs>
        <w:ind w:left="525" w:hanging="525"/>
        <w:rPr>
          <w:ins w:id="354" w:author="Ger Browne" w:date="2006-01-11T15:17:00Z"/>
        </w:rPr>
      </w:pPr>
      <w:ins w:id="353" w:author="Ger Browne" w:date="2006-01-11T15:17:00Z">
        <w:r>
          <w:rPr/>
        </w:r>
      </w:ins>
    </w:p>
    <w:p>
      <w:pPr>
        <w:pStyle w:val="Normal"/>
        <w:numPr>
          <w:ilvl w:val="0"/>
          <w:numId w:val="14"/>
        </w:numPr>
        <w:tabs>
          <w:tab w:val="clear" w:pos="720"/>
        </w:tabs>
        <w:ind w:left="525" w:hanging="525"/>
        <w:rPr>
          <w:ins w:id="360" w:author="Ger Browne" w:date="2006-01-11T15:17:00Z"/>
        </w:rPr>
      </w:pPr>
      <w:ins w:id="355" w:author="Ger Browne" w:date="2006-01-11T15:17:00Z">
        <w:r>
          <w:rPr>
            <w:b/>
          </w:rPr>
          <w:t xml:space="preserve">John &amp; Mairead Davis, </w:t>
        </w:r>
      </w:ins>
      <w:hyperlink r:id="rId5">
        <w:ins w:id="356" w:author="Ger Browne" w:date="2006-01-11T15:17:00Z">
          <w:r>
            <w:rPr>
              <w:rStyle w:val="InternetLink"/>
              <w:color w:val="000000"/>
            </w:rPr>
            <w:t>j.davis10@ntlworld.ie</w:t>
          </w:r>
        </w:ins>
      </w:hyperlink>
      <w:ins w:id="357" w:author="Ger Browne" w:date="2006-01-11T15:17:00Z">
        <w:r>
          <w:rPr/>
          <w:t>, 15 Keade</w:t>
        </w:r>
      </w:ins>
      <w:ins w:id="358" w:author="Ger Browne" w:date="2006-01-12T18:41:00Z">
        <w:r>
          <w:rPr/>
          <w:t>e</w:t>
        </w:r>
      </w:ins>
      <w:ins w:id="359" w:author="Ger Browne" w:date="2006-01-11T15:17:00Z">
        <w:r>
          <w:rPr/>
          <w:t>n Avenue, Green Park, Walkinstown, Dublin 12.</w:t>
        </w:r>
      </w:ins>
    </w:p>
    <w:p>
      <w:pPr>
        <w:pStyle w:val="Normal"/>
        <w:tabs>
          <w:tab w:val="clear" w:pos="720"/>
          <w:tab w:val="left" w:pos="525" w:leader="none"/>
        </w:tabs>
        <w:ind w:left="525" w:hanging="525"/>
        <w:rPr>
          <w:ins w:id="362" w:author="Ger Browne" w:date="2006-01-11T15:17:00Z"/>
        </w:rPr>
      </w:pPr>
      <w:ins w:id="361" w:author="Ger Browne" w:date="2006-01-11T15:17:00Z">
        <w:r>
          <w:rPr/>
        </w:r>
      </w:ins>
    </w:p>
    <w:p>
      <w:pPr>
        <w:pStyle w:val="Normal"/>
        <w:numPr>
          <w:ilvl w:val="0"/>
          <w:numId w:val="14"/>
        </w:numPr>
        <w:tabs>
          <w:tab w:val="clear" w:pos="720"/>
        </w:tabs>
        <w:ind w:left="525" w:hanging="525"/>
        <w:rPr>
          <w:ins w:id="370" w:author="Ger Browne" w:date="2006-01-11T15:17:00Z"/>
        </w:rPr>
      </w:pPr>
      <w:ins w:id="363" w:author="Ger Browne" w:date="2006-01-11T15:20:00Z">
        <w:r>
          <w:rPr>
            <w:b/>
          </w:rPr>
          <w:t xml:space="preserve">Ms. </w:t>
        </w:r>
      </w:ins>
      <w:ins w:id="364" w:author="Ger Browne" w:date="2006-01-11T15:17:00Z">
        <w:r>
          <w:rPr>
            <w:b/>
          </w:rPr>
          <w:t>Elizabeth Collier</w:t>
        </w:r>
      </w:ins>
      <w:ins w:id="365" w:author="Ger Browne" w:date="2006-01-11T15:17:00Z">
        <w:r>
          <w:rPr/>
          <w:t xml:space="preserve">, </w:t>
        </w:r>
      </w:ins>
      <w:hyperlink r:id="rId6">
        <w:ins w:id="366" w:author="Ger Browne" w:date="2006-01-11T15:17:00Z">
          <w:r>
            <w:rPr>
              <w:rStyle w:val="InternetLink"/>
              <w:color w:val="000000"/>
            </w:rPr>
            <w:t>ashcollier13@hotmail.com</w:t>
          </w:r>
        </w:ins>
      </w:hyperlink>
      <w:ins w:id="367" w:author="Ger Browne" w:date="2006-01-11T15:17:00Z">
        <w:r>
          <w:rPr/>
          <w:t>, 13 Keade</w:t>
        </w:r>
      </w:ins>
      <w:ins w:id="368" w:author="Ger Browne" w:date="2006-01-12T18:41:00Z">
        <w:r>
          <w:rPr/>
          <w:t>e</w:t>
        </w:r>
      </w:ins>
      <w:ins w:id="369" w:author="Ger Browne" w:date="2006-01-11T15:17:00Z">
        <w:r>
          <w:rPr/>
          <w:t>n Avenue, Greenpark, Walkinstown, Dublin 12.</w:t>
        </w:r>
      </w:ins>
    </w:p>
    <w:p>
      <w:pPr>
        <w:pStyle w:val="Normal"/>
        <w:tabs>
          <w:tab w:val="clear" w:pos="720"/>
          <w:tab w:val="left" w:pos="525" w:leader="none"/>
        </w:tabs>
        <w:ind w:left="525" w:hanging="525"/>
        <w:rPr>
          <w:ins w:id="372" w:author="Ger Browne" w:date="2006-01-11T15:17:00Z"/>
        </w:rPr>
      </w:pPr>
      <w:ins w:id="371" w:author="Ger Browne" w:date="2006-01-11T15:17:00Z">
        <w:r>
          <w:rPr/>
        </w:r>
      </w:ins>
    </w:p>
    <w:p>
      <w:pPr>
        <w:pStyle w:val="Normal"/>
        <w:numPr>
          <w:ilvl w:val="0"/>
          <w:numId w:val="14"/>
        </w:numPr>
        <w:tabs>
          <w:tab w:val="clear" w:pos="720"/>
        </w:tabs>
        <w:ind w:left="525" w:hanging="525"/>
        <w:rPr>
          <w:ins w:id="377" w:author="Ger Browne" w:date="2006-01-11T15:17:00Z"/>
        </w:rPr>
      </w:pPr>
      <w:ins w:id="373" w:author="Ger Browne" w:date="2006-01-11T15:20:00Z">
        <w:r>
          <w:rPr>
            <w:b/>
          </w:rPr>
          <w:t xml:space="preserve">Ms. </w:t>
        </w:r>
      </w:ins>
      <w:ins w:id="374" w:author="Ger Browne" w:date="2006-01-11T15:17:00Z">
        <w:r>
          <w:rPr>
            <w:b/>
          </w:rPr>
          <w:t xml:space="preserve">Maureen Horan, </w:t>
        </w:r>
      </w:ins>
      <w:hyperlink r:id="rId7">
        <w:ins w:id="375" w:author="Ger Browne" w:date="2006-01-11T15:17:00Z">
          <w:r>
            <w:rPr>
              <w:rStyle w:val="InternetLink"/>
              <w:color w:val="000000"/>
            </w:rPr>
            <w:t>maureen.horan@shenickgroup.com</w:t>
          </w:r>
        </w:ins>
      </w:hyperlink>
      <w:ins w:id="376" w:author="Ger Browne" w:date="2006-01-11T15:17:00Z">
        <w:r>
          <w:rPr/>
          <w:t>.</w:t>
        </w:r>
      </w:ins>
    </w:p>
    <w:p>
      <w:pPr>
        <w:pStyle w:val="Normal"/>
        <w:tabs>
          <w:tab w:val="clear" w:pos="720"/>
          <w:tab w:val="left" w:pos="525" w:leader="none"/>
        </w:tabs>
        <w:ind w:left="525" w:hanging="525"/>
        <w:rPr>
          <w:ins w:id="379" w:author="Ger Browne" w:date="2006-01-11T15:17:00Z"/>
        </w:rPr>
      </w:pPr>
      <w:ins w:id="378" w:author="Ger Browne" w:date="2006-01-11T15:17:00Z">
        <w:r>
          <w:rPr/>
        </w:r>
      </w:ins>
    </w:p>
    <w:p>
      <w:pPr>
        <w:pStyle w:val="Normal"/>
        <w:numPr>
          <w:ilvl w:val="0"/>
          <w:numId w:val="14"/>
        </w:numPr>
        <w:tabs>
          <w:tab w:val="clear" w:pos="720"/>
        </w:tabs>
        <w:ind w:left="525" w:hanging="525"/>
        <w:rPr>
          <w:ins w:id="382" w:author="Ger Browne" w:date="2006-01-11T15:17:00Z"/>
        </w:rPr>
      </w:pPr>
      <w:ins w:id="380" w:author="Ger Browne" w:date="2006-01-11T15:17:00Z">
        <w:r>
          <w:rPr>
            <w:b/>
          </w:rPr>
          <w:t>Michael &amp; Elizabeth O’Doherty</w:t>
        </w:r>
      </w:ins>
      <w:ins w:id="381" w:author="Ger Browne" w:date="2006-01-11T15:17:00Z">
        <w:r>
          <w:rPr/>
          <w:t>, 16 Keadeen Ave, Greenpark, Dublin 12.</w:t>
        </w:r>
      </w:ins>
    </w:p>
    <w:p>
      <w:pPr>
        <w:pStyle w:val="Normal"/>
        <w:tabs>
          <w:tab w:val="clear" w:pos="720"/>
          <w:tab w:val="left" w:pos="525" w:leader="none"/>
        </w:tabs>
        <w:ind w:left="525" w:hanging="525"/>
        <w:rPr>
          <w:ins w:id="384" w:author="Ger Browne" w:date="2006-01-11T15:17:00Z"/>
        </w:rPr>
      </w:pPr>
      <w:ins w:id="383" w:author="Ger Browne" w:date="2006-01-11T15:17:00Z">
        <w:r>
          <w:rPr/>
        </w:r>
      </w:ins>
    </w:p>
    <w:p>
      <w:pPr>
        <w:pStyle w:val="Normal"/>
        <w:numPr>
          <w:ilvl w:val="0"/>
          <w:numId w:val="14"/>
        </w:numPr>
        <w:tabs>
          <w:tab w:val="clear" w:pos="720"/>
        </w:tabs>
        <w:ind w:left="525" w:hanging="525"/>
        <w:rPr>
          <w:ins w:id="388" w:author="Ger Browne" w:date="2006-01-11T15:17:00Z"/>
        </w:rPr>
      </w:pPr>
      <w:ins w:id="385" w:author="Ger Browne" w:date="2006-01-11T15:21:00Z">
        <w:r>
          <w:rPr>
            <w:b/>
          </w:rPr>
          <w:t xml:space="preserve">Ms. </w:t>
        </w:r>
      </w:ins>
      <w:ins w:id="386" w:author="Ger Browne" w:date="2006-01-11T15:17:00Z">
        <w:r>
          <w:rPr>
            <w:b/>
          </w:rPr>
          <w:t>Mary Grassick, South Dublin Chamber of Commerce</w:t>
        </w:r>
      </w:ins>
      <w:ins w:id="387" w:author="Ger Browne" w:date="2006-01-11T15:17:00Z">
        <w:r>
          <w:rPr/>
          <w:t>, Tallaght Business Centre, Whitestown Business Park, Dublin 24.</w:t>
        </w:r>
      </w:ins>
    </w:p>
    <w:p>
      <w:pPr>
        <w:pStyle w:val="Normal"/>
        <w:tabs>
          <w:tab w:val="clear" w:pos="720"/>
          <w:tab w:val="left" w:pos="525" w:leader="none"/>
        </w:tabs>
        <w:ind w:left="525" w:hanging="525"/>
        <w:rPr>
          <w:ins w:id="390" w:author="Ger Browne" w:date="2006-01-11T15:17:00Z"/>
        </w:rPr>
      </w:pPr>
      <w:ins w:id="389" w:author="Ger Browne" w:date="2006-01-11T15:17:00Z">
        <w:r>
          <w:rPr/>
        </w:r>
      </w:ins>
    </w:p>
    <w:p>
      <w:pPr>
        <w:pStyle w:val="Normal"/>
        <w:numPr>
          <w:ilvl w:val="0"/>
          <w:numId w:val="14"/>
        </w:numPr>
        <w:tabs>
          <w:tab w:val="clear" w:pos="720"/>
        </w:tabs>
        <w:ind w:left="525" w:hanging="525"/>
        <w:rPr>
          <w:ins w:id="394" w:author="Ger Browne" w:date="2006-01-11T15:17:00Z"/>
        </w:rPr>
      </w:pPr>
      <w:ins w:id="391" w:author="Ger Browne" w:date="2006-01-11T15:17:00Z">
        <w:r>
          <w:rPr>
            <w:b/>
          </w:rPr>
          <w:t xml:space="preserve">Greenpark Residents Association, Christopher Merrigan &amp; Bernadette Hynes, </w:t>
        </w:r>
      </w:ins>
      <w:ins w:id="392" w:author="Ger Browne" w:date="2006-01-11T15:17:00Z">
        <w:r>
          <w:rPr/>
          <w:t>13 Glendoo Close, Greenpark, Walkinstown, Dublin 12</w:t>
        </w:r>
      </w:ins>
      <w:ins w:id="393" w:author="Ger Browne" w:date="2006-01-11T15:19:00Z">
        <w:r>
          <w:rPr/>
          <w:t>.</w:t>
        </w:r>
      </w:ins>
    </w:p>
    <w:p>
      <w:pPr>
        <w:pStyle w:val="Normal"/>
        <w:tabs>
          <w:tab w:val="clear" w:pos="720"/>
          <w:tab w:val="left" w:pos="525" w:leader="none"/>
        </w:tabs>
        <w:ind w:left="525" w:hanging="525"/>
        <w:rPr>
          <w:ins w:id="396" w:author="Ger Browne" w:date="2006-01-11T15:17:00Z"/>
        </w:rPr>
      </w:pPr>
      <w:ins w:id="395" w:author="Ger Browne" w:date="2006-01-11T15:17:00Z">
        <w:r>
          <w:rPr/>
        </w:r>
      </w:ins>
    </w:p>
    <w:p>
      <w:pPr>
        <w:pStyle w:val="Normal"/>
        <w:numPr>
          <w:ilvl w:val="0"/>
          <w:numId w:val="14"/>
        </w:numPr>
        <w:tabs>
          <w:tab w:val="clear" w:pos="720"/>
        </w:tabs>
        <w:ind w:left="525" w:hanging="525"/>
        <w:rPr>
          <w:ins w:id="400" w:author="Ger Browne" w:date="2006-01-11T15:17:00Z"/>
        </w:rPr>
      </w:pPr>
      <w:ins w:id="397" w:author="Ger Browne" w:date="2006-01-11T15:17:00Z">
        <w:r>
          <w:rPr>
            <w:b/>
          </w:rPr>
          <w:t xml:space="preserve">Eugene &amp; Sam Doran, </w:t>
        </w:r>
      </w:ins>
      <w:ins w:id="398" w:author="Ger Browne" w:date="2006-01-11T15:17:00Z">
        <w:r>
          <w:rPr/>
          <w:t>Kilnamanagh House, Greenhills Road, Dublin</w:t>
        </w:r>
      </w:ins>
      <w:ins w:id="399" w:author="Ger Browne" w:date="2006-01-11T15:19:00Z">
        <w:r>
          <w:rPr/>
          <w:t xml:space="preserve"> 12.</w:t>
        </w:r>
      </w:ins>
    </w:p>
    <w:p>
      <w:pPr>
        <w:pStyle w:val="Normal"/>
        <w:tabs>
          <w:tab w:val="clear" w:pos="720"/>
          <w:tab w:val="left" w:pos="525" w:leader="none"/>
        </w:tabs>
        <w:ind w:left="525" w:hanging="525"/>
        <w:rPr>
          <w:ins w:id="402" w:author="Ger Browne" w:date="2006-01-11T15:17:00Z"/>
        </w:rPr>
      </w:pPr>
      <w:ins w:id="401" w:author="Ger Browne" w:date="2006-01-11T15:17:00Z">
        <w:r>
          <w:rPr/>
        </w:r>
      </w:ins>
    </w:p>
    <w:p>
      <w:pPr>
        <w:pStyle w:val="Normal"/>
        <w:numPr>
          <w:ilvl w:val="0"/>
          <w:numId w:val="14"/>
        </w:numPr>
        <w:tabs>
          <w:tab w:val="clear" w:pos="720"/>
        </w:tabs>
        <w:ind w:left="525" w:hanging="525"/>
        <w:rPr>
          <w:ins w:id="408" w:author="Ger Browne" w:date="2006-01-11T15:19:00Z"/>
        </w:rPr>
      </w:pPr>
      <w:ins w:id="403" w:author="Ger Browne" w:date="2006-01-11T15:17:00Z">
        <w:r>
          <w:rPr>
            <w:b/>
          </w:rPr>
          <w:t xml:space="preserve">Tom Philips Associates, </w:t>
        </w:r>
      </w:ins>
      <w:ins w:id="404" w:author="Ger Browne" w:date="2006-01-11T15:21:00Z">
        <w:r>
          <w:rPr>
            <w:b/>
          </w:rPr>
          <w:t xml:space="preserve">Mr. </w:t>
        </w:r>
      </w:ins>
      <w:ins w:id="405" w:author="Ger Browne" w:date="2006-01-11T15:17:00Z">
        <w:r>
          <w:rPr>
            <w:b/>
          </w:rPr>
          <w:t xml:space="preserve">John Gannon, </w:t>
        </w:r>
      </w:ins>
      <w:ins w:id="406" w:author="Ger Browne" w:date="2006-01-11T15:17:00Z">
        <w:r>
          <w:rPr/>
          <w:t>The Chancery, 3-10 Chancery Lane, Dublin 8</w:t>
        </w:r>
      </w:ins>
      <w:ins w:id="407" w:author="Ger Browne" w:date="2006-01-11T15:19:00Z">
        <w:r>
          <w:rPr/>
          <w:t>.</w:t>
        </w:r>
      </w:ins>
    </w:p>
    <w:p>
      <w:pPr>
        <w:pStyle w:val="Normal"/>
        <w:tabs>
          <w:tab w:val="clear" w:pos="720"/>
          <w:tab w:val="left" w:pos="525" w:leader="none"/>
        </w:tabs>
        <w:ind w:left="525" w:hanging="525"/>
        <w:rPr>
          <w:ins w:id="410" w:author="Ger Browne" w:date="2006-01-11T15:19:00Z"/>
        </w:rPr>
      </w:pPr>
      <w:ins w:id="409" w:author="Ger Browne" w:date="2006-01-11T15:19:00Z">
        <w:r>
          <w:rPr/>
        </w:r>
      </w:ins>
    </w:p>
    <w:p>
      <w:pPr>
        <w:pStyle w:val="Normal"/>
        <w:numPr>
          <w:ilvl w:val="0"/>
          <w:numId w:val="14"/>
        </w:numPr>
        <w:tabs>
          <w:tab w:val="clear" w:pos="720"/>
        </w:tabs>
        <w:ind w:left="525" w:hanging="525"/>
        <w:rPr>
          <w:ins w:id="422" w:author="Ger Browne" w:date="2006-01-11T18:45:00Z"/>
        </w:rPr>
      </w:pPr>
      <w:ins w:id="411" w:author="Ger Browne" w:date="2006-01-11T15:17:00Z">
        <w:r>
          <w:rPr>
            <w:b/>
          </w:rPr>
          <w:t xml:space="preserve">Dublin Transportation Office (DTO), </w:t>
        </w:r>
      </w:ins>
      <w:ins w:id="412" w:author="Ger Browne" w:date="2006-01-11T15:21:00Z">
        <w:del w:id="413" w:author="sfagan" w:date="2006-01-18T11:38:00Z">
          <w:r>
            <w:rPr>
              <w:b/>
            </w:rPr>
            <w:delText xml:space="preserve">Mr. </w:delText>
          </w:r>
        </w:del>
      </w:ins>
      <w:ins w:id="414" w:author="Ger Browne" w:date="2006-01-11T15:17:00Z">
        <w:del w:id="415" w:author="sfagan" w:date="2006-01-18T11:38:00Z">
          <w:r>
            <w:rPr>
              <w:b/>
            </w:rPr>
            <w:delText>John Henry</w:delText>
          </w:r>
        </w:del>
      </w:ins>
      <w:ins w:id="416" w:author="Ger Browne" w:date="2006-01-11T15:17:00Z">
        <w:del w:id="417" w:author="sfagan" w:date="2006-01-18T11:38:00Z">
          <w:r>
            <w:rPr/>
            <w:delText xml:space="preserve">, </w:delText>
          </w:r>
        </w:del>
      </w:ins>
      <w:ins w:id="418" w:author="Ger Browne" w:date="2006-01-11T15:17:00Z">
        <w:r>
          <w:rPr/>
          <w:t>Floor 3, Hainault House, 69-71 St</w:t>
        </w:r>
      </w:ins>
      <w:ins w:id="419" w:author="Ger Browne" w:date="2006-01-11T15:19:00Z">
        <w:r>
          <w:rPr/>
          <w:t>.</w:t>
        </w:r>
      </w:ins>
      <w:ins w:id="420" w:author="Ger Browne" w:date="2006-01-11T15:17:00Z">
        <w:r>
          <w:rPr/>
          <w:t xml:space="preserve"> Stephens Green, Dublin 2</w:t>
        </w:r>
      </w:ins>
      <w:ins w:id="421" w:author="Ger Browne" w:date="2006-01-11T15:19:00Z">
        <w:r>
          <w:rPr/>
          <w:t>.</w:t>
        </w:r>
      </w:ins>
    </w:p>
    <w:p>
      <w:pPr>
        <w:pStyle w:val="Normal"/>
        <w:tabs>
          <w:tab w:val="clear" w:pos="720"/>
          <w:tab w:val="left" w:pos="525" w:leader="none"/>
        </w:tabs>
        <w:ind w:left="525" w:hanging="525"/>
        <w:rPr>
          <w:ins w:id="424" w:author="Ger Browne" w:date="2006-01-11T18:45:00Z"/>
        </w:rPr>
      </w:pPr>
      <w:ins w:id="423" w:author="Ger Browne" w:date="2006-01-11T18:45:00Z">
        <w:r>
          <w:rPr/>
        </w:r>
      </w:ins>
    </w:p>
    <w:p>
      <w:pPr>
        <w:pStyle w:val="Normal"/>
        <w:numPr>
          <w:ilvl w:val="0"/>
          <w:numId w:val="14"/>
        </w:numPr>
        <w:tabs>
          <w:tab w:val="clear" w:pos="720"/>
        </w:tabs>
        <w:ind w:left="525" w:hanging="525"/>
        <w:rPr>
          <w:ins w:id="429" w:author="Ger Browne" w:date="2006-01-09T15:54:00Z"/>
        </w:rPr>
      </w:pPr>
      <w:ins w:id="425" w:author="Ger Browne" w:date="2006-01-11T18:45:00Z">
        <w:r>
          <w:rPr>
            <w:b/>
          </w:rPr>
          <w:t>Mr.</w:t>
        </w:r>
      </w:ins>
      <w:ins w:id="426" w:author="Ger Browne" w:date="2006-01-11T18:45:00Z">
        <w:r>
          <w:rPr/>
          <w:t xml:space="preserve"> </w:t>
        </w:r>
      </w:ins>
      <w:ins w:id="427" w:author="Ger Browne" w:date="2006-01-11T18:45:00Z">
        <w:r>
          <w:rPr>
            <w:b/>
          </w:rPr>
          <w:t>Patrick McDonald,</w:t>
        </w:r>
      </w:ins>
      <w:ins w:id="428" w:author="Ger Browne" w:date="2006-01-11T18:45:00Z">
        <w:r>
          <w:rPr/>
          <w:t xml:space="preserve"> Greenhills Lodge, Greenhills Road, Walkinstown, Dublin 12.</w:t>
        </w:r>
      </w:ins>
    </w:p>
    <w:p>
      <w:pPr>
        <w:pStyle w:val="Normal"/>
        <w:rPr>
          <w:ins w:id="431" w:author="Ger Browne" w:date="2006-01-09T15:54:00Z"/>
        </w:rPr>
      </w:pPr>
      <w:ins w:id="430" w:author="Ger Browne" w:date="2006-01-09T15:54:00Z">
        <w:r>
          <w:rPr/>
        </w:r>
      </w:ins>
    </w:p>
    <w:p>
      <w:pPr>
        <w:pStyle w:val="Header"/>
        <w:tabs>
          <w:tab w:val="clear" w:pos="4153"/>
          <w:tab w:val="clear" w:pos="8306"/>
        </w:tabs>
        <w:rPr>
          <w:lang w:val="en-IE"/>
          <w:ins w:id="433" w:author="Ger Browne" w:date="2006-01-12T19:18:00Z"/>
        </w:rPr>
      </w:pPr>
      <w:ins w:id="432" w:author="ecunningham" w:date="2006-01-18T15:25:00Z">
        <w:r>
          <w:rPr>
            <w:lang w:val="en-IE"/>
          </w:rPr>
          <w:t>A file containing the submissions is available at the meeting.</w:t>
        </w:r>
      </w:ins>
    </w:p>
    <w:p>
      <w:pPr>
        <w:pStyle w:val="Header"/>
        <w:tabs>
          <w:tab w:val="clear" w:pos="4153"/>
          <w:tab w:val="clear" w:pos="8306"/>
        </w:tabs>
        <w:rPr>
          <w:lang w:val="en-IE"/>
          <w:ins w:id="435" w:author="Ger Browne" w:date="2006-01-09T16:00:00Z"/>
        </w:rPr>
      </w:pPr>
      <w:ins w:id="434" w:author="Ger Browne" w:date="2006-01-09T16:00:00Z">
        <w:r>
          <w:rPr>
            <w:lang w:val="en-IE"/>
          </w:rPr>
        </w:r>
      </w:ins>
    </w:p>
    <w:p>
      <w:pPr>
        <w:pStyle w:val="Normal"/>
        <w:rPr>
          <w:b/>
          <w:b/>
          <w:i/>
          <w:i/>
          <w:u w:val="single"/>
          <w:ins w:id="439" w:author="Ger Browne" w:date="2006-01-09T16:00:00Z"/>
        </w:rPr>
      </w:pPr>
      <w:ins w:id="436" w:author="Ger Browne" w:date="2006-01-10T16:03:00Z">
        <w:r>
          <w:rPr>
            <w:b/>
            <w:i/>
            <w:u w:val="single"/>
          </w:rPr>
          <w:t>4.0</w:t>
          <w:tab/>
        </w:r>
      </w:ins>
      <w:ins w:id="437" w:author="Ger Browne" w:date="2006-01-09T16:01:00Z">
        <w:r>
          <w:rPr>
            <w:b/>
            <w:i/>
            <w:u w:val="single"/>
          </w:rPr>
          <w:t>Submissions and Observations</w:t>
        </w:r>
      </w:ins>
      <w:ins w:id="438" w:author="Ger Browne" w:date="2006-01-10T16:04:00Z">
        <w:r>
          <w:rPr>
            <w:b/>
            <w:i/>
            <w:u w:val="single"/>
          </w:rPr>
          <w:t xml:space="preserve"> – Details and Responses.</w:t>
        </w:r>
      </w:ins>
    </w:p>
    <w:p>
      <w:pPr>
        <w:pStyle w:val="Normal"/>
        <w:rPr>
          <w:b/>
          <w:b/>
          <w:i/>
          <w:i/>
          <w:u w:val="single"/>
          <w:ins w:id="441" w:author="Ger Browne" w:date="2006-01-09T16:00:00Z"/>
        </w:rPr>
      </w:pPr>
      <w:ins w:id="440" w:author="Ger Browne" w:date="2006-01-09T16:00:00Z">
        <w:r>
          <w:rPr>
            <w:b/>
            <w:i/>
            <w:u w:val="single"/>
          </w:rPr>
        </w:r>
      </w:ins>
    </w:p>
    <w:p>
      <w:pPr>
        <w:pStyle w:val="Normal"/>
        <w:spacing w:lineRule="auto" w:line="360"/>
        <w:rPr>
          <w:ins w:id="447" w:author="Ger Browne" w:date="2006-01-09T16:00:00Z"/>
        </w:rPr>
      </w:pPr>
      <w:ins w:id="442" w:author="Ger Browne" w:date="2006-01-09T16:00:00Z">
        <w:r>
          <w:rPr/>
          <w:t xml:space="preserve">Comments and Observations received from the </w:t>
        </w:r>
      </w:ins>
      <w:ins w:id="443" w:author="Ger Browne" w:date="2006-01-17T10:04:00Z">
        <w:r>
          <w:rPr/>
          <w:t>eighteen</w:t>
        </w:r>
      </w:ins>
      <w:ins w:id="444" w:author="Ger Browne" w:date="2006-01-09T16:00:00Z">
        <w:r>
          <w:rPr/>
          <w:t xml:space="preserve"> submissions </w:t>
        </w:r>
      </w:ins>
      <w:ins w:id="445" w:author="Ger Browne" w:date="2006-01-10T16:05:00Z">
        <w:r>
          <w:rPr/>
          <w:t xml:space="preserve">and Responses to each </w:t>
        </w:r>
      </w:ins>
      <w:ins w:id="446" w:author="Ger Browne" w:date="2006-01-09T16:00:00Z">
        <w:r>
          <w:rPr/>
          <w:t>are as follows:</w:t>
        </w:r>
      </w:ins>
    </w:p>
    <w:p>
      <w:pPr>
        <w:pStyle w:val="Normal"/>
        <w:rPr>
          <w:ins w:id="449" w:author="Ger Browne" w:date="2006-01-09T16:00:00Z"/>
        </w:rPr>
      </w:pPr>
      <w:ins w:id="448" w:author="Ger Browne" w:date="2006-01-09T16:00:00Z">
        <w:r>
          <w:rPr/>
        </w:r>
      </w:ins>
    </w:p>
    <w:p>
      <w:pPr>
        <w:pStyle w:val="Normal"/>
        <w:spacing w:lineRule="auto" w:line="360"/>
        <w:ind w:left="735" w:hanging="735"/>
        <w:rPr>
          <w:ins w:id="455" w:author="Ger Browne" w:date="2006-01-09T15:54:00Z"/>
        </w:rPr>
      </w:pPr>
      <w:ins w:id="450" w:author="Ger Browne" w:date="2006-01-09T16:00:00Z">
        <w:r>
          <w:rPr>
            <w:b/>
          </w:rPr>
          <w:t>1.</w:t>
          <w:tab/>
        </w:r>
      </w:ins>
      <w:ins w:id="451" w:author="Ger Browne" w:date="2006-01-10T17:06:00Z">
        <w:r>
          <w:rPr>
            <w:b/>
          </w:rPr>
          <w:t>Quality Bus Network Office (QBN),</w:t>
        </w:r>
      </w:ins>
      <w:ins w:id="452" w:author="Ger Browne" w:date="2006-01-10T17:06:00Z">
        <w:r>
          <w:rPr/>
          <w:t xml:space="preserve"> Project Manager, Ciarán de Burca, 4</w:t>
        </w:r>
      </w:ins>
      <w:ins w:id="453" w:author="Ger Browne" w:date="2006-01-10T17:06:00Z">
        <w:r>
          <w:rPr>
            <w:vertAlign w:val="superscript"/>
          </w:rPr>
          <w:t>th</w:t>
        </w:r>
      </w:ins>
      <w:ins w:id="454" w:author="Ger Browne" w:date="2006-01-10T17:06:00Z">
        <w:r>
          <w:rPr/>
          <w:t xml:space="preserve"> Floor, WorldCom Building, Lower Erne Street, Dublin 2.</w:t>
        </w:r>
      </w:ins>
    </w:p>
    <w:p>
      <w:pPr>
        <w:pStyle w:val="Header"/>
        <w:tabs>
          <w:tab w:val="clear" w:pos="4153"/>
          <w:tab w:val="clear" w:pos="8306"/>
        </w:tabs>
        <w:rPr>
          <w:lang w:val="en-IE"/>
          <w:ins w:id="457" w:author="Ger Browne" w:date="2006-01-09T15:49:00Z"/>
        </w:rPr>
      </w:pPr>
      <w:ins w:id="456" w:author="Ger Browne" w:date="2006-01-09T15:49:00Z">
        <w:r>
          <w:rPr>
            <w:lang w:val="en-IE"/>
          </w:rPr>
        </w:r>
      </w:ins>
    </w:p>
    <w:p>
      <w:pPr>
        <w:pStyle w:val="BodyTextIndent2"/>
        <w:spacing w:lineRule="auto" w:line="360" w:before="0" w:after="0"/>
        <w:ind w:left="737" w:hanging="737"/>
        <w:rPr>
          <w:ins w:id="468" w:author="Ger Browne" w:date="2006-01-10T18:12:00Z"/>
        </w:rPr>
      </w:pPr>
      <w:ins w:id="458" w:author="Ger Browne" w:date="2006-01-09T16:02:00Z">
        <w:r>
          <w:rPr/>
          <w:tab/>
        </w:r>
      </w:ins>
      <w:ins w:id="459" w:author="Ger Browne" w:date="2006-01-10T18:05:00Z">
        <w:r>
          <w:rPr/>
          <w:t>The submission describes th</w:t>
        </w:r>
      </w:ins>
      <w:ins w:id="460" w:author="Ger Browne" w:date="2006-01-10T18:13:00Z">
        <w:r>
          <w:rPr/>
          <w:t xml:space="preserve">e history of the </w:t>
        </w:r>
      </w:ins>
      <w:ins w:id="461" w:author="Ger Browne" w:date="2006-01-10T18:05:00Z">
        <w:r>
          <w:rPr/>
          <w:t>establishment of the Quality Bus Network Project Office</w:t>
        </w:r>
      </w:ins>
      <w:ins w:id="462" w:author="Ger Browne" w:date="2006-01-10T18:15:00Z">
        <w:r>
          <w:rPr/>
          <w:t xml:space="preserve"> (QBNPO)</w:t>
        </w:r>
      </w:ins>
      <w:ins w:id="463" w:author="Ger Browne" w:date="2006-01-10T18:05:00Z">
        <w:r>
          <w:rPr/>
          <w:t xml:space="preserve">, </w:t>
        </w:r>
      </w:ins>
      <w:ins w:id="464" w:author="Ger Browne" w:date="2006-01-10T18:11:00Z">
        <w:r>
          <w:rPr/>
          <w:t>t</w:t>
        </w:r>
      </w:ins>
      <w:ins w:id="465" w:author="Ger Browne" w:date="2006-01-10T18:05:00Z">
        <w:r>
          <w:rPr/>
          <w:t>he high bus numbers on Greenhills Road, the need for a Q</w:t>
        </w:r>
      </w:ins>
      <w:ins w:id="466" w:author="Ger Browne" w:date="2006-01-10T18:07:00Z">
        <w:r>
          <w:rPr/>
          <w:t xml:space="preserve">BC on Greenhills Road and </w:t>
        </w:r>
      </w:ins>
      <w:ins w:id="467" w:author="Ger Browne" w:date="2006-01-10T18:12:00Z">
        <w:r>
          <w:rPr/>
          <w:t>work carried out to date on the project.</w:t>
        </w:r>
      </w:ins>
    </w:p>
    <w:p>
      <w:pPr>
        <w:pStyle w:val="BodyTextIndent2"/>
        <w:spacing w:lineRule="auto" w:line="360" w:before="0" w:after="0"/>
        <w:ind w:left="737" w:hanging="737"/>
        <w:rPr>
          <w:ins w:id="470" w:author="Ger Browne" w:date="2006-01-10T18:12:00Z"/>
        </w:rPr>
      </w:pPr>
      <w:ins w:id="469" w:author="Ger Browne" w:date="2006-01-10T18:12:00Z">
        <w:r>
          <w:rPr/>
        </w:r>
      </w:ins>
    </w:p>
    <w:p>
      <w:pPr>
        <w:pStyle w:val="BodyTextIndent2"/>
        <w:spacing w:lineRule="auto" w:line="360" w:before="0" w:after="0"/>
        <w:ind w:left="737" w:hanging="17"/>
        <w:rPr>
          <w:ins w:id="479" w:author="Ger Browne" w:date="2006-01-11T15:39:00Z"/>
        </w:rPr>
      </w:pPr>
      <w:ins w:id="471" w:author="Ger Browne" w:date="2006-01-10T18:14:00Z">
        <w:r>
          <w:rPr/>
          <w:t xml:space="preserve">The submission states that the </w:t>
        </w:r>
      </w:ins>
      <w:ins w:id="472" w:author="Ger Browne" w:date="2006-01-11T15:29:00Z">
        <w:r>
          <w:rPr/>
          <w:t>QBN Office prepared a concept design and feasibility report for the scheme in 2004</w:t>
        </w:r>
      </w:ins>
      <w:ins w:id="473" w:author="Ger Browne" w:date="2006-01-11T15:38:00Z">
        <w:r>
          <w:rPr/>
          <w:t xml:space="preserve">. An examination of options found that </w:t>
        </w:r>
      </w:ins>
      <w:ins w:id="474" w:author="Ger Browne" w:date="2006-01-11T15:38:00Z">
        <w:r>
          <w:rPr>
            <w:i/>
          </w:rPr>
          <w:t>‘due to the poor alignment and relative narrowness of the existing Greenhills Road, the only feasible option was to use the road reservations in the South Dublin County Council Development Plan to provide for new wider roads, with bus lanes, off</w:t>
        </w:r>
      </w:ins>
      <w:ins w:id="475" w:author="Ger Browne" w:date="2006-01-11T15:48:00Z">
        <w:r>
          <w:rPr>
            <w:i/>
          </w:rPr>
          <w:t>-</w:t>
        </w:r>
      </w:ins>
      <w:ins w:id="476" w:author="Ger Browne" w:date="2006-01-11T15:39:00Z">
        <w:r>
          <w:rPr>
            <w:i/>
          </w:rPr>
          <w:t>line</w:t>
        </w:r>
      </w:ins>
      <w:ins w:id="477" w:author="Ger Browne" w:date="2006-01-11T15:48:00Z">
        <w:r>
          <w:rPr>
            <w:i/>
          </w:rPr>
          <w:t>’</w:t>
        </w:r>
      </w:ins>
      <w:ins w:id="478" w:author="Ger Browne" w:date="2006-01-11T15:39:00Z">
        <w:r>
          <w:rPr>
            <w:i/>
          </w:rPr>
          <w:t>.</w:t>
        </w:r>
      </w:ins>
    </w:p>
    <w:p>
      <w:pPr>
        <w:pStyle w:val="BodyTextIndent2"/>
        <w:spacing w:lineRule="auto" w:line="360" w:before="0" w:after="0"/>
        <w:ind w:left="737" w:hanging="17"/>
        <w:rPr>
          <w:ins w:id="481" w:author="Ger Browne" w:date="2006-01-11T15:39:00Z"/>
        </w:rPr>
      </w:pPr>
      <w:ins w:id="480" w:author="Ger Browne" w:date="2006-01-11T15:39:00Z">
        <w:r>
          <w:rPr/>
        </w:r>
      </w:ins>
    </w:p>
    <w:p>
      <w:pPr>
        <w:pStyle w:val="BodyTextIndent2"/>
        <w:spacing w:lineRule="auto" w:line="360" w:before="0" w:after="0"/>
        <w:ind w:left="737" w:hanging="17"/>
        <w:rPr>
          <w:ins w:id="485" w:author="Ger Browne" w:date="2006-01-11T15:41:00Z"/>
        </w:rPr>
      </w:pPr>
      <w:ins w:id="482" w:author="Ger Browne" w:date="2006-01-11T15:39:00Z">
        <w:r>
          <w:rPr/>
          <w:t xml:space="preserve">The submission states that </w:t>
        </w:r>
      </w:ins>
      <w:ins w:id="483" w:author="Ger Browne" w:date="2006-01-11T15:41:00Z">
        <w:r>
          <w:rPr>
            <w:i/>
          </w:rPr>
          <w:t>‘co-funding will be made for the bus priority section of the scheme through the Traffic Management Grants Budget’</w:t>
        </w:r>
      </w:ins>
      <w:ins w:id="484" w:author="Ger Browne" w:date="2006-01-11T15:41:00Z">
        <w:r>
          <w:rPr/>
          <w:t>.</w:t>
        </w:r>
      </w:ins>
    </w:p>
    <w:p>
      <w:pPr>
        <w:pStyle w:val="BodyTextIndent2"/>
        <w:spacing w:lineRule="auto" w:line="360" w:before="0" w:after="0"/>
        <w:ind w:left="737" w:hanging="17"/>
        <w:rPr>
          <w:ins w:id="487" w:author="Ger Browne" w:date="2006-01-11T15:41:00Z"/>
        </w:rPr>
      </w:pPr>
      <w:ins w:id="486" w:author="Ger Browne" w:date="2006-01-11T15:41:00Z">
        <w:r>
          <w:rPr/>
        </w:r>
      </w:ins>
    </w:p>
    <w:p>
      <w:pPr>
        <w:pStyle w:val="BodyTextIndent2"/>
        <w:spacing w:lineRule="auto" w:line="360" w:before="0" w:after="0"/>
        <w:ind w:left="737" w:hanging="17"/>
        <w:rPr>
          <w:ins w:id="496" w:author="Ger Browne" w:date="2006-01-10T18:17:00Z"/>
        </w:rPr>
      </w:pPr>
      <w:ins w:id="488" w:author="Ger Browne" w:date="2006-01-11T15:41:00Z">
        <w:r>
          <w:rPr/>
          <w:t xml:space="preserve"> </w:t>
        </w:r>
      </w:ins>
      <w:ins w:id="489" w:author="Ger Browne" w:date="2006-01-11T15:41:00Z">
        <w:r>
          <w:rPr/>
          <w:t>The submission states that the</w:t>
        </w:r>
      </w:ins>
      <w:ins w:id="490" w:author="Ger Browne" w:date="2006-01-11T15:37:00Z">
        <w:r>
          <w:rPr/>
          <w:t xml:space="preserve"> </w:t>
        </w:r>
      </w:ins>
      <w:ins w:id="491" w:author="Ger Browne" w:date="2006-01-10T18:15:00Z">
        <w:r>
          <w:rPr/>
          <w:t xml:space="preserve">QBNPO </w:t>
        </w:r>
      </w:ins>
      <w:ins w:id="492" w:author="Ger Browne" w:date="2006-01-10T18:15:00Z">
        <w:r>
          <w:rPr>
            <w:i/>
          </w:rPr>
          <w:t>‘welcomes the publication of the details of the Greenhills/ Ballymount Re</w:t>
        </w:r>
      </w:ins>
      <w:ins w:id="493" w:author="Ger Browne" w:date="2006-01-11T15:44:00Z">
        <w:r>
          <w:rPr>
            <w:i/>
          </w:rPr>
          <w:t>configuration</w:t>
        </w:r>
      </w:ins>
      <w:ins w:id="494" w:author="Ger Browne" w:date="2006-01-10T18:15:00Z">
        <w:r>
          <w:rPr>
            <w:i/>
          </w:rPr>
          <w:t>, which is a key element of the proposed Greenhills Road QBC</w:t>
        </w:r>
      </w:ins>
      <w:ins w:id="495" w:author="Ger Browne" w:date="2006-01-10T18:17:00Z">
        <w:r>
          <w:rPr>
            <w:i/>
          </w:rPr>
          <w:t>’.</w:t>
        </w:r>
      </w:ins>
    </w:p>
    <w:p>
      <w:pPr>
        <w:pStyle w:val="BodyTextIndent2"/>
        <w:spacing w:lineRule="auto" w:line="360" w:before="0" w:after="0"/>
        <w:ind w:left="737" w:hanging="17"/>
        <w:rPr>
          <w:ins w:id="498" w:author="Ger Browne" w:date="2006-01-10T18:17:00Z"/>
        </w:rPr>
      </w:pPr>
      <w:ins w:id="497" w:author="Ger Browne" w:date="2006-01-10T18:17:00Z">
        <w:r>
          <w:rPr/>
        </w:r>
      </w:ins>
    </w:p>
    <w:p>
      <w:pPr>
        <w:pStyle w:val="BodyTextIndent2"/>
        <w:spacing w:lineRule="auto" w:line="360" w:before="0" w:after="0"/>
        <w:ind w:left="737" w:hanging="17"/>
        <w:rPr>
          <w:ins w:id="503" w:author="Ger Browne" w:date="2006-01-10T18:18:00Z"/>
        </w:rPr>
      </w:pPr>
      <w:ins w:id="499" w:author="Ger Browne" w:date="2006-01-10T18:17:00Z">
        <w:r>
          <w:rPr/>
          <w:t xml:space="preserve">The submission further states that </w:t>
        </w:r>
      </w:ins>
      <w:ins w:id="500" w:author="Ger Browne" w:date="2006-01-10T18:17:00Z">
        <w:r>
          <w:rPr>
            <w:i/>
          </w:rPr>
          <w:t xml:space="preserve">‘the Quality Bus Network Project Office strongly supports the proposed </w:t>
        </w:r>
      </w:ins>
      <w:ins w:id="501" w:author="Ger Browne" w:date="2006-01-11T15:45:00Z">
        <w:r>
          <w:rPr>
            <w:i/>
          </w:rPr>
          <w:t xml:space="preserve">Greenhills/ Ballymount Reconfiguration </w:t>
        </w:r>
      </w:ins>
      <w:ins w:id="502" w:author="Ger Browne" w:date="2006-01-10T18:18:00Z">
        <w:r>
          <w:rPr>
            <w:i/>
          </w:rPr>
          <w:t>as a key element of both the Greenhills Road QBC and the broader Quality Bus Network in southwest Dublin’.</w:t>
        </w:r>
      </w:ins>
    </w:p>
    <w:p>
      <w:pPr>
        <w:pStyle w:val="BodyTextIndent2"/>
        <w:spacing w:lineRule="auto" w:line="360" w:before="0" w:after="0"/>
        <w:ind w:left="737" w:hanging="17"/>
        <w:rPr>
          <w:i/>
          <w:i/>
          <w:ins w:id="505" w:author="Ger Browne" w:date="2006-01-10T18:18:00Z"/>
        </w:rPr>
      </w:pPr>
      <w:ins w:id="504" w:author="Ger Browne" w:date="2006-01-10T18:18:00Z">
        <w:r>
          <w:rPr>
            <w:i/>
          </w:rPr>
        </w:r>
      </w:ins>
    </w:p>
    <w:p>
      <w:pPr>
        <w:pStyle w:val="BodyTextIndent2"/>
        <w:spacing w:lineRule="auto" w:line="360" w:before="0" w:after="0"/>
        <w:ind w:left="737" w:hanging="17"/>
        <w:rPr>
          <w:ins w:id="518" w:author="Ger Browne" w:date="2006-01-10T18:20:00Z"/>
        </w:rPr>
      </w:pPr>
      <w:ins w:id="506" w:author="Ger Browne" w:date="2006-01-10T18:18:00Z">
        <w:r>
          <w:rPr>
            <w:u w:val="single"/>
          </w:rPr>
          <w:t>Response:</w:t>
        </w:r>
      </w:ins>
      <w:ins w:id="507" w:author="Ger Browne" w:date="2006-01-10T18:18:00Z">
        <w:r>
          <w:rPr/>
          <w:t xml:space="preserve"> </w:t>
        </w:r>
      </w:ins>
      <w:ins w:id="508" w:author="ecunningham" w:date="2006-01-18T15:41:00Z">
        <w:r>
          <w:rPr/>
          <w:t xml:space="preserve">No comments as submission supports the Part 8 proposal. </w:t>
        </w:r>
      </w:ins>
      <w:ins w:id="509" w:author="Ger Browne" w:date="2006-01-09T16:08:00Z">
        <w:del w:id="510" w:author="sfagan" w:date="2006-01-18T11:38:00Z">
          <w:r>
            <w:rPr/>
            <w:delText xml:space="preserve">The Roads Department Senior Engineer has reported </w:delText>
          </w:r>
        </w:del>
      </w:ins>
      <w:ins w:id="511" w:author="Ger Browne" w:date="2006-01-10T18:20:00Z">
        <w:del w:id="512" w:author="sfagan" w:date="2006-01-18T11:38:00Z">
          <w:r>
            <w:rPr/>
            <w:delText xml:space="preserve">no comments </w:delText>
          </w:r>
        </w:del>
      </w:ins>
      <w:ins w:id="513" w:author="Ger Browne" w:date="2006-01-09T16:08:00Z">
        <w:del w:id="514" w:author="sfagan" w:date="2006-01-18T11:38:00Z">
          <w:r>
            <w:rPr/>
            <w:delText>as regards Submission No. 1</w:delText>
          </w:r>
        </w:del>
      </w:ins>
      <w:ins w:id="515" w:author="Ger Browne" w:date="2006-01-10T18:20:00Z">
        <w:del w:id="516" w:author="sfagan" w:date="2006-01-18T11:38:00Z">
          <w:r>
            <w:rPr/>
            <w:delText>:</w:delText>
          </w:r>
        </w:del>
      </w:ins>
      <w:del w:id="517" w:author="sfagan" w:date="2006-01-18T11:38:00Z">
        <w:r>
          <w:rPr/>
          <w:delText xml:space="preserve"> </w:delText>
        </w:r>
      </w:del>
    </w:p>
    <w:p>
      <w:pPr>
        <w:pStyle w:val="Normal"/>
        <w:spacing w:before="0" w:after="120"/>
        <w:jc w:val="both"/>
        <w:rPr>
          <w:ins w:id="520" w:author="Ger Browne" w:date="2006-01-10T18:24:00Z"/>
        </w:rPr>
      </w:pPr>
      <w:ins w:id="519" w:author="Ger Browne" w:date="2006-01-10T18:24:00Z">
        <w:r>
          <w:rPr/>
        </w:r>
      </w:ins>
    </w:p>
    <w:p>
      <w:pPr>
        <w:pStyle w:val="Normal"/>
        <w:spacing w:before="0" w:after="40"/>
        <w:jc w:val="both"/>
        <w:rPr>
          <w:ins w:id="525" w:author="Ger Browne" w:date="2006-01-10T18:24:00Z"/>
        </w:rPr>
      </w:pPr>
      <w:ins w:id="521" w:author="Ger Browne" w:date="2006-01-10T18:24:00Z">
        <w:r>
          <w:rPr>
            <w:b/>
          </w:rPr>
          <w:t>2.</w:t>
          <w:tab/>
        </w:r>
      </w:ins>
      <w:ins w:id="522" w:author="Ger Browne" w:date="2006-01-10T18:24:00Z">
        <w:del w:id="523" w:author="sfagan" w:date="2006-01-18T11:38:00Z">
          <w:r>
            <w:rPr>
              <w:b/>
            </w:rPr>
            <w:delText xml:space="preserve">Mr. Joe Mahon, </w:delText>
          </w:r>
        </w:del>
      </w:ins>
      <w:ins w:id="524" w:author="Ger Browne" w:date="2006-01-10T18:24:00Z">
        <w:r>
          <w:rPr>
            <w:b/>
          </w:rPr>
          <w:t>Water Maintenance, SDCC.</w:t>
        </w:r>
      </w:ins>
    </w:p>
    <w:p>
      <w:pPr>
        <w:pStyle w:val="Normal"/>
        <w:numPr>
          <w:ilvl w:val="0"/>
          <w:numId w:val="16"/>
        </w:numPr>
        <w:spacing w:before="0" w:after="40"/>
        <w:jc w:val="both"/>
        <w:rPr>
          <w:ins w:id="527" w:author="Ger Browne" w:date="2006-01-10T18:24:00Z"/>
        </w:rPr>
      </w:pPr>
      <w:ins w:id="526" w:author="Ger Browne" w:date="2006-01-10T18:24:00Z">
        <w:r>
          <w:rPr/>
        </w:r>
      </w:ins>
    </w:p>
    <w:p>
      <w:pPr>
        <w:pStyle w:val="Normal"/>
        <w:numPr>
          <w:ilvl w:val="0"/>
          <w:numId w:val="16"/>
        </w:numPr>
        <w:tabs>
          <w:tab w:val="clear" w:pos="720"/>
          <w:tab w:val="left" w:pos="735" w:leader="none"/>
        </w:tabs>
        <w:spacing w:lineRule="auto" w:line="360"/>
        <w:ind w:left="737" w:hanging="17"/>
        <w:jc w:val="both"/>
        <w:rPr>
          <w:ins w:id="531" w:author="Ger Browne" w:date="2006-01-10T18:24:00Z"/>
        </w:rPr>
      </w:pPr>
      <w:ins w:id="528" w:author="Ger Browne" w:date="2006-01-10T18:24:00Z">
        <w:r>
          <w:rPr/>
          <w:t>This submission states that the ‘</w:t>
        </w:r>
      </w:ins>
      <w:ins w:id="529" w:author="Ger Browne" w:date="2006-01-10T18:24:00Z">
        <w:r>
          <w:rPr>
            <w:i/>
          </w:rPr>
          <w:t>Water Maintenance Section has no objection to the scheme subject to the recommendations of the Water Area Engineer being accommodated in the detailed design’.</w:t>
        </w:r>
      </w:ins>
      <w:ins w:id="530" w:author="Ger Browne" w:date="2006-01-10T18:24:00Z">
        <w:r>
          <w:rPr/>
          <w:t xml:space="preserve"> The submission lists water infrastructure affected by the scheme and possible action required.</w:t>
        </w:r>
      </w:ins>
    </w:p>
    <w:p>
      <w:pPr>
        <w:pStyle w:val="Normal"/>
        <w:numPr>
          <w:ilvl w:val="0"/>
          <w:numId w:val="16"/>
        </w:numPr>
        <w:tabs>
          <w:tab w:val="clear" w:pos="720"/>
          <w:tab w:val="left" w:pos="735" w:leader="none"/>
        </w:tabs>
        <w:spacing w:lineRule="auto" w:line="360"/>
        <w:ind w:left="737" w:hanging="17"/>
        <w:jc w:val="both"/>
        <w:rPr>
          <w:ins w:id="533" w:author="Ger Browne" w:date="2006-01-10T18:24:00Z"/>
        </w:rPr>
      </w:pPr>
      <w:ins w:id="532" w:author="Ger Browne" w:date="2006-01-10T18:24:00Z">
        <w:r>
          <w:rPr/>
        </w:r>
      </w:ins>
    </w:p>
    <w:p>
      <w:pPr>
        <w:pStyle w:val="Normal"/>
        <w:spacing w:lineRule="auto" w:line="360"/>
        <w:ind w:left="737" w:hanging="17"/>
        <w:jc w:val="both"/>
        <w:rPr>
          <w:ins w:id="542" w:author="Ger Browne" w:date="2006-01-10T18:24:00Z"/>
        </w:rPr>
      </w:pPr>
      <w:ins w:id="534" w:author="Ger Browne" w:date="2006-01-10T18:24:00Z">
        <w:r>
          <w:rPr>
            <w:u w:val="single"/>
          </w:rPr>
          <w:t>Response</w:t>
        </w:r>
      </w:ins>
      <w:ins w:id="535" w:author="Ger Browne" w:date="2006-01-10T18:24:00Z">
        <w:del w:id="536" w:author="ecunningham" w:date="2006-01-18T15:27:00Z">
          <w:r>
            <w:rPr>
              <w:u w:val="single"/>
            </w:rPr>
            <w:delText>:</w:delText>
          </w:r>
        </w:del>
      </w:ins>
      <w:ins w:id="537" w:author="Ger Browne" w:date="2006-01-10T18:24:00Z">
        <w:del w:id="538" w:author="ecunningham" w:date="2006-01-18T15:27:00Z">
          <w:r>
            <w:rPr/>
            <w:delText xml:space="preserve"> The Roads Department Senior Engineer has reported that as regards Submission No. </w:delText>
          </w:r>
        </w:del>
      </w:ins>
      <w:ins w:id="539" w:author="Ger Browne" w:date="2006-01-11T15:46:00Z">
        <w:del w:id="540" w:author="ecunningham" w:date="2006-01-18T15:27:00Z">
          <w:r>
            <w:rPr/>
            <w:delText>2</w:delText>
          </w:r>
        </w:del>
      </w:ins>
      <w:ins w:id="541" w:author="Ger Browne" w:date="2006-01-10T18:24:00Z">
        <w:r>
          <w:rPr/>
          <w:t>:</w:t>
        </w:r>
      </w:ins>
    </w:p>
    <w:p>
      <w:pPr>
        <w:pStyle w:val="Normal"/>
        <w:jc w:val="both"/>
        <w:rPr>
          <w:ins w:id="544" w:author="Ger Browne" w:date="2006-01-10T18:24:00Z"/>
        </w:rPr>
      </w:pPr>
      <w:ins w:id="543" w:author="Ger Browne" w:date="2006-01-10T18:24:00Z">
        <w:r>
          <w:rPr/>
        </w:r>
      </w:ins>
    </w:p>
    <w:p>
      <w:pPr>
        <w:pStyle w:val="Normal"/>
        <w:spacing w:lineRule="auto" w:line="360"/>
        <w:ind w:left="735" w:hanging="0"/>
        <w:jc w:val="both"/>
        <w:rPr>
          <w:ins w:id="546" w:author="Ger Browne" w:date="2006-01-10T18:24:00Z"/>
        </w:rPr>
      </w:pPr>
      <w:ins w:id="545" w:author="Ger Browne" w:date="2006-01-10T18:24:00Z">
        <w:r>
          <w:rPr/>
          <w:t>All utility / service providers will be contacted at detailed design stage and impact on all services (including water services) will be identified and dealt with in conjunction with, and to the requirements of, each individual utility / service provider.</w:t>
        </w:r>
      </w:ins>
    </w:p>
    <w:p>
      <w:pPr>
        <w:pStyle w:val="Normal"/>
        <w:spacing w:before="0" w:after="120"/>
        <w:jc w:val="both"/>
        <w:rPr>
          <w:ins w:id="548" w:author="Ger Browne" w:date="2006-01-10T18:24:00Z"/>
        </w:rPr>
      </w:pPr>
      <w:ins w:id="547" w:author="Ger Browne" w:date="2006-01-10T18:24:00Z">
        <w:r>
          <w:rPr/>
        </w:r>
      </w:ins>
    </w:p>
    <w:p>
      <w:pPr>
        <w:pStyle w:val="Normal"/>
        <w:spacing w:before="0" w:after="40"/>
        <w:jc w:val="both"/>
        <w:rPr>
          <w:ins w:id="562" w:author="Ger Browne" w:date="2006-01-09T17:13:00Z"/>
        </w:rPr>
      </w:pPr>
      <w:ins w:id="549" w:author="Ger Browne" w:date="2006-01-09T17:13:00Z">
        <w:r>
          <w:rPr>
            <w:b/>
          </w:rPr>
          <w:t>3.</w:t>
          <w:tab/>
        </w:r>
      </w:ins>
      <w:ins w:id="550" w:author="Ger Browne" w:date="2006-01-10T09:53:00Z">
        <w:del w:id="551" w:author="sfagan" w:date="2006-01-18T11:38:00Z">
          <w:r>
            <w:rPr>
              <w:b/>
            </w:rPr>
            <w:delText xml:space="preserve">Mr. </w:delText>
          </w:r>
        </w:del>
      </w:ins>
      <w:ins w:id="552" w:author="Ger Browne" w:date="2006-01-09T17:13:00Z">
        <w:del w:id="553" w:author="sfagan" w:date="2006-01-18T11:38:00Z">
          <w:r>
            <w:rPr>
              <w:b/>
            </w:rPr>
            <w:delText>Muiris O’Keef</w:delText>
          </w:r>
        </w:del>
      </w:ins>
      <w:ins w:id="554" w:author="Ger Browne" w:date="2006-01-10T16:10:00Z">
        <w:del w:id="555" w:author="sfagan" w:date="2006-01-18T11:38:00Z">
          <w:r>
            <w:rPr>
              <w:b/>
            </w:rPr>
            <w:delText>f</w:delText>
          </w:r>
        </w:del>
      </w:ins>
      <w:ins w:id="556" w:author="Ger Browne" w:date="2006-01-09T17:13:00Z">
        <w:del w:id="557" w:author="sfagan" w:date="2006-01-18T11:38:00Z">
          <w:r>
            <w:rPr>
              <w:b/>
            </w:rPr>
            <w:delText xml:space="preserve">e, </w:delText>
          </w:r>
        </w:del>
      </w:ins>
      <w:ins w:id="558" w:author="Ger Browne" w:date="2006-01-10T09:40:00Z">
        <w:r>
          <w:rPr>
            <w:b/>
          </w:rPr>
          <w:t xml:space="preserve">Roads &amp; </w:t>
        </w:r>
      </w:ins>
      <w:ins w:id="559" w:author="Ger Browne" w:date="2006-01-09T17:13:00Z">
        <w:r>
          <w:rPr>
            <w:b/>
          </w:rPr>
          <w:t>Traffic</w:t>
        </w:r>
      </w:ins>
      <w:ins w:id="560" w:author="Ger Browne" w:date="2006-01-09T17:40:00Z">
        <w:r>
          <w:rPr>
            <w:b/>
          </w:rPr>
          <w:t xml:space="preserve"> Department</w:t>
        </w:r>
      </w:ins>
      <w:ins w:id="561" w:author="Ger Browne" w:date="2006-01-09T17:13:00Z">
        <w:r>
          <w:rPr>
            <w:b/>
          </w:rPr>
          <w:t>, SDCC.</w:t>
        </w:r>
      </w:ins>
    </w:p>
    <w:p>
      <w:pPr>
        <w:pStyle w:val="Normal"/>
        <w:spacing w:before="0" w:after="40"/>
        <w:jc w:val="both"/>
        <w:rPr>
          <w:ins w:id="564" w:author="Ger Browne" w:date="2006-01-09T17:13:00Z"/>
        </w:rPr>
      </w:pPr>
      <w:ins w:id="563" w:author="Ger Browne" w:date="2006-01-09T17:13:00Z">
        <w:r>
          <w:rPr/>
        </w:r>
      </w:ins>
    </w:p>
    <w:p>
      <w:pPr>
        <w:pStyle w:val="Normal"/>
        <w:spacing w:lineRule="auto" w:line="360"/>
        <w:ind w:left="735" w:hanging="735"/>
        <w:jc w:val="both"/>
        <w:rPr>
          <w:ins w:id="572" w:author="Ger Browne" w:date="2006-01-09T17:39:00Z"/>
        </w:rPr>
      </w:pPr>
      <w:ins w:id="565" w:author="Ger Browne" w:date="2006-01-09T17:13:00Z">
        <w:r>
          <w:rPr/>
          <w:tab/>
        </w:r>
      </w:ins>
      <w:ins w:id="566" w:author="Ger Browne" w:date="2006-01-09T17:16:00Z">
        <w:r>
          <w:rPr/>
          <w:t>This submission states that ‘</w:t>
        </w:r>
      </w:ins>
      <w:ins w:id="567" w:author="Ger Browne" w:date="2006-01-09T17:16:00Z">
        <w:r>
          <w:rPr>
            <w:i/>
          </w:rPr>
          <w:t xml:space="preserve">cycle facilities should be designed and provided in accordance with </w:t>
        </w:r>
      </w:ins>
      <w:ins w:id="568" w:author="Ger Browne" w:date="2006-01-09T17:46:00Z">
        <w:r>
          <w:rPr>
            <w:i/>
          </w:rPr>
          <w:t xml:space="preserve">the </w:t>
        </w:r>
      </w:ins>
      <w:ins w:id="569" w:author="Ger Browne" w:date="2006-01-09T17:17:00Z">
        <w:r>
          <w:rPr>
            <w:i/>
          </w:rPr>
          <w:t xml:space="preserve">current </w:t>
        </w:r>
      </w:ins>
      <w:ins w:id="570" w:author="Ger Browne" w:date="2006-01-09T17:39:00Z">
        <w:r>
          <w:rPr>
            <w:i/>
          </w:rPr>
          <w:t>Cycle Design Manual’</w:t>
        </w:r>
      </w:ins>
      <w:ins w:id="571" w:author="Ger Browne" w:date="2006-01-09T17:39:00Z">
        <w:r>
          <w:rPr/>
          <w:t>.</w:t>
        </w:r>
      </w:ins>
    </w:p>
    <w:p>
      <w:pPr>
        <w:pStyle w:val="Normal"/>
        <w:spacing w:lineRule="auto" w:line="360"/>
        <w:jc w:val="both"/>
        <w:rPr>
          <w:ins w:id="574" w:author="Ger Browne" w:date="2006-01-09T17:39:00Z"/>
        </w:rPr>
      </w:pPr>
      <w:ins w:id="573" w:author="Ger Browne" w:date="2006-01-09T17:39:00Z">
        <w:r>
          <w:rPr/>
        </w:r>
      </w:ins>
    </w:p>
    <w:p>
      <w:pPr>
        <w:pStyle w:val="Normal"/>
        <w:spacing w:lineRule="auto" w:line="360"/>
        <w:ind w:left="735" w:hanging="15"/>
        <w:jc w:val="both"/>
        <w:rPr>
          <w:ins w:id="591" w:author="Ger Browne" w:date="2006-01-09T17:43:00Z"/>
        </w:rPr>
      </w:pPr>
      <w:ins w:id="575" w:author="Ger Browne" w:date="2006-01-09T17:39:00Z">
        <w:r>
          <w:rPr/>
          <w:t xml:space="preserve">The submission also </w:t>
        </w:r>
      </w:ins>
      <w:ins w:id="576" w:author="Ger Browne" w:date="2006-01-09T17:41:00Z">
        <w:del w:id="577" w:author="ecunningham" w:date="2006-01-18T15:28:00Z">
          <w:r>
            <w:rPr/>
            <w:delText xml:space="preserve">includes an attached email from Andrew O’Mullane (SDCC, </w:delText>
          </w:r>
        </w:del>
      </w:ins>
      <w:ins w:id="578" w:author="Ger Browne" w:date="2006-01-10T09:40:00Z">
        <w:del w:id="579" w:author="ecunningham" w:date="2006-01-18T15:28:00Z">
          <w:r>
            <w:rPr/>
            <w:delText xml:space="preserve">Roads &amp; </w:delText>
          </w:r>
        </w:del>
      </w:ins>
      <w:ins w:id="580" w:author="Ger Browne" w:date="2006-01-09T17:41:00Z">
        <w:del w:id="581" w:author="ecunningham" w:date="2006-01-18T15:28:00Z">
          <w:r>
            <w:rPr/>
            <w:delText>Traffic Department) to Muiris O’Keeffe</w:delText>
          </w:r>
        </w:del>
      </w:ins>
      <w:ins w:id="582" w:author="Ger Browne" w:date="2006-01-09T17:45:00Z">
        <w:del w:id="583" w:author="ecunningham" w:date="2006-01-18T15:28:00Z">
          <w:r>
            <w:rPr/>
            <w:delText>,</w:delText>
          </w:r>
        </w:del>
      </w:ins>
      <w:ins w:id="584" w:author="Ger Browne" w:date="2006-01-09T17:42:00Z">
        <w:del w:id="585" w:author="ecunningham" w:date="2006-01-18T15:28:00Z">
          <w:r>
            <w:rPr/>
            <w:delText xml:space="preserve"> which </w:delText>
          </w:r>
        </w:del>
      </w:ins>
      <w:ins w:id="586" w:author="Ger Browne" w:date="2006-01-09T17:42:00Z">
        <w:r>
          <w:rPr/>
          <w:t xml:space="preserve">states that </w:t>
        </w:r>
      </w:ins>
      <w:ins w:id="587" w:author="Ger Browne" w:date="2006-01-09T17:42:00Z">
        <w:r>
          <w:rPr>
            <w:i/>
          </w:rPr>
          <w:t xml:space="preserve">‘cycle tracks are marked through junctions, </w:t>
        </w:r>
      </w:ins>
      <w:ins w:id="588" w:author="Ger Browne" w:date="2006-01-09T17:42:00Z">
        <w:del w:id="589" w:author="ecunningham" w:date="2006-01-18T15:28:00Z">
          <w:r>
            <w:rPr>
              <w:i/>
            </w:rPr>
            <w:delText>I am not in favour of this as it may describe a priority that does not always exist’</w:delText>
          </w:r>
        </w:del>
      </w:ins>
      <w:del w:id="590" w:author="ecunningham" w:date="2006-01-18T15:28:00Z">
        <w:r>
          <w:rPr>
            <w:i/>
          </w:rPr>
          <w:delText>.</w:delText>
        </w:r>
      </w:del>
    </w:p>
    <w:p>
      <w:pPr>
        <w:pStyle w:val="Normal"/>
        <w:spacing w:before="0" w:after="40"/>
        <w:ind w:firstLine="720"/>
        <w:jc w:val="both"/>
        <w:rPr>
          <w:ins w:id="593" w:author="Ger Browne" w:date="2006-01-09T17:43:00Z"/>
        </w:rPr>
      </w:pPr>
      <w:ins w:id="592" w:author="Ger Browne" w:date="2006-01-09T17:43:00Z">
        <w:r>
          <w:rPr/>
        </w:r>
      </w:ins>
    </w:p>
    <w:p>
      <w:pPr>
        <w:pStyle w:val="Normal"/>
        <w:spacing w:lineRule="auto" w:line="360"/>
        <w:ind w:left="737" w:hanging="17"/>
        <w:jc w:val="both"/>
        <w:rPr>
          <w:ins w:id="602" w:author="Ger Browne" w:date="2006-01-09T17:44:00Z"/>
        </w:rPr>
      </w:pPr>
      <w:ins w:id="594" w:author="Ger Browne" w:date="2006-01-10T18:20:00Z">
        <w:r>
          <w:rPr>
            <w:u w:val="single"/>
          </w:rPr>
          <w:t>Response:</w:t>
        </w:r>
      </w:ins>
      <w:ins w:id="595" w:author="Ger Browne" w:date="2006-01-10T18:20:00Z">
        <w:del w:id="596" w:author="sfagan" w:date="2006-01-18T11:38:00Z">
          <w:r>
            <w:rPr/>
            <w:delText xml:space="preserve"> </w:delText>
          </w:r>
        </w:del>
      </w:ins>
      <w:ins w:id="597" w:author="Ger Browne" w:date="2006-01-09T17:44:00Z">
        <w:del w:id="598" w:author="sfagan" w:date="2006-01-18T11:38:00Z">
          <w:r>
            <w:rPr/>
            <w:delText xml:space="preserve">The Roads Department Senior Engineer has reported that as regards Submission No. </w:delText>
          </w:r>
        </w:del>
      </w:ins>
      <w:ins w:id="599" w:author="Ger Browne" w:date="2006-01-11T15:47:00Z">
        <w:del w:id="600" w:author="sfagan" w:date="2006-01-18T11:38:00Z">
          <w:r>
            <w:rPr/>
            <w:delText>3</w:delText>
          </w:r>
        </w:del>
      </w:ins>
      <w:del w:id="601" w:author="sfagan" w:date="2006-01-18T11:38:00Z">
        <w:r>
          <w:rPr/>
          <w:delText>:</w:delText>
        </w:r>
      </w:del>
    </w:p>
    <w:p>
      <w:pPr>
        <w:pStyle w:val="Normal"/>
        <w:jc w:val="both"/>
        <w:rPr>
          <w:ins w:id="604" w:author="Ger Browne" w:date="2006-01-09T17:44:00Z"/>
        </w:rPr>
      </w:pPr>
      <w:ins w:id="603" w:author="Ger Browne" w:date="2006-01-09T17:44:00Z">
        <w:r>
          <w:rPr/>
        </w:r>
      </w:ins>
    </w:p>
    <w:p>
      <w:pPr>
        <w:pStyle w:val="Normal"/>
        <w:spacing w:lineRule="auto" w:line="360"/>
        <w:ind w:left="737" w:hanging="0"/>
        <w:jc w:val="both"/>
        <w:rPr>
          <w:ins w:id="609" w:author="Ger Browne" w:date="2006-01-09T17:46:00Z"/>
        </w:rPr>
      </w:pPr>
      <w:ins w:id="605" w:author="Ger Browne" w:date="2006-01-09T17:44:00Z">
        <w:r>
          <w:rPr/>
          <w:t xml:space="preserve">Cycle facilities have been designed and provided in accordance with </w:t>
        </w:r>
      </w:ins>
      <w:ins w:id="606" w:author="Ger Browne" w:date="2006-01-09T17:46:00Z">
        <w:r>
          <w:rPr/>
          <w:t>the current Cycle Design Manual and to South Dublin County Council</w:t>
        </w:r>
      </w:ins>
      <w:ins w:id="607" w:author="Ger Browne" w:date="2006-01-11T13:58:00Z">
        <w:r>
          <w:rPr/>
          <w:t>’</w:t>
        </w:r>
      </w:ins>
      <w:ins w:id="608" w:author="Ger Browne" w:date="2006-01-09T17:46:00Z">
        <w:r>
          <w:rPr/>
          <w:t>s standards. Detailed design of the scheme will conform to the Cycle Design Standard current at that time.</w:t>
        </w:r>
      </w:ins>
    </w:p>
    <w:p>
      <w:pPr>
        <w:pStyle w:val="Normal"/>
        <w:ind w:left="737" w:hanging="0"/>
        <w:jc w:val="both"/>
        <w:rPr>
          <w:ins w:id="611" w:author="Ger Browne" w:date="2006-01-09T17:48:00Z"/>
        </w:rPr>
      </w:pPr>
      <w:ins w:id="610" w:author="Ger Browne" w:date="2006-01-09T17:48:00Z">
        <w:r>
          <w:rPr/>
        </w:r>
      </w:ins>
    </w:p>
    <w:p>
      <w:pPr>
        <w:pStyle w:val="Normal"/>
        <w:spacing w:lineRule="auto" w:line="360"/>
        <w:ind w:left="737" w:hanging="0"/>
        <w:jc w:val="both"/>
        <w:rPr>
          <w:ins w:id="620" w:author="Ger Browne" w:date="2006-01-09T17:52:00Z"/>
        </w:rPr>
      </w:pPr>
      <w:ins w:id="612" w:author="Ger Browne" w:date="2006-01-09T17:48:00Z">
        <w:r>
          <w:rPr/>
          <w:t xml:space="preserve">All junctions </w:t>
        </w:r>
      </w:ins>
      <w:ins w:id="613" w:author="Ger Browne" w:date="2006-01-09T17:51:00Z">
        <w:r>
          <w:rPr/>
          <w:t xml:space="preserve">have been </w:t>
        </w:r>
      </w:ins>
      <w:ins w:id="614" w:author="Ger Browne" w:date="2006-01-09T17:48:00Z">
        <w:r>
          <w:rPr/>
          <w:t>assessed individually</w:t>
        </w:r>
      </w:ins>
      <w:ins w:id="615" w:author="Ger Browne" w:date="2006-01-09T17:51:00Z">
        <w:r>
          <w:rPr/>
          <w:t>. The detail design of each junction will be discussed with</w:t>
        </w:r>
      </w:ins>
      <w:ins w:id="616" w:author="Ger Browne" w:date="2006-01-09T17:54:00Z">
        <w:r>
          <w:rPr/>
          <w:t>,</w:t>
        </w:r>
      </w:ins>
      <w:ins w:id="617" w:author="Ger Browne" w:date="2006-01-09T17:52:00Z">
        <w:r>
          <w:rPr/>
          <w:t xml:space="preserve"> and subject to the approval of</w:t>
        </w:r>
      </w:ins>
      <w:ins w:id="618" w:author="Ger Browne" w:date="2006-01-09T17:54:00Z">
        <w:r>
          <w:rPr/>
          <w:t>,</w:t>
        </w:r>
      </w:ins>
      <w:ins w:id="619" w:author="Ger Browne" w:date="2006-01-09T17:52:00Z">
        <w:r>
          <w:rPr/>
          <w:t xml:space="preserve"> the Traffic Section of the Roads and Traffic Department of South Dublin County Council.</w:t>
        </w:r>
      </w:ins>
    </w:p>
    <w:p>
      <w:pPr>
        <w:pStyle w:val="Normal"/>
        <w:spacing w:before="0" w:after="120"/>
        <w:jc w:val="both"/>
        <w:rPr>
          <w:del w:id="622" w:author="Ger Browne" w:date="2006-01-10T18:24:00Z"/>
        </w:rPr>
      </w:pPr>
      <w:del w:id="621" w:author="Ger Browne" w:date="2006-01-10T18:24:00Z">
        <w:r>
          <w:rPr/>
        </w:r>
      </w:del>
    </w:p>
    <w:p>
      <w:pPr>
        <w:pStyle w:val="Normal"/>
        <w:numPr>
          <w:ilvl w:val="0"/>
          <w:numId w:val="16"/>
        </w:numPr>
        <w:tabs>
          <w:tab w:val="clear" w:pos="720"/>
          <w:tab w:val="left" w:pos="735" w:leader="none"/>
        </w:tabs>
        <w:spacing w:lineRule="auto" w:line="360" w:before="0" w:after="120"/>
        <w:ind w:left="737" w:hanging="17"/>
        <w:jc w:val="both"/>
        <w:rPr>
          <w:del w:id="624" w:author="Ger Browne" w:date="2006-01-10T18:24:00Z"/>
        </w:rPr>
      </w:pPr>
      <w:del w:id="623" w:author="Ger Browne" w:date="2006-01-10T18:24:00Z">
        <w:r>
          <w:rPr/>
        </w:r>
      </w:del>
    </w:p>
    <w:p>
      <w:pPr>
        <w:pStyle w:val="Normal"/>
        <w:numPr>
          <w:ilvl w:val="0"/>
          <w:numId w:val="16"/>
        </w:numPr>
        <w:tabs>
          <w:tab w:val="clear" w:pos="720"/>
          <w:tab w:val="left" w:pos="735" w:leader="none"/>
        </w:tabs>
        <w:spacing w:lineRule="auto" w:line="360" w:before="0" w:after="120"/>
        <w:ind w:left="737" w:hanging="17"/>
        <w:jc w:val="both"/>
        <w:rPr>
          <w:ins w:id="626" w:author="Ger Browne" w:date="2006-01-09T18:01:00Z"/>
        </w:rPr>
      </w:pPr>
      <w:ins w:id="625" w:author="Ger Browne" w:date="2006-01-09T18:01:00Z">
        <w:r>
          <w:rPr/>
        </w:r>
      </w:ins>
    </w:p>
    <w:p>
      <w:pPr>
        <w:pStyle w:val="Normal"/>
        <w:spacing w:lineRule="auto" w:line="360"/>
        <w:ind w:left="737" w:hanging="737"/>
        <w:jc w:val="both"/>
        <w:rPr>
          <w:b/>
          <w:b/>
          <w:ins w:id="635" w:author="Ger Browne" w:date="2006-01-09T17:57:00Z"/>
        </w:rPr>
      </w:pPr>
      <w:ins w:id="627" w:author="Ger Browne" w:date="2006-01-09T18:01:00Z">
        <w:r>
          <w:rPr/>
          <w:t xml:space="preserve"> </w:t>
        </w:r>
      </w:ins>
      <w:ins w:id="628" w:author="Ger Browne" w:date="2006-01-10T20:26:00Z">
        <w:r>
          <w:rPr>
            <w:b/>
          </w:rPr>
          <w:t>4.</w:t>
          <w:tab/>
        </w:r>
      </w:ins>
      <w:ins w:id="629" w:author="Ger Browne" w:date="2006-01-10T09:53:00Z">
        <w:del w:id="630" w:author="sfagan" w:date="2006-01-18T11:38:00Z">
          <w:r>
            <w:rPr>
              <w:b/>
            </w:rPr>
            <w:delText xml:space="preserve">Ms. </w:delText>
          </w:r>
        </w:del>
      </w:ins>
      <w:ins w:id="631" w:author="Ger Browne" w:date="2006-01-09T18:05:00Z">
        <w:del w:id="632" w:author="sfagan" w:date="2006-01-18T11:38:00Z">
          <w:r>
            <w:rPr>
              <w:b/>
              <w:lang w:val="en-US"/>
            </w:rPr>
            <w:delText xml:space="preserve">Teresa Meagher, Senior Executive Engineer, </w:delText>
          </w:r>
        </w:del>
      </w:ins>
      <w:ins w:id="633" w:author="Ger Browne" w:date="2006-01-09T18:05:00Z">
        <w:r>
          <w:rPr>
            <w:b/>
            <w:lang w:val="en-US"/>
          </w:rPr>
          <w:t>Water Management Section, SDCC.</w:t>
        </w:r>
      </w:ins>
      <w:ins w:id="634" w:author="Ger Browne" w:date="2006-01-09T17:57:00Z">
        <w:r>
          <w:rPr>
            <w:b/>
          </w:rPr>
          <w:t xml:space="preserve">That the </w:t>
        </w:r>
      </w:ins>
    </w:p>
    <w:p>
      <w:pPr>
        <w:pStyle w:val="Normal"/>
        <w:spacing w:before="0" w:after="40"/>
        <w:jc w:val="both"/>
        <w:rPr>
          <w:b/>
          <w:b/>
          <w:ins w:id="637" w:author="Ger Browne" w:date="2002-09-13T17:43:00Z"/>
        </w:rPr>
      </w:pPr>
      <w:ins w:id="636" w:author="Ger Browne" w:date="2002-09-13T17:43:00Z">
        <w:r>
          <w:rPr>
            <w:b/>
          </w:rPr>
        </w:r>
      </w:ins>
    </w:p>
    <w:p>
      <w:pPr>
        <w:pStyle w:val="Normal"/>
        <w:numPr>
          <w:ilvl w:val="0"/>
          <w:numId w:val="16"/>
        </w:numPr>
        <w:tabs>
          <w:tab w:val="clear" w:pos="720"/>
          <w:tab w:val="left" w:pos="735" w:leader="none"/>
        </w:tabs>
        <w:spacing w:lineRule="auto" w:line="360"/>
        <w:ind w:left="735" w:hanging="735"/>
        <w:jc w:val="both"/>
        <w:rPr>
          <w:ins w:id="642" w:author="Ger Browne" w:date="2006-01-09T18:07:00Z"/>
        </w:rPr>
      </w:pPr>
      <w:ins w:id="638" w:author="Ger Browne" w:date="2006-01-09T18:05:00Z">
        <w:r>
          <w:rPr/>
          <w:t xml:space="preserve">This submission concerns the same issue as Submission No. </w:t>
        </w:r>
      </w:ins>
      <w:ins w:id="639" w:author="Ger Browne" w:date="2006-01-10T20:05:00Z">
        <w:r>
          <w:rPr/>
          <w:t>2</w:t>
        </w:r>
      </w:ins>
      <w:ins w:id="640" w:author="Ger Browne" w:date="2006-01-09T18:05:00Z">
        <w:r>
          <w:rPr/>
          <w:t xml:space="preserve"> and describes </w:t>
        </w:r>
      </w:ins>
      <w:ins w:id="641" w:author="Ger Browne" w:date="2006-01-09T18:07:00Z">
        <w:r>
          <w:rPr/>
          <w:t>in greater detail requirements in relation to water services.</w:t>
        </w:r>
      </w:ins>
    </w:p>
    <w:p>
      <w:pPr>
        <w:pStyle w:val="Normal"/>
        <w:jc w:val="both"/>
        <w:rPr>
          <w:ins w:id="644" w:author="Ger Browne" w:date="2006-01-09T18:07:00Z"/>
        </w:rPr>
      </w:pPr>
      <w:ins w:id="643" w:author="Ger Browne" w:date="2006-01-09T18:07:00Z">
        <w:r>
          <w:rPr/>
        </w:r>
      </w:ins>
    </w:p>
    <w:p>
      <w:pPr>
        <w:pStyle w:val="Normal"/>
        <w:spacing w:lineRule="auto" w:line="360"/>
        <w:ind w:left="735" w:hanging="15"/>
        <w:jc w:val="both"/>
        <w:rPr>
          <w:ins w:id="652" w:author="Ger Browne" w:date="2006-01-09T18:08:00Z"/>
        </w:rPr>
      </w:pPr>
      <w:ins w:id="645" w:author="Ger Browne" w:date="2006-01-10T18:21:00Z">
        <w:r>
          <w:rPr>
            <w:u w:val="single"/>
          </w:rPr>
          <w:t>Response:</w:t>
        </w:r>
      </w:ins>
      <w:ins w:id="646" w:author="Ger Browne" w:date="2006-01-10T18:21:00Z">
        <w:r>
          <w:rPr/>
          <w:t xml:space="preserve"> </w:t>
        </w:r>
      </w:ins>
      <w:ins w:id="647" w:author="Ger Browne" w:date="2006-01-09T18:08:00Z">
        <w:del w:id="648" w:author="sfagan" w:date="2006-01-18T11:39:00Z">
          <w:r>
            <w:rPr/>
            <w:delText xml:space="preserve">The Roads Department Senior Engineer has reported that as regards Submission No. </w:delText>
          </w:r>
        </w:del>
      </w:ins>
      <w:ins w:id="649" w:author="Ger Browne" w:date="2006-01-12T19:24:00Z">
        <w:del w:id="650" w:author="sfagan" w:date="2006-01-18T11:39:00Z">
          <w:r>
            <w:rPr/>
            <w:delText>4</w:delText>
          </w:r>
        </w:del>
      </w:ins>
      <w:del w:id="651" w:author="sfagan" w:date="2006-01-18T11:39:00Z">
        <w:r>
          <w:rPr/>
          <w:delText>:</w:delText>
        </w:r>
      </w:del>
    </w:p>
    <w:p>
      <w:pPr>
        <w:pStyle w:val="Normal"/>
        <w:jc w:val="both"/>
        <w:rPr>
          <w:ins w:id="654" w:author="Ger Browne" w:date="2006-01-09T18:08:00Z"/>
        </w:rPr>
      </w:pPr>
      <w:ins w:id="653" w:author="Ger Browne" w:date="2006-01-09T18:08:00Z">
        <w:r>
          <w:rPr/>
        </w:r>
      </w:ins>
    </w:p>
    <w:p>
      <w:pPr>
        <w:pStyle w:val="Normal"/>
        <w:spacing w:lineRule="auto" w:line="360"/>
        <w:ind w:left="735" w:hanging="0"/>
        <w:jc w:val="both"/>
        <w:rPr>
          <w:ins w:id="656" w:author="Ger Browne" w:date="2006-01-09T18:08:00Z"/>
        </w:rPr>
      </w:pPr>
      <w:ins w:id="655" w:author="Ger Browne" w:date="2006-01-09T18:08:00Z">
        <w:r>
          <w:rPr/>
          <w:t>All utility / service providers will be contacted at detailed design stage and impact on all services (including water services) will be identified and dealt with in conjunction with, and to the requirements of, each individual utility / service provider.</w:t>
        </w:r>
      </w:ins>
    </w:p>
    <w:p>
      <w:pPr>
        <w:pStyle w:val="Normal"/>
        <w:spacing w:before="0" w:after="120"/>
        <w:jc w:val="both"/>
        <w:rPr>
          <w:ins w:id="658" w:author="Ger Browne" w:date="2006-01-09T18:08:00Z"/>
        </w:rPr>
      </w:pPr>
      <w:ins w:id="657" w:author="Ger Browne" w:date="2006-01-09T18:08:00Z">
        <w:r>
          <w:rPr/>
        </w:r>
      </w:ins>
    </w:p>
    <w:p>
      <w:pPr>
        <w:pStyle w:val="Normal"/>
        <w:numPr>
          <w:ilvl w:val="0"/>
          <w:numId w:val="5"/>
        </w:numPr>
        <w:tabs>
          <w:tab w:val="clear" w:pos="720"/>
          <w:tab w:val="left" w:pos="735" w:leader="none"/>
        </w:tabs>
        <w:spacing w:lineRule="auto" w:line="360"/>
        <w:ind w:left="737" w:hanging="737"/>
        <w:jc w:val="both"/>
        <w:rPr>
          <w:ins w:id="668" w:author="Ger Browne" w:date="2006-01-09T18:10:00Z"/>
        </w:rPr>
      </w:pPr>
      <w:ins w:id="659" w:author="Ger Browne" w:date="2006-01-10T09:53:00Z">
        <w:del w:id="660" w:author="sfagan" w:date="2006-01-18T11:39:00Z">
          <w:r>
            <w:rPr>
              <w:b/>
              <w:lang w:val="en-US"/>
            </w:rPr>
            <w:delText xml:space="preserve">Mr. </w:delText>
          </w:r>
        </w:del>
      </w:ins>
      <w:ins w:id="661" w:author="Ger Browne" w:date="2006-01-09T18:10:00Z">
        <w:del w:id="662" w:author="sfagan" w:date="2006-01-18T11:39:00Z">
          <w:r>
            <w:rPr>
              <w:b/>
              <w:lang w:val="en-US"/>
            </w:rPr>
            <w:delText xml:space="preserve">Bob Matthews, Senior Executive Planner &amp; </w:delText>
          </w:r>
        </w:del>
      </w:ins>
      <w:ins w:id="663" w:author="Ger Browne" w:date="2006-01-10T09:53:00Z">
        <w:del w:id="664" w:author="sfagan" w:date="2006-01-18T11:39:00Z">
          <w:r>
            <w:rPr>
              <w:b/>
              <w:lang w:val="en-US"/>
            </w:rPr>
            <w:delText xml:space="preserve">Mr. </w:delText>
          </w:r>
        </w:del>
      </w:ins>
      <w:ins w:id="665" w:author="Ger Browne" w:date="2006-01-09T18:10:00Z">
        <w:del w:id="666" w:author="sfagan" w:date="2006-01-18T11:39:00Z">
          <w:r>
            <w:rPr>
              <w:b/>
              <w:lang w:val="en-US"/>
            </w:rPr>
            <w:delText xml:space="preserve">Stephen Rhys Thomas, Executive Planner, </w:delText>
          </w:r>
        </w:del>
      </w:ins>
      <w:ins w:id="667" w:author="Ger Browne" w:date="2006-01-09T18:10:00Z">
        <w:r>
          <w:rPr>
            <w:b/>
            <w:lang w:val="en-US"/>
          </w:rPr>
          <w:t>Planning Department, SDCC.</w:t>
        </w:r>
      </w:ins>
    </w:p>
    <w:p>
      <w:pPr>
        <w:pStyle w:val="Normal"/>
        <w:spacing w:before="0" w:after="40"/>
        <w:jc w:val="both"/>
        <w:rPr>
          <w:b/>
          <w:b/>
          <w:lang w:val="en-US"/>
          <w:ins w:id="670" w:author="Ger Browne" w:date="2006-01-09T18:10:00Z"/>
        </w:rPr>
      </w:pPr>
      <w:ins w:id="669" w:author="Ger Browne" w:date="2006-01-09T18:10:00Z">
        <w:r>
          <w:rPr>
            <w:b/>
            <w:lang w:val="en-US"/>
          </w:rPr>
        </w:r>
      </w:ins>
    </w:p>
    <w:p>
      <w:pPr>
        <w:pStyle w:val="Normal"/>
        <w:spacing w:lineRule="auto" w:line="360"/>
        <w:ind w:left="720" w:hanging="0"/>
        <w:jc w:val="both"/>
        <w:rPr>
          <w:lang w:val="en-US"/>
          <w:ins w:id="676" w:author="Ger Browne" w:date="2006-01-10T10:40:00Z"/>
        </w:rPr>
      </w:pPr>
      <w:ins w:id="671" w:author="Ger Browne" w:date="2006-01-09T18:13:00Z">
        <w:r>
          <w:rPr>
            <w:lang w:val="en-US"/>
          </w:rPr>
          <w:t xml:space="preserve">This submission outlines a description of the proposed scheme, its context in relation to Zoning and Road Objectives </w:t>
        </w:r>
      </w:ins>
      <w:ins w:id="672" w:author="Ger Browne" w:date="2006-01-09T18:15:00Z">
        <w:r>
          <w:rPr>
            <w:lang w:val="en-US"/>
          </w:rPr>
          <w:t>vis-à-vis</w:t>
        </w:r>
      </w:ins>
      <w:ins w:id="673" w:author="Ger Browne" w:date="2006-01-09T18:13:00Z">
        <w:r>
          <w:rPr>
            <w:lang w:val="en-US"/>
          </w:rPr>
          <w:t xml:space="preserve"> </w:t>
        </w:r>
      </w:ins>
      <w:ins w:id="674" w:author="Ger Browne" w:date="2006-01-09T18:15:00Z">
        <w:r>
          <w:rPr>
            <w:lang w:val="en-US"/>
          </w:rPr>
          <w:t>the County Development Plan</w:t>
        </w:r>
      </w:ins>
      <w:ins w:id="675" w:author="Ger Browne" w:date="2006-01-10T20:06:00Z">
        <w:r>
          <w:rPr>
            <w:lang w:val="en-US"/>
          </w:rPr>
          <w:t xml:space="preserve">. </w:t>
        </w:r>
      </w:ins>
    </w:p>
    <w:p>
      <w:pPr>
        <w:pStyle w:val="Normal"/>
        <w:ind w:left="720" w:hanging="0"/>
        <w:jc w:val="both"/>
        <w:rPr>
          <w:lang w:val="en-US"/>
          <w:ins w:id="678" w:author="Ger Browne" w:date="2006-01-09T18:19:00Z"/>
        </w:rPr>
      </w:pPr>
      <w:ins w:id="677" w:author="Ger Browne" w:date="2006-01-09T18:19:00Z">
        <w:r>
          <w:rPr>
            <w:lang w:val="en-US"/>
          </w:rPr>
        </w:r>
      </w:ins>
    </w:p>
    <w:p>
      <w:pPr>
        <w:pStyle w:val="Normal"/>
        <w:ind w:left="720" w:hanging="0"/>
        <w:jc w:val="both"/>
        <w:rPr>
          <w:lang w:val="en-US"/>
          <w:ins w:id="681" w:author="Ger Browne" w:date="2006-01-10T20:09:00Z"/>
        </w:rPr>
      </w:pPr>
      <w:ins w:id="679" w:author="Ger Browne" w:date="2006-01-10T20:09:00Z">
        <w:r>
          <w:rPr>
            <w:lang w:val="en-US"/>
          </w:rPr>
          <w:t>The submission further states th</w:t>
        </w:r>
      </w:ins>
      <w:ins w:id="680" w:author="Ger Browne" w:date="2006-01-11T17:35:00Z">
        <w:r>
          <w:rPr>
            <w:lang w:val="en-US"/>
          </w:rPr>
          <w:t>e following:</w:t>
        </w:r>
      </w:ins>
    </w:p>
    <w:p>
      <w:pPr>
        <w:pStyle w:val="Normal"/>
        <w:ind w:left="720" w:hanging="0"/>
        <w:jc w:val="both"/>
        <w:rPr>
          <w:lang w:val="en-US"/>
          <w:ins w:id="683" w:author="Ger Browne" w:date="2006-01-09T18:15:00Z"/>
        </w:rPr>
      </w:pPr>
      <w:ins w:id="682" w:author="Ger Browne" w:date="2006-01-09T18:15:00Z">
        <w:r>
          <w:rPr>
            <w:lang w:val="en-US"/>
          </w:rPr>
        </w:r>
      </w:ins>
    </w:p>
    <w:p>
      <w:pPr>
        <w:pStyle w:val="Normal"/>
        <w:spacing w:lineRule="auto" w:line="360"/>
        <w:ind w:left="720" w:hanging="0"/>
        <w:jc w:val="both"/>
        <w:rPr>
          <w:ins w:id="688" w:author="Ger Browne" w:date="2006-01-09T18:15:00Z"/>
        </w:rPr>
      </w:pPr>
      <w:ins w:id="684" w:author="Ger Browne" w:date="2006-01-09T18:15:00Z">
        <w:r>
          <w:rPr>
            <w:i/>
            <w:lang w:val="en-US"/>
          </w:rPr>
          <w:t>‘</w:t>
        </w:r>
      </w:ins>
      <w:ins w:id="685" w:author="Ger Browne" w:date="2006-01-09T18:15:00Z">
        <w:r>
          <w:rPr>
            <w:i/>
            <w:lang w:val="en-US"/>
          </w:rPr>
          <w:t xml:space="preserve">The proposed </w:t>
        </w:r>
      </w:ins>
      <w:ins w:id="686" w:author="Ger Browne" w:date="2006-01-11T15:49:00Z">
        <w:r>
          <w:rPr>
            <w:i/>
            <w:lang w:val="en-US"/>
          </w:rPr>
          <w:t xml:space="preserve">Greenhills Reconfiguration at Ballymount </w:t>
        </w:r>
      </w:ins>
      <w:ins w:id="687" w:author="Ger Browne" w:date="2006-01-09T18:15:00Z">
        <w:r>
          <w:rPr>
            <w:i/>
            <w:lang w:val="en-US"/>
          </w:rPr>
          <w:t xml:space="preserve">is an objective of the Development Plan 2004-2010 as set out in the written statement and maps. </w:t>
        </w:r>
      </w:ins>
    </w:p>
    <w:p>
      <w:pPr>
        <w:pStyle w:val="Normal"/>
        <w:ind w:left="720" w:hanging="0"/>
        <w:jc w:val="both"/>
        <w:rPr>
          <w:i/>
          <w:i/>
          <w:lang w:val="en-US"/>
          <w:ins w:id="690" w:author="Ger Browne" w:date="2006-01-09T18:15:00Z"/>
        </w:rPr>
      </w:pPr>
      <w:ins w:id="689" w:author="Ger Browne" w:date="2006-01-09T18:15:00Z">
        <w:r>
          <w:rPr>
            <w:i/>
            <w:lang w:val="en-US"/>
          </w:rPr>
        </w:r>
      </w:ins>
    </w:p>
    <w:p>
      <w:pPr>
        <w:pStyle w:val="Normal"/>
        <w:spacing w:lineRule="auto" w:line="360"/>
        <w:ind w:left="720" w:hanging="0"/>
        <w:jc w:val="both"/>
        <w:rPr>
          <w:ins w:id="693" w:author="Ger Browne" w:date="2006-01-09T18:17:00Z"/>
        </w:rPr>
      </w:pPr>
      <w:ins w:id="691" w:author="Ger Browne" w:date="2006-01-09T18:15:00Z">
        <w:r>
          <w:rPr>
            <w:i/>
            <w:lang w:val="en-US"/>
          </w:rPr>
          <w:t xml:space="preserve">Road designs should have regard to the sustainable place making model as outlined in Section 11.8 – Road </w:t>
        </w:r>
      </w:ins>
      <w:ins w:id="692" w:author="Ger Browne" w:date="2006-01-09T18:17:00Z">
        <w:r>
          <w:rPr>
            <w:i/>
            <w:lang w:val="en-US"/>
          </w:rPr>
          <w:t>Design Considerations – of the Development Plan 2004-2010, if applicable.</w:t>
        </w:r>
      </w:ins>
    </w:p>
    <w:p>
      <w:pPr>
        <w:pStyle w:val="Normal"/>
        <w:ind w:left="720" w:hanging="0"/>
        <w:jc w:val="both"/>
        <w:rPr>
          <w:i/>
          <w:i/>
          <w:lang w:val="en-US"/>
          <w:ins w:id="695" w:author="Ger Browne" w:date="2006-01-09T18:17:00Z"/>
        </w:rPr>
      </w:pPr>
      <w:ins w:id="694" w:author="Ger Browne" w:date="2006-01-09T18:17:00Z">
        <w:r>
          <w:rPr>
            <w:i/>
            <w:lang w:val="en-US"/>
          </w:rPr>
        </w:r>
      </w:ins>
    </w:p>
    <w:p>
      <w:pPr>
        <w:pStyle w:val="Normal"/>
        <w:spacing w:lineRule="auto" w:line="360"/>
        <w:ind w:left="720" w:hanging="0"/>
        <w:jc w:val="both"/>
        <w:rPr>
          <w:lang w:val="en-US"/>
          <w:ins w:id="698" w:author="Ger Browne" w:date="2006-01-09T18:19:00Z"/>
        </w:rPr>
      </w:pPr>
      <w:ins w:id="696" w:author="Ger Browne" w:date="2006-01-09T18:17:00Z">
        <w:r>
          <w:rPr>
            <w:i/>
            <w:lang w:val="en-US"/>
          </w:rPr>
          <w:t>The drawings displayed do not detail items such as landscaping and boundary treatment. This is a detail that may need addressing to ensure that open spaces are adequately dealt with to avoid security and anti-social behaviour issues</w:t>
        </w:r>
      </w:ins>
      <w:ins w:id="697" w:author="Ger Browne" w:date="2006-01-10T12:02:00Z">
        <w:r>
          <w:rPr>
            <w:i/>
            <w:lang w:val="en-US"/>
          </w:rPr>
          <w:t>’.</w:t>
        </w:r>
      </w:ins>
    </w:p>
    <w:p>
      <w:pPr>
        <w:pStyle w:val="Normal"/>
        <w:jc w:val="both"/>
        <w:rPr>
          <w:lang w:val="en-US"/>
          <w:ins w:id="700" w:author="Ger Browne" w:date="2006-01-09T18:19:00Z"/>
        </w:rPr>
      </w:pPr>
      <w:ins w:id="699" w:author="Ger Browne" w:date="2006-01-09T18:19:00Z">
        <w:r>
          <w:rPr>
            <w:lang w:val="en-US"/>
          </w:rPr>
        </w:r>
      </w:ins>
    </w:p>
    <w:p>
      <w:pPr>
        <w:pStyle w:val="Normal"/>
        <w:spacing w:lineRule="auto" w:line="360"/>
        <w:ind w:left="735" w:hanging="15"/>
        <w:jc w:val="both"/>
        <w:rPr>
          <w:ins w:id="708" w:author="Ger Browne" w:date="2006-01-09T18:19:00Z"/>
        </w:rPr>
      </w:pPr>
      <w:ins w:id="701" w:author="Ger Browne" w:date="2006-01-10T18:21:00Z">
        <w:r>
          <w:rPr>
            <w:u w:val="single"/>
          </w:rPr>
          <w:t>Response:</w:t>
        </w:r>
      </w:ins>
      <w:ins w:id="702" w:author="Ger Browne" w:date="2006-01-10T20:30:00Z">
        <w:r>
          <w:rPr/>
          <w:t xml:space="preserve"> </w:t>
        </w:r>
      </w:ins>
      <w:ins w:id="703" w:author="Ger Browne" w:date="2006-01-09T18:19:00Z">
        <w:del w:id="704" w:author="sfagan" w:date="2006-01-18T11:39:00Z">
          <w:r>
            <w:rPr/>
            <w:delText xml:space="preserve">The Roads Department Senior Engineer has reported that as regards Submission No. </w:delText>
          </w:r>
        </w:del>
      </w:ins>
      <w:ins w:id="705" w:author="Ger Browne" w:date="2006-01-12T19:24:00Z">
        <w:del w:id="706" w:author="sfagan" w:date="2006-01-18T11:39:00Z">
          <w:r>
            <w:rPr/>
            <w:delText>5</w:delText>
          </w:r>
        </w:del>
      </w:ins>
      <w:del w:id="707" w:author="sfagan" w:date="2006-01-18T11:39:00Z">
        <w:r>
          <w:rPr/>
          <w:delText>:</w:delText>
        </w:r>
      </w:del>
    </w:p>
    <w:p>
      <w:pPr>
        <w:pStyle w:val="Normal"/>
        <w:jc w:val="both"/>
        <w:rPr>
          <w:ins w:id="710" w:author="Ger Browne" w:date="2006-01-10T20:11:00Z"/>
        </w:rPr>
      </w:pPr>
      <w:ins w:id="709" w:author="Ger Browne" w:date="2006-01-10T20:11:00Z">
        <w:r>
          <w:rPr/>
        </w:r>
      </w:ins>
    </w:p>
    <w:p>
      <w:pPr>
        <w:pStyle w:val="Normal"/>
        <w:spacing w:lineRule="auto" w:line="360"/>
        <w:ind w:left="735" w:hanging="0"/>
        <w:jc w:val="both"/>
        <w:rPr>
          <w:ins w:id="715" w:author="Ger Browne" w:date="2006-01-09T18:26:00Z"/>
        </w:rPr>
      </w:pPr>
      <w:ins w:id="711" w:author="Ger Browne" w:date="2006-01-09T18:26:00Z">
        <w:r>
          <w:rPr/>
          <w:t xml:space="preserve">The proposed scheme involves the upgrading </w:t>
        </w:r>
      </w:ins>
      <w:ins w:id="712" w:author="Ger Browne" w:date="2006-01-10T20:10:00Z">
        <w:r>
          <w:rPr/>
          <w:t xml:space="preserve">and realignment of Greenhills Road. </w:t>
        </w:r>
      </w:ins>
      <w:ins w:id="713" w:author="Ger Browne" w:date="2006-01-09T18:26:00Z">
        <w:r>
          <w:rPr/>
          <w:t xml:space="preserve">The scheme has and will have regard to the </w:t>
        </w:r>
      </w:ins>
      <w:ins w:id="714" w:author="Ger Browne" w:date="2006-01-09T18:26:00Z">
        <w:r>
          <w:rPr>
            <w:lang w:val="en-US"/>
          </w:rPr>
          <w:t>sustainable place making model as outlined in Section 11.8 – Road Design Considerations – of the Development Plan 2004-2010, where applicable.</w:t>
        </w:r>
      </w:ins>
    </w:p>
    <w:p>
      <w:pPr>
        <w:pStyle w:val="Normal"/>
        <w:ind w:left="737" w:hanging="0"/>
        <w:jc w:val="both"/>
        <w:rPr>
          <w:lang w:val="en-US"/>
          <w:ins w:id="717" w:author="Ger Browne" w:date="2006-01-09T18:26:00Z"/>
        </w:rPr>
      </w:pPr>
      <w:ins w:id="716" w:author="Ger Browne" w:date="2006-01-09T18:26:00Z">
        <w:r>
          <w:rPr>
            <w:lang w:val="en-US"/>
          </w:rPr>
        </w:r>
      </w:ins>
    </w:p>
    <w:p>
      <w:pPr>
        <w:pStyle w:val="Normal"/>
        <w:spacing w:lineRule="auto" w:line="360"/>
        <w:ind w:left="735" w:hanging="0"/>
        <w:jc w:val="both"/>
        <w:rPr>
          <w:lang w:val="en-US"/>
          <w:ins w:id="719" w:author="Ger Browne" w:date="2006-01-09T18:32:00Z"/>
        </w:rPr>
      </w:pPr>
      <w:ins w:id="718" w:author="Ger Browne" w:date="2006-01-09T18:32:00Z">
        <w:r>
          <w:rPr>
            <w:lang w:val="en-US"/>
          </w:rPr>
          <w:t xml:space="preserve">Details such as landscaping and boundary treatment will be to South Dublin County Council standards. </w:t>
        </w:r>
      </w:ins>
    </w:p>
    <w:p>
      <w:pPr>
        <w:pStyle w:val="Normal"/>
        <w:spacing w:lineRule="auto" w:line="360" w:before="0" w:after="120"/>
        <w:jc w:val="both"/>
        <w:rPr>
          <w:lang w:val="en-US"/>
          <w:ins w:id="721" w:author="Ger Browne" w:date="2006-01-09T18:32:00Z"/>
        </w:rPr>
      </w:pPr>
      <w:ins w:id="720" w:author="Ger Browne" w:date="2006-01-09T18:32:00Z">
        <w:r>
          <w:rPr>
            <w:lang w:val="en-US"/>
          </w:rPr>
        </w:r>
      </w:ins>
    </w:p>
    <w:p>
      <w:pPr>
        <w:pStyle w:val="Normal"/>
        <w:numPr>
          <w:ilvl w:val="0"/>
          <w:numId w:val="5"/>
        </w:numPr>
        <w:tabs>
          <w:tab w:val="clear" w:pos="720"/>
          <w:tab w:val="left" w:pos="735" w:leader="none"/>
        </w:tabs>
        <w:spacing w:lineRule="auto" w:line="360"/>
        <w:ind w:left="737" w:hanging="737"/>
        <w:jc w:val="both"/>
        <w:rPr>
          <w:ins w:id="724" w:author="Ger Browne" w:date="2006-01-11T15:50:00Z"/>
        </w:rPr>
      </w:pPr>
      <w:ins w:id="722" w:author="Ger Browne" w:date="2006-01-11T15:50:00Z">
        <w:r>
          <w:rPr>
            <w:b/>
            <w:lang w:val="en-US"/>
          </w:rPr>
          <w:t>BWG Foods Ltd., Mr. Graham Walters</w:t>
        </w:r>
      </w:ins>
      <w:ins w:id="723" w:author="Ger Browne" w:date="2006-01-11T15:50:00Z">
        <w:r>
          <w:rPr>
            <w:lang w:val="en-US"/>
          </w:rPr>
          <w:t>, Operations Director, Greenhills Road, Walkinstown, Dublin 12.</w:t>
        </w:r>
      </w:ins>
    </w:p>
    <w:p>
      <w:pPr>
        <w:pStyle w:val="Normal"/>
        <w:rPr>
          <w:b/>
          <w:b/>
          <w:lang w:val="en-US"/>
          <w:ins w:id="726" w:author="Ger Browne" w:date="2006-01-11T15:50:00Z"/>
        </w:rPr>
      </w:pPr>
      <w:ins w:id="725" w:author="Ger Browne" w:date="2006-01-11T15:50:00Z">
        <w:r>
          <w:rPr>
            <w:b/>
            <w:lang w:val="en-US"/>
          </w:rPr>
        </w:r>
      </w:ins>
    </w:p>
    <w:p>
      <w:pPr>
        <w:pStyle w:val="Normal"/>
        <w:ind w:left="720" w:hanging="0"/>
        <w:rPr>
          <w:ins w:id="729" w:author="Ger Browne" w:date="2006-01-11T15:53:00Z"/>
        </w:rPr>
      </w:pPr>
      <w:ins w:id="727" w:author="Ger Browne" w:date="2006-01-11T15:50:00Z">
        <w:r>
          <w:rPr>
            <w:lang w:val="en-US"/>
          </w:rPr>
          <w:t xml:space="preserve">This submission </w:t>
        </w:r>
      </w:ins>
      <w:ins w:id="728" w:author="Ger Browne" w:date="2006-01-11T15:53:00Z">
        <w:r>
          <w:rPr>
            <w:lang w:val="en-US"/>
          </w:rPr>
          <w:t>states the following:</w:t>
        </w:r>
      </w:ins>
    </w:p>
    <w:p>
      <w:pPr>
        <w:pStyle w:val="Normal"/>
        <w:ind w:left="720" w:hanging="0"/>
        <w:rPr>
          <w:lang w:val="en-US"/>
          <w:ins w:id="731" w:author="Ger Browne" w:date="2006-01-11T15:53:00Z"/>
        </w:rPr>
      </w:pPr>
      <w:ins w:id="730" w:author="Ger Browne" w:date="2006-01-11T15:53:00Z">
        <w:r>
          <w:rPr>
            <w:lang w:val="en-US"/>
          </w:rPr>
        </w:r>
      </w:ins>
    </w:p>
    <w:p>
      <w:pPr>
        <w:pStyle w:val="Normal"/>
        <w:numPr>
          <w:ilvl w:val="0"/>
          <w:numId w:val="11"/>
        </w:numPr>
        <w:spacing w:lineRule="auto" w:line="360"/>
        <w:rPr>
          <w:ins w:id="733" w:author="Ger Browne" w:date="2006-01-11T15:53:00Z"/>
        </w:rPr>
      </w:pPr>
      <w:ins w:id="732" w:author="Ger Browne" w:date="2006-01-11T15:53:00Z">
        <w:r>
          <w:rPr>
            <w:lang w:val="en-US"/>
          </w:rPr>
          <w:t>The acquisition of 1.6 acres or approximately 25% of the BWG site is required for the road realignment.</w:t>
        </w:r>
      </w:ins>
    </w:p>
    <w:p>
      <w:pPr>
        <w:pStyle w:val="Normal"/>
        <w:numPr>
          <w:ilvl w:val="0"/>
          <w:numId w:val="11"/>
        </w:numPr>
        <w:spacing w:lineRule="auto" w:line="360"/>
        <w:rPr>
          <w:lang w:val="en-US"/>
          <w:ins w:id="735" w:author="Ger Browne" w:date="2006-01-11T15:53:00Z"/>
        </w:rPr>
      </w:pPr>
      <w:ins w:id="734" w:author="Ger Browne" w:date="2006-01-11T15:53:00Z">
        <w:r>
          <w:rPr>
            <w:lang w:val="en-US"/>
          </w:rPr>
          <w:t>The scheme would have serious implications for the successful operations of the company.</w:t>
        </w:r>
      </w:ins>
    </w:p>
    <w:p>
      <w:pPr>
        <w:pStyle w:val="Normal"/>
        <w:numPr>
          <w:ilvl w:val="0"/>
          <w:numId w:val="11"/>
        </w:numPr>
        <w:spacing w:lineRule="auto" w:line="360"/>
        <w:rPr>
          <w:ins w:id="738" w:author="Ger Browne" w:date="2006-01-11T15:57:00Z"/>
        </w:rPr>
      </w:pPr>
      <w:ins w:id="736" w:author="Ger Browne" w:date="2006-01-11T15:55:00Z">
        <w:r>
          <w:rPr>
            <w:lang w:val="en-US"/>
          </w:rPr>
          <w:t xml:space="preserve">The planned road would negate any possibility of future expansion, </w:t>
        </w:r>
      </w:ins>
      <w:ins w:id="737" w:author="Ger Browne" w:date="2006-01-11T15:57:00Z">
        <w:r>
          <w:rPr>
            <w:lang w:val="en-US"/>
          </w:rPr>
          <w:t>increase in car parking or upgrade of vehicular circulation.</w:t>
        </w:r>
      </w:ins>
    </w:p>
    <w:p>
      <w:pPr>
        <w:pStyle w:val="Normal"/>
        <w:numPr>
          <w:ilvl w:val="0"/>
          <w:numId w:val="11"/>
        </w:numPr>
        <w:spacing w:lineRule="auto" w:line="360"/>
        <w:rPr>
          <w:lang w:val="en-US"/>
          <w:ins w:id="740" w:author="Ger Browne" w:date="2006-01-11T15:57:00Z"/>
        </w:rPr>
      </w:pPr>
      <w:ins w:id="739" w:author="Ger Browne" w:date="2006-01-11T15:57:00Z">
        <w:r>
          <w:rPr>
            <w:lang w:val="en-US"/>
          </w:rPr>
          <w:t>The proposed road raises significant environmental concerns by the close proximity of the realigned road and the removal of existing trees.</w:t>
        </w:r>
      </w:ins>
    </w:p>
    <w:p>
      <w:pPr>
        <w:pStyle w:val="Normal"/>
        <w:numPr>
          <w:ilvl w:val="0"/>
          <w:numId w:val="11"/>
        </w:numPr>
        <w:spacing w:lineRule="auto" w:line="360"/>
        <w:rPr>
          <w:lang w:val="en-US"/>
          <w:ins w:id="746" w:author="Ger Browne" w:date="2006-01-11T16:03:00Z"/>
        </w:rPr>
      </w:pPr>
      <w:ins w:id="741" w:author="Ger Browne" w:date="2006-01-11T15:59:00Z">
        <w:r>
          <w:rPr>
            <w:lang w:val="en-US"/>
          </w:rPr>
          <w:t xml:space="preserve">The scheme would </w:t>
        </w:r>
      </w:ins>
      <w:ins w:id="742" w:author="Ger Browne" w:date="2006-01-11T16:03:00Z">
        <w:r>
          <w:rPr>
            <w:i/>
            <w:lang w:val="en-US"/>
          </w:rPr>
          <w:t>‘</w:t>
        </w:r>
      </w:ins>
      <w:ins w:id="743" w:author="Ger Browne" w:date="2006-01-11T16:00:00Z">
        <w:r>
          <w:rPr>
            <w:i/>
            <w:lang w:val="en-US"/>
          </w:rPr>
          <w:t>generate serious environmental health issues</w:t>
        </w:r>
      </w:ins>
      <w:ins w:id="744" w:author="Ger Browne" w:date="2006-01-11T16:02:00Z">
        <w:r>
          <w:rPr>
            <w:i/>
            <w:lang w:val="en-US"/>
          </w:rPr>
          <w:t>. Dust, noise, and possibly vermin and sewerage issues will have to be avoided’.</w:t>
        </w:r>
      </w:ins>
      <w:ins w:id="745" w:author="Ger Browne" w:date="2006-01-11T15:59:00Z">
        <w:r>
          <w:rPr>
            <w:lang w:val="en-US"/>
          </w:rPr>
          <w:t xml:space="preserve"> </w:t>
        </w:r>
      </w:ins>
    </w:p>
    <w:p>
      <w:pPr>
        <w:pStyle w:val="Normal"/>
        <w:numPr>
          <w:ilvl w:val="0"/>
          <w:numId w:val="11"/>
        </w:numPr>
        <w:spacing w:lineRule="auto" w:line="360"/>
        <w:rPr>
          <w:lang w:val="en-US"/>
          <w:ins w:id="748" w:author="Ger Browne" w:date="2006-01-11T16:03:00Z"/>
        </w:rPr>
      </w:pPr>
      <w:ins w:id="747" w:author="Ger Browne" w:date="2006-01-11T16:03:00Z">
        <w:r>
          <w:rPr>
            <w:lang w:val="en-US"/>
          </w:rPr>
          <w:t>Should the project proceed, the proximity and height of the road will permanently increase dust and noise within the facility.</w:t>
        </w:r>
      </w:ins>
    </w:p>
    <w:p>
      <w:pPr>
        <w:pStyle w:val="Normal"/>
        <w:spacing w:lineRule="auto" w:line="360"/>
        <w:ind w:left="720" w:hanging="0"/>
        <w:rPr>
          <w:lang w:val="en-US"/>
          <w:ins w:id="750" w:author="Ger Browne" w:date="2006-01-11T16:03:00Z"/>
        </w:rPr>
      </w:pPr>
      <w:ins w:id="749" w:author="Ger Browne" w:date="2006-01-11T16:03:00Z">
        <w:r>
          <w:rPr>
            <w:lang w:val="en-US"/>
          </w:rPr>
        </w:r>
      </w:ins>
    </w:p>
    <w:p>
      <w:pPr>
        <w:pStyle w:val="Normal"/>
        <w:spacing w:lineRule="auto" w:line="360"/>
        <w:ind w:left="720" w:hanging="0"/>
        <w:rPr>
          <w:i/>
          <w:i/>
          <w:lang w:val="en-US"/>
          <w:ins w:id="760" w:author="Ger Browne" w:date="2006-01-11T16:10:00Z"/>
        </w:rPr>
      </w:pPr>
      <w:ins w:id="751" w:author="Ger Browne" w:date="2006-01-11T16:05:00Z">
        <w:r>
          <w:rPr>
            <w:lang w:val="en-US"/>
          </w:rPr>
          <w:t xml:space="preserve">The submission also states that </w:t>
        </w:r>
      </w:ins>
      <w:ins w:id="752" w:author="Ger Browne" w:date="2006-01-11T16:05:00Z">
        <w:r>
          <w:rPr>
            <w:i/>
            <w:lang w:val="en-US"/>
          </w:rPr>
          <w:t>‘Finally while BWG Foods consider that this proposed project is a threat to the viability of our existing facility here in Walkinstown, and c</w:t>
        </w:r>
      </w:ins>
      <w:ins w:id="753" w:author="Ger Browne" w:date="2006-01-11T16:10:00Z">
        <w:r>
          <w:rPr>
            <w:i/>
            <w:lang w:val="en-US"/>
          </w:rPr>
          <w:t>o</w:t>
        </w:r>
      </w:ins>
      <w:ins w:id="754" w:author="Ger Browne" w:date="2006-01-11T16:06:00Z">
        <w:r>
          <w:rPr>
            <w:i/>
            <w:lang w:val="en-US"/>
          </w:rPr>
          <w:t>nsequently to the jobs of a significant number of local families, we are prepared to continue discussions with SDCC to agree a satisfactory solution which is mutually beneficial to SDCC and BWG. A solution</w:t>
        </w:r>
      </w:ins>
      <w:ins w:id="755" w:author="Ger Browne" w:date="2006-01-11T16:10:00Z">
        <w:r>
          <w:rPr>
            <w:i/>
            <w:lang w:val="en-US"/>
          </w:rPr>
          <w:t xml:space="preserve"> </w:t>
        </w:r>
      </w:ins>
      <w:ins w:id="756" w:author="Ger Browne" w:date="2006-01-11T16:06:00Z">
        <w:r>
          <w:rPr>
            <w:i/>
            <w:lang w:val="en-US"/>
          </w:rPr>
          <w:t xml:space="preserve">which will compensate </w:t>
        </w:r>
      </w:ins>
      <w:ins w:id="757" w:author="Ger Browne" w:date="2006-01-11T16:08:00Z">
        <w:r>
          <w:rPr>
            <w:i/>
            <w:lang w:val="en-US"/>
          </w:rPr>
          <w:t>BWG for all necessa</w:t>
        </w:r>
      </w:ins>
      <w:ins w:id="758" w:author="Ger Browne" w:date="2006-01-11T16:10:00Z">
        <w:r>
          <w:rPr>
            <w:i/>
            <w:lang w:val="en-US"/>
          </w:rPr>
          <w:t>r</w:t>
        </w:r>
      </w:ins>
      <w:ins w:id="759" w:author="Ger Browne" w:date="2006-01-11T16:08:00Z">
        <w:r>
          <w:rPr>
            <w:i/>
            <w:lang w:val="en-US"/>
          </w:rPr>
          <w:t>y works carried out to allow us to remain on site, for all land acquired by SDCC, for any reduction in value of the retained site and for all reasonable fees and costs occurred’.</w:t>
        </w:r>
      </w:ins>
    </w:p>
    <w:p>
      <w:pPr>
        <w:pStyle w:val="Normal"/>
        <w:spacing w:lineRule="auto" w:line="360"/>
        <w:ind w:left="720" w:hanging="0"/>
        <w:rPr>
          <w:i/>
          <w:i/>
          <w:lang w:val="en-US"/>
          <w:ins w:id="762" w:author="Ger Browne" w:date="2006-01-11T15:51:00Z"/>
        </w:rPr>
      </w:pPr>
      <w:ins w:id="761" w:author="Ger Browne" w:date="2006-01-11T15:51:00Z">
        <w:r>
          <w:rPr>
            <w:i/>
            <w:lang w:val="en-US"/>
          </w:rPr>
        </w:r>
      </w:ins>
    </w:p>
    <w:p>
      <w:pPr>
        <w:pStyle w:val="Normal"/>
        <w:spacing w:lineRule="auto" w:line="360"/>
        <w:ind w:left="737" w:hanging="17"/>
        <w:jc w:val="both"/>
        <w:rPr>
          <w:u w:val="single"/>
          <w:lang w:val="en-US"/>
          <w:ins w:id="764" w:author="ecunningham" w:date="2006-01-18T15:30:00Z"/>
        </w:rPr>
      </w:pPr>
      <w:ins w:id="763" w:author="ecunningham" w:date="2006-01-18T15:30:00Z">
        <w:r>
          <w:rPr>
            <w:u w:val="single"/>
            <w:lang w:val="en-US"/>
          </w:rPr>
        </w:r>
      </w:ins>
    </w:p>
    <w:p>
      <w:pPr>
        <w:pStyle w:val="Normal"/>
        <w:spacing w:lineRule="auto" w:line="360"/>
        <w:ind w:left="737" w:hanging="17"/>
        <w:jc w:val="both"/>
        <w:rPr>
          <w:u w:val="single"/>
          <w:ins w:id="766" w:author="ecunningham" w:date="2006-01-18T15:30:00Z"/>
        </w:rPr>
      </w:pPr>
      <w:ins w:id="765" w:author="ecunningham" w:date="2006-01-18T15:30:00Z">
        <w:r>
          <w:rPr>
            <w:u w:val="single"/>
          </w:rPr>
        </w:r>
      </w:ins>
    </w:p>
    <w:p>
      <w:pPr>
        <w:pStyle w:val="Normal"/>
        <w:spacing w:lineRule="auto" w:line="360"/>
        <w:ind w:left="737" w:hanging="17"/>
        <w:jc w:val="both"/>
        <w:rPr>
          <w:u w:val="single"/>
          <w:ins w:id="768" w:author="ecunningham" w:date="2006-01-18T15:30:00Z"/>
        </w:rPr>
      </w:pPr>
      <w:ins w:id="767" w:author="ecunningham" w:date="2006-01-18T15:30:00Z">
        <w:r>
          <w:rPr>
            <w:u w:val="single"/>
          </w:rPr>
        </w:r>
      </w:ins>
    </w:p>
    <w:p>
      <w:pPr>
        <w:pStyle w:val="Normal"/>
        <w:spacing w:lineRule="auto" w:line="360"/>
        <w:ind w:left="737" w:hanging="17"/>
        <w:jc w:val="both"/>
        <w:rPr>
          <w:b/>
          <w:b/>
          <w:lang w:val="en-US"/>
          <w:ins w:id="772" w:author="Ger Browne" w:date="2006-01-11T15:51:00Z"/>
        </w:rPr>
      </w:pPr>
      <w:ins w:id="769" w:author="Ger Browne" w:date="2006-01-11T16:10:00Z">
        <w:r>
          <w:rPr>
            <w:u w:val="single"/>
          </w:rPr>
          <w:t>Response:</w:t>
        </w:r>
      </w:ins>
      <w:ins w:id="770" w:author="Ger Browne" w:date="2006-01-11T16:10:00Z">
        <w:r>
          <w:rPr/>
          <w:t xml:space="preserve"> </w:t>
        </w:r>
      </w:ins>
      <w:del w:id="771" w:author="sfagan" w:date="2006-01-18T11:40:00Z">
        <w:r>
          <w:rPr/>
          <w:delText>The Roads Department Senior Engineer has reported that as regards Submission No. 6:</w:delText>
        </w:r>
      </w:del>
    </w:p>
    <w:p>
      <w:pPr>
        <w:pStyle w:val="Normal"/>
        <w:rPr>
          <w:b/>
          <w:b/>
          <w:lang w:val="en-US"/>
          <w:ins w:id="774" w:author="Ger Browne" w:date="2006-01-11T15:51:00Z"/>
        </w:rPr>
      </w:pPr>
      <w:ins w:id="773" w:author="Ger Browne" w:date="2006-01-11T15:51:00Z">
        <w:r>
          <w:rPr>
            <w:b/>
            <w:lang w:val="en-US"/>
          </w:rPr>
        </w:r>
      </w:ins>
    </w:p>
    <w:p>
      <w:pPr>
        <w:pStyle w:val="BodyTextIndent3"/>
        <w:spacing w:lineRule="auto" w:line="360" w:before="0" w:after="0"/>
        <w:rPr>
          <w:lang w:val="en-US"/>
          <w:del w:id="781" w:author="ecunningham" w:date="2006-01-18T15:30:00Z"/>
        </w:rPr>
      </w:pPr>
      <w:ins w:id="775" w:author="Ger Browne" w:date="2006-01-11T16:20:00Z">
        <w:r>
          <w:rPr>
            <w:lang w:val="en-US"/>
          </w:rPr>
          <w:t>Discussions are at an a</w:t>
        </w:r>
      </w:ins>
      <w:ins w:id="776" w:author="Ger Browne" w:date="2006-01-11T16:14:00Z">
        <w:r>
          <w:rPr>
            <w:lang w:val="en-US"/>
          </w:rPr>
          <w:t xml:space="preserve">dvanced </w:t>
        </w:r>
      </w:ins>
      <w:ins w:id="777" w:author="Ger Browne" w:date="2006-01-11T16:20:00Z">
        <w:r>
          <w:rPr>
            <w:lang w:val="en-US"/>
          </w:rPr>
          <w:t>stage w</w:t>
        </w:r>
      </w:ins>
      <w:ins w:id="778" w:author="Ger Browne" w:date="2006-01-11T16:14:00Z">
        <w:r>
          <w:rPr>
            <w:lang w:val="en-US"/>
          </w:rPr>
          <w:t>ith BWG Foods in relation to the affect on their business on Greenhills Road</w:t>
        </w:r>
      </w:ins>
      <w:ins w:id="779" w:author="Ger Browne" w:date="2006-01-11T16:20:00Z">
        <w:r>
          <w:rPr>
            <w:lang w:val="en-US"/>
          </w:rPr>
          <w:t xml:space="preserve"> and accommodation measures to be put into place, which would facilitate construction of the scheme and address BWG concerns</w:t>
        </w:r>
      </w:ins>
      <w:ins w:id="780" w:author="Ger Browne" w:date="2006-01-11T16:14:00Z">
        <w:r>
          <w:rPr>
            <w:lang w:val="en-US"/>
          </w:rPr>
          <w:t xml:space="preserve">. </w:t>
        </w:r>
      </w:ins>
    </w:p>
    <w:p>
      <w:pPr>
        <w:pStyle w:val="BodyTextIndent3"/>
        <w:spacing w:lineRule="auto" w:line="360" w:before="0" w:after="0"/>
        <w:rPr>
          <w:lang w:val="en-US"/>
          <w:ins w:id="783" w:author="ecunningham" w:date="2006-01-18T15:30:00Z"/>
        </w:rPr>
      </w:pPr>
      <w:ins w:id="782" w:author="ecunningham" w:date="2006-01-18T15:30:00Z">
        <w:r>
          <w:rPr>
            <w:lang w:val="en-US"/>
          </w:rPr>
        </w:r>
      </w:ins>
    </w:p>
    <w:p>
      <w:pPr>
        <w:pStyle w:val="BodyTextIndent3"/>
        <w:spacing w:lineRule="auto" w:line="360" w:before="0" w:after="0"/>
        <w:rPr>
          <w:lang w:val="en-US"/>
          <w:ins w:id="785" w:author="Ger Browne" w:date="2006-01-11T16:14:00Z"/>
        </w:rPr>
      </w:pPr>
      <w:ins w:id="784" w:author="Ger Browne" w:date="2006-01-11T16:14:00Z">
        <w:r>
          <w:rPr>
            <w:lang w:val="en-US"/>
          </w:rPr>
        </w:r>
      </w:ins>
    </w:p>
    <w:p>
      <w:pPr>
        <w:pStyle w:val="Normal"/>
        <w:spacing w:lineRule="auto" w:line="360"/>
        <w:ind w:left="735" w:hanging="0"/>
        <w:rPr>
          <w:ins w:id="789" w:author="Ger Browne" w:date="2006-01-11T16:19:00Z"/>
        </w:rPr>
      </w:pPr>
      <w:ins w:id="786" w:author="Ger Browne" w:date="2006-01-11T16:14:00Z">
        <w:r>
          <w:rPr>
            <w:lang w:val="en-US"/>
          </w:rPr>
          <w:t>Details have been prepared showing how the road can be constructed whilst leaving BWG operations unaffected. A new entrance to replace the existi</w:t>
        </w:r>
      </w:ins>
      <w:ins w:id="787" w:author="Ger Browne" w:date="2006-01-11T16:17:00Z">
        <w:r>
          <w:rPr>
            <w:lang w:val="en-US"/>
          </w:rPr>
          <w:t xml:space="preserve">ng sub-standard entrance to BWG has been prepared and incorporated in the Part 8 design. Temporary car parking layouts and a final car parking layout, which increase the existing carparking by 28%, have been </w:t>
        </w:r>
      </w:ins>
      <w:ins w:id="788" w:author="Ger Browne" w:date="2006-01-11T16:19:00Z">
        <w:r>
          <w:rPr>
            <w:lang w:val="en-US"/>
          </w:rPr>
          <w:t>prepared and agreed with BWG Foods.</w:t>
        </w:r>
      </w:ins>
    </w:p>
    <w:p>
      <w:pPr>
        <w:pStyle w:val="Normal"/>
        <w:rPr>
          <w:lang w:val="en-US"/>
          <w:ins w:id="791" w:author="Ger Browne" w:date="2006-01-11T16:19:00Z"/>
        </w:rPr>
      </w:pPr>
      <w:ins w:id="790" w:author="Ger Browne" w:date="2006-01-11T16:19:00Z">
        <w:r>
          <w:rPr>
            <w:lang w:val="en-US"/>
          </w:rPr>
        </w:r>
      </w:ins>
    </w:p>
    <w:p>
      <w:pPr>
        <w:pStyle w:val="Normal"/>
        <w:spacing w:lineRule="auto" w:line="360"/>
        <w:ind w:left="737" w:hanging="17"/>
        <w:jc w:val="both"/>
        <w:rPr>
          <w:lang w:val="en-US"/>
          <w:ins w:id="801" w:author="Ger Browne" w:date="2006-01-11T15:50:00Z"/>
        </w:rPr>
      </w:pPr>
      <w:ins w:id="792" w:author="Ger Browne" w:date="2006-01-11T16:22:00Z">
        <w:r>
          <w:rPr>
            <w:lang w:val="en-US"/>
          </w:rPr>
          <w:tab/>
        </w:r>
      </w:ins>
      <w:ins w:id="793" w:author="Ger Browne" w:date="2006-01-11T16:27:00Z">
        <w:r>
          <w:rPr/>
          <w:t xml:space="preserve">Impact on BWG Foods lands including the </w:t>
        </w:r>
      </w:ins>
      <w:ins w:id="794" w:author="Ger Browne" w:date="2006-01-11T16:22:00Z">
        <w:r>
          <w:rPr>
            <w:lang w:val="en-US"/>
          </w:rPr>
          <w:t>acquisition of the lands necessary for the scheme</w:t>
        </w:r>
      </w:ins>
      <w:ins w:id="795" w:author="Ger Browne" w:date="2006-01-11T16:25:00Z">
        <w:r>
          <w:rPr>
            <w:lang w:val="en-US"/>
          </w:rPr>
          <w:t xml:space="preserve">, reduction in value of the site etc. will be the subject </w:t>
        </w:r>
      </w:ins>
      <w:ins w:id="796" w:author="Ger Browne" w:date="2006-01-11T16:27:00Z">
        <w:r>
          <w:rPr>
            <w:lang w:val="en-US"/>
          </w:rPr>
          <w:t xml:space="preserve">of </w:t>
        </w:r>
      </w:ins>
      <w:ins w:id="797" w:author="Ger Browne" w:date="2006-01-11T16:25:00Z">
        <w:r>
          <w:rPr>
            <w:sz w:val="23"/>
          </w:rPr>
          <w:t>compensation</w:t>
        </w:r>
      </w:ins>
      <w:ins w:id="798" w:author="Ger Browne" w:date="2006-01-11T16:28:00Z">
        <w:r>
          <w:rPr>
            <w:sz w:val="23"/>
          </w:rPr>
          <w:t>.</w:t>
        </w:r>
      </w:ins>
      <w:ins w:id="799" w:author="Ger Browne" w:date="2006-01-11T16:26:00Z">
        <w:r>
          <w:rPr>
            <w:sz w:val="23"/>
          </w:rPr>
          <w:t xml:space="preserve"> </w:t>
        </w:r>
      </w:ins>
      <w:ins w:id="800" w:author="Ger Browne" w:date="2006-01-11T16:22:00Z">
        <w:r>
          <w:rPr>
            <w:lang w:val="en-US"/>
          </w:rPr>
          <w:t xml:space="preserve"> </w:t>
        </w:r>
      </w:ins>
    </w:p>
    <w:p>
      <w:pPr>
        <w:pStyle w:val="Header"/>
        <w:tabs>
          <w:tab w:val="clear" w:pos="4153"/>
          <w:tab w:val="clear" w:pos="8306"/>
        </w:tabs>
        <w:spacing w:lineRule="auto" w:line="360" w:before="0" w:after="120"/>
        <w:rPr>
          <w:lang w:val="en-IE"/>
          <w:ins w:id="803" w:author="Ger Browne" w:date="2006-01-11T15:50:00Z"/>
        </w:rPr>
      </w:pPr>
      <w:ins w:id="802" w:author="Ger Browne" w:date="2006-01-11T15:50:00Z">
        <w:r>
          <w:rPr>
            <w:lang w:val="en-IE"/>
          </w:rPr>
        </w:r>
      </w:ins>
    </w:p>
    <w:p>
      <w:pPr>
        <w:pStyle w:val="Normal"/>
        <w:numPr>
          <w:ilvl w:val="0"/>
          <w:numId w:val="5"/>
        </w:numPr>
        <w:tabs>
          <w:tab w:val="clear" w:pos="720"/>
          <w:tab w:val="left" w:pos="735" w:leader="none"/>
        </w:tabs>
        <w:rPr>
          <w:ins w:id="806" w:author="Ger Browne" w:date="2006-01-11T15:50:00Z"/>
        </w:rPr>
      </w:pPr>
      <w:ins w:id="804" w:author="Ger Browne" w:date="2006-01-11T15:50:00Z">
        <w:r>
          <w:rPr>
            <w:b/>
            <w:lang w:val="en-US"/>
          </w:rPr>
          <w:t xml:space="preserve">Mr. Joseph Walsh, </w:t>
        </w:r>
      </w:ins>
      <w:ins w:id="805" w:author="Ger Browne" w:date="2006-01-11T15:50:00Z">
        <w:r>
          <w:rPr>
            <w:lang w:val="en-US"/>
          </w:rPr>
          <w:t>Ballymount Road Upper, Tallaght, Dublin 24.</w:t>
        </w:r>
      </w:ins>
    </w:p>
    <w:p>
      <w:pPr>
        <w:pStyle w:val="Header"/>
        <w:tabs>
          <w:tab w:val="clear" w:pos="4153"/>
          <w:tab w:val="clear" w:pos="8306"/>
        </w:tabs>
        <w:rPr>
          <w:lang w:val="en-IE"/>
          <w:ins w:id="808" w:author="Ger Browne" w:date="2006-01-11T17:23:00Z"/>
        </w:rPr>
      </w:pPr>
      <w:ins w:id="807" w:author="Ger Browne" w:date="2006-01-11T17:23:00Z">
        <w:r>
          <w:rPr>
            <w:lang w:val="en-IE"/>
          </w:rPr>
        </w:r>
      </w:ins>
    </w:p>
    <w:p>
      <w:pPr>
        <w:pStyle w:val="Header"/>
        <w:tabs>
          <w:tab w:val="clear" w:pos="4153"/>
          <w:tab w:val="clear" w:pos="8306"/>
        </w:tabs>
        <w:spacing w:lineRule="auto" w:line="360"/>
        <w:ind w:left="737" w:hanging="0"/>
        <w:rPr>
          <w:lang w:val="en-IE"/>
          <w:ins w:id="813" w:author="Ger Browne" w:date="2006-01-11T17:26:00Z"/>
        </w:rPr>
      </w:pPr>
      <w:ins w:id="809" w:author="Ger Browne" w:date="2006-01-11T17:23:00Z">
        <w:r>
          <w:rPr>
            <w:lang w:val="en-IE"/>
          </w:rPr>
          <w:t>This submission concerns a garage business on Ballymount Road and the impact on the business if the road becomes a cul-de-sac</w:t>
        </w:r>
      </w:ins>
      <w:ins w:id="810" w:author="Ger Browne" w:date="2006-01-11T17:26:00Z">
        <w:r>
          <w:rPr>
            <w:lang w:val="en-IE"/>
          </w:rPr>
          <w:t xml:space="preserve">, which </w:t>
        </w:r>
      </w:ins>
      <w:ins w:id="811" w:author="Ger Browne" w:date="2006-01-11T17:26:00Z">
        <w:r>
          <w:rPr>
            <w:i/>
            <w:lang w:val="en-IE"/>
          </w:rPr>
          <w:t>‘will completely extinguish passing trade’</w:t>
        </w:r>
      </w:ins>
      <w:ins w:id="812" w:author="Ger Browne" w:date="2006-01-11T17:26:00Z">
        <w:r>
          <w:rPr>
            <w:lang w:val="en-IE"/>
          </w:rPr>
          <w:t xml:space="preserve"> and remove a substantial portion of existing customers.</w:t>
        </w:r>
      </w:ins>
    </w:p>
    <w:p>
      <w:pPr>
        <w:pStyle w:val="Header"/>
        <w:tabs>
          <w:tab w:val="clear" w:pos="4153"/>
          <w:tab w:val="clear" w:pos="8306"/>
        </w:tabs>
        <w:spacing w:lineRule="auto" w:line="360"/>
        <w:ind w:left="737" w:hanging="0"/>
        <w:rPr>
          <w:lang w:val="en-IE"/>
          <w:ins w:id="815" w:author="Ger Browne" w:date="2006-01-11T17:26:00Z"/>
        </w:rPr>
      </w:pPr>
      <w:ins w:id="814" w:author="Ger Browne" w:date="2006-01-11T17:26:00Z">
        <w:r>
          <w:rPr>
            <w:lang w:val="en-IE"/>
          </w:rPr>
        </w:r>
      </w:ins>
    </w:p>
    <w:p>
      <w:pPr>
        <w:pStyle w:val="Header"/>
        <w:tabs>
          <w:tab w:val="clear" w:pos="4153"/>
          <w:tab w:val="clear" w:pos="8306"/>
        </w:tabs>
        <w:spacing w:lineRule="auto" w:line="360"/>
        <w:ind w:left="737" w:hanging="0"/>
        <w:rPr>
          <w:ins w:id="822" w:author="Ger Browne" w:date="2006-01-11T17:23:00Z"/>
        </w:rPr>
      </w:pPr>
      <w:ins w:id="816" w:author="Ger Browne" w:date="2006-01-11T17:26:00Z">
        <w:r>
          <w:rPr>
            <w:lang w:val="en-IE"/>
          </w:rPr>
          <w:t>The submission also states ‘</w:t>
        </w:r>
      </w:ins>
      <w:ins w:id="817" w:author="Ger Browne" w:date="2006-01-11T17:26:00Z">
        <w:r>
          <w:rPr>
            <w:i/>
            <w:lang w:val="en-IE"/>
          </w:rPr>
          <w:t>furthermore the effect of closing the road at the Greenhills Road end would make it far more difficult for existing customers from the Kilnamana</w:t>
        </w:r>
      </w:ins>
      <w:ins w:id="818" w:author="Ger Browne" w:date="2006-01-11T17:29:00Z">
        <w:r>
          <w:rPr>
            <w:i/>
            <w:lang w:val="en-IE"/>
          </w:rPr>
          <w:t xml:space="preserve">gh, </w:t>
        </w:r>
      </w:ins>
      <w:ins w:id="819" w:author="Ger Browne" w:date="2006-01-11T17:27:00Z">
        <w:r>
          <w:rPr>
            <w:i/>
            <w:lang w:val="en-IE"/>
          </w:rPr>
          <w:t>Tymon North and surrounding areas to access the garage. If Ballymount Road Upper is closed at the bottom of the hill I will lose business from the Ballymount Industrial Estate area</w:t>
        </w:r>
      </w:ins>
      <w:ins w:id="820" w:author="Ger Browne" w:date="2006-01-11T17:29:00Z">
        <w:r>
          <w:rPr>
            <w:i/>
            <w:lang w:val="en-IE"/>
          </w:rPr>
          <w:t>’.</w:t>
        </w:r>
      </w:ins>
      <w:ins w:id="821" w:author="Ger Browne" w:date="2006-01-11T17:23:00Z">
        <w:r>
          <w:rPr>
            <w:lang w:val="en-IE"/>
          </w:rPr>
          <w:t xml:space="preserve">  </w:t>
        </w:r>
      </w:ins>
    </w:p>
    <w:p>
      <w:pPr>
        <w:pStyle w:val="Header"/>
        <w:tabs>
          <w:tab w:val="clear" w:pos="4153"/>
          <w:tab w:val="clear" w:pos="8306"/>
        </w:tabs>
        <w:spacing w:lineRule="auto" w:line="360"/>
        <w:ind w:left="737" w:hanging="0"/>
        <w:rPr>
          <w:lang w:val="en-IE"/>
          <w:ins w:id="824" w:author="Ger Browne" w:date="2006-01-11T17:23:00Z"/>
        </w:rPr>
      </w:pPr>
      <w:ins w:id="823" w:author="Ger Browne" w:date="2006-01-11T17:23:00Z">
        <w:r>
          <w:rPr>
            <w:lang w:val="en-IE"/>
          </w:rPr>
        </w:r>
      </w:ins>
    </w:p>
    <w:p>
      <w:pPr>
        <w:pStyle w:val="Header"/>
        <w:tabs>
          <w:tab w:val="clear" w:pos="4153"/>
          <w:tab w:val="clear" w:pos="8306"/>
        </w:tabs>
        <w:spacing w:lineRule="auto" w:line="360"/>
        <w:ind w:left="737" w:hanging="0"/>
        <w:rPr>
          <w:ins w:id="827" w:author="Ger Browne" w:date="2006-01-11T17:30:00Z"/>
        </w:rPr>
      </w:pPr>
      <w:ins w:id="825" w:author="Ger Browne" w:date="2006-01-11T17:30:00Z">
        <w:r>
          <w:rPr>
            <w:u w:val="single"/>
          </w:rPr>
          <w:t>Response:</w:t>
        </w:r>
      </w:ins>
      <w:del w:id="826" w:author="sfagan" w:date="2006-01-18T11:40:00Z">
        <w:r>
          <w:rPr/>
          <w:delText xml:space="preserve"> The Roads Department Senior Engineer has reported that as regards Submission No. 7:</w:delText>
        </w:r>
      </w:del>
    </w:p>
    <w:p>
      <w:pPr>
        <w:pStyle w:val="Header"/>
        <w:tabs>
          <w:tab w:val="clear" w:pos="4153"/>
          <w:tab w:val="clear" w:pos="8306"/>
        </w:tabs>
        <w:ind w:left="737" w:hanging="0"/>
        <w:rPr>
          <w:u w:val="single"/>
          <w:ins w:id="829" w:author="Ger Browne" w:date="2006-01-11T17:30:00Z"/>
        </w:rPr>
      </w:pPr>
      <w:ins w:id="828" w:author="Ger Browne" w:date="2006-01-11T17:30:00Z">
        <w:r>
          <w:rPr>
            <w:u w:val="single"/>
          </w:rPr>
        </w:r>
      </w:ins>
    </w:p>
    <w:p>
      <w:pPr>
        <w:pStyle w:val="Header"/>
        <w:tabs>
          <w:tab w:val="clear" w:pos="4153"/>
          <w:tab w:val="clear" w:pos="8306"/>
        </w:tabs>
        <w:spacing w:lineRule="auto" w:line="360"/>
        <w:ind w:left="737" w:hanging="0"/>
        <w:rPr>
          <w:ins w:id="838" w:author="Ger Browne" w:date="2006-01-11T17:32:00Z"/>
        </w:rPr>
      </w:pPr>
      <w:ins w:id="830" w:author="Ger Browne" w:date="2006-01-11T17:30:00Z">
        <w:r>
          <w:rPr>
            <w:lang w:val="en-IE"/>
          </w:rPr>
          <w:t xml:space="preserve">The existing Ballymount Road </w:t>
        </w:r>
      </w:ins>
      <w:ins w:id="831" w:author="Ger Browne" w:date="2006-01-11T17:33:00Z">
        <w:r>
          <w:rPr>
            <w:lang w:val="en-IE"/>
          </w:rPr>
          <w:t>U</w:t>
        </w:r>
      </w:ins>
      <w:ins w:id="832" w:author="Ger Browne" w:date="2006-01-11T17:30:00Z">
        <w:r>
          <w:rPr>
            <w:lang w:val="en-IE"/>
          </w:rPr>
          <w:t xml:space="preserve">pper at the location is question is </w:t>
        </w:r>
      </w:ins>
      <w:ins w:id="833" w:author="Ger Browne" w:date="2006-01-11T17:32:00Z">
        <w:r>
          <w:rPr>
            <w:lang w:val="en-IE"/>
          </w:rPr>
          <w:t xml:space="preserve">narrow and </w:t>
        </w:r>
      </w:ins>
      <w:ins w:id="834" w:author="Ger Browne" w:date="2006-01-11T17:30:00Z">
        <w:r>
          <w:rPr>
            <w:lang w:val="en-IE"/>
          </w:rPr>
          <w:t xml:space="preserve">on a very steep gradient. The </w:t>
        </w:r>
      </w:ins>
      <w:ins w:id="835" w:author="Ger Browne" w:date="2006-01-11T17:32:00Z">
        <w:r>
          <w:rPr>
            <w:lang w:val="en-IE"/>
          </w:rPr>
          <w:t xml:space="preserve">road cross-section and </w:t>
        </w:r>
      </w:ins>
      <w:ins w:id="836" w:author="Ger Browne" w:date="2006-01-11T17:30:00Z">
        <w:r>
          <w:rPr>
            <w:lang w:val="en-IE"/>
          </w:rPr>
          <w:t xml:space="preserve">vertical alignment is therefore sub-standard and </w:t>
        </w:r>
      </w:ins>
      <w:ins w:id="837" w:author="Ger Browne" w:date="2006-01-11T17:32:00Z">
        <w:r>
          <w:rPr>
            <w:lang w:val="en-IE"/>
          </w:rPr>
          <w:t>is a safety risk for both pedestrian and vehicular traffic. The junction of Ballymount Road Upper and Greenhills Road is also sub-standard.</w:t>
        </w:r>
      </w:ins>
    </w:p>
    <w:p>
      <w:pPr>
        <w:pStyle w:val="Header"/>
        <w:tabs>
          <w:tab w:val="clear" w:pos="4153"/>
          <w:tab w:val="clear" w:pos="8306"/>
        </w:tabs>
        <w:ind w:left="735" w:hanging="0"/>
        <w:rPr>
          <w:lang w:val="en-IE"/>
          <w:ins w:id="840" w:author="Ger Browne" w:date="2006-01-11T17:32:00Z"/>
        </w:rPr>
      </w:pPr>
      <w:ins w:id="839" w:author="Ger Browne" w:date="2006-01-11T17:32:00Z">
        <w:r>
          <w:rPr>
            <w:lang w:val="en-IE"/>
          </w:rPr>
        </w:r>
      </w:ins>
    </w:p>
    <w:p>
      <w:pPr>
        <w:pStyle w:val="Normal"/>
        <w:spacing w:lineRule="auto" w:line="360"/>
        <w:ind w:left="737" w:hanging="0"/>
        <w:rPr>
          <w:ins w:id="844" w:author="Ger Browne" w:date="2006-01-11T17:41:00Z"/>
        </w:rPr>
      </w:pPr>
      <w:ins w:id="841" w:author="Ger Browne" w:date="2006-01-11T17:41:00Z">
        <w:r>
          <w:rPr/>
          <w:t xml:space="preserve">The Scheme has been a Roads Objective in County Development Plans dating back to the early 1980’s. It is an objective of the South Dublin County Development Plan 2004 – 2010. The various elements of the Scheme form the following Objectives of the Development Plan 2004 – </w:t>
        </w:r>
      </w:ins>
      <w:ins w:id="842" w:author="Ger Browne" w:date="2006-01-17T10:05:00Z">
        <w:r>
          <w:rPr/>
          <w:t>2</w:t>
        </w:r>
      </w:ins>
      <w:ins w:id="843" w:author="Ger Browne" w:date="2006-01-11T17:41:00Z">
        <w:r>
          <w:rPr/>
          <w:t>010:</w:t>
        </w:r>
      </w:ins>
    </w:p>
    <w:p>
      <w:pPr>
        <w:pStyle w:val="Normal"/>
        <w:numPr>
          <w:ilvl w:val="0"/>
          <w:numId w:val="13"/>
        </w:numPr>
        <w:spacing w:lineRule="auto" w:line="360" w:before="120" w:after="0"/>
        <w:ind w:left="1468" w:hanging="731"/>
        <w:rPr>
          <w:ins w:id="850" w:author="Ger Browne" w:date="2006-01-11T17:41:00Z"/>
        </w:rPr>
      </w:pPr>
      <w:ins w:id="845" w:author="Ger Browne" w:date="2006-01-11T17:41:00Z">
        <w:r>
          <w:rPr/>
          <w:t xml:space="preserve">The </w:t>
        </w:r>
      </w:ins>
      <w:ins w:id="846" w:author="Ger Browne" w:date="2006-01-11T17:44:00Z">
        <w:r>
          <w:rPr/>
          <w:t>Scheme</w:t>
        </w:r>
      </w:ins>
      <w:ins w:id="847" w:author="Ger Browne" w:date="2006-01-11T17:41:00Z">
        <w:r>
          <w:rPr/>
          <w:t xml:space="preserve"> is a 6-year Roads Objective</w:t>
        </w:r>
      </w:ins>
      <w:ins w:id="848" w:author="Ger Browne" w:date="2006-01-11T17:44:00Z">
        <w:r>
          <w:rPr/>
          <w:t xml:space="preserve"> for Regional Roads</w:t>
        </w:r>
      </w:ins>
      <w:ins w:id="849" w:author="Ger Browne" w:date="2006-01-11T17:41:00Z">
        <w:r>
          <w:rPr/>
          <w:t>.</w:t>
        </w:r>
      </w:ins>
    </w:p>
    <w:p>
      <w:pPr>
        <w:pStyle w:val="Normal"/>
        <w:numPr>
          <w:ilvl w:val="0"/>
          <w:numId w:val="13"/>
        </w:numPr>
        <w:spacing w:lineRule="auto" w:line="360" w:before="120" w:after="0"/>
        <w:ind w:left="1468" w:hanging="731"/>
        <w:rPr>
          <w:ins w:id="854" w:author="Ger Browne" w:date="2006-01-11T17:41:00Z"/>
        </w:rPr>
      </w:pPr>
      <w:ins w:id="851" w:author="Ger Browne" w:date="2006-01-11T17:41:00Z">
        <w:r>
          <w:rPr/>
          <w:t xml:space="preserve">The </w:t>
        </w:r>
      </w:ins>
      <w:ins w:id="852" w:author="Ger Browne" w:date="2006-01-11T17:44:00Z">
        <w:r>
          <w:rPr/>
          <w:t>Scheme</w:t>
        </w:r>
      </w:ins>
      <w:ins w:id="853" w:author="Ger Browne" w:date="2006-01-11T17:41:00Z">
        <w:r>
          <w:rPr/>
          <w:t xml:space="preserve"> is a proposed Cycle Route Network Objective.</w:t>
        </w:r>
      </w:ins>
    </w:p>
    <w:p>
      <w:pPr>
        <w:pStyle w:val="Header"/>
        <w:tabs>
          <w:tab w:val="clear" w:pos="4153"/>
          <w:tab w:val="clear" w:pos="8306"/>
        </w:tabs>
        <w:ind w:left="735" w:hanging="0"/>
        <w:rPr>
          <w:lang w:val="en-IE"/>
          <w:ins w:id="856" w:author="Ger Browne" w:date="2006-01-11T17:30:00Z"/>
        </w:rPr>
      </w:pPr>
      <w:ins w:id="855" w:author="Ger Browne" w:date="2006-01-11T17:30:00Z">
        <w:r>
          <w:rPr>
            <w:lang w:val="en-IE"/>
          </w:rPr>
        </w:r>
      </w:ins>
    </w:p>
    <w:p>
      <w:pPr>
        <w:pStyle w:val="Header"/>
        <w:tabs>
          <w:tab w:val="clear" w:pos="4153"/>
          <w:tab w:val="clear" w:pos="8306"/>
        </w:tabs>
        <w:spacing w:lineRule="auto" w:line="360"/>
        <w:ind w:left="737" w:hanging="0"/>
        <w:rPr>
          <w:lang w:val="en-IE"/>
          <w:ins w:id="861" w:author="Ger Browne" w:date="2006-01-11T17:30:00Z"/>
        </w:rPr>
      </w:pPr>
      <w:ins w:id="857" w:author="Ger Browne" w:date="2006-01-11T18:05:00Z">
        <w:r>
          <w:rPr>
            <w:lang w:val="en-IE"/>
          </w:rPr>
          <w:t xml:space="preserve">The junction of Ballymount Road Upper and Greenhills Road will be closed as part of the </w:t>
        </w:r>
      </w:ins>
      <w:ins w:id="858" w:author="Ger Browne" w:date="2006-01-11T18:07:00Z">
        <w:r>
          <w:rPr>
            <w:lang w:val="en-IE"/>
          </w:rPr>
          <w:t>S</w:t>
        </w:r>
      </w:ins>
      <w:ins w:id="859" w:author="Ger Browne" w:date="2006-01-11T18:05:00Z">
        <w:r>
          <w:rPr>
            <w:lang w:val="en-IE"/>
          </w:rPr>
          <w:t xml:space="preserve">cheme. Access to the southern end of Ballymount Road Upper will be via </w:t>
        </w:r>
      </w:ins>
      <w:ins w:id="860" w:author="Ger Browne" w:date="2006-01-11T18:07:00Z">
        <w:r>
          <w:rPr>
            <w:lang w:val="en-IE"/>
          </w:rPr>
          <w:t>the existing road network within the Ballymount Industrial area, which will also be served by the realigned Greenhills Road.</w:t>
        </w:r>
      </w:ins>
    </w:p>
    <w:p>
      <w:pPr>
        <w:pStyle w:val="Header"/>
        <w:tabs>
          <w:tab w:val="clear" w:pos="4153"/>
          <w:tab w:val="clear" w:pos="8306"/>
        </w:tabs>
        <w:spacing w:before="0" w:after="120"/>
        <w:ind w:left="737" w:hanging="0"/>
        <w:rPr>
          <w:lang w:val="en-IE"/>
          <w:ins w:id="863" w:author="Ger Browne" w:date="2006-01-11T15:50:00Z"/>
        </w:rPr>
      </w:pPr>
      <w:ins w:id="862" w:author="Ger Browne" w:date="2006-01-11T15:50:00Z">
        <w:r>
          <w:rPr>
            <w:lang w:val="en-IE"/>
          </w:rPr>
        </w:r>
      </w:ins>
    </w:p>
    <w:p>
      <w:pPr>
        <w:pStyle w:val="Normal"/>
        <w:numPr>
          <w:ilvl w:val="0"/>
          <w:numId w:val="5"/>
        </w:numPr>
        <w:tabs>
          <w:tab w:val="clear" w:pos="720"/>
          <w:tab w:val="left" w:pos="735" w:leader="none"/>
        </w:tabs>
        <w:spacing w:before="0" w:after="40"/>
        <w:ind w:left="735" w:hanging="735"/>
        <w:jc w:val="both"/>
        <w:rPr>
          <w:lang w:val="en-US"/>
          <w:ins w:id="866" w:author="Ger Browne" w:date="2006-01-11T15:50:00Z"/>
        </w:rPr>
      </w:pPr>
      <w:ins w:id="864" w:author="Ger Browne" w:date="2006-01-11T15:50:00Z">
        <w:r>
          <w:rPr>
            <w:b/>
          </w:rPr>
          <w:t xml:space="preserve">Mr. Gerry McDonnell, </w:t>
        </w:r>
      </w:ins>
      <w:ins w:id="865" w:author="Ger Browne" w:date="2006-01-11T15:50:00Z">
        <w:r>
          <w:rPr/>
          <w:t>4 Kippure Ave, Greenpark, Dublin 12.</w:t>
        </w:r>
      </w:ins>
    </w:p>
    <w:p>
      <w:pPr>
        <w:pStyle w:val="Normal"/>
        <w:spacing w:before="0" w:after="40"/>
        <w:jc w:val="both"/>
        <w:rPr>
          <w:lang w:val="en-US"/>
          <w:ins w:id="868" w:author="Ger Browne" w:date="2006-01-09T18:33:00Z"/>
        </w:rPr>
      </w:pPr>
      <w:ins w:id="867" w:author="Ger Browne" w:date="2006-01-09T18:33:00Z">
        <w:r>
          <w:rPr>
            <w:lang w:val="en-US"/>
          </w:rPr>
        </w:r>
      </w:ins>
    </w:p>
    <w:p>
      <w:pPr>
        <w:pStyle w:val="Normal"/>
        <w:spacing w:lineRule="auto" w:line="360"/>
        <w:ind w:left="720" w:hanging="0"/>
        <w:jc w:val="both"/>
        <w:rPr>
          <w:ins w:id="875" w:author="Ger Browne" w:date="2006-01-12T08:58:00Z"/>
        </w:rPr>
      </w:pPr>
      <w:ins w:id="869" w:author="Ger Browne" w:date="2006-01-09T18:33:00Z">
        <w:r>
          <w:rPr>
            <w:lang w:val="en-US"/>
          </w:rPr>
          <w:t xml:space="preserve">This submission </w:t>
        </w:r>
      </w:ins>
      <w:ins w:id="870" w:author="Ger Browne" w:date="2006-01-09T18:35:00Z">
        <w:r>
          <w:rPr>
            <w:lang w:val="en-US"/>
          </w:rPr>
          <w:t xml:space="preserve">concerns </w:t>
        </w:r>
      </w:ins>
      <w:ins w:id="871" w:author="Ger Browne" w:date="2006-01-12T09:06:00Z">
        <w:r>
          <w:rPr>
            <w:lang w:val="en-US"/>
          </w:rPr>
          <w:t xml:space="preserve">both the Greenhills Ballymount Reconfiguration Scheme and the Limekiln Road Extension Scheme. Issues relating to the Greenhills Ballymount Reconfiguration Scheme are as </w:t>
        </w:r>
      </w:ins>
      <w:ins w:id="872" w:author="Ger Browne" w:date="2006-01-12T08:58:00Z">
        <w:r>
          <w:rPr>
            <w:lang w:val="en-US"/>
          </w:rPr>
          <w:t>follow</w:t>
        </w:r>
      </w:ins>
      <w:ins w:id="873" w:author="Ger Browne" w:date="2006-01-12T16:57:00Z">
        <w:r>
          <w:rPr>
            <w:lang w:val="en-US"/>
          </w:rPr>
          <w:t>s</w:t>
        </w:r>
      </w:ins>
      <w:ins w:id="874" w:author="Ger Browne" w:date="2006-01-12T08:58:00Z">
        <w:r>
          <w:rPr>
            <w:lang w:val="en-US"/>
          </w:rPr>
          <w:t>:</w:t>
        </w:r>
      </w:ins>
    </w:p>
    <w:p>
      <w:pPr>
        <w:pStyle w:val="Normal"/>
        <w:ind w:left="720" w:hanging="0"/>
        <w:jc w:val="both"/>
        <w:rPr>
          <w:lang w:val="en-US"/>
          <w:ins w:id="877" w:author="Ger Browne" w:date="2006-01-12T08:58:00Z"/>
        </w:rPr>
      </w:pPr>
      <w:ins w:id="876" w:author="Ger Browne" w:date="2006-01-12T08:58:00Z">
        <w:r>
          <w:rPr>
            <w:lang w:val="en-US"/>
          </w:rPr>
        </w:r>
      </w:ins>
    </w:p>
    <w:p>
      <w:pPr>
        <w:pStyle w:val="Normal"/>
        <w:numPr>
          <w:ilvl w:val="0"/>
          <w:numId w:val="17"/>
        </w:numPr>
        <w:tabs>
          <w:tab w:val="clear" w:pos="720"/>
        </w:tabs>
        <w:spacing w:lineRule="auto" w:line="360"/>
        <w:ind w:left="1077" w:hanging="357"/>
        <w:jc w:val="both"/>
        <w:rPr>
          <w:lang w:val="en-US"/>
          <w:ins w:id="879" w:author="Ger Browne" w:date="2006-01-12T08:58:00Z"/>
        </w:rPr>
      </w:pPr>
      <w:ins w:id="878" w:author="Ger Browne" w:date="2006-01-12T08:58:00Z">
        <w:r>
          <w:rPr>
            <w:lang w:val="en-US"/>
          </w:rPr>
          <w:t>Through Traffic.</w:t>
        </w:r>
      </w:ins>
    </w:p>
    <w:p>
      <w:pPr>
        <w:pStyle w:val="Normal"/>
        <w:ind w:left="720" w:hanging="0"/>
        <w:jc w:val="both"/>
        <w:rPr>
          <w:lang w:val="en-US"/>
          <w:ins w:id="881" w:author="Ger Browne" w:date="2006-01-12T08:58:00Z"/>
        </w:rPr>
      </w:pPr>
      <w:ins w:id="880" w:author="Ger Browne" w:date="2006-01-12T08:58:00Z">
        <w:r>
          <w:rPr>
            <w:lang w:val="en-US"/>
          </w:rPr>
        </w:r>
      </w:ins>
    </w:p>
    <w:p>
      <w:pPr>
        <w:pStyle w:val="Normal"/>
        <w:spacing w:lineRule="auto" w:line="360"/>
        <w:ind w:left="1440" w:hanging="0"/>
        <w:jc w:val="both"/>
        <w:rPr>
          <w:i/>
          <w:i/>
          <w:lang w:val="en-US"/>
          <w:ins w:id="891" w:author="Ger Browne" w:date="2006-01-12T09:02:00Z"/>
        </w:rPr>
      </w:pPr>
      <w:ins w:id="882" w:author="Ger Browne" w:date="2006-01-12T08:58:00Z">
        <w:r>
          <w:rPr>
            <w:lang w:val="en-US"/>
          </w:rPr>
          <w:t xml:space="preserve">The current traffic set-up into, within and exiting Green </w:t>
        </w:r>
      </w:ins>
      <w:ins w:id="883" w:author="Ger Browne" w:date="2006-01-12T19:25:00Z">
        <w:r>
          <w:rPr>
            <w:lang w:val="en-US"/>
          </w:rPr>
          <w:t>P</w:t>
        </w:r>
      </w:ins>
      <w:ins w:id="884" w:author="Ger Browne" w:date="2006-01-12T08:59:00Z">
        <w:r>
          <w:rPr>
            <w:lang w:val="en-US"/>
          </w:rPr>
          <w:t>ark is d</w:t>
        </w:r>
      </w:ins>
      <w:ins w:id="885" w:author="Ger Browne" w:date="2006-01-12T09:02:00Z">
        <w:r>
          <w:rPr>
            <w:lang w:val="en-US"/>
          </w:rPr>
          <w:t>i</w:t>
        </w:r>
      </w:ins>
      <w:ins w:id="886" w:author="Ger Browne" w:date="2006-01-12T08:59:00Z">
        <w:r>
          <w:rPr>
            <w:lang w:val="en-US"/>
          </w:rPr>
          <w:t xml:space="preserve">scussed including the extent of </w:t>
        </w:r>
      </w:ins>
      <w:ins w:id="887" w:author="Ger Browne" w:date="2006-01-12T09:01:00Z">
        <w:r>
          <w:rPr>
            <w:lang w:val="en-US"/>
          </w:rPr>
          <w:t xml:space="preserve">‘rat-running’ through the estate and the resultant </w:t>
        </w:r>
      </w:ins>
      <w:ins w:id="888" w:author="Ger Browne" w:date="2006-01-12T09:01:00Z">
        <w:r>
          <w:rPr>
            <w:i/>
            <w:lang w:val="en-US"/>
          </w:rPr>
          <w:t>‘major negative impact on ou</w:t>
        </w:r>
      </w:ins>
      <w:ins w:id="889" w:author="Ger Browne" w:date="2006-01-12T19:25:00Z">
        <w:r>
          <w:rPr>
            <w:i/>
            <w:lang w:val="en-US"/>
          </w:rPr>
          <w:t>r</w:t>
        </w:r>
      </w:ins>
      <w:ins w:id="890" w:author="Ger Browne" w:date="2006-01-12T09:02:00Z">
        <w:r>
          <w:rPr>
            <w:i/>
            <w:lang w:val="en-US"/>
          </w:rPr>
          <w:t xml:space="preserve"> quality of life in this area’.</w:t>
        </w:r>
      </w:ins>
    </w:p>
    <w:p>
      <w:pPr>
        <w:pStyle w:val="Normal"/>
        <w:ind w:left="1440" w:hanging="0"/>
        <w:jc w:val="both"/>
        <w:rPr>
          <w:i/>
          <w:i/>
          <w:lang w:val="en-US"/>
          <w:ins w:id="893" w:author="Ger Browne" w:date="2006-01-12T09:02:00Z"/>
        </w:rPr>
      </w:pPr>
      <w:ins w:id="892" w:author="Ger Browne" w:date="2006-01-12T09:02:00Z">
        <w:r>
          <w:rPr>
            <w:i/>
            <w:lang w:val="en-US"/>
          </w:rPr>
        </w:r>
      </w:ins>
    </w:p>
    <w:p>
      <w:pPr>
        <w:pStyle w:val="Normal"/>
        <w:tabs>
          <w:tab w:val="clear" w:pos="720"/>
        </w:tabs>
        <w:spacing w:lineRule="auto" w:line="360"/>
        <w:ind w:left="1440" w:hanging="0"/>
        <w:jc w:val="both"/>
        <w:rPr>
          <w:i/>
          <w:i/>
          <w:lang w:val="en-US"/>
          <w:del w:id="897" w:author="Unknown" w:date="0-00-00T00:00:00Z"/>
        </w:rPr>
      </w:pPr>
      <w:ins w:id="894" w:author="Ger Browne" w:date="2006-01-12T09:02:00Z">
        <w:r>
          <w:rPr>
            <w:lang w:val="en-US"/>
          </w:rPr>
          <w:t xml:space="preserve">The submission seeks clarification in how </w:t>
        </w:r>
      </w:ins>
      <w:ins w:id="895" w:author="Ger Browne" w:date="2006-01-12T09:02:00Z">
        <w:r>
          <w:rPr>
            <w:i/>
            <w:lang w:val="en-US"/>
          </w:rPr>
          <w:t xml:space="preserve">‘the Council, in implementing the above proposed schemes, proposes to either eliminate or to substantially reduce the amount </w:t>
        </w:r>
      </w:ins>
      <w:ins w:id="896" w:author="Ger Browne" w:date="2006-01-12T09:04:00Z">
        <w:r>
          <w:rPr>
            <w:i/>
            <w:lang w:val="en-US"/>
          </w:rPr>
          <w:t>of through traffic through this estate while at the same time facilitating residents in their usage of the estate and its environs’.</w:t>
        </w:r>
      </w:ins>
    </w:p>
    <w:p>
      <w:pPr>
        <w:pStyle w:val="Normal"/>
        <w:widowControl/>
        <w:tabs>
          <w:tab w:val="clear" w:pos="720"/>
        </w:tabs>
        <w:bidi w:val="0"/>
        <w:spacing w:lineRule="auto" w:line="360"/>
        <w:ind w:left="1440" w:hanging="0"/>
        <w:jc w:val="both"/>
        <w:rPr>
          <w:i/>
          <w:i/>
          <w:lang w:val="en-US"/>
          <w:del w:id="899" w:author="ecunningham" w:date="2006-01-18T15:31:00Z"/>
        </w:rPr>
      </w:pPr>
      <w:del w:id="898" w:author="ecunningham" w:date="2006-01-18T15:31:00Z">
        <w:r>
          <w:rPr>
            <w:i/>
            <w:lang w:val="en-US"/>
          </w:rPr>
        </w:r>
      </w:del>
    </w:p>
    <w:p>
      <w:pPr>
        <w:pStyle w:val="Normal"/>
        <w:spacing w:lineRule="auto" w:line="360"/>
        <w:ind w:left="0" w:hanging="0"/>
        <w:jc w:val="both"/>
        <w:rPr>
          <w:i/>
          <w:i/>
          <w:lang w:val="en-US"/>
          <w:del w:id="901" w:author="ecunningham" w:date="2006-01-18T15:31:00Z"/>
        </w:rPr>
      </w:pPr>
      <w:del w:id="900" w:author="ecunningham" w:date="2006-01-18T15:31:00Z">
        <w:r>
          <w:rPr>
            <w:i/>
            <w:lang w:val="en-US"/>
          </w:rPr>
        </w:r>
      </w:del>
    </w:p>
    <w:p>
      <w:pPr>
        <w:pStyle w:val="Normal"/>
        <w:spacing w:lineRule="auto" w:line="360"/>
        <w:ind w:left="720" w:hanging="0"/>
        <w:jc w:val="both"/>
        <w:rPr>
          <w:lang w:val="en-US"/>
          <w:del w:id="903" w:author="sfagan" w:date="2006-01-18T11:41:00Z"/>
        </w:rPr>
      </w:pPr>
      <w:del w:id="902" w:author="sfagan" w:date="2006-01-18T11:41:00Z">
        <w:r>
          <w:rPr>
            <w:lang w:val="en-US"/>
          </w:rPr>
          <w:tab/>
        </w:r>
      </w:del>
      <w:r>
        <w:br w:type="page"/>
      </w:r>
    </w:p>
    <w:p>
      <w:pPr>
        <w:pStyle w:val="Normal"/>
        <w:tabs>
          <w:tab w:val="clear" w:pos="720"/>
        </w:tabs>
        <w:spacing w:lineRule="auto" w:line="360"/>
        <w:ind w:left="1440" w:hanging="0"/>
        <w:jc w:val="both"/>
        <w:rPr>
          <w:lang w:val="en-US"/>
          <w:ins w:id="905" w:author="ecunningham" w:date="2006-01-18T15:32:00Z"/>
        </w:rPr>
      </w:pPr>
      <w:ins w:id="904" w:author="ecunningham" w:date="2006-01-18T15:32:00Z">
        <w:r>
          <w:rPr>
            <w:lang w:val="en-US"/>
          </w:rPr>
        </w:r>
      </w:ins>
    </w:p>
    <w:p>
      <w:pPr>
        <w:pStyle w:val="Normal"/>
        <w:tabs>
          <w:tab w:val="clear" w:pos="720"/>
        </w:tabs>
        <w:spacing w:lineRule="auto" w:line="360"/>
        <w:ind w:left="1440" w:hanging="0"/>
        <w:jc w:val="both"/>
        <w:rPr>
          <w:lang w:val="en-US"/>
          <w:ins w:id="907" w:author="ecunningham" w:date="2006-01-18T15:32:00Z"/>
        </w:rPr>
      </w:pPr>
      <w:ins w:id="906" w:author="ecunningham" w:date="2006-01-18T15:32:00Z">
        <w:r>
          <w:rPr>
            <w:lang w:val="en-US"/>
          </w:rPr>
        </w:r>
      </w:ins>
    </w:p>
    <w:p>
      <w:pPr>
        <w:pStyle w:val="Normal"/>
        <w:tabs>
          <w:tab w:val="clear" w:pos="720"/>
        </w:tabs>
        <w:spacing w:lineRule="auto" w:line="360"/>
        <w:ind w:left="1440" w:hanging="0"/>
        <w:jc w:val="both"/>
        <w:rPr>
          <w:lang w:val="en-US"/>
          <w:ins w:id="910" w:author="Ger Browne" w:date="2006-01-12T09:11:00Z"/>
        </w:rPr>
      </w:pPr>
      <w:ins w:id="908" w:author="Ger Browne" w:date="2006-01-12T19:19:00Z">
        <w:r>
          <w:rPr>
            <w:lang w:val="en-US"/>
          </w:rPr>
          <w:t>2)</w:t>
          <w:tab/>
        </w:r>
      </w:ins>
      <w:ins w:id="909" w:author="Ger Browne" w:date="2006-01-12T08:59:00Z">
        <w:r>
          <w:rPr>
            <w:lang w:val="en-US"/>
          </w:rPr>
          <w:t>Bus Service.</w:t>
        </w:r>
      </w:ins>
    </w:p>
    <w:p>
      <w:pPr>
        <w:pStyle w:val="Normal"/>
        <w:jc w:val="both"/>
        <w:rPr>
          <w:lang w:val="en-US"/>
          <w:ins w:id="912" w:author="Ger Browne" w:date="2006-01-12T09:18:00Z"/>
        </w:rPr>
      </w:pPr>
      <w:ins w:id="911" w:author="Ger Browne" w:date="2006-01-12T09:18:00Z">
        <w:r>
          <w:rPr>
            <w:lang w:val="en-US"/>
          </w:rPr>
        </w:r>
      </w:ins>
    </w:p>
    <w:p>
      <w:pPr>
        <w:pStyle w:val="Normal"/>
        <w:spacing w:lineRule="auto" w:line="360"/>
        <w:ind w:left="1440" w:hanging="0"/>
        <w:jc w:val="both"/>
        <w:rPr>
          <w:lang w:val="en-US"/>
          <w:ins w:id="917" w:author="Ger Browne" w:date="2006-01-12T09:28:00Z"/>
        </w:rPr>
      </w:pPr>
      <w:ins w:id="913" w:author="Ger Browne" w:date="2006-01-12T09:24:00Z">
        <w:r>
          <w:rPr>
            <w:lang w:val="en-US"/>
          </w:rPr>
          <w:t>This point queries the ‘</w:t>
        </w:r>
      </w:ins>
      <w:ins w:id="914" w:author="Ger Browne" w:date="2006-01-12T09:24:00Z">
        <w:r>
          <w:rPr>
            <w:i/>
            <w:lang w:val="en-US"/>
          </w:rPr>
          <w:t>impact and consequences of the proposed schemes on the provision of existing and proposed public bus services which currently have bus stops on both sides of the existing Greenhills Road where it bounds the estate</w:t>
        </w:r>
      </w:ins>
      <w:ins w:id="915" w:author="Ger Browne" w:date="2006-01-12T09:26:00Z">
        <w:r>
          <w:rPr>
            <w:i/>
            <w:lang w:val="en-US"/>
          </w:rPr>
          <w:t>. Please clarify how the County Council, in implementing the schemes, proposes, in conjunction with Dublin Bus, to ensure that there will be no diminution in bus services for residents of the estate</w:t>
        </w:r>
      </w:ins>
      <w:ins w:id="916" w:author="Ger Browne" w:date="2006-01-12T09:28:00Z">
        <w:r>
          <w:rPr>
            <w:i/>
            <w:lang w:val="en-US"/>
          </w:rPr>
          <w:t>’.</w:t>
        </w:r>
      </w:ins>
    </w:p>
    <w:p>
      <w:pPr>
        <w:pStyle w:val="Normal"/>
        <w:spacing w:lineRule="auto" w:line="360"/>
        <w:ind w:left="1440" w:hanging="0"/>
        <w:jc w:val="both"/>
        <w:rPr>
          <w:lang w:val="en-US"/>
          <w:ins w:id="919" w:author="Ger Browne" w:date="2006-01-12T09:28:00Z"/>
        </w:rPr>
      </w:pPr>
      <w:ins w:id="918" w:author="Ger Browne" w:date="2006-01-12T09:28:00Z">
        <w:r>
          <w:rPr>
            <w:lang w:val="en-US"/>
          </w:rPr>
        </w:r>
      </w:ins>
    </w:p>
    <w:p>
      <w:pPr>
        <w:pStyle w:val="Normal"/>
        <w:numPr>
          <w:ilvl w:val="0"/>
          <w:numId w:val="4"/>
        </w:numPr>
        <w:tabs>
          <w:tab w:val="clear" w:pos="720"/>
        </w:tabs>
        <w:spacing w:lineRule="auto" w:line="360"/>
        <w:jc w:val="both"/>
        <w:rPr>
          <w:lang w:val="en-US"/>
          <w:ins w:id="921" w:author="Ger Browne" w:date="2006-01-12T08:59:00Z"/>
        </w:rPr>
      </w:pPr>
      <w:ins w:id="920" w:author="Ger Browne" w:date="2006-01-12T08:59:00Z">
        <w:r>
          <w:rPr>
            <w:lang w:val="en-US"/>
          </w:rPr>
          <w:t>Existing Greenhills Road.</w:t>
        </w:r>
      </w:ins>
    </w:p>
    <w:p>
      <w:pPr>
        <w:pStyle w:val="Normal"/>
        <w:ind w:left="720" w:hanging="0"/>
        <w:jc w:val="both"/>
        <w:rPr>
          <w:lang w:val="en-US"/>
          <w:ins w:id="923" w:author="Ger Browne" w:date="2006-01-12T09:37:00Z"/>
        </w:rPr>
      </w:pPr>
      <w:ins w:id="922" w:author="Ger Browne" w:date="2006-01-12T09:37:00Z">
        <w:r>
          <w:rPr>
            <w:lang w:val="en-US"/>
          </w:rPr>
        </w:r>
      </w:ins>
    </w:p>
    <w:p>
      <w:pPr>
        <w:pStyle w:val="Normal"/>
        <w:spacing w:lineRule="auto" w:line="360"/>
        <w:ind w:left="1440" w:hanging="0"/>
        <w:jc w:val="both"/>
        <w:rPr>
          <w:lang w:val="en-US"/>
          <w:ins w:id="929" w:author="Ger Browne" w:date="2006-01-10T20:28:00Z"/>
        </w:rPr>
      </w:pPr>
      <w:ins w:id="924" w:author="Ger Browne" w:date="2006-01-12T09:37:00Z">
        <w:r>
          <w:rPr>
            <w:i/>
            <w:lang w:val="en-US"/>
          </w:rPr>
          <w:t>‘</w:t>
        </w:r>
      </w:ins>
      <w:ins w:id="925" w:author="Ger Browne" w:date="2006-01-12T09:37:00Z">
        <w:r>
          <w:rPr>
            <w:i/>
            <w:lang w:val="en-US"/>
          </w:rPr>
          <w:t>What options is the County Council considering about that part of the existing Greenhills Road that fronts the estate and that will be ab</w:t>
        </w:r>
      </w:ins>
      <w:ins w:id="926" w:author="Ger Browne" w:date="2006-01-12T16:58:00Z">
        <w:r>
          <w:rPr>
            <w:i/>
            <w:lang w:val="en-US"/>
          </w:rPr>
          <w:t>a</w:t>
        </w:r>
      </w:ins>
      <w:ins w:id="927" w:author="Ger Browne" w:date="2006-01-12T09:37:00Z">
        <w:r>
          <w:rPr>
            <w:i/>
            <w:lang w:val="en-US"/>
          </w:rPr>
          <w:t>ndoned as a result of the above-proposed schemes?</w:t>
        </w:r>
      </w:ins>
      <w:ins w:id="928" w:author="Ger Browne" w:date="2006-01-12T09:40:00Z">
        <w:r>
          <w:rPr>
            <w:i/>
            <w:lang w:val="en-US"/>
          </w:rPr>
          <w:t>’</w:t>
        </w:r>
      </w:ins>
    </w:p>
    <w:p>
      <w:pPr>
        <w:pStyle w:val="Normal"/>
        <w:spacing w:before="0" w:after="120"/>
        <w:ind w:left="720" w:hanging="0"/>
        <w:jc w:val="both"/>
        <w:rPr>
          <w:lang w:val="en-US"/>
          <w:ins w:id="931" w:author="Ger Browne" w:date="2006-01-10T20:30:00Z"/>
        </w:rPr>
      </w:pPr>
      <w:ins w:id="930" w:author="Ger Browne" w:date="2006-01-10T20:30:00Z">
        <w:r>
          <w:rPr>
            <w:lang w:val="en-US"/>
          </w:rPr>
        </w:r>
      </w:ins>
    </w:p>
    <w:p>
      <w:pPr>
        <w:pStyle w:val="Normal"/>
        <w:spacing w:lineRule="auto" w:line="360"/>
        <w:ind w:left="720" w:hanging="0"/>
        <w:jc w:val="both"/>
        <w:rPr>
          <w:ins w:id="947" w:author="Ger Browne" w:date="2006-01-10T20:30:00Z"/>
        </w:rPr>
      </w:pPr>
      <w:ins w:id="932" w:author="Ger Browne" w:date="2006-01-10T20:30:00Z">
        <w:r>
          <w:rPr>
            <w:u w:val="single"/>
          </w:rPr>
          <w:t>Response:</w:t>
        </w:r>
      </w:ins>
      <w:ins w:id="933" w:author="Ger Browne" w:date="2006-01-10T20:30:00Z">
        <w:r>
          <w:rPr/>
          <w:t xml:space="preserve"> </w:t>
        </w:r>
      </w:ins>
      <w:ins w:id="934" w:author="Ger Browne" w:date="2006-01-10T20:30:00Z">
        <w:del w:id="935" w:author="sfagan" w:date="2006-01-18T11:42:00Z">
          <w:r>
            <w:rPr/>
            <w:delText xml:space="preserve">The Roads Department Senior Engineer has reported that as regards </w:delText>
          </w:r>
        </w:del>
      </w:ins>
      <w:ins w:id="936" w:author="Ger Browne" w:date="2006-01-12T09:09:00Z">
        <w:del w:id="937" w:author="sfagan" w:date="2006-01-18T11:42:00Z">
          <w:r>
            <w:rPr/>
            <w:delText xml:space="preserve">points 1 to </w:delText>
          </w:r>
        </w:del>
      </w:ins>
      <w:ins w:id="938" w:author="Ger Browne" w:date="2006-01-12T09:17:00Z">
        <w:del w:id="939" w:author="sfagan" w:date="2006-01-18T11:42:00Z">
          <w:r>
            <w:rPr/>
            <w:delText>3</w:delText>
          </w:r>
        </w:del>
      </w:ins>
      <w:ins w:id="940" w:author="Ger Browne" w:date="2006-01-12T09:09:00Z">
        <w:del w:id="941" w:author="sfagan" w:date="2006-01-18T11:42:00Z">
          <w:r>
            <w:rPr/>
            <w:delText xml:space="preserve"> of </w:delText>
          </w:r>
        </w:del>
      </w:ins>
      <w:ins w:id="942" w:author="Ger Browne" w:date="2006-01-10T20:30:00Z">
        <w:del w:id="943" w:author="sfagan" w:date="2006-01-18T11:42:00Z">
          <w:r>
            <w:rPr/>
            <w:delText xml:space="preserve">Submission No. </w:delText>
          </w:r>
        </w:del>
      </w:ins>
      <w:ins w:id="944" w:author="Ger Browne" w:date="2006-01-12T09:10:00Z">
        <w:del w:id="945" w:author="sfagan" w:date="2006-01-18T11:42:00Z">
          <w:r>
            <w:rPr/>
            <w:delText>8</w:delText>
          </w:r>
        </w:del>
      </w:ins>
      <w:del w:id="946" w:author="sfagan" w:date="2006-01-18T11:42:00Z">
        <w:r>
          <w:rPr/>
          <w:delText>:</w:delText>
        </w:r>
      </w:del>
    </w:p>
    <w:p>
      <w:pPr>
        <w:pStyle w:val="Normal"/>
        <w:ind w:left="720" w:hanging="0"/>
        <w:jc w:val="both"/>
        <w:rPr>
          <w:lang w:val="en-US"/>
          <w:ins w:id="949" w:author="Ger Browne" w:date="2006-01-12T09:10:00Z"/>
        </w:rPr>
      </w:pPr>
      <w:ins w:id="948" w:author="Ger Browne" w:date="2006-01-12T09:10:00Z">
        <w:r>
          <w:rPr>
            <w:lang w:val="en-US"/>
          </w:rPr>
        </w:r>
      </w:ins>
    </w:p>
    <w:p>
      <w:pPr>
        <w:pStyle w:val="Normal"/>
        <w:numPr>
          <w:ilvl w:val="0"/>
          <w:numId w:val="18"/>
        </w:numPr>
        <w:spacing w:lineRule="auto" w:line="360"/>
        <w:jc w:val="both"/>
        <w:rPr>
          <w:lang w:val="en-US"/>
          <w:ins w:id="955" w:author="Ger Browne" w:date="2006-01-12T09:28:00Z"/>
        </w:rPr>
      </w:pPr>
      <w:ins w:id="950" w:author="Ger Browne" w:date="2006-01-12T09:10:00Z">
        <w:r>
          <w:rPr>
            <w:lang w:val="en-US"/>
          </w:rPr>
          <w:t>It is anticipated that the Greenhills Ballymount Reconfiguration</w:t>
        </w:r>
      </w:ins>
      <w:ins w:id="951" w:author="Ger Browne" w:date="2006-01-12T17:19:00Z">
        <w:r>
          <w:rPr>
            <w:lang w:val="en-US"/>
          </w:rPr>
          <w:t xml:space="preserve"> will have little impact on through-traffic within Green Park. However, it is anticipated that </w:t>
        </w:r>
      </w:ins>
      <w:ins w:id="952" w:author="Ger Browne" w:date="2006-01-12T09:10:00Z">
        <w:r>
          <w:rPr>
            <w:lang w:val="en-US"/>
          </w:rPr>
          <w:t xml:space="preserve">the Limekiln Road Extension will reduce the extent of ‘rat-running’ that currently exists </w:t>
        </w:r>
      </w:ins>
      <w:ins w:id="953" w:author="Ger Browne" w:date="2006-01-12T17:20:00Z">
        <w:r>
          <w:rPr>
            <w:lang w:val="en-US"/>
          </w:rPr>
          <w:t xml:space="preserve">within </w:t>
        </w:r>
      </w:ins>
      <w:ins w:id="954" w:author="Ger Browne" w:date="2006-01-12T09:10:00Z">
        <w:r>
          <w:rPr>
            <w:lang w:val="en-US"/>
          </w:rPr>
          <w:t>Green Park.</w:t>
        </w:r>
      </w:ins>
    </w:p>
    <w:p>
      <w:pPr>
        <w:pStyle w:val="Normal"/>
        <w:ind w:left="720" w:hanging="0"/>
        <w:jc w:val="both"/>
        <w:rPr>
          <w:lang w:val="en-US"/>
          <w:ins w:id="957" w:author="Ger Browne" w:date="2006-01-12T09:28:00Z"/>
        </w:rPr>
      </w:pPr>
      <w:ins w:id="956" w:author="Ger Browne" w:date="2006-01-12T09:28:00Z">
        <w:r>
          <w:rPr>
            <w:lang w:val="en-US"/>
          </w:rPr>
          <w:t xml:space="preserve"> </w:t>
        </w:r>
      </w:ins>
    </w:p>
    <w:p>
      <w:pPr>
        <w:pStyle w:val="Normal"/>
        <w:numPr>
          <w:ilvl w:val="0"/>
          <w:numId w:val="18"/>
        </w:numPr>
        <w:spacing w:lineRule="auto" w:line="360"/>
        <w:jc w:val="both"/>
        <w:rPr>
          <w:ins w:id="962" w:author="Ger Browne" w:date="2006-01-12T09:34:00Z"/>
        </w:rPr>
      </w:pPr>
      <w:ins w:id="958" w:author="Ger Browne" w:date="2006-01-12T09:32:00Z">
        <w:r>
          <w:rPr>
            <w:lang w:val="en-US"/>
          </w:rPr>
          <w:t xml:space="preserve">Bus services and bus stops are under the sole control of Dublin Bus. Dublin Bus and the QBN Project Office </w:t>
        </w:r>
      </w:ins>
      <w:ins w:id="959" w:author="Ger Browne" w:date="2006-01-12T09:34:00Z">
        <w:r>
          <w:rPr>
            <w:lang w:val="en-US"/>
          </w:rPr>
          <w:t xml:space="preserve">has been involved with the Greenhills Ballymount Reconfiguration Scheme (see also Submission No. 1) since an early stage. Dublin Bus has also received drawings of the Scheme showing affected bus stops and </w:t>
        </w:r>
      </w:ins>
      <w:ins w:id="960" w:author="Ger Browne" w:date="2006-01-12T18:43:00Z">
        <w:r>
          <w:rPr>
            <w:lang w:val="en-US"/>
          </w:rPr>
          <w:t>is</w:t>
        </w:r>
      </w:ins>
      <w:ins w:id="961" w:author="Ger Browne" w:date="2006-01-12T09:34:00Z">
        <w:r>
          <w:rPr>
            <w:lang w:val="en-US"/>
          </w:rPr>
          <w:t xml:space="preserve"> examining the situation.</w:t>
        </w:r>
      </w:ins>
    </w:p>
    <w:p>
      <w:pPr>
        <w:pStyle w:val="Normal"/>
        <w:jc w:val="both"/>
        <w:rPr>
          <w:lang w:val="en-US"/>
          <w:ins w:id="964" w:author="Ger Browne" w:date="2006-01-12T09:36:00Z"/>
        </w:rPr>
      </w:pPr>
      <w:ins w:id="963" w:author="Ger Browne" w:date="2006-01-12T09:36:00Z">
        <w:r>
          <w:rPr>
            <w:lang w:val="en-US"/>
          </w:rPr>
        </w:r>
      </w:ins>
    </w:p>
    <w:p>
      <w:pPr>
        <w:pStyle w:val="Normal"/>
        <w:spacing w:lineRule="auto" w:line="360"/>
        <w:ind w:left="1440" w:hanging="0"/>
        <w:jc w:val="both"/>
        <w:rPr>
          <w:lang w:val="en-US"/>
          <w:ins w:id="966" w:author="Ger Browne" w:date="2006-01-12T09:36:00Z"/>
        </w:rPr>
      </w:pPr>
      <w:ins w:id="965" w:author="Ger Browne" w:date="2006-01-12T09:36:00Z">
        <w:r>
          <w:rPr>
            <w:lang w:val="en-US"/>
          </w:rPr>
          <w:t>South Dublin County Council will continue to liaise and assist Dublin Bus on this issue.</w:t>
        </w:r>
      </w:ins>
    </w:p>
    <w:p>
      <w:pPr>
        <w:pStyle w:val="Normal"/>
        <w:ind w:left="1440" w:hanging="0"/>
        <w:jc w:val="both"/>
        <w:rPr>
          <w:lang w:val="en-US"/>
          <w:ins w:id="968" w:author="Ger Browne" w:date="2006-01-12T09:36:00Z"/>
        </w:rPr>
      </w:pPr>
      <w:ins w:id="967" w:author="Ger Browne" w:date="2006-01-12T09:36:00Z">
        <w:r>
          <w:rPr>
            <w:lang w:val="en-US"/>
          </w:rPr>
        </w:r>
      </w:ins>
    </w:p>
    <w:p>
      <w:pPr>
        <w:pStyle w:val="Normal"/>
        <w:numPr>
          <w:ilvl w:val="0"/>
          <w:numId w:val="18"/>
        </w:numPr>
        <w:spacing w:lineRule="auto" w:line="360"/>
        <w:jc w:val="both"/>
        <w:rPr>
          <w:ins w:id="971" w:author="Ger Browne" w:date="2006-01-12T09:40:00Z"/>
        </w:rPr>
      </w:pPr>
      <w:ins w:id="969" w:author="Ger Browne" w:date="2006-01-12T09:32:00Z">
        <w:r>
          <w:rPr>
            <w:lang w:val="en-US"/>
          </w:rPr>
          <w:t xml:space="preserve">The </w:t>
        </w:r>
      </w:ins>
      <w:ins w:id="970" w:author="Ger Browne" w:date="2006-01-12T09:40:00Z">
        <w:r>
          <w:rPr>
            <w:lang w:val="en-US"/>
          </w:rPr>
          <w:t>existing Greenhills Road will remain open to traffic to/from Green Park via the ‘dip’ and for local access.</w:t>
        </w:r>
      </w:ins>
    </w:p>
    <w:p>
      <w:pPr>
        <w:pStyle w:val="Normal"/>
        <w:spacing w:lineRule="auto" w:line="360" w:before="0" w:after="120"/>
        <w:ind w:left="720" w:hanging="0"/>
        <w:jc w:val="both"/>
        <w:rPr>
          <w:lang w:val="en-US"/>
          <w:ins w:id="973" w:author="Ger Browne" w:date="2006-01-12T19:19:00Z"/>
        </w:rPr>
      </w:pPr>
      <w:ins w:id="972" w:author="Ger Browne" w:date="2006-01-12T19:19:00Z">
        <w:r>
          <w:rPr>
            <w:lang w:val="en-US"/>
          </w:rPr>
        </w:r>
      </w:ins>
    </w:p>
    <w:p>
      <w:pPr>
        <w:pStyle w:val="Normal"/>
        <w:spacing w:lineRule="auto" w:line="360" w:before="0" w:after="120"/>
        <w:ind w:left="720" w:hanging="0"/>
        <w:jc w:val="both"/>
        <w:rPr>
          <w:lang w:val="en-US"/>
          <w:ins w:id="975" w:author="Ger Browne" w:date="2006-01-12T09:10:00Z"/>
        </w:rPr>
      </w:pPr>
      <w:ins w:id="974" w:author="Ger Browne" w:date="2006-01-12T09:10:00Z">
        <w:r>
          <w:rPr>
            <w:lang w:val="en-US"/>
          </w:rPr>
        </w:r>
      </w:ins>
    </w:p>
    <w:p>
      <w:pPr>
        <w:pStyle w:val="Normal"/>
        <w:numPr>
          <w:ilvl w:val="0"/>
          <w:numId w:val="5"/>
        </w:numPr>
        <w:tabs>
          <w:tab w:val="clear" w:pos="720"/>
          <w:tab w:val="left" w:pos="735" w:leader="none"/>
        </w:tabs>
        <w:ind w:left="735" w:hanging="735"/>
        <w:rPr>
          <w:ins w:id="980" w:author="Ger Browne" w:date="2006-01-11T18:12:00Z"/>
        </w:rPr>
      </w:pPr>
      <w:ins w:id="976" w:author="Ger Browne" w:date="2006-01-11T18:12:00Z">
        <w:r>
          <w:rPr>
            <w:b/>
          </w:rPr>
          <w:t xml:space="preserve">John &amp; Mairead Davis, </w:t>
        </w:r>
      </w:ins>
      <w:ins w:id="977" w:author="Ger Browne" w:date="2006-01-11T18:12:00Z">
        <w:r>
          <w:rPr/>
          <w:t>15 Keade</w:t>
        </w:r>
      </w:ins>
      <w:ins w:id="978" w:author="Ger Browne" w:date="2006-01-12T18:43:00Z">
        <w:r>
          <w:rPr/>
          <w:t>e</w:t>
        </w:r>
      </w:ins>
      <w:ins w:id="979" w:author="Ger Browne" w:date="2006-01-11T18:12:00Z">
        <w:r>
          <w:rPr/>
          <w:t>n Avenue, Green Park, Walkinstown, Dublin 12.</w:t>
        </w:r>
      </w:ins>
    </w:p>
    <w:p>
      <w:pPr>
        <w:pStyle w:val="Normal"/>
        <w:rPr>
          <w:b/>
          <w:b/>
          <w:ins w:id="982" w:author="Ger Browne" w:date="2006-01-12T17:53:00Z"/>
        </w:rPr>
      </w:pPr>
      <w:ins w:id="981" w:author="Ger Browne" w:date="2006-01-11T18:12:00Z">
        <w:r>
          <w:rPr>
            <w:b/>
          </w:rPr>
          <w:t xml:space="preserve"> </w:t>
        </w:r>
      </w:ins>
    </w:p>
    <w:p>
      <w:pPr>
        <w:pStyle w:val="Normal"/>
        <w:ind w:left="720" w:hanging="0"/>
        <w:rPr>
          <w:ins w:id="984" w:author="Ger Browne" w:date="2006-01-12T17:53:00Z"/>
        </w:rPr>
      </w:pPr>
      <w:ins w:id="983" w:author="Ger Browne" w:date="2006-01-12T17:53:00Z">
        <w:r>
          <w:rPr/>
          <w:t>See submission 12 below.</w:t>
        </w:r>
      </w:ins>
    </w:p>
    <w:p>
      <w:pPr>
        <w:pStyle w:val="Normal"/>
        <w:spacing w:lineRule="auto" w:line="360"/>
        <w:ind w:left="720" w:hanging="0"/>
        <w:rPr>
          <w:ins w:id="986" w:author="Ger Browne" w:date="2006-01-11T18:12:00Z"/>
        </w:rPr>
      </w:pPr>
      <w:ins w:id="985" w:author="Ger Browne" w:date="2006-01-11T18:12:00Z">
        <w:r>
          <w:rPr/>
        </w:r>
      </w:ins>
    </w:p>
    <w:p>
      <w:pPr>
        <w:pStyle w:val="Normal"/>
        <w:numPr>
          <w:ilvl w:val="0"/>
          <w:numId w:val="5"/>
        </w:numPr>
        <w:tabs>
          <w:tab w:val="clear" w:pos="720"/>
          <w:tab w:val="left" w:pos="735" w:leader="none"/>
        </w:tabs>
        <w:ind w:left="735" w:hanging="735"/>
        <w:rPr>
          <w:ins w:id="991" w:author="Ger Browne" w:date="2006-01-11T18:12:00Z"/>
        </w:rPr>
      </w:pPr>
      <w:ins w:id="987" w:author="Ger Browne" w:date="2006-01-11T18:12:00Z">
        <w:r>
          <w:rPr>
            <w:b/>
          </w:rPr>
          <w:t>Ms. Elizabeth Collier</w:t>
        </w:r>
      </w:ins>
      <w:ins w:id="988" w:author="Ger Browne" w:date="2006-01-11T18:12:00Z">
        <w:r>
          <w:rPr/>
          <w:t>, 13 Keade</w:t>
        </w:r>
      </w:ins>
      <w:ins w:id="989" w:author="Ger Browne" w:date="2006-01-12T18:43:00Z">
        <w:r>
          <w:rPr/>
          <w:t>e</w:t>
        </w:r>
      </w:ins>
      <w:ins w:id="990" w:author="Ger Browne" w:date="2006-01-11T18:12:00Z">
        <w:r>
          <w:rPr/>
          <w:t>n Avenue, Greenpark, Walkinstown, Dublin 12.</w:t>
        </w:r>
      </w:ins>
    </w:p>
    <w:p>
      <w:pPr>
        <w:pStyle w:val="Normal"/>
        <w:rPr>
          <w:ins w:id="993" w:author="Ger Browne" w:date="2006-01-12T17:54:00Z"/>
        </w:rPr>
      </w:pPr>
      <w:ins w:id="992" w:author="Ger Browne" w:date="2006-01-12T17:54:00Z">
        <w:r>
          <w:rPr/>
        </w:r>
      </w:ins>
    </w:p>
    <w:p>
      <w:pPr>
        <w:pStyle w:val="Normal"/>
        <w:ind w:left="720" w:hanging="0"/>
        <w:rPr>
          <w:ins w:id="995" w:author="Ger Browne" w:date="2006-01-12T17:54:00Z"/>
        </w:rPr>
      </w:pPr>
      <w:ins w:id="994" w:author="Ger Browne" w:date="2006-01-12T17:54:00Z">
        <w:r>
          <w:rPr/>
          <w:t>See submission 12 below.</w:t>
        </w:r>
      </w:ins>
    </w:p>
    <w:p>
      <w:pPr>
        <w:pStyle w:val="Normal"/>
        <w:spacing w:lineRule="auto" w:line="360"/>
        <w:ind w:left="720" w:hanging="0"/>
        <w:rPr>
          <w:ins w:id="997" w:author="Ger Browne" w:date="2006-01-12T17:54:00Z"/>
        </w:rPr>
      </w:pPr>
      <w:ins w:id="996" w:author="Ger Browne" w:date="2006-01-12T17:54:00Z">
        <w:r>
          <w:rPr/>
        </w:r>
      </w:ins>
    </w:p>
    <w:p>
      <w:pPr>
        <w:pStyle w:val="Normal"/>
        <w:numPr>
          <w:ilvl w:val="0"/>
          <w:numId w:val="5"/>
        </w:numPr>
        <w:tabs>
          <w:tab w:val="clear" w:pos="720"/>
          <w:tab w:val="left" w:pos="735" w:leader="none"/>
        </w:tabs>
        <w:ind w:left="735" w:hanging="735"/>
        <w:rPr>
          <w:ins w:id="1001" w:author="Ger Browne" w:date="2006-01-12T17:54:00Z"/>
        </w:rPr>
      </w:pPr>
      <w:ins w:id="998" w:author="Ger Browne" w:date="2006-01-11T18:12:00Z">
        <w:r>
          <w:rPr>
            <w:b/>
          </w:rPr>
          <w:t xml:space="preserve">Ms. Maureen Horan, </w:t>
        </w:r>
      </w:ins>
      <w:hyperlink r:id="rId8">
        <w:ins w:id="999" w:author="Ger Browne" w:date="2006-01-11T18:12:00Z">
          <w:r>
            <w:rPr>
              <w:rStyle w:val="InternetLink"/>
              <w:color w:val="000000"/>
            </w:rPr>
            <w:t>maureen.horan@shenickgroup.com</w:t>
          </w:r>
        </w:ins>
      </w:hyperlink>
      <w:ins w:id="1000" w:author="Ger Browne" w:date="2006-01-11T18:12:00Z">
        <w:r>
          <w:rPr/>
          <w:t>.</w:t>
        </w:r>
      </w:ins>
    </w:p>
    <w:p>
      <w:pPr>
        <w:pStyle w:val="Normal"/>
        <w:ind w:left="720" w:hanging="0"/>
        <w:rPr>
          <w:b/>
          <w:b/>
          <w:ins w:id="1003" w:author="Ger Browne" w:date="2006-01-12T17:54:00Z"/>
        </w:rPr>
      </w:pPr>
      <w:ins w:id="1002" w:author="Ger Browne" w:date="2006-01-12T17:54:00Z">
        <w:r>
          <w:rPr>
            <w:b/>
          </w:rPr>
        </w:r>
      </w:ins>
    </w:p>
    <w:p>
      <w:pPr>
        <w:pStyle w:val="Normal"/>
        <w:ind w:left="720" w:hanging="0"/>
        <w:rPr>
          <w:ins w:id="1005" w:author="Ger Browne" w:date="2006-01-12T17:54:00Z"/>
        </w:rPr>
      </w:pPr>
      <w:ins w:id="1004" w:author="Ger Browne" w:date="2006-01-12T17:54:00Z">
        <w:r>
          <w:rPr/>
          <w:t>See submission 12 below.</w:t>
        </w:r>
      </w:ins>
    </w:p>
    <w:p>
      <w:pPr>
        <w:pStyle w:val="Normal"/>
        <w:spacing w:lineRule="auto" w:line="360"/>
        <w:ind w:left="720" w:hanging="0"/>
        <w:rPr>
          <w:ins w:id="1007" w:author="Ger Browne" w:date="2006-01-12T17:54:00Z"/>
        </w:rPr>
      </w:pPr>
      <w:ins w:id="1006" w:author="Ger Browne" w:date="2006-01-12T17:54:00Z">
        <w:r>
          <w:rPr/>
        </w:r>
      </w:ins>
    </w:p>
    <w:p>
      <w:pPr>
        <w:pStyle w:val="Normal"/>
        <w:numPr>
          <w:ilvl w:val="0"/>
          <w:numId w:val="5"/>
        </w:numPr>
        <w:tabs>
          <w:tab w:val="clear" w:pos="720"/>
          <w:tab w:val="left" w:pos="735" w:leader="none"/>
        </w:tabs>
        <w:ind w:left="735" w:hanging="735"/>
        <w:rPr>
          <w:ins w:id="1010" w:author="Ger Browne" w:date="2006-01-11T18:12:00Z"/>
        </w:rPr>
      </w:pPr>
      <w:ins w:id="1008" w:author="Ger Browne" w:date="2006-01-11T18:12:00Z">
        <w:r>
          <w:rPr>
            <w:b/>
          </w:rPr>
          <w:t>Michael &amp; Elizabeth O’Doherty</w:t>
        </w:r>
      </w:ins>
      <w:ins w:id="1009" w:author="Ger Browne" w:date="2006-01-11T18:12:00Z">
        <w:r>
          <w:rPr/>
          <w:t>, 16 Keadeen Ave, Greenpark, Dublin 12.</w:t>
        </w:r>
      </w:ins>
    </w:p>
    <w:p>
      <w:pPr>
        <w:pStyle w:val="Normal"/>
        <w:rPr>
          <w:ins w:id="1012" w:author="Ger Browne" w:date="2006-01-12T17:54:00Z"/>
        </w:rPr>
      </w:pPr>
      <w:ins w:id="1011" w:author="Ger Browne" w:date="2006-01-12T17:54:00Z">
        <w:r>
          <w:rPr/>
        </w:r>
      </w:ins>
    </w:p>
    <w:p>
      <w:pPr>
        <w:pStyle w:val="Normal"/>
        <w:ind w:left="720" w:hanging="0"/>
        <w:rPr>
          <w:ins w:id="1014" w:author="Ger Browne" w:date="2006-01-12T17:54:00Z"/>
        </w:rPr>
      </w:pPr>
      <w:ins w:id="1013" w:author="Ger Browne" w:date="2006-01-12T17:54:00Z">
        <w:r>
          <w:rPr/>
          <w:t>Submission 9, 10, 11 &amp; 12 have similar content and are addressed together.</w:t>
        </w:r>
      </w:ins>
    </w:p>
    <w:p>
      <w:pPr>
        <w:pStyle w:val="Normal"/>
        <w:ind w:left="720" w:hanging="0"/>
        <w:rPr>
          <w:ins w:id="1016" w:author="Ger Browne" w:date="2006-01-12T17:54:00Z"/>
        </w:rPr>
      </w:pPr>
      <w:ins w:id="1015" w:author="Ger Browne" w:date="2006-01-12T17:54:00Z">
        <w:r>
          <w:rPr/>
        </w:r>
      </w:ins>
    </w:p>
    <w:p>
      <w:pPr>
        <w:pStyle w:val="Normal"/>
        <w:ind w:left="720" w:hanging="0"/>
        <w:rPr>
          <w:ins w:id="1018" w:author="Ger Browne" w:date="2006-01-12T17:54:00Z"/>
        </w:rPr>
      </w:pPr>
      <w:ins w:id="1017" w:author="Ger Browne" w:date="2006-01-12T17:54:00Z">
        <w:r>
          <w:rPr/>
        </w:r>
      </w:ins>
    </w:p>
    <w:p>
      <w:pPr>
        <w:pStyle w:val="Normal"/>
        <w:spacing w:lineRule="auto" w:line="360"/>
        <w:ind w:left="720" w:hanging="0"/>
        <w:rPr>
          <w:ins w:id="1020" w:author="Ger Browne" w:date="2006-01-12T17:56:00Z"/>
        </w:rPr>
      </w:pPr>
      <w:ins w:id="1019" w:author="Ger Browne" w:date="2006-01-12T17:56:00Z">
        <w:r>
          <w:rPr>
            <w:lang w:val="en-US"/>
          </w:rPr>
          <w:t>These submissions concern the following:</w:t>
        </w:r>
      </w:ins>
    </w:p>
    <w:p>
      <w:pPr>
        <w:pStyle w:val="Normal"/>
        <w:ind w:left="720" w:hanging="0"/>
        <w:rPr>
          <w:lang w:val="en-US"/>
          <w:ins w:id="1022" w:author="Ger Browne" w:date="2006-01-12T17:58:00Z"/>
        </w:rPr>
      </w:pPr>
      <w:ins w:id="1021" w:author="Ger Browne" w:date="2006-01-12T17:58:00Z">
        <w:r>
          <w:rPr>
            <w:lang w:val="en-US"/>
          </w:rPr>
        </w:r>
      </w:ins>
    </w:p>
    <w:p>
      <w:pPr>
        <w:pStyle w:val="Normal"/>
        <w:numPr>
          <w:ilvl w:val="3"/>
          <w:numId w:val="5"/>
        </w:numPr>
        <w:tabs>
          <w:tab w:val="clear" w:pos="720"/>
        </w:tabs>
        <w:spacing w:lineRule="auto" w:line="360"/>
        <w:ind w:left="1575" w:hanging="840"/>
        <w:rPr>
          <w:ins w:id="1027" w:author="Ger Browne" w:date="2006-01-12T18:00:00Z"/>
        </w:rPr>
      </w:pPr>
      <w:ins w:id="1023" w:author="Ger Browne" w:date="2006-01-12T17:58:00Z">
        <w:r>
          <w:rPr>
            <w:lang w:val="en-US"/>
          </w:rPr>
          <w:t>Concern about the closure of the Greenhills Road</w:t>
        </w:r>
      </w:ins>
      <w:ins w:id="1024" w:author="Ger Browne" w:date="2006-01-12T18:00:00Z">
        <w:r>
          <w:rPr>
            <w:lang w:val="en-US"/>
          </w:rPr>
          <w:t>, which will result in the loss of pedestrian access to Walkinstown Roundabout and the ESSO garage/shop on Greenhills Road (ad</w:t>
        </w:r>
      </w:ins>
      <w:ins w:id="1025" w:author="Ger Browne" w:date="2006-01-12T18:33:00Z">
        <w:r>
          <w:rPr>
            <w:lang w:val="en-US"/>
          </w:rPr>
          <w:t>j</w:t>
        </w:r>
      </w:ins>
      <w:ins w:id="1026" w:author="Ger Browne" w:date="2006-01-12T18:00:00Z">
        <w:r>
          <w:rPr>
            <w:lang w:val="en-US"/>
          </w:rPr>
          <w:t>acent to the junction of Greenhills Road and Ballymount Road Upper).</w:t>
        </w:r>
      </w:ins>
    </w:p>
    <w:p>
      <w:pPr>
        <w:pStyle w:val="Normal"/>
        <w:numPr>
          <w:ilvl w:val="3"/>
          <w:numId w:val="5"/>
        </w:numPr>
        <w:tabs>
          <w:tab w:val="clear" w:pos="720"/>
        </w:tabs>
        <w:spacing w:lineRule="auto" w:line="360" w:before="120" w:after="0"/>
        <w:ind w:left="1576" w:hanging="839"/>
        <w:rPr>
          <w:ins w:id="1031" w:author="Ger Browne" w:date="2006-01-12T18:03:00Z"/>
        </w:rPr>
      </w:pPr>
      <w:ins w:id="1028" w:author="Ger Browne" w:date="2006-01-12T18:02:00Z">
        <w:r>
          <w:rPr>
            <w:lang w:val="en-US"/>
          </w:rPr>
          <w:t xml:space="preserve">Closure of Greenhills Road will result in health &amp; safety </w:t>
        </w:r>
      </w:ins>
      <w:ins w:id="1029" w:author="Ger Browne" w:date="2006-01-12T18:44:00Z">
        <w:r>
          <w:rPr>
            <w:lang w:val="en-US"/>
          </w:rPr>
          <w:t>concerns,</w:t>
        </w:r>
      </w:ins>
      <w:ins w:id="1030" w:author="Ger Browne" w:date="2006-01-12T18:03:00Z">
        <w:r>
          <w:rPr>
            <w:lang w:val="en-US"/>
          </w:rPr>
          <w:t xml:space="preserve"> as it would be more difficult for Gardai and emergency services to reach Green Park.</w:t>
        </w:r>
      </w:ins>
    </w:p>
    <w:p>
      <w:pPr>
        <w:pStyle w:val="Normal"/>
        <w:numPr>
          <w:ilvl w:val="3"/>
          <w:numId w:val="5"/>
        </w:numPr>
        <w:tabs>
          <w:tab w:val="clear" w:pos="720"/>
        </w:tabs>
        <w:spacing w:lineRule="auto" w:line="360" w:before="120" w:after="0"/>
        <w:ind w:left="1576" w:hanging="839"/>
        <w:rPr>
          <w:ins w:id="1033" w:author="Ger Browne" w:date="2006-01-12T18:03:00Z"/>
        </w:rPr>
      </w:pPr>
      <w:ins w:id="1032" w:author="Ger Browne" w:date="2006-01-12T18:03:00Z">
        <w:r>
          <w:rPr>
            <w:lang w:val="en-US"/>
          </w:rPr>
          <w:t>The closure of the Greenhills Road would close the main access to Walkinstown.</w:t>
        </w:r>
      </w:ins>
    </w:p>
    <w:p>
      <w:pPr>
        <w:pStyle w:val="Normal"/>
        <w:numPr>
          <w:ilvl w:val="3"/>
          <w:numId w:val="5"/>
        </w:numPr>
        <w:tabs>
          <w:tab w:val="clear" w:pos="720"/>
        </w:tabs>
        <w:spacing w:lineRule="auto" w:line="360" w:before="120" w:after="0"/>
        <w:ind w:left="1576" w:hanging="839"/>
        <w:rPr>
          <w:i/>
          <w:i/>
          <w:ins w:id="1037" w:author="Ger Browne" w:date="2006-01-12T18:10:00Z"/>
        </w:rPr>
      </w:pPr>
      <w:ins w:id="1034" w:author="Ger Browne" w:date="2006-01-12T18:05:00Z">
        <w:r>
          <w:rPr>
            <w:i/>
            <w:lang w:val="en-US"/>
          </w:rPr>
          <w:t xml:space="preserve">‘ </w:t>
        </w:r>
      </w:ins>
      <w:ins w:id="1035" w:author="Ger Browne" w:date="2006-01-12T18:05:00Z">
        <w:r>
          <w:rPr>
            <w:i/>
            <w:lang w:val="en-US"/>
          </w:rPr>
          <w:t xml:space="preserve">I would like to propose that the current Greenhills Road is left open to local traffic </w:t>
        </w:r>
      </w:ins>
      <w:ins w:id="1036" w:author="Ger Browne" w:date="2006-01-12T18:07:00Z">
        <w:r>
          <w:rPr>
            <w:i/>
            <w:lang w:val="en-US"/>
          </w:rPr>
          <w:t>in addition to the proposed new road. In order to gain access to our estate from Walkinstown Roundabout under the proposed new road layout, this would mean a considerable detour in terms of time’.</w:t>
        </w:r>
      </w:ins>
    </w:p>
    <w:p>
      <w:pPr>
        <w:pStyle w:val="Normal"/>
        <w:tabs>
          <w:tab w:val="clear" w:pos="720"/>
          <w:tab w:val="left" w:pos="1575" w:leader="none"/>
        </w:tabs>
        <w:spacing w:lineRule="auto" w:line="360" w:before="120" w:after="0"/>
        <w:ind w:left="1576" w:hanging="839"/>
        <w:rPr>
          <w:i/>
          <w:i/>
          <w:ins w:id="1040" w:author="Ger Browne" w:date="2006-01-12T17:55:00Z"/>
        </w:rPr>
      </w:pPr>
      <w:ins w:id="1038" w:author="Ger Browne" w:date="2006-01-12T18:10:00Z">
        <w:r>
          <w:rPr>
            <w:lang w:val="en-US"/>
          </w:rPr>
          <w:t>5.</w:t>
          <w:tab/>
        </w:r>
      </w:ins>
      <w:ins w:id="1039" w:author="Ger Browne" w:date="2006-01-12T18:10:00Z">
        <w:r>
          <w:rPr>
            <w:i/>
          </w:rPr>
          <w:t>‘I would rather if the Greenhills Road and the “hill” be left open along with the new road as I feel the traffic can run smoother for all areas of the estate’.</w:t>
        </w:r>
      </w:ins>
    </w:p>
    <w:p>
      <w:pPr>
        <w:pStyle w:val="Normal"/>
        <w:ind w:left="720" w:hanging="0"/>
        <w:rPr>
          <w:i/>
          <w:i/>
          <w:ins w:id="1042" w:author="Ger Browne" w:date="2006-01-12T17:55:00Z"/>
        </w:rPr>
      </w:pPr>
      <w:ins w:id="1041" w:author="Ger Browne" w:date="2006-01-12T17:55:00Z">
        <w:r>
          <w:rPr>
            <w:i/>
          </w:rPr>
        </w:r>
      </w:ins>
    </w:p>
    <w:p>
      <w:pPr>
        <w:pStyle w:val="Normal"/>
        <w:spacing w:lineRule="auto" w:line="360"/>
        <w:ind w:left="1576" w:hanging="839"/>
        <w:rPr>
          <w:ins w:id="1049" w:author="Ger Browne" w:date="2006-01-12T18:15:00Z"/>
        </w:rPr>
      </w:pPr>
      <w:ins w:id="1043" w:author="Ger Browne" w:date="2006-01-12T18:15:00Z">
        <w:r>
          <w:rPr/>
          <w:t>6.</w:t>
          <w:tab/>
        </w:r>
      </w:ins>
      <w:ins w:id="1044" w:author="Ger Browne" w:date="2006-01-12T18:12:00Z">
        <w:r>
          <w:rPr/>
          <w:t>‘</w:t>
        </w:r>
      </w:ins>
      <w:ins w:id="1045" w:author="Ger Browne" w:date="2006-01-12T18:12:00Z">
        <w:r>
          <w:rPr>
            <w:i/>
          </w:rPr>
          <w:t xml:space="preserve">If this road is closed to traffic it will become a quiet dark isolated road which would be unsafe for pedestrians such as </w:t>
        </w:r>
      </w:ins>
      <w:ins w:id="1046" w:author="Ger Browne" w:date="2006-01-12T18:45:00Z">
        <w:r>
          <w:rPr>
            <w:i/>
          </w:rPr>
          <w:t>housewives</w:t>
        </w:r>
      </w:ins>
      <w:ins w:id="1047" w:author="Ger Browne" w:date="2006-01-12T18:12:00Z">
        <w:r>
          <w:rPr>
            <w:i/>
          </w:rPr>
          <w:t xml:space="preserve"> without access to cars during the day or older children or teenagers who currently walk to Walkinstown Roundabout or to the ESSO garage</w:t>
        </w:r>
      </w:ins>
      <w:ins w:id="1048" w:author="Ger Browne" w:date="2006-01-12T18:15:00Z">
        <w:r>
          <w:rPr>
            <w:i/>
          </w:rPr>
          <w:t>.</w:t>
        </w:r>
      </w:ins>
    </w:p>
    <w:p>
      <w:pPr>
        <w:pStyle w:val="Normal"/>
        <w:spacing w:lineRule="auto" w:line="360" w:before="120" w:after="0"/>
        <w:ind w:left="1576" w:hanging="839"/>
        <w:rPr>
          <w:ins w:id="1053" w:author="Ger Browne" w:date="2006-01-12T18:15:00Z"/>
        </w:rPr>
      </w:pPr>
      <w:ins w:id="1050" w:author="Ger Browne" w:date="2006-01-12T18:15:00Z">
        <w:r>
          <w:rPr>
            <w:i/>
          </w:rPr>
          <w:tab/>
          <w:t xml:space="preserve">I feel this problem could be addressed if the </w:t>
        </w:r>
      </w:ins>
      <w:ins w:id="1051" w:author="Ger Browne" w:date="2006-01-12T18:17:00Z">
        <w:r>
          <w:rPr>
            <w:i/>
          </w:rPr>
          <w:t xml:space="preserve">‘hill’ down into Green Park is closed to traffic but the Greenhills Road is left open to allow traffic </w:t>
        </w:r>
      </w:ins>
      <w:ins w:id="1052" w:author="Ger Browne" w:date="2006-01-12T18:20:00Z">
        <w:r>
          <w:rPr>
            <w:i/>
          </w:rPr>
          <w:t>pass up and down it’.</w:t>
        </w:r>
      </w:ins>
    </w:p>
    <w:p>
      <w:pPr>
        <w:pStyle w:val="Normal"/>
        <w:ind w:left="1576" w:hanging="839"/>
        <w:rPr>
          <w:ins w:id="1055" w:author="Ger Browne" w:date="2006-01-12T18:15:00Z"/>
        </w:rPr>
      </w:pPr>
      <w:ins w:id="1054" w:author="Ger Browne" w:date="2006-01-12T18:15:00Z">
        <w:r>
          <w:rPr/>
          <w:tab/>
        </w:r>
      </w:ins>
    </w:p>
    <w:p>
      <w:pPr>
        <w:pStyle w:val="Normal"/>
        <w:spacing w:lineRule="auto" w:line="360"/>
        <w:ind w:left="737" w:hanging="17"/>
        <w:jc w:val="both"/>
        <w:rPr>
          <w:ins w:id="1059" w:author="ecunningham" w:date="2006-01-18T15:33:00Z"/>
        </w:rPr>
      </w:pPr>
      <w:ins w:id="1056" w:author="Ger Browne" w:date="2006-01-12T18:15:00Z">
        <w:r>
          <w:rPr/>
          <w:t>7.</w:t>
          <w:tab/>
        </w:r>
      </w:ins>
      <w:ins w:id="1057" w:author="Ger Browne" w:date="2006-01-12T18:23:00Z">
        <w:r>
          <w:rPr/>
          <w:t>The impact of the scheme on existing bus routes and bus stops raises concerns</w:t>
        </w:r>
      </w:ins>
      <w:ins w:id="1058" w:author="Ger Browne" w:date="2006-01-12T18:36:00Z">
        <w:r>
          <w:rPr/>
          <w:t>.</w:t>
        </w:r>
      </w:ins>
    </w:p>
    <w:p>
      <w:pPr>
        <w:pStyle w:val="Normal"/>
        <w:spacing w:lineRule="auto" w:line="360"/>
        <w:ind w:left="737" w:hanging="17"/>
        <w:jc w:val="both"/>
        <w:rPr>
          <w:ins w:id="1061" w:author="ecunningham" w:date="2006-01-18T15:33:00Z"/>
        </w:rPr>
      </w:pPr>
      <w:ins w:id="1060" w:author="ecunningham" w:date="2006-01-18T15:33:00Z">
        <w:r>
          <w:rPr/>
        </w:r>
      </w:ins>
    </w:p>
    <w:p>
      <w:pPr>
        <w:pStyle w:val="Normal"/>
        <w:spacing w:lineRule="auto" w:line="360"/>
        <w:ind w:left="737" w:hanging="17"/>
        <w:jc w:val="both"/>
        <w:rPr>
          <w:ins w:id="1063" w:author="Ger Browne" w:date="2006-01-12T18:15:00Z"/>
        </w:rPr>
      </w:pPr>
      <w:ins w:id="1062" w:author="Ger Browne" w:date="2006-01-12T18:15:00Z">
        <w:r>
          <w:rPr/>
        </w:r>
      </w:ins>
    </w:p>
    <w:p>
      <w:pPr>
        <w:pStyle w:val="Normal"/>
        <w:spacing w:before="0" w:after="120"/>
        <w:ind w:left="1576" w:hanging="839"/>
        <w:rPr>
          <w:ins w:id="1065" w:author="Ger Browne" w:date="2006-01-12T18:15:00Z"/>
        </w:rPr>
      </w:pPr>
      <w:ins w:id="1064" w:author="Ger Browne" w:date="2006-01-12T18:15:00Z">
        <w:r>
          <w:rPr/>
        </w:r>
      </w:ins>
    </w:p>
    <w:p>
      <w:pPr>
        <w:pStyle w:val="Normal"/>
        <w:spacing w:lineRule="auto" w:line="360"/>
        <w:ind w:left="720" w:hanging="0"/>
        <w:rPr>
          <w:ins w:id="1073" w:author="Ger Browne" w:date="2006-01-12T17:56:00Z"/>
        </w:rPr>
      </w:pPr>
      <w:ins w:id="1066" w:author="Ger Browne" w:date="2006-01-12T17:56:00Z">
        <w:r>
          <w:rPr>
            <w:u w:val="single"/>
          </w:rPr>
          <w:t>Response:</w:t>
        </w:r>
      </w:ins>
      <w:ins w:id="1067" w:author="Ger Browne" w:date="2006-01-12T17:56:00Z">
        <w:r>
          <w:rPr/>
          <w:t xml:space="preserve"> </w:t>
        </w:r>
      </w:ins>
      <w:ins w:id="1068" w:author="Ger Browne" w:date="2006-01-12T17:56:00Z">
        <w:del w:id="1069" w:author="sfagan" w:date="2006-01-18T11:42:00Z">
          <w:r>
            <w:rPr/>
            <w:delText xml:space="preserve">The Roads Department Senior Engineer has reported that as regards points 1 to </w:delText>
          </w:r>
        </w:del>
      </w:ins>
      <w:ins w:id="1070" w:author="Ger Browne" w:date="2006-01-12T18:24:00Z">
        <w:del w:id="1071" w:author="sfagan" w:date="2006-01-18T11:42:00Z">
          <w:r>
            <w:rPr/>
            <w:delText>7</w:delText>
          </w:r>
        </w:del>
      </w:ins>
      <w:del w:id="1072" w:author="sfagan" w:date="2006-01-18T11:42:00Z">
        <w:r>
          <w:rPr/>
          <w:delText xml:space="preserve"> of Submission No’s 9, 10, 11 &amp; 12:</w:delText>
        </w:r>
      </w:del>
    </w:p>
    <w:p>
      <w:pPr>
        <w:pStyle w:val="Normal"/>
        <w:ind w:left="720" w:hanging="0"/>
        <w:rPr>
          <w:ins w:id="1075" w:author="Ger Browne" w:date="2006-01-12T17:56:00Z"/>
        </w:rPr>
      </w:pPr>
      <w:ins w:id="1074" w:author="Ger Browne" w:date="2006-01-12T17:56:00Z">
        <w:r>
          <w:rPr/>
        </w:r>
      </w:ins>
    </w:p>
    <w:p>
      <w:pPr>
        <w:pStyle w:val="Normal"/>
        <w:spacing w:lineRule="auto" w:line="360"/>
        <w:ind w:left="1470" w:hanging="945"/>
        <w:rPr>
          <w:ins w:id="1082" w:author="Ger Browne" w:date="2006-01-12T18:26:00Z"/>
        </w:rPr>
      </w:pPr>
      <w:ins w:id="1076" w:author="Ger Browne" w:date="2006-01-12T18:24:00Z">
        <w:r>
          <w:rPr/>
          <w:t>1 to 6</w:t>
          <w:tab/>
        </w:r>
      </w:ins>
      <w:ins w:id="1077" w:author="ecunningham" w:date="2006-01-18T15:33:00Z">
        <w:r>
          <w:rPr/>
          <w:t>C</w:t>
        </w:r>
      </w:ins>
      <w:ins w:id="1078" w:author="Ger Browne" w:date="2006-01-12T18:26:00Z">
        <w:del w:id="1079" w:author="ecunningham" w:date="2006-01-18T15:33:00Z">
          <w:r>
            <w:rPr/>
            <w:delText>The c</w:delText>
          </w:r>
        </w:del>
      </w:ins>
      <w:ins w:id="1080" w:author="Ger Browne" w:date="2006-01-12T18:26:00Z">
        <w:r>
          <w:rPr/>
          <w:t xml:space="preserve">losure of the access from Greenhills Road to </w:t>
        </w:r>
      </w:ins>
      <w:ins w:id="1081" w:author="Ger Browne" w:date="2006-01-12T18:26:00Z">
        <w:r>
          <w:rPr>
            <w:lang w:val="en-US"/>
          </w:rPr>
          <w:t>Green Park via the ‘dip’ is not proposed under this Scheme i.e. this access will remain open.</w:t>
        </w:r>
      </w:ins>
    </w:p>
    <w:p>
      <w:pPr>
        <w:pStyle w:val="Normal"/>
        <w:ind w:left="1470" w:hanging="945"/>
        <w:rPr>
          <w:lang w:val="en-US"/>
          <w:ins w:id="1084" w:author="Ger Browne" w:date="2006-01-12T18:28:00Z"/>
        </w:rPr>
      </w:pPr>
      <w:ins w:id="1083" w:author="Ger Browne" w:date="2006-01-12T18:28:00Z">
        <w:r>
          <w:rPr>
            <w:lang w:val="en-US"/>
          </w:rPr>
          <w:tab/>
          <w:tab/>
        </w:r>
      </w:ins>
    </w:p>
    <w:p>
      <w:pPr>
        <w:pStyle w:val="Normal"/>
        <w:spacing w:lineRule="auto" w:line="360"/>
        <w:ind w:left="1470" w:hanging="945"/>
        <w:rPr>
          <w:lang w:val="en-US"/>
          <w:ins w:id="1086" w:author="Ger Browne" w:date="2006-01-12T18:28:00Z"/>
        </w:rPr>
      </w:pPr>
      <w:ins w:id="1085" w:author="Ger Browne" w:date="2006-01-12T18:28:00Z">
        <w:r>
          <w:rPr>
            <w:lang w:val="en-US"/>
          </w:rPr>
          <w:tab/>
          <w:t>Pedestrian access will be maintained on the existing Greenhills Road to facilitate access to Walkinstown Roundabout and the ESSO garage.</w:t>
        </w:r>
      </w:ins>
    </w:p>
    <w:p>
      <w:pPr>
        <w:pStyle w:val="Normal"/>
        <w:ind w:left="1470" w:hanging="945"/>
        <w:rPr>
          <w:lang w:val="en-US"/>
          <w:ins w:id="1088" w:author="Ger Browne" w:date="2006-01-12T18:30:00Z"/>
        </w:rPr>
      </w:pPr>
      <w:ins w:id="1087" w:author="Ger Browne" w:date="2006-01-12T18:30:00Z">
        <w:r>
          <w:rPr>
            <w:lang w:val="en-US"/>
          </w:rPr>
        </w:r>
      </w:ins>
    </w:p>
    <w:p>
      <w:pPr>
        <w:pStyle w:val="Normal"/>
        <w:spacing w:lineRule="auto" w:line="360"/>
        <w:ind w:left="1470" w:hanging="945"/>
        <w:rPr>
          <w:lang w:val="en-US"/>
          <w:ins w:id="1096" w:author="Ger Browne" w:date="2006-01-12T18:27:00Z"/>
        </w:rPr>
      </w:pPr>
      <w:ins w:id="1089" w:author="Ger Browne" w:date="2006-01-12T18:30:00Z">
        <w:r>
          <w:rPr>
            <w:lang w:val="en-US"/>
          </w:rPr>
          <w:tab/>
        </w:r>
      </w:ins>
      <w:ins w:id="1090" w:author="Ger Browne" w:date="2006-01-12T18:32:00Z">
        <w:r>
          <w:rPr>
            <w:lang w:val="en-US"/>
          </w:rPr>
          <w:t>The difference in c</w:t>
        </w:r>
      </w:ins>
      <w:ins w:id="1091" w:author="Ger Browne" w:date="2006-01-12T18:30:00Z">
        <w:r>
          <w:rPr>
            <w:lang w:val="en-US"/>
          </w:rPr>
          <w:t xml:space="preserve">ar journey distances and times </w:t>
        </w:r>
      </w:ins>
      <w:ins w:id="1092" w:author="Ger Browne" w:date="2006-01-12T18:32:00Z">
        <w:r>
          <w:rPr>
            <w:lang w:val="en-US"/>
          </w:rPr>
          <w:t xml:space="preserve">associated with the existing and proposed road layouts, </w:t>
        </w:r>
      </w:ins>
      <w:ins w:id="1093" w:author="Ger Browne" w:date="2006-01-12T18:30:00Z">
        <w:r>
          <w:rPr>
            <w:lang w:val="en-US"/>
          </w:rPr>
          <w:t>between Green Park and Walkinstown</w:t>
        </w:r>
      </w:ins>
      <w:ins w:id="1094" w:author="Ger Browne" w:date="2006-01-12T18:32:00Z">
        <w:r>
          <w:rPr>
            <w:lang w:val="en-US"/>
          </w:rPr>
          <w:t>, will be minimal.</w:t>
        </w:r>
      </w:ins>
      <w:ins w:id="1095" w:author="Ger Browne" w:date="2006-01-12T18:30:00Z">
        <w:r>
          <w:rPr>
            <w:lang w:val="en-US"/>
          </w:rPr>
          <w:t xml:space="preserve">  </w:t>
        </w:r>
      </w:ins>
    </w:p>
    <w:p>
      <w:pPr>
        <w:pStyle w:val="Normal"/>
        <w:ind w:left="720" w:hanging="193"/>
        <w:rPr>
          <w:ins w:id="1098" w:author="Ger Browne" w:date="2006-01-12T18:33:00Z"/>
        </w:rPr>
      </w:pPr>
      <w:ins w:id="1097" w:author="Ger Browne" w:date="2006-01-12T18:33:00Z">
        <w:r>
          <w:rPr/>
          <w:tab/>
        </w:r>
      </w:ins>
    </w:p>
    <w:p>
      <w:pPr>
        <w:pStyle w:val="Normal"/>
        <w:spacing w:lineRule="auto" w:line="360"/>
        <w:ind w:left="1470" w:hanging="735"/>
        <w:rPr>
          <w:ins w:id="1103" w:author="Ger Browne" w:date="2006-01-12T17:56:00Z"/>
        </w:rPr>
      </w:pPr>
      <w:ins w:id="1099" w:author="Ger Browne" w:date="2006-01-12T18:25:00Z">
        <w:r>
          <w:rPr/>
          <w:t>7.</w:t>
          <w:tab/>
        </w:r>
      </w:ins>
      <w:ins w:id="1100" w:author="Ger Browne" w:date="2006-01-12T18:25:00Z">
        <w:r>
          <w:rPr>
            <w:lang w:val="en-US"/>
          </w:rPr>
          <w:t xml:space="preserve">Bus services and bus stops are under the sole control of Dublin Bus. Dublin Bus and the QBN Project Office has been involved with the Greenhills Ballymount Reconfiguration Scheme (see also Submission No. 1) since an early stage. Dublin Bus has also received drawings of the Scheme showing affected bus stops and </w:t>
        </w:r>
      </w:ins>
      <w:ins w:id="1101" w:author="Ger Browne" w:date="2006-01-12T18:46:00Z">
        <w:r>
          <w:rPr>
            <w:lang w:val="en-US"/>
          </w:rPr>
          <w:t>is</w:t>
        </w:r>
      </w:ins>
      <w:ins w:id="1102" w:author="Ger Browne" w:date="2006-01-12T18:25:00Z">
        <w:r>
          <w:rPr>
            <w:lang w:val="en-US"/>
          </w:rPr>
          <w:t xml:space="preserve"> examining the situation. South Dublin County Council will continue to liaise and assist Dublin Bus on this issue.</w:t>
        </w:r>
      </w:ins>
    </w:p>
    <w:p>
      <w:pPr>
        <w:pStyle w:val="Normal"/>
        <w:spacing w:before="0" w:after="120"/>
        <w:ind w:left="720" w:hanging="0"/>
        <w:rPr>
          <w:ins w:id="1105" w:author="Ger Browne" w:date="2006-01-12T17:56:00Z"/>
        </w:rPr>
      </w:pPr>
      <w:ins w:id="1104" w:author="Ger Browne" w:date="2006-01-12T17:56:00Z">
        <w:r>
          <w:rPr/>
        </w:r>
      </w:ins>
    </w:p>
    <w:p>
      <w:pPr>
        <w:pStyle w:val="Normal"/>
        <w:numPr>
          <w:ilvl w:val="0"/>
          <w:numId w:val="5"/>
        </w:numPr>
        <w:tabs>
          <w:tab w:val="clear" w:pos="720"/>
          <w:tab w:val="left" w:pos="735" w:leader="none"/>
        </w:tabs>
        <w:spacing w:lineRule="auto" w:line="360"/>
        <w:ind w:left="737" w:hanging="737"/>
        <w:jc w:val="both"/>
        <w:rPr>
          <w:ins w:id="1108" w:author="Ger Browne" w:date="2006-01-12T10:22:00Z"/>
        </w:rPr>
      </w:pPr>
      <w:ins w:id="1106" w:author="Ger Browne" w:date="2006-01-11T18:12:00Z">
        <w:r>
          <w:rPr>
            <w:b/>
          </w:rPr>
          <w:t>Ms. Mary Grassick, South Dublin Chamber of Commerce</w:t>
        </w:r>
      </w:ins>
      <w:ins w:id="1107" w:author="Ger Browne" w:date="2006-01-11T18:12:00Z">
        <w:r>
          <w:rPr/>
          <w:t>, Tallaght Business Centre, Whitestown Business Park, Dublin 24.</w:t>
        </w:r>
      </w:ins>
    </w:p>
    <w:p>
      <w:pPr>
        <w:pStyle w:val="Normal"/>
        <w:rPr>
          <w:ins w:id="1110" w:author="Ger Browne" w:date="2006-01-12T10:22:00Z"/>
        </w:rPr>
      </w:pPr>
      <w:ins w:id="1109" w:author="Ger Browne" w:date="2006-01-12T10:22:00Z">
        <w:r>
          <w:rPr/>
        </w:r>
      </w:ins>
    </w:p>
    <w:p>
      <w:pPr>
        <w:pStyle w:val="Normal"/>
        <w:spacing w:lineRule="auto" w:line="360"/>
        <w:ind w:left="720" w:hanging="0"/>
        <w:jc w:val="both"/>
        <w:rPr>
          <w:lang w:val="en-US"/>
          <w:ins w:id="1113" w:author="Ger Browne" w:date="2006-01-12T10:22:00Z"/>
        </w:rPr>
      </w:pPr>
      <w:ins w:id="1111" w:author="Ger Browne" w:date="2006-01-12T10:22:00Z">
        <w:r>
          <w:rPr>
            <w:lang w:val="en-US"/>
          </w:rPr>
          <w:t xml:space="preserve">This submission outlines the support of the South Dublin Chamber of Commerce for the proposed scheme. The submission states that </w:t>
        </w:r>
      </w:ins>
      <w:ins w:id="1112" w:author="Ger Browne" w:date="2006-01-12T10:22:00Z">
        <w:r>
          <w:rPr>
            <w:i/>
            <w:lang w:val="en-US"/>
          </w:rPr>
          <w:t>‘The Chamber supports this proposed reconfiguration as part of the overall Traffic Management Plan for the area. It believes that the overall Plan will significantly assist in improving traffic flow and in particular, help to divert industrial vehicles away from residential areas. The work at Greenhills / Ballymount is an essential part of that process. We welcome the inclusion of bus lanes in both directions’.</w:t>
        </w:r>
      </w:ins>
    </w:p>
    <w:p>
      <w:pPr>
        <w:pStyle w:val="Normal"/>
        <w:ind w:left="720" w:hanging="0"/>
        <w:jc w:val="both"/>
        <w:rPr>
          <w:lang w:val="en-US"/>
          <w:ins w:id="1115" w:author="Ger Browne" w:date="2006-01-12T10:22:00Z"/>
        </w:rPr>
      </w:pPr>
      <w:ins w:id="1114" w:author="Ger Browne" w:date="2006-01-12T10:22:00Z">
        <w:r>
          <w:rPr>
            <w:lang w:val="en-US"/>
          </w:rPr>
        </w:r>
      </w:ins>
    </w:p>
    <w:p>
      <w:pPr>
        <w:pStyle w:val="Normal"/>
        <w:spacing w:lineRule="auto" w:line="360"/>
        <w:ind w:left="720" w:hanging="0"/>
        <w:jc w:val="both"/>
        <w:rPr>
          <w:lang w:val="en-US"/>
          <w:ins w:id="1117" w:author="Ger Browne" w:date="2006-01-12T10:22:00Z"/>
        </w:rPr>
      </w:pPr>
      <w:ins w:id="1116" w:author="Ger Browne" w:date="2006-01-12T10:22:00Z">
        <w:r>
          <w:rPr>
            <w:lang w:val="en-US"/>
          </w:rPr>
          <w:t>The Chamber of Commerce outlines the following specific concerns.</w:t>
        </w:r>
      </w:ins>
    </w:p>
    <w:p>
      <w:pPr>
        <w:pStyle w:val="Normal"/>
        <w:ind w:left="720" w:hanging="0"/>
        <w:jc w:val="both"/>
        <w:rPr>
          <w:lang w:val="en-US"/>
          <w:ins w:id="1119" w:author="Ger Browne" w:date="2006-01-12T10:22:00Z"/>
        </w:rPr>
      </w:pPr>
      <w:ins w:id="1118" w:author="Ger Browne" w:date="2006-01-12T10:22:00Z">
        <w:r>
          <w:rPr>
            <w:lang w:val="en-US"/>
          </w:rPr>
        </w:r>
      </w:ins>
    </w:p>
    <w:p>
      <w:pPr>
        <w:pStyle w:val="Normal"/>
        <w:spacing w:lineRule="auto" w:line="360"/>
        <w:ind w:left="720" w:hanging="0"/>
        <w:jc w:val="both"/>
        <w:rPr>
          <w:i/>
          <w:i/>
          <w:lang w:val="en-US"/>
          <w:ins w:id="1122" w:author="Ger Browne" w:date="2006-01-12T10:22:00Z"/>
        </w:rPr>
      </w:pPr>
      <w:ins w:id="1120" w:author="Ger Browne" w:date="2006-01-12T10:22:00Z">
        <w:r>
          <w:rPr>
            <w:i/>
            <w:lang w:val="en-US"/>
          </w:rPr>
          <w:t>‘</w:t>
        </w:r>
      </w:ins>
      <w:ins w:id="1121" w:author="Ger Browne" w:date="2006-01-12T10:22:00Z">
        <w:r>
          <w:rPr>
            <w:i/>
            <w:lang w:val="en-US"/>
          </w:rPr>
          <w:t xml:space="preserve">The prime concern of the business community relate to the construction period itself. We strongly urge that in order to minimise disruption to traffic flow and to industry in the area, that building work be carried out during the summer months of June, July and August. We hope that this work can be undertaken next summer. We would be concerned if delays resulted in construction work in the run-up to Christmas. </w:t>
        </w:r>
      </w:ins>
    </w:p>
    <w:p>
      <w:pPr>
        <w:pStyle w:val="Normal"/>
        <w:spacing w:lineRule="auto" w:line="360"/>
        <w:ind w:left="720" w:hanging="0"/>
        <w:jc w:val="both"/>
        <w:rPr>
          <w:i/>
          <w:i/>
          <w:lang w:val="en-US"/>
          <w:ins w:id="1124" w:author="Ger Browne" w:date="2006-01-12T10:22:00Z"/>
        </w:rPr>
      </w:pPr>
      <w:ins w:id="1123" w:author="Ger Browne" w:date="2006-01-12T10:22:00Z">
        <w:r>
          <w:rPr>
            <w:i/>
            <w:lang w:val="en-US"/>
          </w:rPr>
          <w:t>In addition, we request that adequate notice (of at least two weeks) be provided to the Chamber and to businesses operating in the area as to the date of commencement of construction works and the likely time period involved.</w:t>
        </w:r>
      </w:ins>
    </w:p>
    <w:p>
      <w:pPr>
        <w:pStyle w:val="Normal"/>
        <w:spacing w:lineRule="auto" w:line="360"/>
        <w:ind w:left="720" w:hanging="0"/>
        <w:jc w:val="both"/>
        <w:rPr>
          <w:lang w:val="en-US"/>
          <w:ins w:id="1126" w:author="Ger Browne" w:date="2006-01-12T10:22:00Z"/>
        </w:rPr>
      </w:pPr>
      <w:ins w:id="1125" w:author="Ger Browne" w:date="2006-01-12T10:22:00Z">
        <w:r>
          <w:rPr>
            <w:i/>
            <w:lang w:val="en-US"/>
          </w:rPr>
          <w:t>At all times, it is essential to ensure that there are sufficient opportunities for traffic movement in the area during the construction period’.</w:t>
        </w:r>
      </w:ins>
    </w:p>
    <w:p>
      <w:pPr>
        <w:pStyle w:val="Normal"/>
        <w:spacing w:lineRule="auto" w:line="360"/>
        <w:ind w:left="720" w:hanging="0"/>
        <w:jc w:val="both"/>
        <w:rPr>
          <w:lang w:val="en-US"/>
          <w:ins w:id="1128" w:author="Ger Browne" w:date="2006-01-12T10:22:00Z"/>
        </w:rPr>
      </w:pPr>
      <w:ins w:id="1127" w:author="Ger Browne" w:date="2006-01-12T10:22:00Z">
        <w:r>
          <w:rPr>
            <w:lang w:val="en-US"/>
          </w:rPr>
        </w:r>
      </w:ins>
    </w:p>
    <w:p>
      <w:pPr>
        <w:pStyle w:val="Normal"/>
        <w:spacing w:lineRule="auto" w:line="360"/>
        <w:ind w:left="735" w:hanging="15"/>
        <w:jc w:val="both"/>
        <w:rPr>
          <w:ins w:id="1136" w:author="Ger Browne" w:date="2006-01-12T10:22:00Z"/>
        </w:rPr>
      </w:pPr>
      <w:ins w:id="1129" w:author="Ger Browne" w:date="2006-01-12T10:22:00Z">
        <w:r>
          <w:rPr>
            <w:u w:val="single"/>
          </w:rPr>
          <w:t>Response</w:t>
        </w:r>
      </w:ins>
      <w:ins w:id="1130" w:author="Ger Browne" w:date="2006-01-12T10:22:00Z">
        <w:r>
          <w:rPr/>
          <w:t xml:space="preserve">: </w:t>
        </w:r>
      </w:ins>
      <w:ins w:id="1131" w:author="Ger Browne" w:date="2006-01-12T10:22:00Z">
        <w:del w:id="1132" w:author="sfagan" w:date="2006-01-18T11:42:00Z">
          <w:r>
            <w:rPr/>
            <w:delText xml:space="preserve">The Roads Department Senior Engineer has reported that as regards Submission No. </w:delText>
          </w:r>
        </w:del>
      </w:ins>
      <w:ins w:id="1133" w:author="Ger Browne" w:date="2006-01-12T10:24:00Z">
        <w:del w:id="1134" w:author="sfagan" w:date="2006-01-18T11:42:00Z">
          <w:r>
            <w:rPr/>
            <w:delText>13</w:delText>
          </w:r>
        </w:del>
      </w:ins>
      <w:del w:id="1135" w:author="sfagan" w:date="2006-01-18T11:42:00Z">
        <w:r>
          <w:rPr/>
          <w:delText>:</w:delText>
        </w:r>
      </w:del>
    </w:p>
    <w:p>
      <w:pPr>
        <w:pStyle w:val="Normal"/>
        <w:jc w:val="both"/>
        <w:rPr>
          <w:ins w:id="1138" w:author="Ger Browne" w:date="2006-01-12T10:22:00Z"/>
        </w:rPr>
      </w:pPr>
      <w:ins w:id="1137" w:author="Ger Browne" w:date="2006-01-12T10:22:00Z">
        <w:r>
          <w:rPr/>
        </w:r>
      </w:ins>
    </w:p>
    <w:p>
      <w:pPr>
        <w:pStyle w:val="Normal"/>
        <w:spacing w:lineRule="auto" w:line="360"/>
        <w:ind w:left="735" w:hanging="0"/>
        <w:jc w:val="both"/>
        <w:rPr>
          <w:ins w:id="1140" w:author="Ger Browne" w:date="2006-01-12T10:22:00Z"/>
        </w:rPr>
      </w:pPr>
      <w:ins w:id="1139" w:author="Ger Browne" w:date="2006-01-12T10:22:00Z">
        <w:r>
          <w:rPr/>
          <w:t>The majority of the works associated with the Scheme are off existing roads. Works on road will be subject to detailed traffic management plans.</w:t>
        </w:r>
      </w:ins>
    </w:p>
    <w:p>
      <w:pPr>
        <w:pStyle w:val="Normal"/>
        <w:spacing w:lineRule="auto" w:line="360"/>
        <w:ind w:left="735" w:hanging="0"/>
        <w:jc w:val="both"/>
        <w:rPr>
          <w:ins w:id="1142" w:author="Ger Browne" w:date="2006-01-12T10:22:00Z"/>
        </w:rPr>
      </w:pPr>
      <w:ins w:id="1141" w:author="Ger Browne" w:date="2006-01-12T10:22:00Z">
        <w:r>
          <w:rPr/>
        </w:r>
      </w:ins>
    </w:p>
    <w:p>
      <w:pPr>
        <w:pStyle w:val="Normal"/>
        <w:spacing w:lineRule="auto" w:line="360"/>
        <w:ind w:left="735" w:hanging="0"/>
        <w:jc w:val="both"/>
        <w:rPr>
          <w:ins w:id="1144" w:author="Ger Browne" w:date="2006-01-12T10:22:00Z"/>
        </w:rPr>
      </w:pPr>
      <w:ins w:id="1143" w:author="Ger Browne" w:date="2006-01-12T10:22:00Z">
        <w:r>
          <w:rPr/>
          <w:t>Commencement of work will depend on completion of the planning process, land acquisition, site investigations, detailed design and the tender procedure. These items will not be complete in time for a summer 2006 start on site.</w:t>
        </w:r>
      </w:ins>
    </w:p>
    <w:p>
      <w:pPr>
        <w:pStyle w:val="Normal"/>
        <w:ind w:left="737" w:hanging="0"/>
        <w:jc w:val="both"/>
        <w:rPr>
          <w:ins w:id="1146" w:author="Ger Browne" w:date="2006-01-12T10:22:00Z"/>
        </w:rPr>
      </w:pPr>
      <w:ins w:id="1145" w:author="Ger Browne" w:date="2006-01-12T10:22:00Z">
        <w:r>
          <w:rPr/>
        </w:r>
      </w:ins>
    </w:p>
    <w:p>
      <w:pPr>
        <w:pStyle w:val="Normal"/>
        <w:spacing w:lineRule="auto" w:line="360"/>
        <w:ind w:left="720" w:hanging="0"/>
        <w:rPr>
          <w:ins w:id="1148" w:author="Ger Browne" w:date="2006-01-11T18:12:00Z"/>
        </w:rPr>
      </w:pPr>
      <w:ins w:id="1147" w:author="Ger Browne" w:date="2006-01-12T10:22:00Z">
        <w:r>
          <w:rPr/>
          <w:t>The South Dublin Chamber of Commerce will be informed in advance of the date of commencement and the construction timescale.</w:t>
        </w:r>
      </w:ins>
    </w:p>
    <w:p>
      <w:pPr>
        <w:pStyle w:val="Header"/>
        <w:tabs>
          <w:tab w:val="clear" w:pos="4153"/>
          <w:tab w:val="clear" w:pos="8306"/>
        </w:tabs>
        <w:spacing w:before="120" w:after="120"/>
        <w:rPr>
          <w:lang w:val="en-IE"/>
          <w:ins w:id="1150" w:author="Ger Browne" w:date="2006-01-11T18:12:00Z"/>
        </w:rPr>
      </w:pPr>
      <w:ins w:id="1149" w:author="Ger Browne" w:date="2006-01-11T18:12:00Z">
        <w:r>
          <w:rPr>
            <w:lang w:val="en-IE"/>
          </w:rPr>
        </w:r>
      </w:ins>
    </w:p>
    <w:p>
      <w:pPr>
        <w:pStyle w:val="Normal"/>
        <w:numPr>
          <w:ilvl w:val="0"/>
          <w:numId w:val="5"/>
        </w:numPr>
        <w:tabs>
          <w:tab w:val="clear" w:pos="720"/>
          <w:tab w:val="left" w:pos="735" w:leader="none"/>
        </w:tabs>
        <w:spacing w:lineRule="auto" w:line="360"/>
        <w:ind w:left="737" w:hanging="737"/>
        <w:jc w:val="both"/>
        <w:rPr>
          <w:ins w:id="1153" w:author="Ger Browne" w:date="2006-01-12T10:25:00Z"/>
        </w:rPr>
      </w:pPr>
      <w:ins w:id="1151" w:author="Ger Browne" w:date="2006-01-11T18:12:00Z">
        <w:r>
          <w:rPr>
            <w:b/>
          </w:rPr>
          <w:t xml:space="preserve">Greenpark Residents Association, Christopher Merrigan &amp; Bernadette Hynes, </w:t>
        </w:r>
      </w:ins>
      <w:ins w:id="1152" w:author="Ger Browne" w:date="2006-01-11T18:12:00Z">
        <w:r>
          <w:rPr/>
          <w:t>13 Glendoo Close, Greenpark, Walkinstown, Dublin 12.</w:t>
        </w:r>
      </w:ins>
    </w:p>
    <w:p>
      <w:pPr>
        <w:pStyle w:val="Normal"/>
        <w:rPr>
          <w:b/>
          <w:b/>
          <w:ins w:id="1155" w:author="Ger Browne" w:date="2006-01-12T10:25:00Z"/>
        </w:rPr>
      </w:pPr>
      <w:ins w:id="1154" w:author="Ger Browne" w:date="2006-01-12T10:25:00Z">
        <w:r>
          <w:rPr>
            <w:b/>
          </w:rPr>
        </w:r>
      </w:ins>
    </w:p>
    <w:p>
      <w:pPr>
        <w:pStyle w:val="Normal"/>
        <w:spacing w:lineRule="auto" w:line="360" w:before="120" w:after="0"/>
        <w:ind w:left="720" w:hanging="0"/>
        <w:rPr>
          <w:ins w:id="1163" w:author="Ger Browne" w:date="2006-01-12T17:00:00Z"/>
        </w:rPr>
      </w:pPr>
      <w:ins w:id="1156" w:author="Ger Browne" w:date="2006-01-12T10:30:00Z">
        <w:r>
          <w:rPr>
            <w:lang w:val="en-US"/>
          </w:rPr>
          <w:t xml:space="preserve">This submission concerns both the Greenhills Ballymount Reconfiguration Scheme and the Limekiln Road Extension Scheme. </w:t>
        </w:r>
      </w:ins>
      <w:ins w:id="1157" w:author="Ger Browne" w:date="2006-01-12T17:05:00Z">
        <w:r>
          <w:rPr>
            <w:lang w:val="en-US"/>
          </w:rPr>
          <w:t>In relation to the Greenhills Ballymount Reconfiguration t</w:t>
        </w:r>
      </w:ins>
      <w:ins w:id="1158" w:author="Ger Browne" w:date="2006-01-12T17:00:00Z">
        <w:r>
          <w:rPr>
            <w:lang w:val="en-US"/>
          </w:rPr>
          <w:t xml:space="preserve">he Association state that </w:t>
        </w:r>
      </w:ins>
      <w:ins w:id="1159" w:author="Ger Browne" w:date="2006-01-12T19:26:00Z">
        <w:r>
          <w:rPr>
            <w:lang w:val="en-US"/>
          </w:rPr>
          <w:t xml:space="preserve">it </w:t>
        </w:r>
      </w:ins>
      <w:ins w:id="1160" w:author="Ger Browne" w:date="2006-01-12T17:00:00Z">
        <w:r>
          <w:rPr>
            <w:lang w:val="en-US"/>
          </w:rPr>
          <w:t>oppose</w:t>
        </w:r>
      </w:ins>
      <w:ins w:id="1161" w:author="Ger Browne" w:date="2006-01-12T19:26:00Z">
        <w:r>
          <w:rPr>
            <w:lang w:val="en-US"/>
          </w:rPr>
          <w:t>s</w:t>
        </w:r>
      </w:ins>
      <w:ins w:id="1162" w:author="Ger Browne" w:date="2006-01-12T17:00:00Z">
        <w:r>
          <w:rPr>
            <w:lang w:val="en-US"/>
          </w:rPr>
          <w:t xml:space="preserve"> all aspects of the proposed Scheme until:</w:t>
        </w:r>
      </w:ins>
    </w:p>
    <w:p>
      <w:pPr>
        <w:pStyle w:val="Normal"/>
        <w:numPr>
          <w:ilvl w:val="3"/>
          <w:numId w:val="5"/>
        </w:numPr>
        <w:tabs>
          <w:tab w:val="clear" w:pos="720"/>
        </w:tabs>
        <w:spacing w:lineRule="auto" w:line="360" w:before="120" w:after="0"/>
        <w:ind w:left="1470" w:hanging="735"/>
        <w:rPr>
          <w:i/>
          <w:i/>
          <w:lang w:val="en-US"/>
          <w:ins w:id="1167" w:author="Ger Browne" w:date="2006-01-12T17:03:00Z"/>
        </w:rPr>
      </w:pPr>
      <w:ins w:id="1164" w:author="Ger Browne" w:date="2006-01-12T17:04:00Z">
        <w:r>
          <w:rPr>
            <w:i/>
            <w:lang w:val="en-US"/>
          </w:rPr>
          <w:t>SDCC</w:t>
        </w:r>
      </w:ins>
      <w:ins w:id="1165" w:author="Ger Browne" w:date="2006-01-12T17:01:00Z">
        <w:r>
          <w:rPr>
            <w:i/>
            <w:lang w:val="en-US"/>
          </w:rPr>
          <w:t xml:space="preserve"> provide detailed information as to how they expect the plan to impact the residents of Greenpark in relation to</w:t>
        </w:r>
      </w:ins>
      <w:ins w:id="1166" w:author="Ger Browne" w:date="2006-01-12T18:46:00Z">
        <w:r>
          <w:rPr>
            <w:i/>
            <w:lang w:val="en-US"/>
          </w:rPr>
          <w:t>:</w:t>
        </w:r>
      </w:ins>
    </w:p>
    <w:p>
      <w:pPr>
        <w:pStyle w:val="Normal"/>
        <w:numPr>
          <w:ilvl w:val="0"/>
          <w:numId w:val="15"/>
        </w:numPr>
        <w:spacing w:lineRule="auto" w:line="360" w:before="120" w:after="0"/>
        <w:rPr>
          <w:ins w:id="1171" w:author="Ger Browne" w:date="2006-01-12T17:03:00Z"/>
        </w:rPr>
      </w:pPr>
      <w:ins w:id="1168" w:author="Ger Browne" w:date="2006-01-12T17:03:00Z">
        <w:r>
          <w:rPr>
            <w:i/>
            <w:lang w:val="en-US"/>
          </w:rPr>
          <w:t>Traffic volumes through Greenpark</w:t>
        </w:r>
      </w:ins>
      <w:ins w:id="1169" w:author="Ger Browne" w:date="2006-01-12T17:16:00Z">
        <w:r>
          <w:rPr>
            <w:i/>
            <w:lang w:val="en-US"/>
          </w:rPr>
          <w:t xml:space="preserve"> </w:t>
        </w:r>
      </w:ins>
      <w:ins w:id="1170" w:author="Ger Browne" w:date="2006-01-12T17:03:00Z">
        <w:r>
          <w:rPr>
            <w:i/>
            <w:lang w:val="en-US"/>
          </w:rPr>
          <w:t>estate and the Limekiln Road.</w:t>
        </w:r>
      </w:ins>
    </w:p>
    <w:p>
      <w:pPr>
        <w:pStyle w:val="Normal"/>
        <w:numPr>
          <w:ilvl w:val="0"/>
          <w:numId w:val="15"/>
        </w:numPr>
        <w:spacing w:lineRule="auto" w:line="360" w:before="120" w:after="0"/>
        <w:rPr>
          <w:i/>
          <w:i/>
          <w:lang w:val="en-US"/>
          <w:ins w:id="1173" w:author="Ger Browne" w:date="2006-01-12T17:03:00Z"/>
        </w:rPr>
      </w:pPr>
      <w:ins w:id="1172" w:author="Ger Browne" w:date="2006-01-12T17:03:00Z">
        <w:r>
          <w:rPr>
            <w:i/>
            <w:lang w:val="en-US"/>
          </w:rPr>
          <w:t>Access to public transport.</w:t>
        </w:r>
      </w:ins>
    </w:p>
    <w:p>
      <w:pPr>
        <w:pStyle w:val="Normal"/>
        <w:numPr>
          <w:ilvl w:val="0"/>
          <w:numId w:val="15"/>
        </w:numPr>
        <w:spacing w:lineRule="auto" w:line="360" w:before="120" w:after="0"/>
        <w:rPr>
          <w:lang w:val="en-US"/>
          <w:ins w:id="1175" w:author="Ger Browne" w:date="2006-01-12T17:03:00Z"/>
        </w:rPr>
      </w:pPr>
      <w:ins w:id="1174" w:author="Ger Browne" w:date="2006-01-12T17:03:00Z">
        <w:r>
          <w:rPr>
            <w:i/>
            <w:lang w:val="en-US"/>
          </w:rPr>
          <w:t>Partial closure of the current Greenhills Road.</w:t>
        </w:r>
      </w:ins>
    </w:p>
    <w:p>
      <w:pPr>
        <w:pStyle w:val="Normal"/>
        <w:numPr>
          <w:ilvl w:val="3"/>
          <w:numId w:val="5"/>
        </w:numPr>
        <w:tabs>
          <w:tab w:val="clear" w:pos="720"/>
        </w:tabs>
        <w:spacing w:lineRule="auto" w:line="360" w:before="120" w:after="0"/>
        <w:ind w:left="1470" w:hanging="735"/>
        <w:rPr>
          <w:ins w:id="1179" w:author="Ger Browne" w:date="2006-01-12T17:06:00Z"/>
        </w:rPr>
      </w:pPr>
      <w:ins w:id="1176" w:author="Ger Browne" w:date="2006-01-12T17:06:00Z">
        <w:r>
          <w:rPr>
            <w:i/>
            <w:lang w:val="en-US"/>
          </w:rPr>
          <w:t>Co</w:t>
        </w:r>
      </w:ins>
      <w:ins w:id="1177" w:author="Ger Browne" w:date="2006-01-12T17:12:00Z">
        <w:r>
          <w:rPr>
            <w:i/>
            <w:lang w:val="en-US"/>
          </w:rPr>
          <w:t>n</w:t>
        </w:r>
      </w:ins>
      <w:ins w:id="1178" w:author="Ger Browne" w:date="2006-01-12T17:06:00Z">
        <w:r>
          <w:rPr>
            <w:i/>
            <w:lang w:val="en-US"/>
          </w:rPr>
          <w:t>cerns about volumes of traffic through Greenpark estate from Limekiln/Templeogue direction to the proposed new supermarket are addressed.</w:t>
        </w:r>
      </w:ins>
    </w:p>
    <w:p>
      <w:pPr>
        <w:pStyle w:val="Normal"/>
        <w:numPr>
          <w:ilvl w:val="3"/>
          <w:numId w:val="5"/>
        </w:numPr>
        <w:tabs>
          <w:tab w:val="clear" w:pos="720"/>
        </w:tabs>
        <w:spacing w:lineRule="auto" w:line="360" w:before="120" w:after="0"/>
        <w:ind w:left="1470" w:hanging="735"/>
        <w:rPr>
          <w:i/>
          <w:i/>
          <w:lang w:val="en-US"/>
          <w:ins w:id="1183" w:author="Ger Browne" w:date="2006-01-12T17:07:00Z"/>
        </w:rPr>
      </w:pPr>
      <w:ins w:id="1180" w:author="Ger Browne" w:date="2006-01-12T17:06:00Z">
        <w:r>
          <w:rPr>
            <w:i/>
            <w:lang w:val="en-US"/>
          </w:rPr>
          <w:t>Sufficient time is allocated by SDCC to allow residents achieve con</w:t>
        </w:r>
      </w:ins>
      <w:ins w:id="1181" w:author="Ger Browne" w:date="2006-01-12T17:28:00Z">
        <w:r>
          <w:rPr>
            <w:i/>
            <w:lang w:val="en-US"/>
          </w:rPr>
          <w:t>s</w:t>
        </w:r>
      </w:ins>
      <w:ins w:id="1182" w:author="Ger Browne" w:date="2006-01-12T17:07:00Z">
        <w:r>
          <w:rPr>
            <w:i/>
            <w:lang w:val="en-US"/>
          </w:rPr>
          <w:t>ensus on outstanding issues relative to the proposed roads adjustments.</w:t>
        </w:r>
      </w:ins>
    </w:p>
    <w:p>
      <w:pPr>
        <w:pStyle w:val="Normal"/>
        <w:spacing w:lineRule="auto" w:line="360" w:before="120" w:after="0"/>
        <w:ind w:left="1470" w:hanging="735"/>
        <w:rPr>
          <w:lang w:val="en-US"/>
          <w:ins w:id="1189" w:author="Ger Browne" w:date="2006-01-12T17:10:00Z"/>
        </w:rPr>
      </w:pPr>
      <w:ins w:id="1184" w:author="Ger Browne" w:date="2006-01-12T17:11:00Z">
        <w:r>
          <w:rPr>
            <w:lang w:val="en-US"/>
          </w:rPr>
          <w:t>4.</w:t>
          <w:tab/>
        </w:r>
      </w:ins>
      <w:ins w:id="1185" w:author="Ger Browne" w:date="2006-01-12T17:08:00Z">
        <w:r>
          <w:rPr>
            <w:lang w:val="en-US"/>
          </w:rPr>
          <w:t xml:space="preserve">The submission also states that the </w:t>
        </w:r>
      </w:ins>
      <w:ins w:id="1186" w:author="Ger Browne" w:date="2006-01-12T17:08:00Z">
        <w:r>
          <w:rPr>
            <w:i/>
            <w:lang w:val="en-US"/>
          </w:rPr>
          <w:t>‘period allocated by SDCC for consultation i.e. 6 weeks (extended to 8 weeks) has proved totally inadequate</w:t>
        </w:r>
      </w:ins>
      <w:ins w:id="1187" w:author="Ger Browne" w:date="2006-01-12T17:12:00Z">
        <w:r>
          <w:rPr>
            <w:i/>
            <w:lang w:val="en-US"/>
          </w:rPr>
          <w:t>’</w:t>
        </w:r>
      </w:ins>
      <w:ins w:id="1188" w:author="Ger Browne" w:date="2006-01-12T17:10:00Z">
        <w:r>
          <w:rPr>
            <w:i/>
            <w:lang w:val="en-US"/>
          </w:rPr>
          <w:t>.</w:t>
        </w:r>
      </w:ins>
    </w:p>
    <w:p>
      <w:pPr>
        <w:pStyle w:val="Normal"/>
        <w:spacing w:lineRule="auto" w:line="360"/>
        <w:ind w:left="737" w:hanging="0"/>
        <w:rPr>
          <w:lang w:val="en-US"/>
          <w:ins w:id="1191" w:author="Ger Browne" w:date="2006-01-12T17:08:00Z"/>
        </w:rPr>
      </w:pPr>
      <w:ins w:id="1190" w:author="Ger Browne" w:date="2006-01-12T17:08:00Z">
        <w:r>
          <w:rPr>
            <w:lang w:val="en-US"/>
          </w:rPr>
        </w:r>
      </w:ins>
    </w:p>
    <w:p>
      <w:pPr>
        <w:pStyle w:val="Normal"/>
        <w:spacing w:lineRule="auto" w:line="360" w:before="120" w:after="0"/>
        <w:ind w:left="735" w:hanging="0"/>
        <w:rPr>
          <w:lang w:val="en-US"/>
          <w:ins w:id="1195" w:author="Ger Browne" w:date="2006-01-12T10:31:00Z"/>
        </w:rPr>
      </w:pPr>
      <w:ins w:id="1192" w:author="Ger Browne" w:date="2006-01-12T17:10:00Z">
        <w:r>
          <w:rPr>
            <w:u w:val="single"/>
          </w:rPr>
          <w:t>Response:</w:t>
        </w:r>
      </w:ins>
      <w:ins w:id="1193" w:author="Ger Browne" w:date="2006-01-12T17:10:00Z">
        <w:r>
          <w:rPr/>
          <w:t xml:space="preserve"> </w:t>
        </w:r>
      </w:ins>
      <w:del w:id="1194" w:author="sfagan" w:date="2006-01-18T11:42:00Z">
        <w:r>
          <w:rPr/>
          <w:delText>The Roads Department Senior Engineer has reported that as regards points 1 to 4 of Submission No. 14:</w:delText>
        </w:r>
      </w:del>
    </w:p>
    <w:p>
      <w:pPr>
        <w:pStyle w:val="Normal"/>
        <w:ind w:left="720" w:hanging="0"/>
        <w:rPr>
          <w:lang w:val="en-US"/>
          <w:ins w:id="1197" w:author="Ger Browne" w:date="2006-01-12T10:31:00Z"/>
        </w:rPr>
      </w:pPr>
      <w:ins w:id="1196" w:author="Ger Browne" w:date="2006-01-12T10:31:00Z">
        <w:r>
          <w:rPr>
            <w:lang w:val="en-US"/>
          </w:rPr>
        </w:r>
      </w:ins>
    </w:p>
    <w:p>
      <w:pPr>
        <w:pStyle w:val="Normal"/>
        <w:numPr>
          <w:ilvl w:val="6"/>
          <w:numId w:val="5"/>
        </w:numPr>
        <w:tabs>
          <w:tab w:val="clear" w:pos="720"/>
        </w:tabs>
        <w:spacing w:lineRule="auto" w:line="360"/>
        <w:ind w:left="1470" w:hanging="735"/>
        <w:rPr>
          <w:lang w:val="en-US"/>
          <w:ins w:id="1204" w:author="Ger Browne" w:date="2006-01-12T17:17:00Z"/>
        </w:rPr>
      </w:pPr>
      <w:ins w:id="1198" w:author="Ger Browne" w:date="2006-01-12T17:12:00Z">
        <w:r>
          <w:rPr>
            <w:lang w:val="en-US"/>
          </w:rPr>
          <w:t xml:space="preserve">It is anticipated that </w:t>
        </w:r>
      </w:ins>
      <w:ins w:id="1199" w:author="Ger Browne" w:date="2006-01-12T17:20:00Z">
        <w:r>
          <w:rPr>
            <w:lang w:val="en-US"/>
          </w:rPr>
          <w:t>t</w:t>
        </w:r>
      </w:ins>
      <w:ins w:id="1200" w:author="Ger Browne" w:date="2006-01-12T17:12:00Z">
        <w:r>
          <w:rPr>
            <w:lang w:val="en-US"/>
          </w:rPr>
          <w:t>he Greenhills Ballymount Reconfiguration will result in little, if any, change to traffic volumes through Green Park Estate</w:t>
        </w:r>
      </w:ins>
      <w:ins w:id="1201" w:author="Ger Browne" w:date="2006-01-12T17:14:00Z">
        <w:r>
          <w:rPr>
            <w:lang w:val="en-US"/>
          </w:rPr>
          <w:t xml:space="preserve">. The Limekiln Road Extension is however expected to reduce through-traffic within Green Park Estate. </w:t>
        </w:r>
      </w:ins>
      <w:ins w:id="1202" w:author="Ger Browne" w:date="2006-01-12T17:16:00Z">
        <w:r>
          <w:rPr>
            <w:lang w:val="en-US"/>
          </w:rPr>
          <w:t>It is expected that t</w:t>
        </w:r>
      </w:ins>
      <w:ins w:id="1203" w:author="Ger Browne" w:date="2006-01-12T17:14:00Z">
        <w:r>
          <w:rPr>
            <w:lang w:val="en-US"/>
          </w:rPr>
          <w:t>raffic volumes will however increase on Limekiln Road.</w:t>
        </w:r>
      </w:ins>
    </w:p>
    <w:p>
      <w:pPr>
        <w:pStyle w:val="Normal"/>
        <w:ind w:left="1440" w:hanging="0"/>
        <w:rPr>
          <w:lang w:val="en-US"/>
          <w:ins w:id="1206" w:author="Ger Browne" w:date="2006-01-12T17:17:00Z"/>
        </w:rPr>
      </w:pPr>
      <w:ins w:id="1205" w:author="Ger Browne" w:date="2006-01-12T17:17:00Z">
        <w:r>
          <w:rPr>
            <w:lang w:val="en-US"/>
          </w:rPr>
        </w:r>
      </w:ins>
    </w:p>
    <w:p>
      <w:pPr>
        <w:pStyle w:val="Normal"/>
        <w:spacing w:lineRule="auto" w:line="360"/>
        <w:ind w:left="1470" w:hanging="0"/>
        <w:jc w:val="both"/>
        <w:rPr>
          <w:lang w:val="en-US"/>
          <w:ins w:id="1212" w:author="Ger Browne" w:date="2006-01-12T17:17:00Z"/>
        </w:rPr>
      </w:pPr>
      <w:ins w:id="1207" w:author="Ger Browne" w:date="2006-01-12T17:17:00Z">
        <w:r>
          <w:rPr>
            <w:lang w:val="en-US"/>
          </w:rPr>
          <w:t xml:space="preserve">Bus services and bus stops are under the sole control of Dublin Bus. Dublin Bus and the QBN Project Office has been involved with the Greenhills Ballymount Reconfiguration Scheme (see also Submission No. 1) since an early stage. Dublin Bus has also received drawings of the Scheme showing affected bus stops and </w:t>
        </w:r>
      </w:ins>
      <w:ins w:id="1208" w:author="Ger Browne" w:date="2006-01-12T18:47:00Z">
        <w:r>
          <w:rPr>
            <w:lang w:val="en-US"/>
          </w:rPr>
          <w:t>is</w:t>
        </w:r>
      </w:ins>
      <w:ins w:id="1209" w:author="Ger Browne" w:date="2006-01-12T17:17:00Z">
        <w:r>
          <w:rPr>
            <w:lang w:val="en-US"/>
          </w:rPr>
          <w:t xml:space="preserve"> </w:t>
        </w:r>
      </w:ins>
      <w:ins w:id="1210" w:author="Ger Browne" w:date="2006-01-17T10:10:00Z">
        <w:r>
          <w:rPr>
            <w:lang w:val="en-US"/>
          </w:rPr>
          <w:t xml:space="preserve">currently </w:t>
        </w:r>
      </w:ins>
      <w:ins w:id="1211" w:author="Ger Browne" w:date="2006-01-12T17:17:00Z">
        <w:r>
          <w:rPr>
            <w:lang w:val="en-US"/>
          </w:rPr>
          <w:t>examining the situation. South Dublin County Council will continue to liaise and assist Dublin Bus on this issue.</w:t>
        </w:r>
      </w:ins>
    </w:p>
    <w:p>
      <w:pPr>
        <w:pStyle w:val="Normal"/>
        <w:ind w:left="1469" w:hanging="0"/>
        <w:jc w:val="both"/>
        <w:rPr>
          <w:lang w:val="en-US"/>
          <w:ins w:id="1214" w:author="Ger Browne" w:date="2006-01-12T17:17:00Z"/>
        </w:rPr>
      </w:pPr>
      <w:ins w:id="1213" w:author="Ger Browne" w:date="2006-01-12T17:17:00Z">
        <w:r>
          <w:rPr>
            <w:lang w:val="en-US"/>
          </w:rPr>
        </w:r>
      </w:ins>
    </w:p>
    <w:p>
      <w:pPr>
        <w:pStyle w:val="Normal"/>
        <w:spacing w:lineRule="auto" w:line="360"/>
        <w:ind w:left="1470" w:hanging="0"/>
        <w:jc w:val="both"/>
        <w:rPr>
          <w:lang w:val="en-US"/>
          <w:ins w:id="1216" w:author="Ger Browne" w:date="2006-01-12T17:21:00Z"/>
        </w:rPr>
      </w:pPr>
      <w:ins w:id="1215" w:author="Ger Browne" w:date="2006-01-12T17:21:00Z">
        <w:r>
          <w:rPr>
            <w:lang w:val="en-US"/>
          </w:rPr>
          <w:t>The existing Greenhills Road will remain open to traffic to/from Green Park via the ‘dip’ and for local access.</w:t>
        </w:r>
      </w:ins>
    </w:p>
    <w:p>
      <w:pPr>
        <w:pStyle w:val="Normal"/>
        <w:spacing w:lineRule="auto" w:line="360"/>
        <w:ind w:left="1469" w:hanging="0"/>
        <w:jc w:val="both"/>
        <w:rPr>
          <w:lang w:val="en-US"/>
          <w:ins w:id="1218" w:author="Ger Browne" w:date="2006-01-12T17:16:00Z"/>
        </w:rPr>
      </w:pPr>
      <w:ins w:id="1217" w:author="Ger Browne" w:date="2006-01-12T17:16:00Z">
        <w:r>
          <w:rPr>
            <w:lang w:val="en-US"/>
          </w:rPr>
        </w:r>
      </w:ins>
    </w:p>
    <w:p>
      <w:pPr>
        <w:pStyle w:val="Normal"/>
        <w:numPr>
          <w:ilvl w:val="6"/>
          <w:numId w:val="5"/>
        </w:numPr>
        <w:tabs>
          <w:tab w:val="clear" w:pos="720"/>
        </w:tabs>
        <w:spacing w:lineRule="auto" w:line="360"/>
        <w:ind w:left="1474" w:hanging="737"/>
        <w:rPr>
          <w:lang w:val="en-US"/>
          <w:ins w:id="1226" w:author="Ger Browne" w:date="2006-01-12T17:15:00Z"/>
        </w:rPr>
      </w:pPr>
      <w:ins w:id="1219" w:author="Ger Browne" w:date="2006-01-12T17:25:00Z">
        <w:r>
          <w:rPr>
            <w:lang w:val="en-US"/>
          </w:rPr>
          <w:t>It is considered that the Greenhills Ballymount Reconfiguration has no relevance to t</w:t>
        </w:r>
      </w:ins>
      <w:ins w:id="1220" w:author="Ger Browne" w:date="2006-01-12T17:22:00Z">
        <w:r>
          <w:rPr>
            <w:lang w:val="en-US"/>
          </w:rPr>
          <w:t xml:space="preserve">raffic </w:t>
        </w:r>
      </w:ins>
      <w:ins w:id="1221" w:author="Ger Browne" w:date="2006-01-12T17:26:00Z">
        <w:r>
          <w:rPr>
            <w:lang w:val="en-US"/>
          </w:rPr>
          <w:t xml:space="preserve">that travels through Green Park Estate </w:t>
        </w:r>
      </w:ins>
      <w:ins w:id="1222" w:author="Ger Browne" w:date="2006-01-12T17:22:00Z">
        <w:r>
          <w:rPr>
            <w:lang w:val="en-US"/>
          </w:rPr>
          <w:t>associated with the new supermarket</w:t>
        </w:r>
      </w:ins>
      <w:ins w:id="1223" w:author="Ger Browne" w:date="2006-01-12T17:26:00Z">
        <w:r>
          <w:rPr>
            <w:lang w:val="en-US"/>
          </w:rPr>
          <w:t xml:space="preserve">. </w:t>
        </w:r>
      </w:ins>
      <w:ins w:id="1224" w:author="Ger Browne" w:date="2006-01-12T17:22:00Z">
        <w:r>
          <w:rPr>
            <w:lang w:val="en-US"/>
          </w:rPr>
          <w:t xml:space="preserve"> </w:t>
        </w:r>
      </w:ins>
      <w:ins w:id="1225" w:author="Ger Browne" w:date="2006-01-12T17:27:00Z">
        <w:r>
          <w:rPr>
            <w:lang w:val="en-US"/>
          </w:rPr>
          <w:t>It is considered that such traffic will be in place irrespective of whether the proposed realignment scheme is implemented or not.</w:t>
        </w:r>
      </w:ins>
    </w:p>
    <w:p>
      <w:pPr>
        <w:pStyle w:val="Normal"/>
        <w:spacing w:lineRule="auto" w:line="360"/>
        <w:rPr>
          <w:lang w:val="en-US"/>
          <w:ins w:id="1228" w:author="Ger Browne" w:date="2006-01-12T17:15:00Z"/>
        </w:rPr>
      </w:pPr>
      <w:ins w:id="1227" w:author="Ger Browne" w:date="2006-01-12T17:15:00Z">
        <w:r>
          <w:rPr>
            <w:lang w:val="en-US"/>
          </w:rPr>
        </w:r>
      </w:ins>
    </w:p>
    <w:p>
      <w:pPr>
        <w:pStyle w:val="Normal"/>
        <w:spacing w:lineRule="auto" w:line="360"/>
        <w:ind w:left="1470" w:hanging="945"/>
        <w:rPr>
          <w:ins w:id="1238" w:author="Ger Browne" w:date="2006-01-12T17:36:00Z"/>
        </w:rPr>
      </w:pPr>
      <w:ins w:id="1229" w:author="Ger Browne" w:date="2006-01-12T17:13:00Z">
        <w:r>
          <w:rPr>
            <w:lang w:val="en-US"/>
          </w:rPr>
          <w:t xml:space="preserve"> </w:t>
        </w:r>
      </w:ins>
      <w:ins w:id="1230" w:author="Ger Browne" w:date="2006-01-12T17:29:00Z">
        <w:r>
          <w:rPr>
            <w:lang w:val="en-US"/>
          </w:rPr>
          <w:t>3 &amp; 4.</w:t>
        </w:r>
      </w:ins>
      <w:ins w:id="1231" w:author="Ger Browne" w:date="2006-01-12T17:44:00Z">
        <w:r>
          <w:rPr>
            <w:lang w:val="en-US"/>
          </w:rPr>
          <w:tab/>
        </w:r>
      </w:ins>
      <w:ins w:id="1232" w:author="Ger Browne" w:date="2006-01-12T17:29:00Z">
        <w:r>
          <w:rPr>
            <w:lang w:val="en-US"/>
          </w:rPr>
          <w:t xml:space="preserve">The requirement </w:t>
        </w:r>
      </w:ins>
      <w:ins w:id="1233" w:author="Ger Browne" w:date="2006-01-12T17:43:00Z">
        <w:r>
          <w:rPr>
            <w:lang w:val="en-US"/>
          </w:rPr>
          <w:t xml:space="preserve">of the </w:t>
        </w:r>
      </w:ins>
      <w:ins w:id="1234" w:author="Ger Browne" w:date="2006-01-12T17:43:00Z">
        <w:r>
          <w:rPr/>
          <w:t xml:space="preserve">Planning and Development Regulations 2001 (S.I. No. 600 of 2001) </w:t>
        </w:r>
      </w:ins>
      <w:ins w:id="1235" w:author="Ger Browne" w:date="2006-01-12T17:29:00Z">
        <w:r>
          <w:rPr>
            <w:lang w:val="en-US"/>
          </w:rPr>
          <w:t xml:space="preserve">in relation to Part 8 Planning procedures is </w:t>
        </w:r>
      </w:ins>
      <w:ins w:id="1236" w:author="Ger Browne" w:date="2006-01-12T17:34:00Z">
        <w:r>
          <w:rPr>
            <w:lang w:val="en-US"/>
          </w:rPr>
          <w:t>as follows</w:t>
        </w:r>
      </w:ins>
      <w:ins w:id="1237" w:author="Ger Browne" w:date="2006-01-12T17:36:00Z">
        <w:r>
          <w:rPr>
            <w:lang w:val="en-US"/>
          </w:rPr>
          <w:t>:</w:t>
        </w:r>
      </w:ins>
    </w:p>
    <w:p>
      <w:pPr>
        <w:pStyle w:val="Normal"/>
        <w:numPr>
          <w:ilvl w:val="0"/>
          <w:numId w:val="15"/>
        </w:numPr>
        <w:tabs>
          <w:tab w:val="clear" w:pos="720"/>
        </w:tabs>
        <w:spacing w:lineRule="auto" w:line="360"/>
        <w:ind w:left="2205" w:hanging="735"/>
        <w:rPr>
          <w:lang w:val="en-US"/>
          <w:ins w:id="1242" w:author="Ger Browne" w:date="2006-01-12T17:38:00Z"/>
        </w:rPr>
      </w:pPr>
      <w:ins w:id="1239" w:author="Ger Browne" w:date="2006-01-12T17:38:00Z">
        <w:r>
          <w:rPr>
            <w:lang w:val="en-US"/>
          </w:rPr>
          <w:t>P</w:t>
        </w:r>
      </w:ins>
      <w:ins w:id="1240" w:author="Ger Browne" w:date="2006-01-12T17:34:00Z">
        <w:r>
          <w:rPr>
            <w:lang w:val="en-US"/>
          </w:rPr>
          <w:t xml:space="preserve">lans and particulars to be available for inspection for a period of not less than </w:t>
        </w:r>
      </w:ins>
      <w:ins w:id="1241" w:author="Ger Browne" w:date="2006-01-12T17:36:00Z">
        <w:r>
          <w:rPr>
            <w:lang w:val="en-US"/>
          </w:rPr>
          <w:t>four weeks.</w:t>
        </w:r>
      </w:ins>
    </w:p>
    <w:p>
      <w:pPr>
        <w:pStyle w:val="Normal"/>
        <w:numPr>
          <w:ilvl w:val="0"/>
          <w:numId w:val="15"/>
        </w:numPr>
        <w:tabs>
          <w:tab w:val="clear" w:pos="720"/>
        </w:tabs>
        <w:spacing w:lineRule="auto" w:line="360"/>
        <w:ind w:left="2205" w:hanging="735"/>
        <w:rPr>
          <w:ins w:id="1244" w:author="Ger Browne" w:date="2006-01-12T17:38:00Z"/>
        </w:rPr>
      </w:pPr>
      <w:ins w:id="1243" w:author="Ger Browne" w:date="2006-01-12T17:38:00Z">
        <w:r>
          <w:rPr>
            <w:lang w:val="en-US"/>
          </w:rPr>
          <w:t>Submissions or observations with respect to the proposed development may be made in writing before a specified date, which shall not be less than 2 weeks after the period for inspection of plans and particulars.</w:t>
        </w:r>
      </w:ins>
    </w:p>
    <w:p>
      <w:pPr>
        <w:pStyle w:val="Normal"/>
        <w:ind w:left="2206" w:hanging="0"/>
        <w:rPr>
          <w:lang w:val="en-US"/>
          <w:ins w:id="1246" w:author="Ger Browne" w:date="2006-01-12T17:40:00Z"/>
        </w:rPr>
      </w:pPr>
      <w:ins w:id="1245" w:author="Ger Browne" w:date="2006-01-12T17:40:00Z">
        <w:r>
          <w:rPr>
            <w:lang w:val="en-US"/>
          </w:rPr>
        </w:r>
      </w:ins>
    </w:p>
    <w:p>
      <w:pPr>
        <w:pStyle w:val="Normal"/>
        <w:spacing w:lineRule="auto" w:line="360"/>
        <w:ind w:left="1470" w:hanging="0"/>
        <w:rPr>
          <w:ins w:id="1254" w:author="Ger Browne" w:date="2006-01-12T17:43:00Z"/>
        </w:rPr>
      </w:pPr>
      <w:ins w:id="1247" w:author="Ger Browne" w:date="2006-01-12T17:40:00Z">
        <w:r>
          <w:rPr>
            <w:lang w:val="en-US"/>
          </w:rPr>
          <w:t xml:space="preserve">The plans and particulars were on official display from </w:t>
        </w:r>
      </w:ins>
      <w:ins w:id="1248" w:author="Ger Browne" w:date="2006-01-12T17:40:00Z">
        <w:r>
          <w:rPr/>
          <w:t>Thursday 14</w:t>
        </w:r>
      </w:ins>
      <w:ins w:id="1249" w:author="Ger Browne" w:date="2006-01-12T17:40:00Z">
        <w:r>
          <w:rPr>
            <w:vertAlign w:val="superscript"/>
          </w:rPr>
          <w:t>th</w:t>
        </w:r>
      </w:ins>
      <w:ins w:id="1250" w:author="Ger Browne" w:date="2006-01-12T17:40:00Z">
        <w:r>
          <w:rPr/>
          <w:t xml:space="preserve"> July 2005 until Thursday 11</w:t>
        </w:r>
      </w:ins>
      <w:ins w:id="1251" w:author="Ger Browne" w:date="2006-01-12T17:40:00Z">
        <w:r>
          <w:rPr>
            <w:vertAlign w:val="superscript"/>
          </w:rPr>
          <w:t>th</w:t>
        </w:r>
      </w:ins>
      <w:ins w:id="1252" w:author="Ger Browne" w:date="2006-01-12T17:40:00Z">
        <w:r>
          <w:rPr/>
          <w:t xml:space="preserve"> August 2005, a period of four weeks in c</w:t>
        </w:r>
      </w:ins>
      <w:ins w:id="1253" w:author="Ger Browne" w:date="2006-01-12T17:43:00Z">
        <w:r>
          <w:rPr/>
          <w:t>ompliance with the Regulations.</w:t>
        </w:r>
      </w:ins>
    </w:p>
    <w:p>
      <w:pPr>
        <w:pStyle w:val="Normal"/>
        <w:spacing w:lineRule="auto" w:line="360"/>
        <w:ind w:left="2205" w:hanging="0"/>
        <w:rPr>
          <w:ins w:id="1256" w:author="Ger Browne" w:date="2006-01-12T17:43:00Z"/>
        </w:rPr>
      </w:pPr>
      <w:ins w:id="1255" w:author="Ger Browne" w:date="2006-01-12T17:43:00Z">
        <w:r>
          <w:rPr/>
        </w:r>
      </w:ins>
    </w:p>
    <w:p>
      <w:pPr>
        <w:pStyle w:val="Normal"/>
        <w:spacing w:lineRule="auto" w:line="360"/>
        <w:ind w:left="1470" w:hanging="0"/>
        <w:rPr>
          <w:lang w:val="en-US"/>
          <w:ins w:id="1263" w:author="Ger Browne" w:date="2006-01-12T17:36:00Z"/>
        </w:rPr>
      </w:pPr>
      <w:ins w:id="1257" w:author="Ger Browne" w:date="2006-01-12T17:41:00Z">
        <w:r>
          <w:rPr/>
          <w:t>The latest date for receipt of submissions regarding the proposed works was 8</w:t>
        </w:r>
      </w:ins>
      <w:ins w:id="1258" w:author="Ger Browne" w:date="2006-01-12T17:41:00Z">
        <w:r>
          <w:rPr>
            <w:vertAlign w:val="superscript"/>
          </w:rPr>
          <w:t>th</w:t>
        </w:r>
      </w:ins>
      <w:ins w:id="1259" w:author="Ger Browne" w:date="2006-01-12T17:41:00Z">
        <w:r>
          <w:rPr/>
          <w:t xml:space="preserve"> September 2005</w:t>
        </w:r>
      </w:ins>
      <w:ins w:id="1260" w:author="Ger Browne" w:date="2006-01-12T17:44:00Z">
        <w:r>
          <w:rPr/>
          <w:t xml:space="preserve">, a period of four weeks </w:t>
        </w:r>
      </w:ins>
      <w:ins w:id="1261" w:author="Ger Browne" w:date="2006-01-12T17:44:00Z">
        <w:r>
          <w:rPr>
            <w:lang w:val="en-US"/>
          </w:rPr>
          <w:t>after the period for inspection of plans and particulars</w:t>
        </w:r>
      </w:ins>
      <w:ins w:id="1262" w:author="Ger Browne" w:date="2006-01-12T17:41:00Z">
        <w:r>
          <w:rPr/>
          <w:t>.</w:t>
        </w:r>
      </w:ins>
    </w:p>
    <w:p>
      <w:pPr>
        <w:pStyle w:val="Normal"/>
        <w:spacing w:lineRule="auto" w:line="360"/>
        <w:ind w:left="1440" w:hanging="0"/>
        <w:rPr>
          <w:lang w:val="en-US"/>
          <w:ins w:id="1265" w:author="Ger Browne" w:date="2006-01-12T17:36:00Z"/>
        </w:rPr>
      </w:pPr>
      <w:ins w:id="1264" w:author="Ger Browne" w:date="2006-01-12T17:36:00Z">
        <w:r>
          <w:rPr>
            <w:lang w:val="en-US"/>
          </w:rPr>
        </w:r>
      </w:ins>
    </w:p>
    <w:p>
      <w:pPr>
        <w:pStyle w:val="Normal"/>
        <w:numPr>
          <w:ilvl w:val="0"/>
          <w:numId w:val="5"/>
        </w:numPr>
        <w:tabs>
          <w:tab w:val="clear" w:pos="720"/>
          <w:tab w:val="left" w:pos="735" w:leader="none"/>
        </w:tabs>
        <w:ind w:left="735" w:hanging="735"/>
        <w:rPr>
          <w:ins w:id="1268" w:author="Ger Browne" w:date="2006-01-12T09:44:00Z"/>
        </w:rPr>
      </w:pPr>
      <w:ins w:id="1266" w:author="Ger Browne" w:date="2006-01-11T18:12:00Z">
        <w:r>
          <w:rPr>
            <w:b/>
          </w:rPr>
          <w:t xml:space="preserve">Eugene &amp; Sam Doran, </w:t>
        </w:r>
      </w:ins>
      <w:ins w:id="1267" w:author="Ger Browne" w:date="2006-01-11T18:12:00Z">
        <w:r>
          <w:rPr/>
          <w:t>Kilnamanagh House, Greenhills Road, Dublin 12.</w:t>
        </w:r>
      </w:ins>
    </w:p>
    <w:p>
      <w:pPr>
        <w:pStyle w:val="Header"/>
        <w:tabs>
          <w:tab w:val="clear" w:pos="4153"/>
          <w:tab w:val="clear" w:pos="8306"/>
        </w:tabs>
        <w:spacing w:lineRule="auto" w:line="360"/>
        <w:rPr>
          <w:lang w:val="en-IE"/>
          <w:ins w:id="1270" w:author="Ger Browne" w:date="2006-01-12T09:44:00Z"/>
        </w:rPr>
      </w:pPr>
      <w:ins w:id="1269" w:author="Ger Browne" w:date="2006-01-12T09:44:00Z">
        <w:r>
          <w:rPr>
            <w:lang w:val="en-IE"/>
          </w:rPr>
        </w:r>
      </w:ins>
    </w:p>
    <w:p>
      <w:pPr>
        <w:pStyle w:val="Normal"/>
        <w:spacing w:lineRule="auto" w:line="360"/>
        <w:ind w:left="720" w:hanging="0"/>
        <w:rPr>
          <w:ins w:id="1274" w:author="Ger Browne" w:date="2006-01-12T09:54:00Z"/>
        </w:rPr>
      </w:pPr>
      <w:ins w:id="1271" w:author="Ger Browne" w:date="2006-01-12T09:44:00Z">
        <w:r>
          <w:rPr/>
          <w:t>This submission concerns access to and from Kilnamanagh House</w:t>
        </w:r>
      </w:ins>
      <w:ins w:id="1272" w:author="Ger Browne" w:date="2006-01-12T09:46:00Z">
        <w:r>
          <w:rPr/>
          <w:t xml:space="preserve">, which is at the Kilnamanagh end of the section of the Greenhills Road that will be severed. The </w:t>
        </w:r>
      </w:ins>
      <w:ins w:id="1273" w:author="Ger Browne" w:date="2006-01-12T09:54:00Z">
        <w:r>
          <w:rPr/>
          <w:t>following points are raised:</w:t>
        </w:r>
      </w:ins>
    </w:p>
    <w:p>
      <w:pPr>
        <w:pStyle w:val="Normal"/>
        <w:numPr>
          <w:ilvl w:val="0"/>
          <w:numId w:val="6"/>
        </w:numPr>
        <w:spacing w:lineRule="auto" w:line="360" w:before="120" w:after="0"/>
        <w:rPr>
          <w:ins w:id="1276" w:author="Ger Browne" w:date="2006-01-12T09:56:00Z"/>
        </w:rPr>
      </w:pPr>
      <w:ins w:id="1275" w:author="Ger Browne" w:date="2006-01-12T09:54:00Z">
        <w:r>
          <w:rPr/>
          <w:t>The additional distance to travel as a result of the scheme.</w:t>
        </w:r>
      </w:ins>
    </w:p>
    <w:p>
      <w:pPr>
        <w:pStyle w:val="Normal"/>
        <w:numPr>
          <w:ilvl w:val="0"/>
          <w:numId w:val="6"/>
        </w:numPr>
        <w:spacing w:lineRule="auto" w:line="360" w:before="120" w:after="0"/>
        <w:rPr>
          <w:ins w:id="1283" w:author="Ger Browne" w:date="2006-01-12T09:58:00Z"/>
        </w:rPr>
      </w:pPr>
      <w:ins w:id="1277" w:author="Ger Browne" w:date="2006-01-12T09:56:00Z">
        <w:r>
          <w:rPr/>
          <w:t>The resultant cul-de-sac that will result on Greenhills Road, which ‘</w:t>
        </w:r>
      </w:ins>
      <w:ins w:id="1278" w:author="Ger Browne" w:date="2006-01-12T09:56:00Z">
        <w:r>
          <w:rPr>
            <w:i/>
          </w:rPr>
          <w:t xml:space="preserve">will undoubtedly receive no maintenance’ </w:t>
        </w:r>
      </w:ins>
      <w:ins w:id="1279" w:author="Ger Browne" w:date="2006-01-12T09:56:00Z">
        <w:r>
          <w:rPr/>
          <w:t>and ‘</w:t>
        </w:r>
      </w:ins>
      <w:ins w:id="1280" w:author="Ger Browne" w:date="2006-01-12T09:56:00Z">
        <w:r>
          <w:rPr>
            <w:i/>
          </w:rPr>
          <w:t xml:space="preserve">will </w:t>
        </w:r>
      </w:ins>
      <w:ins w:id="1281" w:author="Ger Browne" w:date="2006-01-12T09:58:00Z">
        <w:r>
          <w:rPr>
            <w:i/>
          </w:rPr>
          <w:t>become something of a dump for burnt out cars’</w:t>
        </w:r>
      </w:ins>
      <w:ins w:id="1282" w:author="Ger Browne" w:date="2006-01-12T09:58:00Z">
        <w:r>
          <w:rPr/>
          <w:t>.</w:t>
        </w:r>
      </w:ins>
    </w:p>
    <w:p>
      <w:pPr>
        <w:pStyle w:val="Normal"/>
        <w:numPr>
          <w:ilvl w:val="0"/>
          <w:numId w:val="6"/>
        </w:numPr>
        <w:spacing w:lineRule="auto" w:line="360" w:before="120" w:after="0"/>
        <w:rPr>
          <w:ins w:id="1287" w:author="Ger Browne" w:date="2006-01-12T09:58:00Z"/>
        </w:rPr>
      </w:pPr>
      <w:ins w:id="1284" w:author="Ger Browne" w:date="2006-01-12T09:58:00Z">
        <w:r>
          <w:rPr>
            <w:i/>
          </w:rPr>
          <w:t>‘</w:t>
        </w:r>
      </w:ins>
      <w:ins w:id="1285" w:author="Ger Browne" w:date="2006-01-12T09:58:00Z">
        <w:r>
          <w:rPr>
            <w:i/>
          </w:rPr>
          <w:t>Our house will be severely devalued’</w:t>
        </w:r>
      </w:ins>
      <w:ins w:id="1286" w:author="Ger Browne" w:date="2006-01-12T09:58:00Z">
        <w:r>
          <w:rPr/>
          <w:t>.</w:t>
        </w:r>
      </w:ins>
    </w:p>
    <w:p>
      <w:pPr>
        <w:pStyle w:val="Normal"/>
        <w:numPr>
          <w:ilvl w:val="0"/>
          <w:numId w:val="6"/>
        </w:numPr>
        <w:spacing w:lineRule="auto" w:line="360" w:before="120" w:after="0"/>
        <w:rPr>
          <w:ins w:id="1290" w:author="Ger Browne" w:date="2006-01-12T10:00:00Z"/>
        </w:rPr>
      </w:pPr>
      <w:ins w:id="1288" w:author="Ger Browne" w:date="2006-01-12T19:27:00Z">
        <w:r>
          <w:rPr>
            <w:i/>
          </w:rPr>
          <w:t>‘</w:t>
        </w:r>
      </w:ins>
      <w:ins w:id="1289" w:author="Ger Browne" w:date="2006-01-12T10:00:00Z">
        <w:r>
          <w:rPr>
            <w:i/>
          </w:rPr>
          <w:t>The road giving access to and from Greenhills Road from the Greenpark Residential Area will effectively lead nowhere’.</w:t>
        </w:r>
      </w:ins>
    </w:p>
    <w:p>
      <w:pPr>
        <w:pStyle w:val="Normal"/>
        <w:numPr>
          <w:ilvl w:val="0"/>
          <w:numId w:val="6"/>
        </w:numPr>
        <w:spacing w:lineRule="auto" w:line="360" w:before="120" w:after="0"/>
        <w:rPr>
          <w:ins w:id="1294" w:author="Ger Browne" w:date="2006-01-12T10:03:00Z"/>
        </w:rPr>
      </w:pPr>
      <w:ins w:id="1291" w:author="Ger Browne" w:date="2006-01-12T10:00:00Z">
        <w:r>
          <w:rPr/>
          <w:t xml:space="preserve">The suggestion is made that </w:t>
        </w:r>
      </w:ins>
      <w:ins w:id="1292" w:author="Ger Browne" w:date="2006-01-12T10:00:00Z">
        <w:r>
          <w:rPr>
            <w:i/>
          </w:rPr>
          <w:t>‘if the existing Greenhills Road has to be closed off, that it should be closed off at a point which gives us and indeed the residents of Greenpark continued access down the existing Greenhills Road onto the new Greenhills Road</w:t>
        </w:r>
      </w:ins>
      <w:ins w:id="1293" w:author="Ger Browne" w:date="2006-01-12T10:03:00Z">
        <w:r>
          <w:rPr>
            <w:i/>
          </w:rPr>
          <w:t>’.</w:t>
        </w:r>
      </w:ins>
    </w:p>
    <w:p>
      <w:pPr>
        <w:pStyle w:val="Normal"/>
        <w:spacing w:lineRule="auto" w:line="360"/>
        <w:ind w:left="720" w:hanging="0"/>
        <w:rPr>
          <w:ins w:id="1296" w:author="Ger Browne" w:date="2006-01-12T09:44:00Z"/>
        </w:rPr>
      </w:pPr>
      <w:ins w:id="1295" w:author="Ger Browne" w:date="2006-01-12T09:44:00Z">
        <w:r>
          <w:rPr/>
        </w:r>
      </w:ins>
    </w:p>
    <w:p>
      <w:pPr>
        <w:pStyle w:val="Normal"/>
        <w:spacing w:lineRule="auto" w:line="360"/>
        <w:ind w:left="735" w:hanging="15"/>
        <w:rPr>
          <w:u w:val="single"/>
          <w:ins w:id="1298" w:author="ecunningham" w:date="2006-01-18T15:35:00Z"/>
        </w:rPr>
      </w:pPr>
      <w:ins w:id="1297" w:author="ecunningham" w:date="2006-01-18T15:35:00Z">
        <w:r>
          <w:rPr>
            <w:u w:val="single"/>
          </w:rPr>
        </w:r>
      </w:ins>
    </w:p>
    <w:p>
      <w:pPr>
        <w:pStyle w:val="Normal"/>
        <w:spacing w:lineRule="auto" w:line="360"/>
        <w:ind w:left="735" w:hanging="15"/>
        <w:rPr>
          <w:u w:val="single"/>
          <w:ins w:id="1300" w:author="ecunningham" w:date="2006-01-18T15:35:00Z"/>
        </w:rPr>
      </w:pPr>
      <w:ins w:id="1299" w:author="ecunningham" w:date="2006-01-18T15:35:00Z">
        <w:r>
          <w:rPr>
            <w:u w:val="single"/>
          </w:rPr>
        </w:r>
      </w:ins>
    </w:p>
    <w:p>
      <w:pPr>
        <w:pStyle w:val="Normal"/>
        <w:spacing w:lineRule="auto" w:line="360"/>
        <w:ind w:left="735" w:hanging="15"/>
        <w:rPr>
          <w:b/>
          <w:b/>
          <w:ins w:id="1303" w:author="Ger Browne" w:date="2006-01-12T09:44:00Z"/>
        </w:rPr>
      </w:pPr>
      <w:ins w:id="1301" w:author="Ger Browne" w:date="2006-01-12T10:04:00Z">
        <w:r>
          <w:rPr>
            <w:u w:val="single"/>
          </w:rPr>
          <w:t>Response:</w:t>
        </w:r>
      </w:ins>
      <w:del w:id="1302" w:author="sfagan" w:date="2006-01-18T11:43:00Z">
        <w:r>
          <w:rPr/>
          <w:delText xml:space="preserve"> The Roads Department Senior Engineer has reported that as regards points 1 to 5 of Submission No. 15:</w:delText>
        </w:r>
      </w:del>
    </w:p>
    <w:p>
      <w:pPr>
        <w:pStyle w:val="Normal"/>
        <w:rPr>
          <w:b/>
          <w:b/>
          <w:ins w:id="1305" w:author="Ger Browne" w:date="2006-01-12T09:44:00Z"/>
        </w:rPr>
      </w:pPr>
      <w:ins w:id="1304" w:author="Ger Browne" w:date="2006-01-12T09:44:00Z">
        <w:r>
          <w:rPr>
            <w:b/>
          </w:rPr>
        </w:r>
      </w:ins>
    </w:p>
    <w:p>
      <w:pPr>
        <w:pStyle w:val="Normal"/>
        <w:numPr>
          <w:ilvl w:val="3"/>
          <w:numId w:val="5"/>
        </w:numPr>
        <w:tabs>
          <w:tab w:val="clear" w:pos="720"/>
        </w:tabs>
        <w:spacing w:lineRule="auto" w:line="360"/>
        <w:ind w:left="1366" w:hanging="629"/>
        <w:rPr>
          <w:ins w:id="1310" w:author="Ger Browne" w:date="2006-01-12T10:10:00Z"/>
        </w:rPr>
      </w:pPr>
      <w:ins w:id="1306" w:author="Ger Browne" w:date="2006-01-12T10:05:00Z">
        <w:r>
          <w:rPr/>
          <w:t xml:space="preserve">The existing Greenhills Road is sub-standard in term of horizontal alignment and cross section. It is narrow at numerous locations, which severely restricts </w:t>
        </w:r>
      </w:ins>
      <w:ins w:id="1307" w:author="Ger Browne" w:date="2006-01-12T10:07:00Z">
        <w:r>
          <w:rPr/>
          <w:t>upgrading of the road. The preferred upgrade solution, which has been adopted under numerous Development Plans, i</w:t>
        </w:r>
      </w:ins>
      <w:ins w:id="1308" w:author="Ger Browne" w:date="2006-01-12T10:09:00Z">
        <w:r>
          <w:rPr/>
          <w:t>s to the detail of the reconfiguration contained in the Part 8 Planning Proposal.</w:t>
        </w:r>
      </w:ins>
      <w:ins w:id="1309" w:author="Ger Browne" w:date="2006-01-12T10:15:00Z">
        <w:r>
          <w:rPr/>
          <w:t xml:space="preserve"> The Scheme is an objective of the South Dublin County Development Plan 2004 – 2010.</w:t>
        </w:r>
      </w:ins>
    </w:p>
    <w:p>
      <w:pPr>
        <w:pStyle w:val="Normal"/>
        <w:ind w:left="737" w:hanging="0"/>
        <w:rPr>
          <w:ins w:id="1312" w:author="Ger Browne" w:date="2006-01-12T10:10:00Z"/>
        </w:rPr>
      </w:pPr>
      <w:ins w:id="1311" w:author="Ger Browne" w:date="2006-01-12T10:10:00Z">
        <w:r>
          <w:rPr/>
        </w:r>
      </w:ins>
    </w:p>
    <w:p>
      <w:pPr>
        <w:pStyle w:val="Normal"/>
        <w:numPr>
          <w:ilvl w:val="3"/>
          <w:numId w:val="5"/>
        </w:numPr>
        <w:tabs>
          <w:tab w:val="clear" w:pos="720"/>
        </w:tabs>
        <w:spacing w:lineRule="auto" w:line="360"/>
        <w:ind w:left="1366" w:hanging="629"/>
        <w:rPr>
          <w:ins w:id="1314" w:author="Ger Browne" w:date="2006-01-12T10:16:00Z"/>
        </w:rPr>
      </w:pPr>
      <w:ins w:id="1313" w:author="Ger Browne" w:date="2006-01-12T10:19:00Z">
        <w:r>
          <w:rPr/>
          <w:t>The access to Green Park from Greenhills Road via the ‘dip’ will remain open to traffic and will effectively rule out this section of the existing Greenhills Road becoming a cul-de-sac.</w:t>
        </w:r>
      </w:ins>
    </w:p>
    <w:p>
      <w:pPr>
        <w:pStyle w:val="Normal"/>
        <w:rPr>
          <w:ins w:id="1316" w:author="Ger Browne" w:date="2006-01-12T10:16:00Z"/>
        </w:rPr>
      </w:pPr>
      <w:ins w:id="1315" w:author="Ger Browne" w:date="2006-01-12T10:16:00Z">
        <w:r>
          <w:rPr/>
        </w:r>
      </w:ins>
    </w:p>
    <w:p>
      <w:pPr>
        <w:pStyle w:val="Normal"/>
        <w:numPr>
          <w:ilvl w:val="3"/>
          <w:numId w:val="5"/>
        </w:numPr>
        <w:tabs>
          <w:tab w:val="clear" w:pos="720"/>
        </w:tabs>
        <w:ind w:left="1365" w:hanging="630"/>
        <w:rPr>
          <w:ins w:id="1318" w:author="Ger Browne" w:date="2006-01-12T10:19:00Z"/>
        </w:rPr>
      </w:pPr>
      <w:ins w:id="1317" w:author="Ger Browne" w:date="2006-01-12T10:19:00Z">
        <w:r>
          <w:rPr/>
          <w:t>No comment.</w:t>
        </w:r>
      </w:ins>
    </w:p>
    <w:p>
      <w:pPr>
        <w:pStyle w:val="Normal"/>
        <w:rPr>
          <w:ins w:id="1320" w:author="Ger Browne" w:date="2006-01-12T10:19:00Z"/>
        </w:rPr>
      </w:pPr>
      <w:ins w:id="1319" w:author="Ger Browne" w:date="2006-01-12T10:19:00Z">
        <w:r>
          <w:rPr/>
        </w:r>
      </w:ins>
    </w:p>
    <w:p>
      <w:pPr>
        <w:pStyle w:val="Normal"/>
        <w:numPr>
          <w:ilvl w:val="3"/>
          <w:numId w:val="5"/>
        </w:numPr>
        <w:tabs>
          <w:tab w:val="clear" w:pos="720"/>
        </w:tabs>
        <w:ind w:left="1365" w:hanging="630"/>
        <w:rPr>
          <w:ins w:id="1323" w:author="Ger Browne" w:date="2006-01-12T10:21:00Z"/>
        </w:rPr>
      </w:pPr>
      <w:ins w:id="1321" w:author="Ger Browne" w:date="2006-01-12T10:19:00Z">
        <w:r>
          <w:rPr/>
          <w:t>Comments as per Point 2</w:t>
        </w:r>
      </w:ins>
      <w:ins w:id="1322" w:author="Ger Browne" w:date="2006-01-12T10:21:00Z">
        <w:r>
          <w:rPr/>
          <w:t>.</w:t>
        </w:r>
      </w:ins>
    </w:p>
    <w:p>
      <w:pPr>
        <w:pStyle w:val="Normal"/>
        <w:rPr>
          <w:ins w:id="1325" w:author="Ger Browne" w:date="2006-01-12T10:21:00Z"/>
        </w:rPr>
      </w:pPr>
      <w:ins w:id="1324" w:author="Ger Browne" w:date="2006-01-12T10:21:00Z">
        <w:r>
          <w:rPr/>
        </w:r>
      </w:ins>
    </w:p>
    <w:p>
      <w:pPr>
        <w:pStyle w:val="Normal"/>
        <w:numPr>
          <w:ilvl w:val="3"/>
          <w:numId w:val="5"/>
        </w:numPr>
        <w:tabs>
          <w:tab w:val="clear" w:pos="720"/>
        </w:tabs>
        <w:ind w:left="1365" w:hanging="630"/>
        <w:rPr>
          <w:ins w:id="1327" w:author="Ger Browne" w:date="2006-01-12T10:21:00Z"/>
        </w:rPr>
      </w:pPr>
      <w:ins w:id="1326" w:author="Ger Browne" w:date="2006-01-12T10:21:00Z">
        <w:r>
          <w:rPr/>
          <w:t>Comments as per Point 2.</w:t>
        </w:r>
      </w:ins>
    </w:p>
    <w:p>
      <w:pPr>
        <w:pStyle w:val="Normal"/>
        <w:rPr>
          <w:ins w:id="1329" w:author="Ger Browne" w:date="2006-01-12T10:21:00Z"/>
        </w:rPr>
      </w:pPr>
      <w:ins w:id="1328" w:author="Ger Browne" w:date="2006-01-12T10:21:00Z">
        <w:r>
          <w:rPr/>
        </w:r>
      </w:ins>
    </w:p>
    <w:p>
      <w:pPr>
        <w:pStyle w:val="Normal"/>
        <w:rPr>
          <w:ins w:id="1331" w:author="Ger Browne" w:date="2006-01-12T09:44:00Z"/>
        </w:rPr>
      </w:pPr>
      <w:ins w:id="1330" w:author="Ger Browne" w:date="2006-01-12T09:44:00Z">
        <w:r>
          <w:rPr/>
        </w:r>
      </w:ins>
    </w:p>
    <w:p>
      <w:pPr>
        <w:pStyle w:val="Normal"/>
        <w:numPr>
          <w:ilvl w:val="0"/>
          <w:numId w:val="5"/>
        </w:numPr>
        <w:tabs>
          <w:tab w:val="clear" w:pos="720"/>
          <w:tab w:val="left" w:pos="735" w:leader="none"/>
        </w:tabs>
        <w:spacing w:lineRule="auto" w:line="360"/>
        <w:ind w:left="737" w:hanging="737"/>
        <w:jc w:val="both"/>
        <w:rPr>
          <w:ins w:id="1334" w:author="Ger Browne" w:date="2006-01-11T18:22:00Z"/>
        </w:rPr>
      </w:pPr>
      <w:ins w:id="1332" w:author="Ger Browne" w:date="2006-01-11T18:12:00Z">
        <w:r>
          <w:rPr>
            <w:b/>
          </w:rPr>
          <w:t xml:space="preserve">Tom Philips Associates, Mr. John Gannon, </w:t>
        </w:r>
      </w:ins>
      <w:ins w:id="1333" w:author="Ger Browne" w:date="2006-01-11T18:12:00Z">
        <w:r>
          <w:rPr/>
          <w:t>The Chancery, 3-10 Chancery Lane, Dublin 8.</w:t>
        </w:r>
      </w:ins>
    </w:p>
    <w:p>
      <w:pPr>
        <w:pStyle w:val="Normal"/>
        <w:rPr>
          <w:ins w:id="1336" w:author="Ger Browne" w:date="2006-01-11T18:22:00Z"/>
        </w:rPr>
      </w:pPr>
      <w:ins w:id="1335" w:author="Ger Browne" w:date="2006-01-11T18:22:00Z">
        <w:r>
          <w:rPr/>
        </w:r>
      </w:ins>
    </w:p>
    <w:p>
      <w:pPr>
        <w:pStyle w:val="Normal"/>
        <w:spacing w:lineRule="auto" w:line="360"/>
        <w:ind w:left="720" w:hanging="0"/>
        <w:rPr>
          <w:ins w:id="1341" w:author="Ger Browne" w:date="2006-01-11T18:27:00Z"/>
        </w:rPr>
      </w:pPr>
      <w:ins w:id="1337" w:author="Ger Browne" w:date="2006-01-11T18:24:00Z">
        <w:r>
          <w:rPr/>
          <w:t>This submission has been prepared on behalf of Calmount Holdings Ltd. The submission objects to the necessary acquisition of Calmount Holding Ltd lands at the junction of Calmount Road and Ballymount Avenue</w:t>
        </w:r>
      </w:ins>
      <w:ins w:id="1338" w:author="Ger Browne" w:date="2006-01-11T18:27:00Z">
        <w:r>
          <w:rPr/>
          <w:t xml:space="preserve">. The lands affected form part of an approved </w:t>
        </w:r>
      </w:ins>
      <w:ins w:id="1339" w:author="Ger Browne" w:date="2006-01-11T18:25:00Z">
        <w:r>
          <w:rPr/>
          <w:t xml:space="preserve"> </w:t>
        </w:r>
      </w:ins>
      <w:ins w:id="1340" w:author="Ger Browne" w:date="2006-01-11T18:27:00Z">
        <w:r>
          <w:rPr/>
          <w:t>permission within Calmount Estate and will impact on the car parking layout.</w:t>
        </w:r>
      </w:ins>
    </w:p>
    <w:p>
      <w:pPr>
        <w:pStyle w:val="Normal"/>
        <w:spacing w:lineRule="auto" w:line="360"/>
        <w:ind w:left="720" w:hanging="0"/>
        <w:rPr>
          <w:del w:id="1343" w:author="sfagan" w:date="2006-01-18T11:44:00Z"/>
        </w:rPr>
      </w:pPr>
      <w:del w:id="1342" w:author="sfagan" w:date="2006-01-18T11:44:00Z">
        <w:r>
          <w:rPr/>
        </w:r>
      </w:del>
    </w:p>
    <w:p>
      <w:pPr>
        <w:pStyle w:val="Normal"/>
        <w:spacing w:lineRule="auto" w:line="360"/>
        <w:ind w:left="720" w:hanging="0"/>
        <w:rPr>
          <w:u w:val="single"/>
          <w:ins w:id="1345" w:author="Ger Browne" w:date="2006-01-11T18:27:00Z"/>
        </w:rPr>
      </w:pPr>
      <w:ins w:id="1344" w:author="Ger Browne" w:date="2006-01-11T18:27:00Z">
        <w:r>
          <w:rPr>
            <w:u w:val="single"/>
          </w:rPr>
        </w:r>
      </w:ins>
    </w:p>
    <w:p>
      <w:pPr>
        <w:pStyle w:val="Normal"/>
        <w:spacing w:lineRule="auto" w:line="360"/>
        <w:ind w:left="720" w:hanging="0"/>
        <w:rPr>
          <w:ins w:id="1349" w:author="Ger Browne" w:date="2006-01-11T18:27:00Z"/>
        </w:rPr>
      </w:pPr>
      <w:ins w:id="1346" w:author="Ger Browne" w:date="2006-01-11T18:27:00Z">
        <w:r>
          <w:rPr>
            <w:u w:val="single"/>
          </w:rPr>
          <w:t>Response:</w:t>
        </w:r>
      </w:ins>
      <w:ins w:id="1347" w:author="Ger Browne" w:date="2006-01-11T18:27:00Z">
        <w:r>
          <w:rPr/>
          <w:t xml:space="preserve"> </w:t>
        </w:r>
      </w:ins>
      <w:del w:id="1348" w:author="sfagan" w:date="2006-01-18T11:44:00Z">
        <w:r>
          <w:rPr/>
          <w:delText>The Roads Department Senior Engineer has reported that as regards Submission No. 16:</w:delText>
        </w:r>
      </w:del>
    </w:p>
    <w:p>
      <w:pPr>
        <w:pStyle w:val="Header"/>
        <w:tabs>
          <w:tab w:val="clear" w:pos="4153"/>
          <w:tab w:val="clear" w:pos="8306"/>
        </w:tabs>
        <w:rPr>
          <w:lang w:val="en-IE"/>
          <w:ins w:id="1351" w:author="Ger Browne" w:date="2006-01-11T18:27:00Z"/>
        </w:rPr>
      </w:pPr>
      <w:ins w:id="1350" w:author="Ger Browne" w:date="2006-01-11T18:27:00Z">
        <w:r>
          <w:rPr>
            <w:lang w:val="en-IE"/>
          </w:rPr>
        </w:r>
      </w:ins>
    </w:p>
    <w:p>
      <w:pPr>
        <w:pStyle w:val="Normal"/>
        <w:spacing w:lineRule="auto" w:line="360"/>
        <w:ind w:left="737" w:hanging="737"/>
        <w:rPr>
          <w:ins w:id="1356" w:author="Ger Browne" w:date="2006-01-11T18:30:00Z"/>
        </w:rPr>
      </w:pPr>
      <w:ins w:id="1352" w:author="Ger Browne" w:date="2006-01-11T18:27:00Z">
        <w:r>
          <w:rPr/>
          <w:tab/>
          <w:t>South Dublin County Council w</w:t>
        </w:r>
      </w:ins>
      <w:ins w:id="1353" w:author="Ger Browne" w:date="2006-01-12T19:28:00Z">
        <w:r>
          <w:rPr/>
          <w:t xml:space="preserve">as </w:t>
        </w:r>
      </w:ins>
      <w:ins w:id="1354" w:author="Ger Browne" w:date="2006-01-11T18:28:00Z">
        <w:r>
          <w:rPr/>
          <w:t xml:space="preserve">aware of the proposed plans for this site. Impact on Calmount lands was very local to the junction of Ballymount Avenue and Calmount Road and affected a number of car parking spaces within the proposed </w:t>
        </w:r>
      </w:ins>
      <w:ins w:id="1355" w:author="Ger Browne" w:date="2006-01-11T18:30:00Z">
        <w:r>
          <w:rPr/>
          <w:t>development.</w:t>
        </w:r>
      </w:ins>
    </w:p>
    <w:p>
      <w:pPr>
        <w:pStyle w:val="Normal"/>
        <w:ind w:left="737" w:hanging="737"/>
        <w:rPr>
          <w:ins w:id="1358" w:author="Ger Browne" w:date="2006-01-11T18:30:00Z"/>
        </w:rPr>
      </w:pPr>
      <w:ins w:id="1357" w:author="Ger Browne" w:date="2006-01-11T18:30:00Z">
        <w:r>
          <w:rPr/>
        </w:r>
      </w:ins>
    </w:p>
    <w:p>
      <w:pPr>
        <w:pStyle w:val="Normal"/>
        <w:spacing w:lineRule="auto" w:line="360"/>
        <w:ind w:left="737" w:hanging="737"/>
        <w:rPr>
          <w:ins w:id="1367" w:author="Ger Browne" w:date="2006-01-11T18:30:00Z"/>
        </w:rPr>
      </w:pPr>
      <w:ins w:id="1359" w:author="Ger Browne" w:date="2006-01-11T18:30:00Z">
        <w:r>
          <w:rPr/>
          <w:tab/>
          <w:t xml:space="preserve">The layout of the junction at Calmount Road / Ballymount Avenue is considered to be the optimum layout, which can be </w:t>
        </w:r>
      </w:ins>
      <w:ins w:id="1360" w:author="Ger Browne" w:date="2006-01-11T18:32:00Z">
        <w:r>
          <w:rPr/>
          <w:t>revised to exclude the necessity for acquis</w:t>
        </w:r>
      </w:ins>
      <w:ins w:id="1361" w:author="Ger Browne" w:date="2006-01-11T18:34:00Z">
        <w:r>
          <w:rPr/>
          <w:t>i</w:t>
        </w:r>
      </w:ins>
      <w:ins w:id="1362" w:author="Ger Browne" w:date="2006-01-11T18:32:00Z">
        <w:r>
          <w:rPr/>
          <w:t xml:space="preserve">tion of Calmount lands. It is therefore proposed to revise the junction layout to avoid the necessity for </w:t>
        </w:r>
      </w:ins>
      <w:ins w:id="1363" w:author="Ger Browne" w:date="2006-01-11T18:34:00Z">
        <w:r>
          <w:rPr/>
          <w:t xml:space="preserve">acquisition of </w:t>
        </w:r>
      </w:ins>
      <w:ins w:id="1364" w:author="Ger Browne" w:date="2006-01-11T18:32:00Z">
        <w:r>
          <w:rPr/>
          <w:t>Calmount land</w:t>
        </w:r>
      </w:ins>
      <w:ins w:id="1365" w:author="Ger Browne" w:date="2006-01-12T18:38:00Z">
        <w:r>
          <w:rPr/>
          <w:t xml:space="preserve">s. </w:t>
        </w:r>
      </w:ins>
      <w:ins w:id="1366" w:author="Ger Browne" w:date="2006-01-11T18:34:00Z">
        <w:r>
          <w:rPr/>
          <w:t>Calmount Holding Ltd has been advised accordingly.</w:t>
        </w:r>
      </w:ins>
    </w:p>
    <w:p>
      <w:pPr>
        <w:pStyle w:val="Normal"/>
        <w:rPr>
          <w:ins w:id="1369" w:author="Ger Browne" w:date="2006-01-11T18:28:00Z"/>
        </w:rPr>
      </w:pPr>
      <w:ins w:id="1368" w:author="Ger Browne" w:date="2006-01-11T18:28:00Z">
        <w:r>
          <w:rPr/>
        </w:r>
      </w:ins>
    </w:p>
    <w:p>
      <w:pPr>
        <w:pStyle w:val="Normal"/>
        <w:rPr>
          <w:ins w:id="1371" w:author="Ger Browne" w:date="2006-01-11T18:12:00Z"/>
        </w:rPr>
      </w:pPr>
      <w:ins w:id="1370" w:author="Ger Browne" w:date="2006-01-11T18:12:00Z">
        <w:r>
          <w:rPr/>
        </w:r>
      </w:ins>
    </w:p>
    <w:p>
      <w:pPr>
        <w:pStyle w:val="Normal"/>
        <w:numPr>
          <w:ilvl w:val="0"/>
          <w:numId w:val="5"/>
        </w:numPr>
        <w:tabs>
          <w:tab w:val="clear" w:pos="720"/>
          <w:tab w:val="left" w:pos="735" w:leader="none"/>
        </w:tabs>
        <w:ind w:left="735" w:hanging="735"/>
        <w:rPr>
          <w:lang w:val="en-US"/>
          <w:ins w:id="1376" w:author="Ger Browne" w:date="2006-01-11T12:30:00Z"/>
        </w:rPr>
      </w:pPr>
      <w:ins w:id="1372" w:author="Ger Browne" w:date="2006-01-11T18:12:00Z">
        <w:r>
          <w:rPr>
            <w:b/>
          </w:rPr>
          <w:t>Dublin Transportation Office (DTO),</w:t>
        </w:r>
      </w:ins>
      <w:ins w:id="1373" w:author="Ger Browne" w:date="2006-01-11T18:12:00Z">
        <w:del w:id="1374" w:author="sfagan" w:date="2006-01-18T11:44:00Z">
          <w:r>
            <w:rPr>
              <w:b/>
            </w:rPr>
            <w:delText xml:space="preserve"> Mr. John Henry</w:delText>
          </w:r>
        </w:del>
      </w:ins>
      <w:ins w:id="1375" w:author="Ger Browne" w:date="2006-01-11T18:15:00Z">
        <w:r>
          <w:rPr>
            <w:b/>
          </w:rPr>
          <w:t xml:space="preserve">. </w:t>
        </w:r>
      </w:ins>
    </w:p>
    <w:p>
      <w:pPr>
        <w:pStyle w:val="Normal"/>
        <w:spacing w:lineRule="auto" w:line="360"/>
        <w:jc w:val="both"/>
        <w:rPr>
          <w:b/>
          <w:b/>
          <w:lang w:val="en-US"/>
          <w:ins w:id="1378" w:author="Ger Browne" w:date="2006-01-11T12:30:00Z"/>
        </w:rPr>
      </w:pPr>
      <w:ins w:id="1377" w:author="Ger Browne" w:date="2006-01-11T12:30:00Z">
        <w:r>
          <w:rPr>
            <w:b/>
            <w:lang w:val="en-US"/>
          </w:rPr>
        </w:r>
      </w:ins>
    </w:p>
    <w:p>
      <w:pPr>
        <w:pStyle w:val="Normal"/>
        <w:spacing w:lineRule="auto" w:line="360"/>
        <w:ind w:left="720" w:hanging="0"/>
        <w:rPr>
          <w:ins w:id="1381" w:author="Ger Browne" w:date="2006-01-10T12:09:00Z"/>
        </w:rPr>
      </w:pPr>
      <w:ins w:id="1379" w:author="Ger Browne" w:date="2006-01-10T12:05:00Z">
        <w:r>
          <w:rPr/>
          <w:t xml:space="preserve">The DTO submitted one single submission covering five separate Part 8 schemes, namely a) The Greenhills Road Realignment at Parkview, </w:t>
        </w:r>
      </w:ins>
      <w:ins w:id="1380" w:author="Ger Browne" w:date="2006-01-10T12:07:00Z">
        <w:r>
          <w:rPr/>
          <w:t>b) Greenhills/Ballymount Reconfiguration, c) Limekiln Road Extension, d) Robinhood/Ballymount Reconfiguration and e) Embankment Road Extension.</w:t>
        </w:r>
      </w:ins>
    </w:p>
    <w:p>
      <w:pPr>
        <w:pStyle w:val="Normal"/>
        <w:spacing w:lineRule="auto" w:line="360"/>
        <w:ind w:left="720" w:hanging="0"/>
        <w:rPr>
          <w:ins w:id="1383" w:author="Ger Browne" w:date="2006-01-10T12:09:00Z"/>
        </w:rPr>
      </w:pPr>
      <w:ins w:id="1382" w:author="Ger Browne" w:date="2006-01-10T12:09:00Z">
        <w:r>
          <w:rPr/>
        </w:r>
      </w:ins>
    </w:p>
    <w:p>
      <w:pPr>
        <w:pStyle w:val="Normal"/>
        <w:spacing w:lineRule="auto" w:line="360"/>
        <w:ind w:left="720" w:hanging="0"/>
        <w:rPr>
          <w:ins w:id="1385" w:author="Ger Browne" w:date="2006-01-10T12:11:00Z"/>
        </w:rPr>
      </w:pPr>
      <w:ins w:id="1384" w:author="Ger Browne" w:date="2006-01-10T12:11:00Z">
        <w:r>
          <w:rPr/>
          <w:t>The submission makes a general comment as follows:</w:t>
        </w:r>
      </w:ins>
    </w:p>
    <w:p>
      <w:pPr>
        <w:pStyle w:val="Normal"/>
        <w:ind w:left="720" w:hanging="0"/>
        <w:rPr>
          <w:ins w:id="1387" w:author="Ger Browne" w:date="2006-01-10T12:11:00Z"/>
        </w:rPr>
      </w:pPr>
      <w:ins w:id="1386" w:author="Ger Browne" w:date="2006-01-10T12:11:00Z">
        <w:r>
          <w:rPr/>
        </w:r>
      </w:ins>
    </w:p>
    <w:p>
      <w:pPr>
        <w:pStyle w:val="Normal"/>
        <w:spacing w:lineRule="auto" w:line="360" w:before="120" w:after="0"/>
        <w:ind w:left="720" w:hanging="0"/>
        <w:rPr>
          <w:i/>
          <w:i/>
          <w:ins w:id="1391" w:author="Ger Browne" w:date="2006-01-10T12:08:00Z"/>
        </w:rPr>
      </w:pPr>
      <w:ins w:id="1388" w:author="Ger Browne" w:date="2006-01-10T12:11:00Z">
        <w:r>
          <w:rPr>
            <w:i/>
          </w:rPr>
          <w:t>‘</w:t>
        </w:r>
      </w:ins>
      <w:ins w:id="1389" w:author="Ger Browne" w:date="2006-01-10T12:11:00Z">
        <w:r>
          <w:rPr>
            <w:i/>
          </w:rPr>
          <w:t>The DTO supports three of the above schemes in principle as they are related to projects referred to in the DTO Strategy “A Platform for Change</w:t>
        </w:r>
      </w:ins>
      <w:ins w:id="1390" w:author="Ger Browne" w:date="2006-01-10T12:13:00Z">
        <w:r>
          <w:rPr>
            <w:i/>
          </w:rPr>
          <w:t>” under the category ‘Non-national Roads Projects – Metropolitan Area. These are a) The Greenhills Road Realignment at Parkview, b) Greenhills/Ballymount Reconfiguration and c) Embankment Road Extension’.</w:t>
        </w:r>
      </w:ins>
    </w:p>
    <w:p>
      <w:pPr>
        <w:pStyle w:val="Normal"/>
        <w:ind w:left="720" w:hanging="0"/>
        <w:rPr>
          <w:i/>
          <w:i/>
          <w:ins w:id="1393" w:author="Ger Browne" w:date="2006-01-10T12:08:00Z"/>
        </w:rPr>
      </w:pPr>
      <w:ins w:id="1392" w:author="Ger Browne" w:date="2006-01-10T12:08:00Z">
        <w:r>
          <w:rPr>
            <w:i/>
          </w:rPr>
        </w:r>
      </w:ins>
    </w:p>
    <w:p>
      <w:pPr>
        <w:pStyle w:val="Normal"/>
        <w:spacing w:lineRule="auto" w:line="360"/>
        <w:ind w:left="720" w:hanging="0"/>
        <w:rPr>
          <w:ins w:id="1395" w:author="Ger Browne" w:date="2006-01-11T18:17:00Z"/>
        </w:rPr>
      </w:pPr>
      <w:ins w:id="1394" w:author="Ger Browne" w:date="2006-01-11T18:17:00Z">
        <w:r>
          <w:rPr/>
          <w:t>DTO comments particular to the Robinhood/Ballymount Reconfiguration scheme are as follows:</w:t>
        </w:r>
      </w:ins>
    </w:p>
    <w:p>
      <w:pPr>
        <w:pStyle w:val="Normal"/>
        <w:spacing w:lineRule="auto" w:line="360"/>
        <w:ind w:left="720" w:hanging="0"/>
        <w:rPr>
          <w:ins w:id="1397" w:author="Ger Browne" w:date="2006-01-11T18:17:00Z"/>
        </w:rPr>
      </w:pPr>
      <w:ins w:id="1396" w:author="Ger Browne" w:date="2006-01-11T18:17:00Z">
        <w:r>
          <w:rPr/>
        </w:r>
      </w:ins>
    </w:p>
    <w:p>
      <w:pPr>
        <w:pStyle w:val="Normal"/>
        <w:numPr>
          <w:ilvl w:val="3"/>
          <w:numId w:val="5"/>
        </w:numPr>
        <w:tabs>
          <w:tab w:val="clear" w:pos="720"/>
        </w:tabs>
        <w:spacing w:lineRule="auto" w:line="360"/>
        <w:ind w:left="1365" w:hanging="630"/>
        <w:rPr>
          <w:i/>
          <w:i/>
          <w:ins w:id="1399" w:author="Ger Browne" w:date="2006-01-11T18:17:00Z"/>
        </w:rPr>
      </w:pPr>
      <w:ins w:id="1398" w:author="Ger Browne" w:date="2006-01-11T18:17:00Z">
        <w:r>
          <w:rPr>
            <w:i/>
          </w:rPr>
          <w:t>An initial examination of all these schemes taken together would indicate the provision of a new and interrelated orbital and radial route in the South Dublin County Council area. In particular, the Robinhood extension, the Limekiln extension and the reconfiguration of the Greenhills Road would appear to provide for a new orbital route between the Long Mile Road/Naas Road and Wellington Lane, which connects with the N81.</w:t>
        </w:r>
      </w:ins>
    </w:p>
    <w:p>
      <w:pPr>
        <w:pStyle w:val="Normal"/>
        <w:numPr>
          <w:ilvl w:val="3"/>
          <w:numId w:val="5"/>
        </w:numPr>
        <w:tabs>
          <w:tab w:val="clear" w:pos="720"/>
        </w:tabs>
        <w:spacing w:lineRule="auto" w:line="360" w:before="120" w:after="0"/>
        <w:ind w:left="1366" w:hanging="629"/>
        <w:rPr>
          <w:i/>
          <w:i/>
          <w:ins w:id="1401" w:author="Ger Browne" w:date="2006-01-10T12:20:00Z"/>
        </w:rPr>
      </w:pPr>
      <w:ins w:id="1400" w:author="Ger Browne" w:date="2006-01-10T12:22:00Z">
        <w:r>
          <w:rPr>
            <w:i/>
          </w:rPr>
          <w:t>The DTO would recommend that an assessment be undertaken which takes all of the schemes into account (assessment elements are detailed).</w:t>
        </w:r>
      </w:ins>
    </w:p>
    <w:p>
      <w:pPr>
        <w:pStyle w:val="Normal"/>
        <w:numPr>
          <w:ilvl w:val="3"/>
          <w:numId w:val="5"/>
        </w:numPr>
        <w:tabs>
          <w:tab w:val="clear" w:pos="720"/>
        </w:tabs>
        <w:spacing w:lineRule="auto" w:line="360" w:before="120" w:after="0"/>
        <w:ind w:left="1366" w:hanging="629"/>
        <w:rPr>
          <w:i/>
          <w:i/>
          <w:ins w:id="1403" w:author="Ger Browne" w:date="2006-01-11T18:19:00Z"/>
        </w:rPr>
      </w:pPr>
      <w:ins w:id="1402" w:author="Ger Browne" w:date="2006-01-11T13:06:00Z">
        <w:r>
          <w:rPr>
            <w:i/>
          </w:rPr>
          <w:t>It is the opinion of the DTO that under the Road Act 1993-2001 and the regulations made thereunder, the road authority (South Dublin County Council) may be required to prepare an EIS for a number of the road schemes.</w:t>
        </w:r>
      </w:ins>
    </w:p>
    <w:p>
      <w:pPr>
        <w:pStyle w:val="Normal"/>
        <w:numPr>
          <w:ilvl w:val="3"/>
          <w:numId w:val="5"/>
        </w:numPr>
        <w:tabs>
          <w:tab w:val="clear" w:pos="720"/>
        </w:tabs>
        <w:spacing w:lineRule="auto" w:line="360" w:before="120" w:after="0"/>
        <w:ind w:left="1366" w:hanging="629"/>
        <w:rPr>
          <w:i/>
          <w:i/>
          <w:ins w:id="1406" w:author="Ger Browne" w:date="2006-01-10T12:24:00Z"/>
        </w:rPr>
      </w:pPr>
      <w:ins w:id="1404" w:author="Ger Browne" w:date="2006-01-10T12:21:00Z">
        <w:r>
          <w:rPr>
            <w:i/>
          </w:rPr>
          <w:t xml:space="preserve"> </w:t>
        </w:r>
      </w:ins>
      <w:ins w:id="1405" w:author="Ger Browne" w:date="2006-01-10T12:24:00Z">
        <w:r>
          <w:rPr>
            <w:i/>
          </w:rPr>
          <w:t>The DTO would welcome the opportunity to discuss certain design elements with the local authority, in particular</w:t>
        </w:r>
      </w:ins>
    </w:p>
    <w:p>
      <w:pPr>
        <w:pStyle w:val="Normal"/>
        <w:numPr>
          <w:ilvl w:val="0"/>
          <w:numId w:val="3"/>
        </w:numPr>
        <w:spacing w:lineRule="auto" w:line="360"/>
        <w:rPr>
          <w:i/>
          <w:i/>
          <w:ins w:id="1408" w:author="Ger Browne" w:date="2006-01-10T12:24:00Z"/>
        </w:rPr>
      </w:pPr>
      <w:ins w:id="1407" w:author="Ger Browne" w:date="2006-01-10T12:24:00Z">
        <w:r>
          <w:rPr>
            <w:i/>
          </w:rPr>
          <w:t>Road cross-section and lane width.</w:t>
        </w:r>
      </w:ins>
    </w:p>
    <w:p>
      <w:pPr>
        <w:pStyle w:val="Normal"/>
        <w:numPr>
          <w:ilvl w:val="0"/>
          <w:numId w:val="3"/>
        </w:numPr>
        <w:spacing w:lineRule="auto" w:line="360"/>
        <w:rPr>
          <w:i/>
          <w:i/>
          <w:ins w:id="1410" w:author="Ger Browne" w:date="2006-01-10T12:24:00Z"/>
        </w:rPr>
      </w:pPr>
      <w:ins w:id="1409" w:author="Ger Browne" w:date="2006-01-10T12:24:00Z">
        <w:r>
          <w:rPr>
            <w:i/>
          </w:rPr>
          <w:t>Continuity of bus and cycle provision.</w:t>
        </w:r>
      </w:ins>
    </w:p>
    <w:p>
      <w:pPr>
        <w:pStyle w:val="Normal"/>
        <w:numPr>
          <w:ilvl w:val="0"/>
          <w:numId w:val="3"/>
        </w:numPr>
        <w:spacing w:lineRule="auto" w:line="360"/>
        <w:rPr>
          <w:i/>
          <w:i/>
          <w:ins w:id="1412" w:author="Ger Browne" w:date="2006-01-10T12:24:00Z"/>
        </w:rPr>
      </w:pPr>
      <w:ins w:id="1411" w:author="Ger Browne" w:date="2006-01-10T12:24:00Z">
        <w:r>
          <w:rPr>
            <w:i/>
          </w:rPr>
          <w:t>Cycle provision through junctions.</w:t>
        </w:r>
      </w:ins>
    </w:p>
    <w:p>
      <w:pPr>
        <w:pStyle w:val="Normal"/>
        <w:numPr>
          <w:ilvl w:val="0"/>
          <w:numId w:val="3"/>
        </w:numPr>
        <w:spacing w:lineRule="auto" w:line="360"/>
        <w:rPr>
          <w:i/>
          <w:i/>
          <w:ins w:id="1414" w:author="Ger Browne" w:date="2006-01-10T12:24:00Z"/>
        </w:rPr>
      </w:pPr>
      <w:ins w:id="1413" w:author="Ger Browne" w:date="2006-01-10T12:24:00Z">
        <w:r>
          <w:rPr>
            <w:i/>
          </w:rPr>
          <w:t>Pedestrian crossing facilities.</w:t>
        </w:r>
      </w:ins>
    </w:p>
    <w:p>
      <w:pPr>
        <w:pStyle w:val="Normal"/>
        <w:numPr>
          <w:ilvl w:val="0"/>
          <w:numId w:val="3"/>
        </w:numPr>
        <w:spacing w:lineRule="auto" w:line="360"/>
        <w:rPr>
          <w:i/>
          <w:i/>
          <w:ins w:id="1416" w:author="Ger Browne" w:date="2006-01-10T12:21:00Z"/>
        </w:rPr>
      </w:pPr>
      <w:ins w:id="1415" w:author="Ger Browne" w:date="2006-01-10T12:26:00Z">
        <w:r>
          <w:rPr>
            <w:i/>
          </w:rPr>
          <w:t>The interaction between HGV’s and vulnerable road users’.</w:t>
        </w:r>
      </w:ins>
    </w:p>
    <w:p>
      <w:pPr>
        <w:pStyle w:val="Normal"/>
        <w:spacing w:lineRule="auto" w:line="360"/>
        <w:ind w:left="735" w:hanging="0"/>
        <w:rPr>
          <w:ins w:id="1418" w:author="Ger Browne" w:date="2006-01-10T12:27:00Z"/>
        </w:rPr>
      </w:pPr>
      <w:ins w:id="1417" w:author="Ger Browne" w:date="2006-01-10T12:27:00Z">
        <w:r>
          <w:rPr/>
        </w:r>
      </w:ins>
    </w:p>
    <w:p>
      <w:pPr>
        <w:pStyle w:val="Normal"/>
        <w:spacing w:lineRule="auto" w:line="360"/>
        <w:ind w:left="735" w:hanging="15"/>
        <w:rPr>
          <w:ins w:id="1430" w:author="Ger Browne" w:date="2006-01-11T18:19:00Z"/>
        </w:rPr>
      </w:pPr>
      <w:ins w:id="1419" w:author="Ger Browne" w:date="2006-01-10T18:23:00Z">
        <w:r>
          <w:rPr>
            <w:u w:val="single"/>
          </w:rPr>
          <w:t>Response:</w:t>
        </w:r>
      </w:ins>
      <w:ins w:id="1420" w:author="Ger Browne" w:date="2006-01-10T18:23:00Z">
        <w:r>
          <w:rPr/>
          <w:t xml:space="preserve"> </w:t>
        </w:r>
      </w:ins>
      <w:ins w:id="1421" w:author="Ger Browne" w:date="2006-01-10T12:27:00Z">
        <w:del w:id="1422" w:author="sfagan" w:date="2006-01-18T11:44:00Z">
          <w:r>
            <w:rPr/>
            <w:delText xml:space="preserve">The Roads Department Senior Engineer has reported that as regards points 1 to </w:delText>
          </w:r>
        </w:del>
      </w:ins>
      <w:ins w:id="1423" w:author="Ger Browne" w:date="2006-01-11T18:21:00Z">
        <w:del w:id="1424" w:author="sfagan" w:date="2006-01-18T11:44:00Z">
          <w:r>
            <w:rPr/>
            <w:delText>4</w:delText>
          </w:r>
        </w:del>
      </w:ins>
      <w:ins w:id="1425" w:author="Ger Browne" w:date="2006-01-10T12:27:00Z">
        <w:del w:id="1426" w:author="sfagan" w:date="2006-01-18T11:44:00Z">
          <w:r>
            <w:rPr/>
            <w:delText xml:space="preserve"> of Submission No. </w:delText>
          </w:r>
        </w:del>
      </w:ins>
      <w:ins w:id="1427" w:author="Ger Browne" w:date="2006-01-11T18:54:00Z">
        <w:del w:id="1428" w:author="sfagan" w:date="2006-01-18T11:44:00Z">
          <w:r>
            <w:rPr/>
            <w:delText>17</w:delText>
          </w:r>
        </w:del>
      </w:ins>
      <w:del w:id="1429" w:author="sfagan" w:date="2006-01-18T11:44:00Z">
        <w:r>
          <w:rPr/>
          <w:delText>:</w:delText>
        </w:r>
      </w:del>
    </w:p>
    <w:p>
      <w:pPr>
        <w:pStyle w:val="Normal"/>
        <w:spacing w:before="0" w:after="120"/>
        <w:ind w:left="737" w:hanging="17"/>
        <w:rPr>
          <w:u w:val="single"/>
          <w:ins w:id="1432" w:author="Ger Browne" w:date="2006-01-11T18:19:00Z"/>
        </w:rPr>
      </w:pPr>
      <w:ins w:id="1431" w:author="Ger Browne" w:date="2006-01-11T18:19:00Z">
        <w:r>
          <w:rPr>
            <w:u w:val="single"/>
          </w:rPr>
        </w:r>
      </w:ins>
    </w:p>
    <w:p>
      <w:pPr>
        <w:pStyle w:val="Normal"/>
        <w:spacing w:lineRule="auto" w:line="360" w:before="0" w:after="120"/>
        <w:ind w:left="1468" w:hanging="748"/>
        <w:rPr>
          <w:ins w:id="1434" w:author="Ger Browne" w:date="2006-01-11T18:19:00Z"/>
        </w:rPr>
      </w:pPr>
      <w:ins w:id="1433" w:author="Ger Browne" w:date="2006-01-11T18:19:00Z">
        <w:r>
          <w:rPr/>
          <w:t>1.</w:t>
          <w:tab/>
          <w:t>The proposed roads do form a connection between the Naas Road and Wellington Road, as do existing roads. The proposed roads will not be to the standard of an ‘orbital’ road and will therefore not have the capacity for such a use.</w:t>
        </w:r>
      </w:ins>
    </w:p>
    <w:p>
      <w:pPr>
        <w:pStyle w:val="Normal"/>
        <w:spacing w:lineRule="auto" w:line="360" w:before="120" w:after="0"/>
        <w:ind w:left="1468" w:hanging="731"/>
        <w:rPr>
          <w:ins w:id="1438" w:author="Ger Browne" w:date="2006-01-11T13:10:00Z"/>
        </w:rPr>
      </w:pPr>
      <w:ins w:id="1435" w:author="Ger Browne" w:date="2006-01-11T13:10:00Z">
        <w:r>
          <w:rPr/>
          <w:t>2.</w:t>
          <w:tab/>
          <w:t xml:space="preserve">The Scheme has been a Roads Objective in numerous County Development Plans. It is an objective of the South Dublin County Development Plan 2004 – 2010. The various elements of the Scheme form the following Objectives of the Development Plan 2004 – </w:t>
        </w:r>
      </w:ins>
      <w:ins w:id="1436" w:author="Ger Browne" w:date="2006-01-17T10:05:00Z">
        <w:r>
          <w:rPr/>
          <w:t>2</w:t>
        </w:r>
      </w:ins>
      <w:ins w:id="1437" w:author="Ger Browne" w:date="2006-01-11T13:10:00Z">
        <w:r>
          <w:rPr/>
          <w:t>010:</w:t>
        </w:r>
      </w:ins>
    </w:p>
    <w:p>
      <w:pPr>
        <w:pStyle w:val="Normal"/>
        <w:numPr>
          <w:ilvl w:val="0"/>
          <w:numId w:val="7"/>
        </w:numPr>
        <w:tabs>
          <w:tab w:val="clear" w:pos="720"/>
        </w:tabs>
        <w:spacing w:lineRule="auto" w:line="360"/>
        <w:ind w:left="1470" w:hanging="0"/>
        <w:rPr>
          <w:ins w:id="1440" w:author="Ger Browne" w:date="2006-01-11T13:10:00Z"/>
        </w:rPr>
      </w:pPr>
      <w:ins w:id="1439" w:author="Ger Browne" w:date="2006-01-11T13:10:00Z">
        <w:r>
          <w:rPr/>
          <w:t>The realigned road is a 6-year Roads Objective.</w:t>
        </w:r>
      </w:ins>
    </w:p>
    <w:p>
      <w:pPr>
        <w:pStyle w:val="Normal"/>
        <w:numPr>
          <w:ilvl w:val="0"/>
          <w:numId w:val="7"/>
        </w:numPr>
        <w:tabs>
          <w:tab w:val="clear" w:pos="720"/>
        </w:tabs>
        <w:spacing w:lineRule="auto" w:line="360"/>
        <w:ind w:left="2100" w:hanging="630"/>
        <w:rPr>
          <w:ins w:id="1442" w:author="Ger Browne" w:date="2006-01-10T12:58:00Z"/>
        </w:rPr>
      </w:pPr>
      <w:ins w:id="1441" w:author="Ger Browne" w:date="2006-01-11T13:10:00Z">
        <w:r>
          <w:rPr/>
          <w:t>The provision of cycle facilities is a proposed Cycle Route Network Objective.</w:t>
        </w:r>
      </w:ins>
    </w:p>
    <w:p>
      <w:pPr>
        <w:pStyle w:val="Normal"/>
        <w:tabs>
          <w:tab w:val="clear" w:pos="720"/>
          <w:tab w:val="left" w:pos="1365" w:leader="none"/>
        </w:tabs>
        <w:spacing w:lineRule="auto" w:line="360" w:before="120" w:after="120"/>
        <w:ind w:left="1366" w:hanging="0"/>
        <w:rPr>
          <w:ins w:id="1446" w:author="Ger Browne" w:date="2006-01-11T18:20:00Z"/>
        </w:rPr>
      </w:pPr>
      <w:ins w:id="1443" w:author="Ger Browne" w:date="2006-01-10T12:58:00Z">
        <w:r>
          <w:rPr/>
          <w:t xml:space="preserve">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w:t>
        </w:r>
      </w:ins>
      <w:ins w:id="1444" w:author="Ger Browne" w:date="2006-01-17T10:12:00Z">
        <w:r>
          <w:rPr/>
          <w:t xml:space="preserve">Greenhills </w:t>
        </w:r>
      </w:ins>
      <w:ins w:id="1445" w:author="Ger Browne" w:date="2006-01-10T12:58:00Z">
        <w:r>
          <w:rPr/>
          <w:t>Ballymount Scheme forms part of the proposed cycle and road network improvements examined under IFPLUT.</w:t>
        </w:r>
      </w:ins>
    </w:p>
    <w:p>
      <w:pPr>
        <w:pStyle w:val="BodyTextIndent3"/>
        <w:tabs>
          <w:tab w:val="clear" w:pos="720"/>
          <w:tab w:val="left" w:pos="1365" w:leader="none"/>
        </w:tabs>
        <w:spacing w:lineRule="auto" w:line="360" w:before="120" w:after="120"/>
        <w:ind w:left="1366" w:hanging="629"/>
        <w:rPr>
          <w:ins w:id="1452" w:author="Ger Browne" w:date="2006-01-11T18:20:00Z"/>
        </w:rPr>
      </w:pPr>
      <w:ins w:id="1447" w:author="Ger Browne" w:date="2006-01-11T18:20:00Z">
        <w:r>
          <w:rPr/>
          <w:t>3.</w:t>
        </w:r>
      </w:ins>
      <w:ins w:id="1448" w:author="Ger Browne" w:date="2006-01-11T13:12:00Z">
        <w:r>
          <w:rPr/>
          <w:tab/>
          <w:t>Bus lanes have been included to accommodate the requirements of the QBN Office and the DTO.</w:t>
        </w:r>
      </w:ins>
      <w:ins w:id="1449" w:author="Ger Browne" w:date="2006-01-17T09:52:00Z">
        <w:r>
          <w:rPr/>
          <w:t xml:space="preserve"> Whilst it is our opinion that South Dublin County Council is not contravening the EIS requirements, it is now proposed</w:t>
        </w:r>
      </w:ins>
      <w:ins w:id="1450" w:author="Ger Browne" w:date="2006-01-11T13:13:00Z">
        <w:r>
          <w:rPr/>
          <w:t xml:space="preserve"> </w:t>
        </w:r>
      </w:ins>
      <w:ins w:id="1451" w:author="Ger Browne" w:date="2006-01-11T13:15:00Z">
        <w:r>
          <w:rPr/>
          <w:t>to revise the scheme’s road markings so as to exclude the bus lanes from the Scheme. Provision of the bus lanes at a later date would be a matter for the QBN Office / DTO.</w:t>
        </w:r>
      </w:ins>
    </w:p>
    <w:p>
      <w:pPr>
        <w:pStyle w:val="BodyTextIndent3"/>
        <w:tabs>
          <w:tab w:val="clear" w:pos="720"/>
          <w:tab w:val="left" w:pos="1365" w:leader="none"/>
        </w:tabs>
        <w:spacing w:lineRule="auto" w:line="360" w:before="120" w:after="120"/>
        <w:ind w:left="1366" w:hanging="629"/>
        <w:rPr>
          <w:ins w:id="1457" w:author="Ger Browne" w:date="2006-01-10T12:15:00Z"/>
        </w:rPr>
      </w:pPr>
      <w:ins w:id="1453" w:author="Ger Browne" w:date="2006-01-11T18:20:00Z">
        <w:r>
          <w:rPr/>
          <w:t>4.</w:t>
        </w:r>
      </w:ins>
      <w:ins w:id="1454" w:author="Ger Browne" w:date="2006-01-11T13:13:00Z">
        <w:r>
          <w:rPr/>
          <w:tab/>
        </w:r>
      </w:ins>
      <w:ins w:id="1455" w:author="Ger Browne" w:date="2006-01-10T13:00:00Z">
        <w:r>
          <w:rPr/>
          <w:t xml:space="preserve">The Scheme has been designed to current </w:t>
        </w:r>
      </w:ins>
      <w:ins w:id="1456" w:author="Ger Browne" w:date="2006-01-10T13:38:00Z">
        <w:r>
          <w:rPr/>
          <w:t>road standards. South Dublin County Council will discuss appropriate design elements with the DTO.</w:t>
        </w:r>
      </w:ins>
    </w:p>
    <w:p>
      <w:pPr>
        <w:pStyle w:val="Normal"/>
        <w:spacing w:before="0" w:after="120"/>
        <w:ind w:left="720" w:hanging="0"/>
        <w:rPr>
          <w:ins w:id="1459" w:author="Ger Browne" w:date="2006-01-10T12:15:00Z"/>
        </w:rPr>
      </w:pPr>
      <w:ins w:id="1458" w:author="Ger Browne" w:date="2006-01-10T12:15:00Z">
        <w:r>
          <w:rPr/>
        </w:r>
      </w:ins>
    </w:p>
    <w:p>
      <w:pPr>
        <w:pStyle w:val="Normal"/>
        <w:numPr>
          <w:ilvl w:val="0"/>
          <w:numId w:val="16"/>
        </w:numPr>
        <w:tabs>
          <w:tab w:val="clear" w:pos="720"/>
          <w:tab w:val="left" w:pos="735" w:leader="none"/>
        </w:tabs>
        <w:spacing w:before="0" w:after="40"/>
        <w:ind w:left="735" w:hanging="735"/>
        <w:jc w:val="both"/>
        <w:rPr>
          <w:del w:id="1462" w:author="Ger Browne" w:date="2006-01-10T11:44:00Z"/>
        </w:rPr>
      </w:pPr>
      <w:ins w:id="1460" w:author="Ger Browne" w:date="2006-01-11T18:47:00Z">
        <w:r>
          <w:rPr>
            <w:b/>
          </w:rPr>
          <w:t>18.</w:t>
          <w:tab/>
        </w:r>
      </w:ins>
      <w:del w:id="1461" w:author="Ger Browne" w:date="2006-01-10T11:44:00Z">
        <w:r>
          <w:rPr>
            <w:b/>
          </w:rPr>
          <w:delText>“The road is not actually that busy – to add additional lanes seems like an expensive folly. It may experience busy periods at rush hour but the traffic generally flows very smoothly at all times of the day.”</w:delText>
        </w:r>
      </w:del>
    </w:p>
    <w:p>
      <w:pPr>
        <w:pStyle w:val="Normal"/>
        <w:widowControl/>
        <w:numPr>
          <w:ilvl w:val="0"/>
          <w:numId w:val="16"/>
        </w:numPr>
        <w:tabs>
          <w:tab w:val="clear" w:pos="720"/>
          <w:tab w:val="left" w:pos="735" w:leader="none"/>
        </w:tabs>
        <w:bidi w:val="0"/>
        <w:spacing w:before="0" w:after="40"/>
        <w:ind w:left="735" w:hanging="735"/>
        <w:jc w:val="both"/>
        <w:rPr>
          <w:b/>
          <w:b/>
          <w:del w:id="1465" w:author="Ger Browne" w:date="2006-01-10T11:44:00Z"/>
        </w:rPr>
      </w:pPr>
      <w:del w:id="1463" w:author="Ger Browne" w:date="2006-01-10T11:44:00Z">
        <w:r>
          <w:rPr>
            <w:b/>
          </w:rPr>
          <w:delText>“</w:delText>
        </w:r>
      </w:del>
      <w:del w:id="1464" w:author="Ger Browne" w:date="2006-01-10T11:44:00Z">
        <w:r>
          <w:rPr>
            <w:b/>
          </w:rPr>
          <w:delText>There is an existing pedestrian crossing on the road, outside the “Knocklyon Gate” apartments. Installation of a second pedestrian crossing will cause great inconvenience for motorists, who may be forced to stop twice in the space of a few hundred metres on a road where traffic currently flows freely.”</w:delText>
        </w:r>
      </w:del>
    </w:p>
    <w:p>
      <w:pPr>
        <w:pStyle w:val="Normal"/>
        <w:widowControl/>
        <w:numPr>
          <w:ilvl w:val="0"/>
          <w:numId w:val="16"/>
        </w:numPr>
        <w:tabs>
          <w:tab w:val="clear" w:pos="720"/>
          <w:tab w:val="left" w:pos="735" w:leader="none"/>
        </w:tabs>
        <w:bidi w:val="0"/>
        <w:spacing w:before="0" w:after="40"/>
        <w:ind w:left="735" w:hanging="735"/>
        <w:jc w:val="both"/>
        <w:rPr>
          <w:b/>
          <w:b/>
          <w:del w:id="1468" w:author="Ger Browne" w:date="2006-01-10T11:44:00Z"/>
        </w:rPr>
      </w:pPr>
      <w:del w:id="1466" w:author="Ger Browne" w:date="2006-01-10T11:44:00Z">
        <w:r>
          <w:rPr>
            <w:b/>
          </w:rPr>
          <w:delText>“</w:delText>
        </w:r>
      </w:del>
      <w:del w:id="1467" w:author="Ger Browne" w:date="2006-01-10T11:44:00Z">
        <w:r>
          <w:rPr>
            <w:b/>
          </w:rPr>
          <w:delText>that this roadway has just recently been completed. And that the Knocklyon area has only just begun to experience the benefits of the opening of the M50 extension, following many years of very well-publicised traffic gridlock in the area. To suddenly come along now and dig up and realign everything that has just been completed is not only grossly irritating and inconvenient for local residents, but is an abhorrent waste of taxpayers and EU money, particularly in these times of economic downturn.”</w:delText>
        </w:r>
      </w:del>
    </w:p>
    <w:p>
      <w:pPr>
        <w:pStyle w:val="Normal"/>
        <w:widowControl/>
        <w:numPr>
          <w:ilvl w:val="0"/>
          <w:numId w:val="16"/>
        </w:numPr>
        <w:tabs>
          <w:tab w:val="clear" w:pos="720"/>
          <w:tab w:val="left" w:pos="735" w:leader="none"/>
        </w:tabs>
        <w:bidi w:val="0"/>
        <w:spacing w:before="0" w:after="40"/>
        <w:ind w:left="735" w:hanging="735"/>
        <w:jc w:val="both"/>
        <w:rPr>
          <w:b/>
          <w:b/>
          <w:del w:id="1470" w:author="Ger Browne" w:date="2006-01-10T11:44:00Z"/>
        </w:rPr>
      </w:pPr>
      <w:del w:id="1469" w:author="Ger Browne" w:date="2006-01-10T11:44:00Z">
        <w:r>
          <w:rPr>
            <w:b/>
          </w:rPr>
        </w:r>
      </w:del>
    </w:p>
    <w:p>
      <w:pPr>
        <w:pStyle w:val="Normal"/>
        <w:widowControl/>
        <w:numPr>
          <w:ilvl w:val="0"/>
          <w:numId w:val="16"/>
        </w:numPr>
        <w:tabs>
          <w:tab w:val="clear" w:pos="720"/>
          <w:tab w:val="left" w:pos="735" w:leader="none"/>
        </w:tabs>
        <w:bidi w:val="0"/>
        <w:spacing w:before="0" w:after="40"/>
        <w:ind w:left="735" w:hanging="735"/>
        <w:jc w:val="both"/>
        <w:rPr>
          <w:ins w:id="1474" w:author="Ger Browne" w:date="2006-01-11T18:47:00Z"/>
        </w:rPr>
      </w:pPr>
      <w:del w:id="1471" w:author="Ger Browne" w:date="2006-01-10T11:44:00Z">
        <w:r>
          <w:rPr>
            <w:b/>
          </w:rPr>
          <w:delText>The Roads Department Senior Engineer</w:delText>
        </w:r>
      </w:del>
      <w:ins w:id="1472" w:author="Ger Browne" w:date="2006-01-11T18:47:00Z">
        <w:r>
          <w:rPr>
            <w:b/>
          </w:rPr>
          <w:t xml:space="preserve">Mr. Patrick McDonald, </w:t>
        </w:r>
      </w:ins>
      <w:ins w:id="1473" w:author="Ger Browne" w:date="2006-01-11T18:47:00Z">
        <w:r>
          <w:rPr/>
          <w:t>Greenhills Lodge, Greenhills Road.</w:t>
        </w:r>
      </w:ins>
    </w:p>
    <w:p>
      <w:pPr>
        <w:pStyle w:val="Normal"/>
        <w:spacing w:before="0" w:after="40"/>
        <w:jc w:val="both"/>
        <w:rPr>
          <w:b/>
          <w:b/>
          <w:ins w:id="1476" w:author="Ger Browne" w:date="2006-01-11T18:47:00Z"/>
        </w:rPr>
      </w:pPr>
      <w:ins w:id="1475" w:author="Ger Browne" w:date="2006-01-11T18:47:00Z">
        <w:r>
          <w:rPr>
            <w:b/>
          </w:rPr>
        </w:r>
      </w:ins>
    </w:p>
    <w:p>
      <w:pPr>
        <w:pStyle w:val="Normal"/>
        <w:spacing w:lineRule="auto" w:line="360"/>
        <w:ind w:left="737" w:hanging="0"/>
        <w:jc w:val="both"/>
        <w:rPr>
          <w:ins w:id="1485" w:author="Ger Browne" w:date="2006-01-11T18:47:00Z"/>
        </w:rPr>
      </w:pPr>
      <w:ins w:id="1477" w:author="Ger Browne" w:date="2006-01-11T18:51:00Z">
        <w:r>
          <w:rPr/>
          <w:t xml:space="preserve">This submission states that </w:t>
        </w:r>
      </w:ins>
      <w:ins w:id="1478" w:author="Ger Browne" w:date="2006-01-11T18:51:00Z">
        <w:r>
          <w:rPr>
            <w:i/>
          </w:rPr>
          <w:t>‘I wish to state that at present, the exit and entrance to m</w:t>
        </w:r>
      </w:ins>
      <w:ins w:id="1479" w:author="Ger Browne" w:date="2006-01-17T10:13:00Z">
        <w:r>
          <w:rPr>
            <w:i/>
          </w:rPr>
          <w:t>y</w:t>
        </w:r>
      </w:ins>
      <w:ins w:id="1480" w:author="Ger Browne" w:date="2006-01-11T18:52:00Z">
        <w:r>
          <w:rPr>
            <w:i/>
          </w:rPr>
          <w:t xml:space="preserve"> ho</w:t>
        </w:r>
      </w:ins>
      <w:ins w:id="1481" w:author="Ger Browne" w:date="2006-01-17T10:13:00Z">
        <w:r>
          <w:rPr>
            <w:i/>
          </w:rPr>
          <w:t>me</w:t>
        </w:r>
      </w:ins>
      <w:ins w:id="1482" w:author="Ger Browne" w:date="2006-01-11T18:52:00Z">
        <w:r>
          <w:rPr>
            <w:i/>
          </w:rPr>
          <w:t xml:space="preserve"> at the above address is dangerous, at peak times especially, with cyclists on the footpath. The proposed widening will make </w:t>
        </w:r>
      </w:ins>
      <w:ins w:id="1483" w:author="Ger Browne" w:date="2006-01-12T18:47:00Z">
        <w:r>
          <w:rPr>
            <w:i/>
          </w:rPr>
          <w:t>things</w:t>
        </w:r>
      </w:ins>
      <w:ins w:id="1484" w:author="Ger Browne" w:date="2006-01-11T18:53:00Z">
        <w:r>
          <w:rPr>
            <w:i/>
          </w:rPr>
          <w:t xml:space="preserve"> more difficult as my entrance gate is in line with the high wall’.</w:t>
        </w:r>
      </w:ins>
    </w:p>
    <w:p>
      <w:pPr>
        <w:pStyle w:val="Normal"/>
        <w:spacing w:before="0" w:after="40"/>
        <w:jc w:val="both"/>
        <w:rPr>
          <w:b/>
          <w:b/>
          <w:ins w:id="1487" w:author="Ger Browne" w:date="2006-01-11T18:54:00Z"/>
        </w:rPr>
      </w:pPr>
      <w:ins w:id="1486" w:author="Ger Browne" w:date="2006-01-11T18:54:00Z">
        <w:r>
          <w:rPr>
            <w:b/>
          </w:rPr>
        </w:r>
      </w:ins>
    </w:p>
    <w:p>
      <w:pPr>
        <w:pStyle w:val="Normal"/>
        <w:spacing w:lineRule="auto" w:line="360"/>
        <w:ind w:left="737" w:hanging="17"/>
        <w:jc w:val="both"/>
        <w:rPr>
          <w:ins w:id="1491" w:author="Ger Browne" w:date="2006-01-11T18:54:00Z"/>
        </w:rPr>
      </w:pPr>
      <w:ins w:id="1488" w:author="Ger Browne" w:date="2006-01-11T18:54:00Z">
        <w:r>
          <w:rPr>
            <w:u w:val="single"/>
          </w:rPr>
          <w:t>Response:</w:t>
        </w:r>
      </w:ins>
      <w:ins w:id="1489" w:author="Ger Browne" w:date="2006-01-11T18:54:00Z">
        <w:r>
          <w:rPr/>
          <w:t xml:space="preserve"> </w:t>
        </w:r>
      </w:ins>
      <w:del w:id="1490" w:author="sfagan" w:date="2006-01-18T11:45:00Z">
        <w:r>
          <w:rPr/>
          <w:delText>The Roads Department Senior Engineer has reported that as regards points 1 to 4 of Submission No. 18:</w:delText>
        </w:r>
      </w:del>
    </w:p>
    <w:p>
      <w:pPr>
        <w:pStyle w:val="Normal"/>
        <w:spacing w:before="0" w:after="40"/>
        <w:jc w:val="both"/>
        <w:rPr>
          <w:b/>
          <w:b/>
          <w:ins w:id="1493" w:author="Ger Browne" w:date="2006-01-11T18:47:00Z"/>
        </w:rPr>
      </w:pPr>
      <w:ins w:id="1492" w:author="Ger Browne" w:date="2006-01-11T18:47:00Z">
        <w:r>
          <w:rPr>
            <w:b/>
          </w:rPr>
        </w:r>
      </w:ins>
    </w:p>
    <w:p>
      <w:pPr>
        <w:pStyle w:val="Normal"/>
        <w:spacing w:lineRule="auto" w:line="360"/>
        <w:ind w:left="735" w:hanging="735"/>
        <w:jc w:val="both"/>
        <w:rPr>
          <w:ins w:id="1517" w:author="Ger Browne" w:date="2006-01-11T18:56:00Z"/>
        </w:rPr>
      </w:pPr>
      <w:ins w:id="1494" w:author="Ger Browne" w:date="2006-01-11T18:55:00Z">
        <w:r>
          <w:rPr>
            <w:b/>
          </w:rPr>
          <w:tab/>
        </w:r>
      </w:ins>
      <w:ins w:id="1495" w:author="Ger Browne" w:date="2006-01-11T18:55:00Z">
        <w:r>
          <w:rPr/>
          <w:t xml:space="preserve">The road widening at this location is predominantly on the opposite side of the road. </w:t>
        </w:r>
      </w:ins>
      <w:ins w:id="1496" w:author="Ger Browne" w:date="2006-01-11T19:00:00Z">
        <w:r>
          <w:rPr/>
          <w:t>A d</w:t>
        </w:r>
      </w:ins>
      <w:ins w:id="1497" w:author="Ger Browne" w:date="2006-01-11T18:56:00Z">
        <w:r>
          <w:rPr/>
          <w:t xml:space="preserve">edicated footpath and cycle </w:t>
        </w:r>
      </w:ins>
      <w:ins w:id="1498" w:author="Ger Browne" w:date="2006-01-11T19:00:00Z">
        <w:r>
          <w:rPr/>
          <w:t xml:space="preserve">track is </w:t>
        </w:r>
      </w:ins>
      <w:ins w:id="1499" w:author="Ger Browne" w:date="2006-01-11T18:56:00Z">
        <w:r>
          <w:rPr/>
          <w:t>being provided in front of the property</w:t>
        </w:r>
      </w:ins>
      <w:ins w:id="1500" w:author="Ger Browne" w:date="2006-01-11T18:59:00Z">
        <w:r>
          <w:rPr/>
          <w:t xml:space="preserve">. </w:t>
        </w:r>
      </w:ins>
      <w:ins w:id="1501" w:author="Ger Browne" w:date="2006-01-12T18:48:00Z">
        <w:r>
          <w:rPr/>
          <w:t>The footpath</w:t>
        </w:r>
      </w:ins>
      <w:ins w:id="1502" w:author="Ger Browne" w:date="2006-01-11T18:56:00Z">
        <w:r>
          <w:rPr/>
          <w:t xml:space="preserve"> </w:t>
        </w:r>
      </w:ins>
      <w:ins w:id="1503" w:author="Ger Browne" w:date="2006-01-11T18:59:00Z">
        <w:r>
          <w:rPr/>
          <w:t xml:space="preserve">is located </w:t>
        </w:r>
      </w:ins>
      <w:ins w:id="1504" w:author="Ger Browne" w:date="2006-01-11T18:56:00Z">
        <w:r>
          <w:rPr/>
          <w:t>closest to the entrance gate and boundary wall</w:t>
        </w:r>
      </w:ins>
      <w:ins w:id="1505" w:author="Ger Browne" w:date="2006-01-11T18:59:00Z">
        <w:r>
          <w:rPr/>
          <w:t>, with the cy</w:t>
        </w:r>
      </w:ins>
      <w:ins w:id="1506" w:author="Ger Browne" w:date="2006-01-11T19:01:00Z">
        <w:r>
          <w:rPr/>
          <w:t>c</w:t>
        </w:r>
      </w:ins>
      <w:ins w:id="1507" w:author="Ger Browne" w:date="2006-01-11T18:59:00Z">
        <w:r>
          <w:rPr/>
          <w:t>le</w:t>
        </w:r>
      </w:ins>
      <w:ins w:id="1508" w:author="Ger Browne" w:date="2006-01-11T19:01:00Z">
        <w:r>
          <w:rPr/>
          <w:t xml:space="preserve"> track being located between the footpath and the road. </w:t>
        </w:r>
      </w:ins>
      <w:ins w:id="1509" w:author="Ger Browne" w:date="2006-01-11T18:56:00Z">
        <w:r>
          <w:rPr/>
          <w:t xml:space="preserve">This will result in </w:t>
        </w:r>
      </w:ins>
      <w:ins w:id="1510" w:author="Ger Browne" w:date="2006-01-11T18:59:00Z">
        <w:r>
          <w:rPr/>
          <w:t>a safer situation</w:t>
        </w:r>
      </w:ins>
      <w:ins w:id="1511" w:author="Ger Browne" w:date="2006-01-11T19:02:00Z">
        <w:r>
          <w:rPr/>
          <w:t xml:space="preserve"> </w:t>
        </w:r>
      </w:ins>
      <w:ins w:id="1512" w:author="Ger Browne" w:date="2006-01-11T18:59:00Z">
        <w:r>
          <w:rPr/>
          <w:t>than cur</w:t>
        </w:r>
      </w:ins>
      <w:ins w:id="1513" w:author="Ger Browne" w:date="2006-01-11T19:01:00Z">
        <w:r>
          <w:rPr/>
          <w:t>r</w:t>
        </w:r>
      </w:ins>
      <w:ins w:id="1514" w:author="Ger Browne" w:date="2006-01-11T18:59:00Z">
        <w:r>
          <w:rPr/>
          <w:t xml:space="preserve">ently </w:t>
        </w:r>
      </w:ins>
      <w:ins w:id="1515" w:author="Ger Browne" w:date="2006-01-11T19:01:00Z">
        <w:r>
          <w:rPr/>
          <w:t>exists at the entrance.</w:t>
        </w:r>
      </w:ins>
      <w:ins w:id="1516" w:author="Ger Browne" w:date="2006-01-11T18:56:00Z">
        <w:r>
          <w:rPr/>
          <w:t xml:space="preserve">  </w:t>
        </w:r>
      </w:ins>
    </w:p>
    <w:p>
      <w:pPr>
        <w:pStyle w:val="Normal"/>
        <w:spacing w:lineRule="auto" w:line="360"/>
        <w:ind w:left="735" w:hanging="735"/>
        <w:jc w:val="both"/>
        <w:rPr>
          <w:ins w:id="1519" w:author="Ger Browne" w:date="2006-01-12T19:23:00Z"/>
        </w:rPr>
      </w:pPr>
      <w:ins w:id="1518" w:author="Ger Browne" w:date="2006-01-11T18:56:00Z">
        <w:r>
          <w:rPr/>
          <w:t xml:space="preserve"> </w:t>
        </w:r>
      </w:ins>
    </w:p>
    <w:p>
      <w:pPr>
        <w:pStyle w:val="Normal"/>
        <w:spacing w:lineRule="auto" w:line="360"/>
        <w:ind w:left="735" w:hanging="735"/>
        <w:jc w:val="both"/>
        <w:rPr>
          <w:ins w:id="1521" w:author="Ger Browne" w:date="2006-01-12T19:23:00Z"/>
        </w:rPr>
      </w:pPr>
      <w:ins w:id="1520" w:author="Ger Browne" w:date="2006-01-12T19:23:00Z">
        <w:r>
          <w:rPr/>
        </w:r>
      </w:ins>
    </w:p>
    <w:p>
      <w:pPr>
        <w:pStyle w:val="Normal"/>
        <w:spacing w:lineRule="auto" w:line="360"/>
        <w:ind w:left="735" w:hanging="735"/>
        <w:jc w:val="both"/>
        <w:rPr>
          <w:ins w:id="1523" w:author="Ger Browne" w:date="2006-01-12T19:23:00Z"/>
        </w:rPr>
      </w:pPr>
      <w:ins w:id="1522" w:author="Ger Browne" w:date="2006-01-12T19:23:00Z">
        <w:r>
          <w:rPr/>
        </w:r>
      </w:ins>
    </w:p>
    <w:p>
      <w:pPr>
        <w:pStyle w:val="Normal"/>
        <w:spacing w:lineRule="auto" w:line="360"/>
        <w:ind w:left="735" w:hanging="735"/>
        <w:jc w:val="both"/>
        <w:rPr>
          <w:ins w:id="1525" w:author="Ger Browne" w:date="2002-09-13T18:20:00Z"/>
        </w:rPr>
      </w:pPr>
      <w:del w:id="1524" w:author="Ger Browne" w:date="2006-01-10T11:44:00Z">
        <w:r>
          <w:rPr/>
          <w:delText xml:space="preserve"> </w:delText>
        </w:r>
      </w:del>
    </w:p>
    <w:p>
      <w:pPr>
        <w:pStyle w:val="Normal"/>
        <w:spacing w:before="0" w:after="40"/>
        <w:jc w:val="both"/>
        <w:rPr>
          <w:ins w:id="1528" w:author="Ger Browne" w:date="2002-09-13T18:24:00Z"/>
        </w:rPr>
      </w:pPr>
      <w:ins w:id="1526" w:author="Ger Browne" w:date="2006-01-10T16:04:00Z">
        <w:r>
          <w:rPr>
            <w:b/>
            <w:i/>
            <w:u w:val="single"/>
          </w:rPr>
          <w:t>5.0</w:t>
          <w:tab/>
        </w:r>
      </w:ins>
      <w:ins w:id="1527" w:author="Ger Browne" w:date="2002-09-13T18:24:00Z">
        <w:r>
          <w:rPr>
            <w:b/>
            <w:i/>
            <w:u w:val="single"/>
          </w:rPr>
          <w:t>Summary</w:t>
        </w:r>
      </w:ins>
    </w:p>
    <w:p>
      <w:pPr>
        <w:pStyle w:val="Normal"/>
        <w:spacing w:before="0" w:after="40"/>
        <w:jc w:val="both"/>
        <w:rPr>
          <w:b/>
          <w:b/>
          <w:i/>
          <w:i/>
          <w:u w:val="single"/>
          <w:ins w:id="1530" w:author="Ger Browne" w:date="2002-09-13T18:24:00Z"/>
        </w:rPr>
      </w:pPr>
      <w:ins w:id="1529" w:author="Ger Browne" w:date="2002-09-13T18:24:00Z">
        <w:r>
          <w:rPr>
            <w:b/>
            <w:i/>
            <w:u w:val="single"/>
          </w:rPr>
        </w:r>
      </w:ins>
    </w:p>
    <w:p>
      <w:pPr>
        <w:pStyle w:val="Normal"/>
        <w:spacing w:lineRule="auto" w:line="360"/>
        <w:jc w:val="both"/>
        <w:rPr>
          <w:ins w:id="1537" w:author="Ger Browne" w:date="2002-09-13T18:27:00Z"/>
        </w:rPr>
      </w:pPr>
      <w:ins w:id="1531" w:author="Ger Browne" w:date="2002-09-13T18:24:00Z">
        <w:r>
          <w:rPr/>
          <w:t xml:space="preserve">The various works proposed under the </w:t>
        </w:r>
      </w:ins>
      <w:ins w:id="1532" w:author="Ger Browne" w:date="2006-01-11T12:32:00Z">
        <w:r>
          <w:rPr/>
          <w:t xml:space="preserve">Greenhills </w:t>
        </w:r>
      </w:ins>
      <w:ins w:id="1533" w:author="Ger Browne" w:date="2006-01-11T18:35:00Z">
        <w:r>
          <w:rPr/>
          <w:t xml:space="preserve">Ballymount Reconfiguration Scheme </w:t>
        </w:r>
      </w:ins>
      <w:ins w:id="1534" w:author="Ger Browne" w:date="2006-01-11T12:32:00Z">
        <w:r>
          <w:rPr/>
          <w:t>are i</w:t>
        </w:r>
      </w:ins>
      <w:ins w:id="1535" w:author="Ger Browne" w:date="2006-01-10T15:54:00Z">
        <w:r>
          <w:rPr/>
          <w:t xml:space="preserve">n accordance with the 2004-2010 </w:t>
        </w:r>
      </w:ins>
      <w:ins w:id="1536" w:author="Ger Browne" w:date="2002-09-13T18:27:00Z">
        <w:r>
          <w:rPr/>
          <w:t>County Development Plan and with the proper Planning and Development of the area.</w:t>
        </w:r>
      </w:ins>
    </w:p>
    <w:p>
      <w:pPr>
        <w:pStyle w:val="Normal"/>
        <w:spacing w:lineRule="auto" w:line="360"/>
        <w:jc w:val="both"/>
        <w:rPr>
          <w:ins w:id="1539" w:author="Ger Browne" w:date="2002-09-13T18:27:00Z"/>
        </w:rPr>
      </w:pPr>
      <w:ins w:id="1538" w:author="Ger Browne" w:date="2002-09-13T18:27:00Z">
        <w:r>
          <w:rPr/>
        </w:r>
      </w:ins>
    </w:p>
    <w:p>
      <w:pPr>
        <w:pStyle w:val="Normal"/>
        <w:spacing w:lineRule="auto" w:line="360"/>
        <w:jc w:val="both"/>
        <w:rPr>
          <w:ins w:id="1544" w:author="Ger Browne" w:date="2006-01-11T12:34:00Z"/>
        </w:rPr>
      </w:pPr>
      <w:ins w:id="1540" w:author="Ger Browne" w:date="2002-09-13T18:27:00Z">
        <w:r>
          <w:rPr/>
          <w:t xml:space="preserve">It is therefore proposed to proceed with the </w:t>
        </w:r>
      </w:ins>
      <w:ins w:id="1541" w:author="Ger Browne" w:date="2006-01-11T18:37:00Z">
        <w:r>
          <w:rPr/>
          <w:t xml:space="preserve">Greenhills Ballymount Reconfiguration Scheme </w:t>
        </w:r>
      </w:ins>
      <w:ins w:id="1542" w:author="Ger Browne" w:date="2006-01-11T12:32:00Z">
        <w:r>
          <w:rPr/>
          <w:t xml:space="preserve">subject to the </w:t>
        </w:r>
      </w:ins>
      <w:ins w:id="1543" w:author="Ger Browne" w:date="2006-01-11T12:34:00Z">
        <w:r>
          <w:rPr/>
          <w:t>following:</w:t>
        </w:r>
      </w:ins>
    </w:p>
    <w:p>
      <w:pPr>
        <w:pStyle w:val="Normal"/>
        <w:jc w:val="both"/>
        <w:rPr>
          <w:ins w:id="1546" w:author="Ger Browne" w:date="2006-01-11T12:34:00Z"/>
        </w:rPr>
      </w:pPr>
      <w:ins w:id="1545" w:author="Ger Browne" w:date="2006-01-11T12:34:00Z">
        <w:r>
          <w:rPr/>
        </w:r>
      </w:ins>
    </w:p>
    <w:p>
      <w:pPr>
        <w:pStyle w:val="Normal"/>
        <w:numPr>
          <w:ilvl w:val="0"/>
          <w:numId w:val="9"/>
        </w:numPr>
        <w:spacing w:lineRule="auto" w:line="360"/>
        <w:jc w:val="both"/>
        <w:rPr>
          <w:ins w:id="1550" w:author="Ger Browne" w:date="2006-01-11T12:35:00Z"/>
        </w:rPr>
      </w:pPr>
      <w:ins w:id="1547" w:author="Ger Browne" w:date="2006-01-11T12:34:00Z">
        <w:r>
          <w:rPr/>
          <w:t xml:space="preserve">The </w:t>
        </w:r>
      </w:ins>
      <w:ins w:id="1548" w:author="Ger Browne" w:date="2006-01-11T18:36:00Z">
        <w:r>
          <w:rPr/>
          <w:t>revision of the junction of Ballymount Avenue and Calmount Road to avoid Calmount Holding lands.</w:t>
        </w:r>
      </w:ins>
      <w:ins w:id="1549" w:author="Ger Browne" w:date="2006-01-11T12:33:00Z">
        <w:r>
          <w:rPr/>
          <w:t xml:space="preserve"> </w:t>
        </w:r>
      </w:ins>
    </w:p>
    <w:p>
      <w:pPr>
        <w:pStyle w:val="Normal"/>
        <w:numPr>
          <w:ilvl w:val="0"/>
          <w:numId w:val="9"/>
        </w:numPr>
        <w:spacing w:lineRule="auto" w:line="360" w:before="120" w:after="0"/>
        <w:jc w:val="both"/>
        <w:rPr>
          <w:ins w:id="1553" w:author="Ger Browne" w:date="2006-01-11T12:35:00Z"/>
        </w:rPr>
      </w:pPr>
      <w:ins w:id="1551" w:author="Ger Browne" w:date="2006-01-11T18:37:00Z">
        <w:r>
          <w:rPr/>
          <w:t xml:space="preserve">The revision of </w:t>
        </w:r>
      </w:ins>
      <w:ins w:id="1552" w:author="Ger Browne" w:date="2006-01-11T12:35:00Z">
        <w:r>
          <w:rPr/>
          <w:t>road marking so as to exclude bus lanes from the Scheme.</w:t>
        </w:r>
      </w:ins>
    </w:p>
    <w:p>
      <w:pPr>
        <w:pStyle w:val="Normal"/>
        <w:jc w:val="both"/>
        <w:rPr>
          <w:ins w:id="1555" w:author="Ger Browne" w:date="2006-01-11T12:35:00Z"/>
        </w:rPr>
      </w:pPr>
      <w:ins w:id="1554" w:author="Ger Browne" w:date="2006-01-11T12:35:00Z">
        <w:r>
          <w:rPr/>
        </w:r>
      </w:ins>
    </w:p>
    <w:p>
      <w:pPr>
        <w:pStyle w:val="Normal"/>
        <w:spacing w:lineRule="auto" w:line="360"/>
        <w:jc w:val="both"/>
        <w:rPr>
          <w:ins w:id="1557" w:author="Ger Browne" w:date="2002-09-13T18:28:00Z"/>
        </w:rPr>
      </w:pPr>
      <w:ins w:id="1556" w:author="Ger Browne" w:date="2002-09-13T18:28:00Z">
        <w:r>
          <w:rPr/>
          <w:t>The scheme will be funded from Development Levies.</w:t>
        </w:r>
      </w:ins>
    </w:p>
    <w:p>
      <w:pPr>
        <w:pStyle w:val="Normal"/>
        <w:spacing w:before="0" w:after="40"/>
        <w:jc w:val="both"/>
        <w:rPr>
          <w:ins w:id="1559" w:author="Ger Browne" w:date="2002-09-13T18:28:00Z"/>
        </w:rPr>
      </w:pPr>
      <w:ins w:id="1558" w:author="Ger Browne" w:date="2002-09-13T18:28:00Z">
        <w:r>
          <w:rPr/>
        </w:r>
      </w:ins>
    </w:p>
    <w:p>
      <w:pPr>
        <w:pStyle w:val="Normal"/>
        <w:spacing w:before="0" w:after="40"/>
        <w:jc w:val="both"/>
        <w:rPr>
          <w:ins w:id="1561" w:author="Ger Browne" w:date="2002-09-13T18:28:00Z"/>
        </w:rPr>
      </w:pPr>
      <w:ins w:id="1560" w:author="Ger Browne" w:date="2002-09-13T18:28:00Z">
        <w:r>
          <w:rPr/>
        </w:r>
      </w:ins>
    </w:p>
    <w:p>
      <w:pPr>
        <w:pStyle w:val="Normal"/>
        <w:spacing w:before="0" w:after="40"/>
        <w:jc w:val="both"/>
        <w:rPr/>
      </w:pPr>
      <w:ins w:id="1562" w:author="Ger Browne" w:date="2002-09-13T18:28:00Z">
        <w:r>
          <w:rPr>
            <w:b/>
          </w:rPr>
          <w:t>A slide is available at the meeting</w:t>
        </w:r>
      </w:ins>
      <w:ins w:id="1563" w:author="Ger Browne" w:date="2002-09-13T18:30:00Z">
        <w:r>
          <w:rPr>
            <w:b/>
          </w:rPr>
          <w:t>.</w:t>
        </w:r>
      </w:ins>
    </w:p>
    <w:sectPr>
      <w:footerReference w:type="default" r:id="rId9"/>
      <w:footerReference w:type="first" r:id="rId10"/>
      <w:type w:val="nextPage"/>
      <w:pgSz w:w="11906" w:h="16838"/>
      <w:pgMar w:left="1440" w:right="1559"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1" w:leader="none"/>
      </w:tabs>
      <w:jc w:val="center"/>
      <w:rPr>
        <w:del w:id="1565" w:author="Ger Browne" w:date="2002-09-13T18:38:00Z"/>
      </w:rPr>
    </w:pPr>
    <w:ins w:id="1564" w:author="Ger Browne" w:date="2006-01-10T16:27:00Z">
      <w:r>
        <w:rPr>
          <w:rStyle w:val="PageNumbe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890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3.55pt,7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p>
  <w:p>
    <w:pPr>
      <w:pStyle w:val="Footer"/>
      <w:tabs>
        <w:tab w:val="clear" w:pos="4153"/>
        <w:tab w:val="clear" w:pos="8306"/>
        <w:tab w:val="center" w:pos="4536" w:leader="none"/>
        <w:tab w:val="right" w:pos="9071" w:leader="none"/>
      </w:tabs>
      <w:jc w:val="center"/>
      <w:rPr>
        <w:rStyle w:val="PageNumber"/>
        <w:del w:id="1568" w:author="Ger Browne" w:date="2002-09-13T18:38:00Z"/>
      </w:rPr>
    </w:pPr>
    <w:del w:id="1566" w:author="Ger Browne" w:date="2002-09-13T18:38:00Z">
      <w:r>
        <w:rPr/>
        <w:delText>Suitability Questionnaire</w:delText>
        <w:tab/>
        <w:delText>Tender Issue – May 2002</w:delText>
        <w:tab/>
        <w:delText xml:space="preserve">Page </w:delText>
      </w:r>
    </w:del>
    <w:del w:id="1567" w:author="Ger Browne" w:date="2002-09-13T18:38:00Z">
      <w:r>
        <w:rPr>
          <w:rStyle w:val="PageNumber"/>
        </w:rPr>
        <w:fldChar w:fldCharType="begin"/>
      </w:r>
      <w:r>
        <w:rPr>
          <w:rStyle w:val="PageNumber"/>
        </w:rPr>
        <w:delInstrText xml:space="preserve"> PAGE </w:delInstrText>
      </w:r>
      <w:r>
        <w:rPr>
          <w:rStyle w:val="PageNumber"/>
        </w:rPr>
        <w:fldChar w:fldCharType="separate"/>
      </w:r>
      <w:r>
        <w:rPr>
          <w:rStyle w:val="PageNumber"/>
        </w:rPr>
        <w:delText>25</w:delText>
      </w:r>
      <w:r>
        <w:rPr>
          <w:rStyle w:val="PageNumber"/>
        </w:rPr>
        <w:fldChar w:fldCharType="end"/>
      </w:r>
    </w:del>
  </w:p>
  <w:p>
    <w:pPr>
      <w:pStyle w:val="Footer"/>
      <w:widowControl/>
      <w:tabs>
        <w:tab w:val="clear" w:pos="4153"/>
        <w:tab w:val="clear" w:pos="8306"/>
        <w:tab w:val="center" w:pos="4536" w:leader="none"/>
        <w:tab w:val="right" w:pos="9071" w:leader="none"/>
      </w:tabs>
      <w:bidi w:val="0"/>
      <w:jc w:val="center"/>
      <w:rPr/>
    </w:pPr>
    <w:del w:id="1569" w:author="Ger Browne" w:date="2002-09-13T18:38:00Z">
      <w:r>
        <w:rPr/>
        <w:delText>Volume 6</w:delText>
      </w:r>
    </w:del>
  </w:p>
  <w:p>
    <w:pPr>
      <w:pStyle w:val="Normal"/>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3">
    <w:lvl w:ilvl="0">
      <w:start w:val="1"/>
      <w:numFmt w:val="bullet"/>
      <w:lvlText w:val="-"/>
      <w:lvlJc w:val="left"/>
      <w:pPr>
        <w:tabs>
          <w:tab w:val="num" w:pos="2160"/>
        </w:tabs>
        <w:ind w:left="2160" w:hanging="795"/>
      </w:pPr>
      <w:rPr>
        <w:rFonts w:ascii="Liberation Serif" w:hAnsi="Liberation Serif" w:cs="Liberation Serif" w:hint="default"/>
      </w:rPr>
    </w:lvl>
  </w:abstractNum>
  <w:abstractNum w:abstractNumId="4">
    <w:lvl w:ilvl="0">
      <w:start w:val="3"/>
      <w:numFmt w:val="decimal"/>
      <w:lvlText w:val="%1)"/>
      <w:lvlJc w:val="left"/>
      <w:pPr>
        <w:tabs>
          <w:tab w:val="num" w:pos="1080"/>
        </w:tabs>
        <w:ind w:left="1080" w:hanging="360"/>
      </w:pPr>
      <w:rPr/>
    </w:lvl>
  </w:abstractNum>
  <w:abstractNum w:abstractNumId="5">
    <w:lvl w:ilvl="0">
      <w:start w:val="5"/>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1440"/>
        </w:tabs>
        <w:ind w:left="1440" w:hanging="705"/>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sz w:val="20"/>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160"/>
        </w:tabs>
        <w:ind w:left="2160" w:hanging="720"/>
      </w:pPr>
      <w:rPr>
        <w:rFonts w:ascii="Liberation Serif" w:hAnsi="Liberation Serif" w:cs="Liberation Serif" w:hint="default"/>
      </w:rPr>
    </w:lvl>
  </w:abstractNum>
  <w:abstractNum w:abstractNumId="16">
    <w:lvl w:ilvl="0">
      <w:start w:val="3"/>
      <w:numFmt w:val="decimal"/>
      <w:lvlText w:val=""/>
      <w:lvlJc w:val="left"/>
      <w:pPr>
        <w:tabs>
          <w:tab w:val="num" w:pos="360"/>
        </w:tabs>
        <w:ind w:left="360" w:hanging="360"/>
      </w:pPr>
      <w:rPr>
        <w:b/>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470"/>
        </w:tabs>
        <w:ind w:left="147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IE"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4"/>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cs="Times New Roman"/>
      <w:b/>
      <w:szCs w:val="24"/>
      <w:u w:val="single"/>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i/>
      <w:iCs/>
      <w:szCs w:val="24"/>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val="false"/>
    </w:rPr>
  </w:style>
  <w:style w:type="paragraph" w:styleId="Heading6">
    <w:name w:val="Heading 6"/>
    <w:basedOn w:val="Normal"/>
    <w:next w:val="Normal"/>
    <w:qFormat/>
    <w:pPr>
      <w:keepNext w:val="true"/>
      <w:numPr>
        <w:ilvl w:val="5"/>
        <w:numId w:val="1"/>
      </w:numPr>
      <w:autoSpaceDE w:val="false"/>
      <w:ind w:left="4320" w:hanging="1343"/>
      <w:outlineLvl w:val="5"/>
    </w:pPr>
    <w:rPr>
      <w:rFonts w:ascii="Courier New" w:hAnsi="Courier New" w:cs="Century Gothic"/>
      <w:b/>
      <w:szCs w:val="24"/>
      <w:lang w:val="en-US"/>
    </w:rPr>
  </w:style>
  <w:style w:type="paragraph" w:styleId="Heading7">
    <w:name w:val="Heading 7"/>
    <w:basedOn w:val="Normal"/>
    <w:next w:val="Normal"/>
    <w:qFormat/>
    <w:pPr>
      <w:keepNext w:val="true"/>
      <w:numPr>
        <w:ilvl w:val="6"/>
        <w:numId w:val="1"/>
      </w:numPr>
      <w:ind w:right="101" w:hanging="0"/>
      <w:jc w:val="center"/>
      <w:outlineLvl w:val="6"/>
    </w:pPr>
    <w:rPr>
      <w:b/>
      <w:bCs w:val="false"/>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iCs/>
      <w:szCs w:val="24"/>
      <w:u w:val="single"/>
    </w:rPr>
  </w:style>
  <w:style w:type="paragraph" w:styleId="Heading9">
    <w:name w:val="Heading 9"/>
    <w:basedOn w:val="Normal"/>
    <w:next w:val="Normal"/>
    <w:qFormat/>
    <w:pPr>
      <w:keepNext w:val="true"/>
      <w:widowControl w:val="false"/>
      <w:numPr>
        <w:ilvl w:val="8"/>
        <w:numId w:val="1"/>
      </w:numPr>
      <w:tabs>
        <w:tab w:val="clear" w:pos="720"/>
        <w:tab w:val="left" w:pos="1134" w:leader="none"/>
        <w:tab w:val="left" w:pos="1701" w:leader="none"/>
        <w:tab w:val="center" w:pos="4621" w:leader="none"/>
      </w:tabs>
      <w:outlineLvl w:val="8"/>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b/>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val="false"/>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Arial"/>
      <w:caps/>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PlainText">
    <w:name w:val="Plain Text"/>
    <w:basedOn w:val="Normal"/>
    <w:qFormat/>
    <w:pPr/>
    <w:rPr>
      <w:rFonts w:ascii="Courier New" w:hAnsi="Courier New" w:cs="Courier New"/>
      <w:bCs w:val="false"/>
      <w:sz w:val="20"/>
    </w:rPr>
  </w:style>
  <w:style w:type="paragraph" w:styleId="TextBodyIndent">
    <w:name w:val="Body Text Indent"/>
    <w:basedOn w:val="Normal"/>
    <w:pPr>
      <w:autoSpaceDE w:val="false"/>
      <w:ind w:left="4253" w:hanging="4253"/>
    </w:pPr>
    <w:rPr>
      <w:rFonts w:ascii="Times New Roman" w:hAnsi="Times New Roman" w:cs="Times New Roman"/>
      <w:bCs w:val="false"/>
      <w:szCs w:val="24"/>
    </w:rPr>
  </w:style>
  <w:style w:type="paragraph" w:styleId="BodyText2">
    <w:name w:val="Body Text 2"/>
    <w:basedOn w:val="Normal"/>
    <w:qFormat/>
    <w:pPr>
      <w:tabs>
        <w:tab w:val="right" w:pos="720" w:leader="none"/>
        <w:tab w:val="right" w:pos="7200" w:leader="underscore"/>
      </w:tabs>
      <w:ind w:right="101" w:hanging="0"/>
    </w:pPr>
    <w:rPr>
      <w:sz w:val="20"/>
    </w:rPr>
  </w:style>
  <w:style w:type="paragraph" w:styleId="BodyText3">
    <w:name w:val="Body Text 3"/>
    <w:basedOn w:val="Normal"/>
    <w:qFormat/>
    <w:pPr>
      <w:jc w:val="center"/>
    </w:pPr>
    <w:rPr>
      <w:b/>
      <w:bCs w:val="false"/>
      <w:sz w:val="32"/>
    </w:rPr>
  </w:style>
  <w:style w:type="paragraph" w:styleId="BodyTextIndent2">
    <w:name w:val="Body Text Indent 2"/>
    <w:basedOn w:val="Normal"/>
    <w:qFormat/>
    <w:pPr>
      <w:spacing w:before="0" w:after="40"/>
      <w:ind w:left="735" w:hanging="735"/>
      <w:jc w:val="both"/>
    </w:pPr>
    <w:rPr/>
  </w:style>
  <w:style w:type="paragraph" w:styleId="BodyTextIndent3">
    <w:name w:val="Body Text Indent 3"/>
    <w:basedOn w:val="Normal"/>
    <w:qFormat/>
    <w:pPr>
      <w:spacing w:before="100" w:after="0"/>
      <w:ind w:left="735" w:hanging="0"/>
    </w:pPr>
    <w:rPr/>
  </w:style>
  <w:style w:type="paragraph" w:styleId="BulletCB">
    <w:name w:val="Bullet CB"/>
    <w:basedOn w:val="Normal"/>
    <w:qFormat/>
    <w:pPr>
      <w:numPr>
        <w:ilvl w:val="0"/>
        <w:numId w:val="12"/>
      </w:numPr>
      <w:spacing w:lineRule="auto" w:line="360" w:before="120" w:after="0"/>
      <w:ind w:left="357" w:hanging="357"/>
      <w:jc w:val="both"/>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cdonneg@indigo.ie" TargetMode="External"/><Relationship Id="rId5" Type="http://schemas.openxmlformats.org/officeDocument/2006/relationships/hyperlink" Target="mailto:j.davis10@ntlworld.ie" TargetMode="External"/><Relationship Id="rId6" Type="http://schemas.openxmlformats.org/officeDocument/2006/relationships/hyperlink" Target="mailto:ashcollier13@hotmail.com" TargetMode="External"/><Relationship Id="rId7" Type="http://schemas.openxmlformats.org/officeDocument/2006/relationships/hyperlink" Target="mailto:maureen.horan@shenickgroup.com" TargetMode="External"/><Relationship Id="rId8" Type="http://schemas.openxmlformats.org/officeDocument/2006/relationships/hyperlink" Target="mailto:maureen.horan@shenickgroup.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54:00Z</dcterms:created>
  <dc:creator>KB</dc:creator>
  <dc:description/>
  <cp:keywords/>
  <dc:language>en-US</dc:language>
  <cp:lastModifiedBy>areilly</cp:lastModifiedBy>
  <cp:lastPrinted>2006-01-17T10:16:00Z</cp:lastPrinted>
  <dcterms:modified xsi:type="dcterms:W3CDTF">2006-01-18T15:58:00Z</dcterms:modified>
  <cp:revision>3</cp:revision>
  <dc:subject>Ballycullen Link Road</dc:subject>
  <dc:title>Report to Members</dc:title>
</cp:coreProperties>
</file>