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90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da O'Brien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Nov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, Seskin View Road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consequent on grant of outline permission Reg. Ref. SD04A/0293, final grant Order No. 2377 for a two storey two bedroom plus study and attic storage area end of terrace dwelling and all associated site works to the side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5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QUEST ADDITIONAL INFORMATI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9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eran McGrat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 Chestnut Grove, Kingswood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ormer bungalow at rear with new entrance on to Sylvan Drive and ancillary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9-Feb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10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ngswood Community &amp; Leisure Centre Lt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-Dec-2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lvan Drive, Castle View, Tallaght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community hall, ancillary changing rooms, stores and reception in a single storey structure, foul water to existing foul water sewer, surface water to existing surface water sewer, associated car parking and all ancillary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8-Feb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3/01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2:00Z</dcterms:created>
  <dc:creator>aosullivan</dc:creator>
  <dc:description/>
  <dc:language>en-US</dc:language>
  <cp:lastModifiedBy>gryan</cp:lastModifiedBy>
  <cp:lastPrinted>2005-03-30T10:27:00Z</cp:lastPrinted>
  <dcterms:modified xsi:type="dcterms:W3CDTF">2006-01-18T14:42:00Z</dcterms:modified>
  <cp:revision>2</cp:revision>
  <dc:subject/>
  <dc:title>Applicant:</dc:title>
</cp:coreProperties>
</file>