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183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0520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elerated payments under Lansdowne Road Agre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2017 budget for South Dublin County Council included payroll and staff costs in the sum of €57,330,500.  The recent announcement to bring forward the date for payment of €1,000 to 1st April from 1st September for employees earning under €65,000 per annum will cost an additional  €550,000.  This amount will have to be funded from a reduction in expenditure in other are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 of overdraft fac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1</w:t>
      </w:r>
      <w:r>
        <w:rPr>
          <w:vertAlign w:val="superscript"/>
        </w:rPr>
        <w:t>st</w:t>
      </w:r>
      <w:r>
        <w:rPr/>
        <w:t xml:space="preserve"> December 201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5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7-02-06T09:54:00Z</dcterms:modified>
  <cp:revision>26</cp:revision>
  <dc:subject/>
  <dc:title> </dc:title>
</cp:coreProperties>
</file>