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an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4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</w:t>
        <w:tab/>
        <w:t>Councillor Karen Ware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"To ask the Manager if he would positively consider a request from Pine View Residents in Aylesbury for a junk collection to be organised in this Estate for the 2006 junk collection and if he will make a statement on the matter?"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softHyphen/>
      </w:r>
    </w:p>
    <w:p>
      <w:pPr>
        <w:pStyle w:val="Normal"/>
        <w:rPr/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Pine View last received a junk collection in October 2002, according to the cleansing section records.  As junk collections are currently provided on a five year rotational basis Pine View is not due for consideration for its next junk collection until 2007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2:00Z</dcterms:created>
  <dc:creator>bcox</dc:creator>
  <dc:description/>
  <cp:keywords/>
  <dc:language>en-US</dc:language>
  <cp:lastModifiedBy>ingres</cp:lastModifiedBy>
  <cp:lastPrinted>2006-01-12T09:38:00Z</cp:lastPrinted>
  <dcterms:modified xsi:type="dcterms:W3CDTF">2006-01-12T14:45:00Z</dcterms:modified>
  <cp:revision>5</cp:revision>
  <dc:subject/>
  <dc:title> </dc:title>
</cp:coreProperties>
</file>