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6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(13)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County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laght Area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mon 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lbrook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carrig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gust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vember 2004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llcarrig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lfiel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cember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Lucan/ Clondalkin Area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3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church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“A”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gaddy "B"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+ (24 Voluntary Uni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 Tot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 (+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8"/>
          <w:u w:val="single"/>
        </w:rPr>
      </w:pPr>
      <w:r>
        <w:rPr>
          <w:rFonts w:cs="Tahoma" w:ascii="Tahoma" w:hAnsi="Tahoma"/>
          <w:b w:val="false"/>
          <w:sz w:val="28"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/Rathfarnham A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techurch Phase 3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, 20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llaght Are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anuar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bruar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ne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une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July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er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hlawn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an / Clondalkin Area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288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elawn (SH 23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0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orfield (SH22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0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carne  (SH 188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mber 2005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/Rathfarnh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,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y,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Whitechurch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allaght Area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, Phase 1  Includes extension to cre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Nov 05 - Feb 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hases early Februar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nuary 06 , August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From Februar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ucan / Clondalkin Are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97"/>
        <w:gridCol w:w="288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orfield (SH 220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nuary / February 20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ncastle Ph,1(SH 24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ary/February 200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gaddy “C” (SH 161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 + (65 Voluntary Units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gaddy “D” (SH 209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d – End 200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gaddy “E” (SH 21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   200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field (SH 244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bruary 200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owen Part V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iting contracts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ub Total                                      354 (+65 Voluntary Un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Tenders Recommend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llaght Area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recommendation in the sum of €13,694,394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 (SH278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nder recommendation in the sum of €4,148,160 for the construction of 22 units by Owenbee Group, Unit 4, Fairways Mall, Donnabate, Co. Dubl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Lucan / Clondalkin Are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cronan (SH 182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der recommendation in the sum of €9,593,479 for the construction of 21 social housing units, 32 voluntary housing units (including Community Centre) by William F. Rowley ltd., 4A Villa Park Road, Blackhorse Avenue, Dublin 7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u w:val="none"/>
                <w:lang w:val="en-IE"/>
              </w:rPr>
              <w:t>St  Finian’s ( SH 293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nder recommended in the sum of €578,896  for the construction of 4 housing units by Alan Doyle, 511 Orwell Park, Templeogue, Dublin 6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u w:val="none"/>
                <w:lang w:val="en-IE"/>
              </w:rPr>
              <w:t>Sub 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renure/Rathfarnha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bCs/>
                <w:u w:val="none"/>
                <w:lang w:val="en-IE"/>
              </w:rPr>
              <w:t>Whitechurch Phase 4 (SH242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nder recommended in the sum of €5,989,252 for the construction of 29 units and a Community Facility by Dunne Contracting Ltd., Unit 6A Block H, Centrepoint Business Park, Oak Road, Dublin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Cs/>
                <w:u w:val="none"/>
                <w:lang w:val="en-IE"/>
              </w:rPr>
              <w:t>Sub Tota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 &amp; Community facility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Tenders being examine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allaght Are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(3 specially adapted unit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Tender Production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allaght Are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ucan / Clondalkin Are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u w:val="single"/>
        </w:rPr>
      </w:pPr>
      <w:r>
        <w:rPr>
          <w:rFonts w:eastAsia="Tahoma" w:cs="Tahoma" w:ascii="Tahoma" w:hAnsi="Tahoma"/>
          <w:b/>
          <w:bCs/>
          <w:sz w:val="28"/>
          <w:u w:val="single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wlagh (SH 16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lang w:val="en-IE"/>
              </w:rPr>
            </w:pPr>
            <w:r>
              <w:rPr>
                <w:rFonts w:cs="Tahoma" w:ascii="Tahoma" w:hAnsi="Tahoma"/>
                <w:bCs/>
                <w:lang w:val="en-IE"/>
              </w:rPr>
              <w:t>Sub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allaght Are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 (SH25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&amp; St Muirins Hous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ucan / Clondalkin Are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che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u w:val="none"/>
                <w:lang w:val="en-IE"/>
              </w:rPr>
              <w:t>New Road Clondalkin ( SH 286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(Part V option being considered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ndisfarne (SH 297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land (SH 279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u w:val="none"/>
                <w:lang w:val="en-IE"/>
              </w:rPr>
            </w:pPr>
            <w:r>
              <w:rPr>
                <w:rFonts w:cs="Tahoma" w:ascii="Tahoma" w:hAnsi="Tahoma"/>
                <w:u w:val="none"/>
                <w:lang w:val="en-IE"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</w:tbl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allaght Are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ettercairn Villlag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s being prepa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presented to Tallaght Area Committee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pt presented to Tallaght Area Committee 7th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an / Clondalkin A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ng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gaddy B1 + Community Cent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Airlie Heigh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Tony Kearns Motors Site, Palmerstow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to be prepa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Balgaddy 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ed plan under revie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enure / Rathfarnh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church A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out being prepa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lmer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liminary concept to be prepared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0:00Z</dcterms:created>
  <dc:creator>Adrienne Moloney</dc:creator>
  <dc:description/>
  <cp:keywords/>
  <dc:language>en-US</dc:language>
  <cp:lastModifiedBy>knicholls</cp:lastModifiedBy>
  <cp:lastPrinted>2006-01-04T09:40:00Z</cp:lastPrinted>
  <dcterms:modified xsi:type="dcterms:W3CDTF">2006-01-11T14:50:00Z</dcterms:modified>
  <cp:revision>2</cp:revision>
  <dc:subject/>
  <dc:title>Report on Housing Construction Programme :  </dc:title>
</cp:coreProperties>
</file>