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USING MAINTENANCE –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L WITH COUNCIL RESIDENTS IN COUNCIL HOUSES REQUESTING INCORPORATION OF LANEWAYS INTO THEIR GARDEN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ESTATE  MANAGEMENT –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L WITH COUNCIL ESTATES REQUESTING GATES/WALLS TO BE ERECT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u w:val="single"/>
          <w:lang w:val="en-IE"/>
        </w:rPr>
        <w:t>NOTE:</w:t>
      </w:r>
      <w:r>
        <w:rPr>
          <w:lang w:val="en-IE"/>
        </w:rPr>
        <w:tab/>
        <w:tab/>
        <w:t xml:space="preserve">HOUSING MAINTENANCE GET REPORT FROM ESTATE </w:t>
        <w:tab/>
        <w:tab/>
        <w:tab/>
        <w:tab/>
        <w:t xml:space="preserve">MANAGEMENT AS HOUSING MAINTENANCE PROVIDE </w:t>
        <w:tab/>
        <w:tab/>
        <w:tab/>
        <w:tab/>
        <w:t>THE FUNDING FOR 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3:00Z</dcterms:created>
  <dc:creator>kseery</dc:creator>
  <dc:description/>
  <cp:keywords/>
  <dc:language>en-US</dc:language>
  <cp:lastModifiedBy>Barbara Reilly</cp:lastModifiedBy>
  <dcterms:modified xsi:type="dcterms:W3CDTF">2016-10-07T15:03:00Z</dcterms:modified>
  <cp:revision>2</cp:revision>
  <dc:subject/>
  <dc:title>HOUSING MAINTENANCE –</dc:title>
</cp:coreProperties>
</file>