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/>
        <w:t>EXTINGUISHMENT OF PUBLIC RIGHT-OF-W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right="-199" w:hanging="0"/>
        <w:rPr/>
      </w:pPr>
      <w:r>
        <w:rPr/>
        <w:t>The procedure to extinguish a public right-of-way is a Reserved Function of the Elected Members of the Council in accordance with Section 73 of the Roads Act 1993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The Council’s sole role in this matter is complying with the provisions of section 73 of the Roads Act 1993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PROCEDURE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.</w:t>
        <w:tab/>
        <w:t>An application to extinguish a public right-of-way should be made to the Senior Executive Officer, Land Use, Planning and Transportation.   The application should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clude a petition, signed by individual residents, indicating support for the proposal (to include the residents immediately adjacent to the right-of-way).</w:t>
      </w:r>
    </w:p>
    <w:p>
      <w:pPr>
        <w:pStyle w:val="Normal"/>
        <w:ind w:left="1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utline the reasons to extinguish the public right-of-w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clude a map clearly showing the public right of way in ques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thod of clos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tter from Title Holder consenting to the closure may be necessa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2.</w:t>
        <w:tab/>
        <w:t>Any works or costs involved in effecting the closure would be a matter for the residents concerned, i.e. building of wall, erection of a gate / fence, acquisition of title, and the relocation of services if applicab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t is also a matter for the residents to determine whether the works involved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ould require planning permission and if so, to ensure they are carried out in full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ompliance with the Planning Acts and associated Regulations including the Building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egulation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blic Liability insurance may be required in connection with this gate. In this regard it would be prudent for the residents to obtain legal advice on this issue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eeting can be arranged to discuss this matt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5:04:00Z</dcterms:created>
  <dc:creator>kseery</dc:creator>
  <dc:description/>
  <cp:keywords/>
  <dc:language>en-US</dc:language>
  <cp:lastModifiedBy>Barbara Reilly</cp:lastModifiedBy>
  <cp:lastPrinted>2016-08-25T15:00:00Z</cp:lastPrinted>
  <dcterms:modified xsi:type="dcterms:W3CDTF">2016-10-07T15:04:00Z</dcterms:modified>
  <cp:revision>2</cp:revision>
  <dc:subject/>
  <dc:title>EXTINGUISHMENT OF PUBLIC RIGHT-OF-WAY</dc:title>
</cp:coreProperties>
</file>