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462698003" r:id="rId2"/>
        </w:objec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OF TALLAGHT AREA COMMITTEE MEETING (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6th January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eaded Item No: 10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boricultural Programme 2005-2006 -Tallaght Are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Street Tree Plan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404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Street</w:t>
        <w:tab/>
        <w:t>Species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Quant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12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mbervale 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ylesbury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agus sylvatic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llymount 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Quercus robur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lrothery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"Joseph Rock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ncroft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cer campestre "Elsrijk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wnlea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wnlea Clos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wnlea Driv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wnlea Gre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wnville Road, Tallagh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ucuparia "Sheerwater Seedling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lgard Gre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ilia platyphyllos "Rubr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riglea Down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ucuparia "Sheerwater Seedling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heeverstown Road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loonmore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loonore Cresen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Daletree Road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Ulmus "Dodoens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Drumcairn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Dún an Oir, Aylesbury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cer platanoides "Columnare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Dunmore Grov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 ari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Elmcastle Driv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ri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erncourt Gre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ucuparia "Sheerwater Seedling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Glenlyon Crescen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"Joseph Rock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Glenview Lawn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cashmerian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Glenview Par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cer platanoides "Crimson King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akee Gre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ilia 'Greenspire'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inarden 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martin Cresen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axinus excelsior "Jaspide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martin Driv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martin Garden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57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Street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Species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Quant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martin Gre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ria "Lutescens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lmartin Par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ippure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ucuparia "Asplenifoli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Limekiln Par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alus ' Whitestar'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aplewood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aplewood 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uglans regi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uckross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intermedi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ldcourt Manor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tula utilis “Jacquemontii”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ldcourt Road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ilia cordata "Greenspire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rkhill Drive</w:t>
      </w:r>
      <w:r>
        <w:rPr>
          <w:rFonts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ine Tree Cresen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cer campestre "Elsrijk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Rathminto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marisk Clos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cer campestre "Elsrijk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he Rise, Kingswood Height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arpinus betulus "Fastigiata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he Rise, Kingswood Height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ucupari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ymon North Court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tula papyrifer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5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22"/>
          <w:szCs w:val="22"/>
        </w:rPr>
        <w:t>Watermeadow 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cer platanoides "Columnare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57" w:after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estpar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ilia x euchlor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oodale View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commixta "Embley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133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Woodstown Par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"Joseph Rock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5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Woodstown Wal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rbus aucuparia "Sheerwater Seedling"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5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5" w:leader="none"/>
          <w:tab w:val="right" w:pos="9013" w:leader="none"/>
        </w:tabs>
        <w:autoSpaceDE w:val="false"/>
        <w:spacing w:before="5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TREET TREE PRUNING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</w:rPr>
        <w:t>Estate</w:t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irton Road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derwood Estate (The Avenu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derwood Estate (The Court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derwood Estate (The Green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derwood Estate (The Grov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derwood Estate (The Lawn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derwood Estate (The Ris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allycullen Avenue 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llycullen Dri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llycullen Road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echwood Lawn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astle Park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olamber Road, Rathcool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-Selby Estate (The Park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dder Valley Estat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orest Green / Dri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arrynisk Road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reenfield Park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akee Way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lakee Avenu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lakee Garden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lakee View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talown Crescent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plewood Estate (The Avenu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plewood Estate (The Clos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plewood Estate (The Court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plewood Estate (The Green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plewood Estate (The Park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rkhill Dri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rkhill Way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heen Estate (The Avenu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heen Estate (The Close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heen Estate (The Park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dwood Lawn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ckfield A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 Enda's Dri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 James Road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. Annes Cottage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. James Road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uncroft Dri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ylvan Avenu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amarisk A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amarisk Way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Green, Kingswood Height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Dale, Kingswood Height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rove, Kingswood Heights</w:t>
      </w:r>
    </w:p>
    <w:p>
      <w:pPr>
        <w:pStyle w:val="Normal"/>
        <w:spacing w:lineRule="exact" w:line="22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View, Millbrook Lawns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bradden Clos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oodlawn Park Avenu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oodlawn Park Drive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oodlawn Park Gro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REET TREE REMOVA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Estat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lrothe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ncroft Aven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wnville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astle Park, Tallagh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lenview Dr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lenview Pa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akee Gre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kakee Dr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plewood Pa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nalea Gro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ld Bawn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dwood Law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ssmore Cresc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Green, Kingswo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Rise, Kingswood Heigh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ymon North Garde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oodlawn Park Aven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oodlawn Park Dr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PEN SPACE PRUNIN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airnwood E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arriglea R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arrigw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Forest Hills, Rathco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lenview Law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lenview Pa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illsbrook Aven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eskin View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irginia Heig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Cs w:val="28"/>
        </w:rPr>
        <w:t>OPEN SPACE PLANT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ylesbu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lgard Gre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>Birchwood Esta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dder Valley Pa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orest Hi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lenly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inarden Pa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linarden Community Cent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llinarden Est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ngswood Heigh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Lansdale Lawn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rkhi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heen Estate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thcoole Pa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an Wals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rginia Heigh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3:00Z</dcterms:created>
  <dc:creator>stobin</dc:creator>
  <dc:description/>
  <cp:keywords/>
  <dc:language>en-US</dc:language>
  <cp:lastModifiedBy>knicholls</cp:lastModifiedBy>
  <cp:lastPrinted>2005-11-29T14:08:00Z</cp:lastPrinted>
  <dcterms:modified xsi:type="dcterms:W3CDTF">2006-01-09T10:54:00Z</dcterms:modified>
  <cp:revision>3</cp:revision>
  <dc:subject/>
  <dc:title>COMHAIRLE CHONTAE ATHA CLIATH THEAS</dc:title>
</cp:coreProperties>
</file>