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Jan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 –I (6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Update on Public Art Programme – Per Cent for Arts Schem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 previously reported to the Committee and to the Council, ‘In Context 3’ the Council’s Per Cent for Art Programme includes a website specifically designed for the Programme. This website is now available to view at website address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incontext.southdublin.ie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riefing document for artists outlining the ethos and structure of ‘In Context 3’ and providing details on application procedure/submission requirements for the opportunities available through the programme, will be available in the near future. A copy will be provided to the Member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Public Art Co –Ordinator Ms Caroline Orr is available at the meeting to answer any queries which the members may have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context.southdublin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5:00Z</dcterms:created>
  <dc:creator>hdoolin</dc:creator>
  <dc:description/>
  <cp:keywords/>
  <dc:language>en-US</dc:language>
  <cp:lastModifiedBy>mcoleman</cp:lastModifiedBy>
  <dcterms:modified xsi:type="dcterms:W3CDTF">2006-01-06T17:24:00Z</dcterms:modified>
  <cp:revision>5</cp:revision>
  <dc:subject/>
  <dc:title>COMHAIRLE CHONTAE ATHA CLIATH THEAS</dc:title>
</cp:coreProperties>
</file>