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4A/036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yboden St. Enda's GAA Club</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2-Nov-2004</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Open Space adjoining Sancta Maria, College &amp; Green Route,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vision of two GAA pitches (145 M x 95 M) with associated site works to existing open space/playing fields.  New 2.4m high palisade fencing to the southern boundary along the rear of the existing house (18 to 58 The Glen (even numbers onl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Dec-2004</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06-Jul-2004</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12-Nov-2004</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07-Dec-2004</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pacing w:before="0" w:after="120"/>
              <w:rPr>
                <w:sz w:val="20"/>
              </w:rPr>
            </w:pPr>
            <w:r>
              <w:rPr>
                <w:sz w:val="20"/>
                <w:lang w:val="en-US" w:eastAsia="en-US"/>
              </w:rPr>
              <w:t>27-Jan-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Cait Kean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5A/081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ountbrook Homes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30-Sep-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ands south of former Dogs &amp; Cats Home, Woodtown, Stocking Lane,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development will consist of the following residential and creche uses: (1) 452 no. dwellings consisting of: 68 no. two storey houses (4 no. 4 bedroom detached houses, 24 no. 4 bedroom semi-detached houses, 40 no. 3 bedroom semi-detached houses); 184 no. 2 split level 2 and 3 storey houses (22 no. 4 bedroom semi-detached houses, 44 no. 3 bedroom semi-detached houses, 92 no. 3 bedroom mid terrace townhouses and 26 no. 4 bedroom end of terrace townhouses); 19 no. 2 bedroom apartment units in 2 no. three storey blocks; 110 no. apartment/duplex units in 14 no. three storey blocks (55 no. 3 bed duplex units over 55 no. two bedroom ground floor apartments;  (2) 120 no. communal residential car parking spaces;  (3) 2 no. two storey creches of 350sq.m. each, each with 15 no. car spaces.  The proposal also includes: 4 no vehicular accesses from a district distributor road recently granted (An Bord Pleanala Ref. PLO6S.202652), via two adjoining residential planning permissions; all associated site development works including foul, surface water and water supply connections and landscaping works.  An Environmental Impact Statement has been submitted to the Planning Authority with the applicatio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8-Oct-2005</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 22-Nov-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 xml:space="preserve">28-Oct-2005, 17-Nov-2005, </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2-Nov-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rPr>
      </w:pPr>
      <w:r>
        <w:rPr>
          <w:b/>
          <w:b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5A/087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aplewood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Oct-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outhern side of Scholarstown Road, bounded on the eastern side by Stocking Lane, on southern side by Ballyboden Water Works, on western side of houses and open space Woodfield, Ballybode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sidential development consisting of 425 no. dwelling units and a creche:  the development is comprised of 92 no. 4 &amp; 5 bed 2 &amp; 3 storey semi-detached and detached houses,  74 no. 3 bed duplex units with 94 no. 1 &amp; 2 bed apartments on ground and second floors all in 9 no. 3 storey blocks,  91 no. 1, 2 &amp; 3 bed apartments in 6 no. 3 &amp; 4 storey blocks,  42 no. own door apartments in 1 no. 3 storey block,  24 no. 2 bed apartments in 1 no. self contained 3 storey block with internal communal/recreational facilities and a creche (309sq.m.) with 8 no. 2 bed apartments overhead in 1 no. 3 storey block all on a site area of approx. 9.7 hectares (24 acres) at the stated location with vehicular access off Scholarstown Road and Stocking Lane.  This application also includes for all associated site and infrastructural works including foul and surface water sewers and outfalls, over ground and underground car parking, bicycle bays, landscaping, public open spaces, screen walls, refuse bin storage areas, realignment of boundaries along Scholarstown Road and Stocking Lane and the provision of pedestrian integration through adjoining residential area and open space to the wes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Dec-2005</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9-Dec-2005</w:t>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rPr>
      </w:pPr>
      <w:r>
        <w:rPr>
          <w:b/>
          <w:b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8748" w:type="dxa"/>
            <w:gridSpan w:val="3"/>
            <w:tcBorders/>
          </w:tcPr>
          <w:p>
            <w:pPr>
              <w:pStyle w:val="Normal"/>
              <w:spacing w:before="0" w:after="120"/>
              <w:rPr>
                <w:b/>
                <w:b/>
                <w:lang w:val="en-US" w:eastAsia="en-US"/>
              </w:rPr>
            </w:pPr>
            <w:r>
              <w:rPr>
                <w:b/>
                <w:lang w:val="en-US" w:eastAsia="en-US"/>
              </w:rPr>
              <w:t>SD05A/094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yboden St. Enda's GAA Club</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3-Nov-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ancta Maria College, Green Route,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6-Jan-2006</w:t>
            </w:r>
          </w:p>
        </w:tc>
      </w:tr>
      <w:tr>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10/01/200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11:00Z</dcterms:created>
  <dc:creator>aosullivan</dc:creator>
  <dc:description/>
  <dc:language>en-US</dc:language>
  <cp:lastModifiedBy>gryan</cp:lastModifiedBy>
  <cp:lastPrinted>2005-03-30T10:27:00Z</cp:lastPrinted>
  <dcterms:modified xsi:type="dcterms:W3CDTF">2006-01-06T09:11:00Z</dcterms:modified>
  <cp:revision>2</cp:revision>
  <dc:subject/>
  <dc:title>Applicant:</dc:title>
</cp:coreProperties>
</file>