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lang w:val="en-US"/>
        </w:rPr>
      </w:pPr>
      <w:r>
        <w:rPr>
          <w:sz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MEETING OF TALLAGHT AREA COMMITTEE (1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tem H-I (14)</w:t>
      </w:r>
    </w:p>
    <w:p>
      <w:pPr>
        <w:pStyle w:val="NormalWeb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n Implementation of Traveller Accommodation Programme 2005 - 2008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assessment of Traveller accomodation needs conducted in association with the process leading to the adoption of the Traveller Accommodation Programme 2005 - 2008 indicated that there is a need to provide 215 units of Traveller-specific accomodation throughout the County during the course of the programme.  This accomodation is to cater for both immediate requirements and future family formations.  </w:t>
      </w:r>
    </w:p>
    <w:p>
      <w:pPr>
        <w:pStyle w:val="NormalWeb"/>
        <w:rPr/>
      </w:pPr>
      <w:r>
        <w:rPr>
          <w:rFonts w:cs="Tahoma" w:ascii="Tahoma" w:hAnsi="Tahoma"/>
        </w:rPr>
        <w:t>The Council adopted the Traveller Accommodation Programme 2005 – 2008 unanimously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5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incomplete elements of the previous accommodation programme form the first phase of the current accommodation programme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following is the current position on developments at various stages of delivery in this Area Committee’s jurisdiction. </w:t>
      </w:r>
    </w:p>
    <w:p>
      <w:pPr>
        <w:pStyle w:val="NormalWeb"/>
        <w:rPr/>
      </w:pPr>
      <w:r>
        <w:rPr/>
        <w:t>Developments in Hand</w:t>
      </w:r>
    </w:p>
    <w:tbl>
      <w:tblPr>
        <w:tblW w:w="9330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3"/>
        <w:gridCol w:w="1681"/>
        <w:gridCol w:w="1501"/>
        <w:gridCol w:w="1451"/>
        <w:gridCol w:w="2544"/>
      </w:tblGrid>
      <w:tr>
        <w:trPr>
          <w:cantSplit w:val="true"/>
        </w:trPr>
        <w:tc>
          <w:tcPr>
            <w:tcW w:w="9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veller Accommodation Programme 2005 - 2008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and No. of Unit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 X/8 Advertised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ct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ard Park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P. – 10 Bay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A.P.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</w:rPr>
              <w:t>Residents moved into RCP on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 2005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etree Place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roup House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</w:rPr>
              <w:t>Residents moved into houses on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ugust 2005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idan’s Close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fiel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</w:rPr>
              <w:t xml:space="preserve">5 Group Houses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A.P.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der construction.  Scheduled to be completed by Spring 2006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zel Hill Kiltalown Lane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linardin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</w:rPr>
              <w:t xml:space="preserve">5 Group Houses 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P. – 5 Bay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V. Cullinan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</w:rPr>
              <w:t>On site.  Scheduled to be completed in late 2006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Group Houses –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S Architects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ly under construction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hcool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Houses – 1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X Completed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cts Department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hold awaiting resolution of access road issue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cking Lan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P. – 10 Bays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d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A.P.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waiting cost plan approval from Department of the Environment, Heritage and Local Government. </w:t>
            </w:r>
          </w:p>
        </w:tc>
      </w:tr>
    </w:tbl>
    <w:p>
      <w:pPr>
        <w:pStyle w:val="NormalWeb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11:00Z</dcterms:created>
  <dc:creator>hkeane</dc:creator>
  <dc:description/>
  <cp:keywords/>
  <dc:language>en-US</dc:language>
  <cp:lastModifiedBy>hkeane</cp:lastModifiedBy>
  <cp:lastPrinted>2005-03-14T12:22:00Z</cp:lastPrinted>
  <dcterms:modified xsi:type="dcterms:W3CDTF">2006-01-04T16:27:00Z</dcterms:modified>
  <cp:revision>4</cp:revision>
  <dc:subject/>
  <dc:title>Councillor J</dc:title>
</cp:coreProperties>
</file>