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jc w:val="both"/>
        <w:rPr/>
      </w:pPr>
      <w:r>
        <w:rPr/>
        <w:t>Top of Form</w:t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MHAIRLE CHONTAE ÁTHA CLIATH THEAS</w:t>
        <w:br/>
        <w:t>SOUTH DUBLIN COUNTY COUNCIL</w:t>
      </w:r>
    </w:p>
    <w:p>
      <w:pPr>
        <w:pStyle w:val="NormalWeb"/>
        <w:spacing w:before="300" w:after="300"/>
        <w:ind w:left="300" w:right="3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186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MEETING OF TERENURE-RATHFARNHAM AREA COMMITTEE (2)</w:t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u w:val="single"/>
        </w:rPr>
        <w:t>Tuesday 10</w:t>
      </w:r>
      <w:r>
        <w:rPr>
          <w:rFonts w:cs="Tahoma" w:ascii="Tahoma" w:hAnsi="Tahoma"/>
          <w:b/>
          <w:bCs/>
          <w:u w:val="single"/>
          <w:vertAlign w:val="superscript"/>
        </w:rPr>
        <w:t>th</w:t>
      </w:r>
      <w:r>
        <w:rPr>
          <w:rFonts w:cs="Tahoma" w:ascii="Tahoma" w:hAnsi="Tahoma"/>
          <w:b/>
          <w:bCs/>
          <w:u w:val="single"/>
        </w:rPr>
        <w:t xml:space="preserve"> January 2006</w:t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HEADED ITEM No. 2</w:t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u w:val="single"/>
        </w:rPr>
        <w:t>Report on Housing Construction Programme</w:t>
        <w:br/>
      </w:r>
      <w:r>
        <w:rPr>
          <w:rStyle w:val="StrongEmphasis"/>
          <w:rFonts w:cs="Tahoma" w:ascii="Tahoma" w:hAnsi="Tahoma"/>
        </w:rPr>
        <w:br/>
      </w:r>
      <w:r>
        <w:rPr>
          <w:rFonts w:cs="Tahoma" w:ascii="Tahoma" w:hAnsi="Tahoma"/>
          <w:b/>
        </w:rPr>
        <w:t xml:space="preserve">The up-to-date position of the construction programme for the County area is set out in the detail below: - </w:t>
      </w:r>
    </w:p>
    <w:p>
      <w:pPr>
        <w:pStyle w:val="NormalWeb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Completions in 2004 :- </w:t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Tallaght Area </w:t>
        <w:b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cheme Name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o. of Units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mpletion Dates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ushlawn, Phase 1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ebruary 2004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ushlawn, Phase 1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ch 2004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ushlawn, Phase 1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7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ptember 2004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ymon Park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pril 2004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olbrook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une 2004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ilcarrig, Phase 2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ugust 2004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Russell Square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vember 2004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illcarrig Phase 2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cember 2004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lfield (Part V)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7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cember 2004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b Total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1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Lucan/ Clondalkin Area </w:t>
        <w:b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797"/>
        <w:gridCol w:w="326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 </w:t>
            </w:r>
            <w:r>
              <w:rPr>
                <w:rFonts w:cs="Tahoma" w:ascii="Tahoma" w:hAnsi="Tahoma"/>
                <w:b/>
              </w:rPr>
              <w:t xml:space="preserve">Scheme Name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o. Of Units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mpletion Dates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ldchurch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ebruary 2004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algaddy “A”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4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ebruary 2004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algaddy "B"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4 + (24 Voluntary Units)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ch 2004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b Total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2 (+24)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br/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Terenure/Rathfarnham Area </w:t>
        <w:br/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rFonts w:cs="Tahoma" w:ascii="Tahoma" w:hAnsi="Tahoma"/>
                <w:b/>
              </w:rPr>
              <w:t xml:space="preserve">Scheme Name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o. Of Units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mpletion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 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hitechurch Phase 3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ptember, 2004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hitechurch Phase 3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cember, 2004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b Total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</w:tbl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Completions in 2005 :- </w:t>
        <w:br/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Tallaght Area </w:t>
        <w:b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cheme Name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o. of Units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mpletion Dates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 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Russell Square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anuary 2005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Russell Square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9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ebruary 2005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awnlea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ch 2005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obstown Village Core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ch 2005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ushlawn, Phase II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y 2005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Russell Square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7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une 2005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ushlawn Phase 2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une 2005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Russell Square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uly 2005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ushlawn Phase 2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ptember 2005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etree, Ballycragh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ptember 2005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ettercairn Village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ctober 2005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ettercairn Village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vember 2005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ushlawn Phase 2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vember 2005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ettercairn Village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cember 2005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b Total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3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 </w:t>
      </w:r>
      <w:r>
        <w:rPr>
          <w:rFonts w:cs="Tahoma" w:ascii="Tahoma" w:hAnsi="Tahoma"/>
          <w:b/>
        </w:rPr>
        <w:t xml:space="preserve">Lucan / Clondalkin Area </w:t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797"/>
        <w:gridCol w:w="2885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cheme Name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o. Of Units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mpletion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arelawn (SH 235)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cember 2005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orfield (SH220)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cember 2005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scarne  (SH 188)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8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cember 2005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  <w:tr>
        <w:trPr>
          <w:trHeight w:val="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b Total </w:t>
            </w:r>
          </w:p>
          <w:p>
            <w:pPr>
              <w:pStyle w:val="NormalWeb"/>
              <w:spacing w:lineRule="atLeast" w:line="70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2 </w:t>
            </w:r>
          </w:p>
          <w:p>
            <w:pPr>
              <w:pStyle w:val="NormalWeb"/>
              <w:spacing w:lineRule="atLeast" w:line="70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Web"/>
              <w:spacing w:lineRule="atLeast" w:line="70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 </w:t>
      </w:r>
      <w:r>
        <w:rPr>
          <w:rFonts w:cs="Tahoma" w:ascii="Tahoma" w:hAnsi="Tahoma"/>
          <w:b/>
        </w:rPr>
        <w:t xml:space="preserve">Terenure/Rathfarnham 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cheme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o. Of Units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mpletion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 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hitechurch Phase 3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pril, 2005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hitechurch Phase 3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y, 2005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hitechurch Phase 3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uly 2005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b Total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Heading3"/>
        <w:spacing w:before="0" w:after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On Site:- </w:t>
      </w:r>
    </w:p>
    <w:p>
      <w:pPr>
        <w:pStyle w:val="Heading3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Tallaght Area </w:t>
      </w:r>
    </w:p>
    <w:p>
      <w:pPr>
        <w:pStyle w:val="NormalWeb"/>
        <w:numPr>
          <w:ilvl w:val="0"/>
          <w:numId w:val="0"/>
        </w:numPr>
        <w:outlineLvl w:val="3"/>
        <w:rPr/>
      </w:pPr>
      <w:r>
        <w:rPr>
          <w:rFonts w:cs="Tahoma" w:ascii="Tahoma" w:hAnsi="Tahoma"/>
          <w:b/>
          <w:bCs/>
          <w:sz w:val="27"/>
          <w:szCs w:val="27"/>
        </w:rPr>
        <w:t> </w:t>
      </w:r>
      <w:r>
        <w:rPr/>
        <w:t> 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cheme Name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o. of Units on Site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mpletion Dates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 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ettercairn Village , Phase 1  Includes extension to creche &amp; community facility        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 </w:t>
            </w:r>
          </w:p>
          <w:p>
            <w:pPr>
              <w:pStyle w:val="Normal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In Phases)Nov 05 - Feb 06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vonbeg, Phase 3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7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 phases early February, 2006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ortunestown B, Phase 2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6 (+52 Vol. Units)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une, 2006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ortunestown B, Phase 4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0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ugust, 2006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ortunestown B, Phase 1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0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y, 2006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er Park (Joint Venture)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9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In phases) From February 2006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etree (Part 5/Joint Venture)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7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ate 2006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unterswood (Part V)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ate 2006  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ookfield Village+ Community Facility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y 2006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erpark (Part V)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36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6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ebruary 2006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lfry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36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5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cember 2006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gard Square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36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4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b.Total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36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43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</w:tbl>
    <w:p>
      <w:pPr>
        <w:pStyle w:val="NormalWeb"/>
        <w:numPr>
          <w:ilvl w:val="0"/>
          <w:numId w:val="0"/>
        </w:numPr>
        <w:outlineLvl w:val="3"/>
        <w:rPr/>
      </w:pPr>
      <w:r>
        <w:rPr>
          <w:rFonts w:cs="Tahoma" w:ascii="Tahoma" w:hAnsi="Tahoma"/>
          <w:b/>
          <w:sz w:val="27"/>
          <w:szCs w:val="27"/>
        </w:rPr>
        <w:t> </w:t>
      </w:r>
      <w:r>
        <w:rPr/>
        <w:t xml:space="preserve">Lucan / Clondalkin Area </w:t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797"/>
        <w:gridCol w:w="2885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rFonts w:cs="Tahoma" w:ascii="Tahoma" w:hAnsi="Tahoma"/>
                <w:b/>
              </w:rPr>
              <w:t xml:space="preserve">Scheme Name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o. Of Units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mpletion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 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orfield (SH 220)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anuary / February 2006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hancastle Ph,1(SH 243)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6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anuary/February 2006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algaddy “C” (SH 161)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5 + (65 Voluntary Units)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ptember 2006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algaddy “D” (SH 209)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5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d – End 2007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algaddy “E” (SH 210)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0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  </w:t>
            </w: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y   2006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yfield (SH 244)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6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ebruary 2006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allyowen Part V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waiting contracts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b Total                                      354 (+65 Voluntary Units)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Web"/>
        <w:rPr/>
      </w:pPr>
      <w:r>
        <w:rPr>
          <w:rFonts w:cs="Tahoma" w:ascii="Tahoma" w:hAnsi="Tahoma"/>
          <w:b/>
        </w:rPr>
        <w:t>                                               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 xml:space="preserve">Tenders Recommended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Tallaght Area </w:t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5490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 </w:t>
            </w:r>
            <w:r>
              <w:rPr>
                <w:rFonts w:cs="Tahoma" w:ascii="Tahoma" w:hAnsi="Tahoma"/>
                <w:b/>
              </w:rPr>
              <w:t xml:space="preserve">Scheme Name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 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o of Units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 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ilcarrig Phase 3 (SH274) </w:t>
            </w:r>
          </w:p>
          <w:p>
            <w:pPr>
              <w:pStyle w:val="Normal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nder recommendation in the sum of €13,694,394 for the construction of 80 units by D&amp;I Construction Ltd., Tyrell House, Main Street Blessington, Co Wicklow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ushlawn Phase 3 (SH278)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nder recommendation in the sum of €4,148,160 for the construction of 22 units by Owenbee Group, Unit 4, Fairways Mall, Donnabate, Co. Dublin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b Total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2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Lucan / Clondalkin Area </w:t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5623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cheme Name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 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o of Units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ilcronan (SH 182) </w:t>
            </w:r>
          </w:p>
          <w:p>
            <w:pPr>
              <w:pStyle w:val="Normal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nder recommendation in the sum of €9,593,479 for the construction of 21 social housing units, 32 voluntary housing units (including Community Centre) by William F. Rowley ltd., 4A </w:t>
            </w:r>
          </w:p>
          <w:p>
            <w:pPr>
              <w:pStyle w:val="HTMLAddres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lla Park Roa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, </w:t>
            </w:r>
          </w:p>
          <w:p>
            <w:pPr>
              <w:pStyle w:val="HTMLAddress"/>
              <w:rPr/>
            </w:pPr>
            <w:r>
              <w:rPr>
                <w:rFonts w:cs="Tahoma" w:ascii="Tahoma" w:hAnsi="Tahoma"/>
              </w:rPr>
              <w:t xml:space="preserve">Blackhorse Avenue, Dublin 7.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 xml:space="preserve">St  Finian’s ( SH 293)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2"/>
              <w:rPr>
                <w:rFonts w:ascii="Tahoma" w:hAnsi="Tahoma" w:cs="Tahom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nder recommended in the sum of €578,896  for the construction of 4 housing units by Owenbee Group, Unit 4, Fairways Mall, Donnabate, Co. Dublin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 xml:space="preserve">Sub Total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2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  <w:r>
        <w:rPr>
          <w:rFonts w:cs="Tahoma" w:ascii="Tahoma" w:hAnsi="Tahoma"/>
          <w:b/>
          <w:bCs/>
        </w:rPr>
        <w:t xml:space="preserve">Terenure/Rathfarnham </w:t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5569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 </w:t>
            </w:r>
            <w:r>
              <w:rPr>
                <w:rFonts w:cs="Tahoma" w:ascii="Tahoma" w:hAnsi="Tahoma"/>
                <w:b/>
              </w:rPr>
              <w:t xml:space="preserve">Scheme Name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 of Units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 xml:space="preserve">Whitechurch Phase 4 (SH242)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2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Tender recommended in the sum of €5,989,252 for the construction of 29 units and a Community Facility by Dunne Contracting Ltd., Unit 6A Block H, Centrepoint Business Park , Oak Road, Dublin 12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 xml:space="preserve">Sub Total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2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9 &amp; Community facility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Tenders being examined </w:t>
        <w:b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Tallaght Area </w:t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255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cheme Name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 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o. Of Housing Units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stlepark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(3 specially adapted units)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b Total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</w:tbl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Tender Production </w:t>
        <w:b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Tallaght Area </w:t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58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cheme Name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o. of Housing Units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 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iltalown Green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8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b Total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Lucan / Clondalkin Area </w:t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cheme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. of Units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wlagh (SH 165)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3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Sub Total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3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Part 8 Approved by Council:- </w:t>
        <w:b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Tallaght Area </w:t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59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cheme Name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o. of Housing Units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vonbeg Phase 4 (SH252)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 &amp; St Muirins House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b Total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7</w:t>
            </w:r>
          </w:p>
        </w:tc>
      </w:tr>
    </w:tbl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Lucan / Clondalkin Area </w:t>
      </w:r>
    </w:p>
    <w:p>
      <w:pPr>
        <w:pStyle w:val="NormalWeb"/>
        <w:rPr/>
      </w:pPr>
      <w:r>
        <w:rPr/>
        <w:t> 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63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Scheme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o of Units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New Road Clondalkin ( SH 286)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2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(Part V option being considered)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ndisfarne (SH 297)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ealand (SH 279)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Sub Total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1 </w:t>
            </w:r>
          </w:p>
        </w:tc>
      </w:tr>
    </w:tbl>
    <w:p>
      <w:pPr>
        <w:pStyle w:val="Heading7"/>
        <w:spacing w:before="0" w:after="0"/>
        <w:jc w:val="center"/>
        <w:rPr>
          <w:rFonts w:ascii="Tahoma" w:hAnsi="Tahoma" w:cs="Tahoma"/>
          <w:b/>
          <w:b/>
          <w:bCs/>
        </w:rPr>
      </w:pPr>
      <w:r>
        <w:rPr/>
        <w:t> </w:t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At Concept/Design Stage:- </w:t>
      </w:r>
    </w:p>
    <w:p>
      <w:pPr>
        <w:pStyle w:val="Heading3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Tallaght Area </w:t>
        <w:b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sz w:val="24"/>
                <w:szCs w:val="24"/>
              </w:rPr>
              <w:t xml:space="preserve">Scheme Name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pprox . No. Of Units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Fortunestown B, Phase3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20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Fettercairn Villlage, Phase2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0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Kilclare, Phase2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30 (concepts presented to Tallaght Area Committee Meeting 16/06//2003)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Kilclare Phase3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5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Knockmore House (incl. 15 units for Bernardos)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60 (concepts presented to Tallaght Area Committee Meeting 16/06//2003)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hitestown Stream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ncroft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  <w:tr>
        <w:trPr>
          <w:trHeight w:val="6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hitebrook Park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(concepts presented to Tallaght Area Committee Meeting 20/09/2004)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Stocking Lane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(concept under preparation)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Swiftbrook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(concept presented to Tallaght Area Committee Meeting 08/12/04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Rossfield Infill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cepts being prepared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Fettercairn Phase 2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oncept presented to Tallaght Area Committee 7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December 2005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astletymon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cept presented to Tallaght Area Committee 7th December 2005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Sub Total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35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</w:tbl>
    <w:p>
      <w:pPr>
        <w:pStyle w:val="NormalWeb"/>
        <w:numPr>
          <w:ilvl w:val="0"/>
          <w:numId w:val="0"/>
        </w:numPr>
        <w:outlineLvl w:val="3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 </w:t>
      </w:r>
      <w:r>
        <w:rPr>
          <w:rFonts w:cs="Tahoma" w:ascii="Tahoma" w:hAnsi="Tahoma"/>
          <w:b/>
          <w:lang w:val="en-GB"/>
        </w:rPr>
        <w:t xml:space="preserve">Lucan / Clondalkin Area </w:t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  <w:r>
              <w:rPr>
                <w:rFonts w:cs="Tahoma" w:ascii="Tahoma" w:hAnsi="Tahoma"/>
                <w:b/>
              </w:rPr>
              <w:t xml:space="preserve">Scheme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o. of Units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ngor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0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algaddy B1 + Community Centre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irlie Heights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Tony Kearns Motors Site, Palmerstown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cept to be prepared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Balgaddy F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pproved plan under review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Sub Total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0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Terenure / Rathfarnham </w:t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  <w:b/>
              </w:rPr>
              <w:t xml:space="preserve">Scheme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o. of Units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Whitechurch Avenue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ayout being prepared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lmer Park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eliminary concept to be prepared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rPr/>
      </w:pPr>
      <w:r>
        <w:rPr/>
        <w:t>  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Other potential sites are also being examined.</w:t>
      </w:r>
      <w:r>
        <w:rPr>
          <w:rFonts w:cs="Tahoma" w:ascii="Tahoma" w:hAnsi="Tahoma"/>
          <w:b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2:05:00Z</dcterms:created>
  <dc:creator>areilly</dc:creator>
  <dc:description/>
  <cp:keywords/>
  <dc:language>en-US</dc:language>
  <cp:lastModifiedBy>areilly</cp:lastModifiedBy>
  <dcterms:modified xsi:type="dcterms:W3CDTF">2006-01-05T12:39:00Z</dcterms:modified>
  <cp:revision>3</cp:revision>
  <dc:subject/>
  <dc:title/>
</cp:coreProperties>
</file>