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vine Word N.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"To ask the Manager what measures are proposed to prevent cars and motorbikes crossing open space adjacent to Divine World N.S.?"</w:t>
      </w:r>
    </w:p>
    <w:p>
      <w:pPr>
        <w:pStyle w:val="TextBody"/>
        <w:rPr>
          <w:rFonts w:ascii="Tahoma" w:hAnsi="Tahoma" w:cs="Tahoma"/>
          <w:bCs/>
          <w:szCs w:val="24"/>
          <w:lang w:val="en-US"/>
        </w:rPr>
      </w:pPr>
      <w:r>
        <w:rPr>
          <w:rFonts w:cs="Tahoma" w:ascii="Tahoma" w:hAnsi="Tahoma"/>
          <w:bCs/>
          <w:szCs w:val="24"/>
          <w:lang w:val="en-US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scussions have taken place with the Divine Word National School and the Grange Manor residents to consider proposals for preventing cars and motorcycles accessing the open spac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ultation will be arranged with the Hermitage residents in the near future and following these discussions a proposal will be put forward to address the matte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um of €15,000 has been allocated under the 2006 Parks Works Programme to undertake proposed works when agreement has been reached between the relevant par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1-04T14:49:00Z</dcterms:modified>
  <cp:revision>3</cp:revision>
  <dc:subject/>
  <dc:title>Councillor C</dc:title>
</cp:coreProperties>
</file>