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MHAIRLE CHONTAE ÁTHA CLIATH THEAS</w:t>
      </w:r>
    </w:p>
    <w:p>
      <w:pPr>
        <w:pStyle w:val="Heading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Subtitle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SOUTH DUBLIN COUNTY COUNCIL</w:t>
      </w:r>
    </w:p>
    <w:p>
      <w:pPr>
        <w:pStyle w:val="Subtitle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102044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/>
      </w:pPr>
      <w:r>
        <w:rPr>
          <w:rFonts w:cs="Tahoma" w:ascii="Tahoma" w:hAnsi="Tahoma"/>
        </w:rPr>
        <w:t>Terenure/Rathfarnham Area Committee Meeting (2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Tuesday 10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January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2"/>
        <w:rPr/>
      </w:pPr>
      <w:r>
        <w:rPr>
          <w:rFonts w:cs="Tahoma" w:ascii="Tahoma" w:hAnsi="Tahoma"/>
        </w:rPr>
        <w:t xml:space="preserve">Question No. 8 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Tahoma" w:ascii="Tahoma" w:hAnsi="Tahoma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Question:</w:t>
        <w:tab/>
        <w:t>Councillor C. Keane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n-US"/>
        </w:rPr>
        <w:t>"To ask the Manager to state the environmental regulations for shops, schools, residents, duty in keeping the area in front of their premises litter free and clean?"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ply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The primary legislation regarding litter pollution is the Litter Pollution Act 1997 and Section 3 of the Act prohibits the creation of litter by any person “in a public place or in any place that is visible to any extent from a public place”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Section 6 of the Act requires occupiers of land adjoining a public road to keep footpaths and adjoining areas free of litter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ection 16 of the Act applies to an occupier of any premises that are used wholly or partly for the purpose of-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4"/>
        </w:rPr>
        <w:t>the sale of confectionery, food and drink for consumption off the premises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sale of food or drink for consumption on a part of the premises forming open land adjacent to or in the vicinity of the premises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sale to the public of fuel for motor vehicles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cinema, theatre, concert hall or leisure centre, an amusement arcade or an area for other indoor or outdoor sport or recreation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financial institution, having automated equipment for withdrawals, deposits or payments located on an outside location at the premises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 bookmaking (gaming) business,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a bus or rail station, airport or seaport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public car part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retail shopping centre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public business or office park, or an industrial or trading estate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public market, whether on a public road, or public land or otherwise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camping, caravan or mobile home site,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4"/>
        </w:rPr>
        <w:t>(M)a school or college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4"/>
        </w:rPr>
        <w:t>(N) a right of way restricted to the use of rail vehicles, 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uch other purpose as may be prescribed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This section gives the local authority powers to require the taking of special measures regarding litter.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f there are particular areas of concern the Litter Warden for the area should be contacted so that appropriate action can be take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cs="Batang;바탕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4:40:00Z</dcterms:created>
  <dc:creator>smulkerrins</dc:creator>
  <dc:description/>
  <cp:keywords/>
  <dc:language>en-US</dc:language>
  <cp:lastModifiedBy>areilly</cp:lastModifiedBy>
  <cp:lastPrinted>2006-01-04T09:54:00Z</cp:lastPrinted>
  <dcterms:modified xsi:type="dcterms:W3CDTF">2006-01-04T14:44:00Z</dcterms:modified>
  <cp:revision>3</cp:revision>
  <dc:subject/>
  <dc:title>COMHAIRLE CHONTAE ÁTHA CLIATH THEAS</dc:title>
</cp:coreProperties>
</file>