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0</w:t>
      </w:r>
      <w:r>
        <w:rPr>
          <w:rFonts w:cs="Tahoma" w:ascii="Tahoma" w:hAnsi="Tahoma"/>
          <w:b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u w:val="single"/>
        </w:rPr>
        <w:t xml:space="preserve">JANUARY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ranleigh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C. Kean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"To ask the Manager for a map showing the exact location of the proposed new pathway along the desire line at Aranleigh and to state when it is expected that this pathway will be constructed?"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desire line exists across the open space at Aranleigh between Grange Downs and Stonepark Abbey as indicated by the red line on the attached illustration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 sum of €10,000 has been allocated under the 2006 Parks Works Programme to construct a pedestrian pathway along this desire line.  It is expected to commence this work in late spring/early summer when ground conditions are favourabl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5"/>
      </w:tblGrid>
      <w:tr>
        <w:trPr>
          <w:trHeight w:val="3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00600" cy="400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710815</wp:posOffset>
                      </wp:positionV>
                      <wp:extent cx="1033145" cy="290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Grange Dow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22.9pt;mso-wrap-distance-left:9.05pt;mso-wrap-distance-right:9.05pt;mso-wrap-distance-top:0pt;mso-wrap-distance-bottom:0pt;margin-top:213.45pt;mso-position-vertical-relative:text;margin-left:2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range Dow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309880</wp:posOffset>
                      </wp:positionV>
                      <wp:extent cx="11518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tonepark Abbe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24.4pt;mso-position-vertical-relative:text;margin-left:1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tonepark Abb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07:00Z</dcterms:created>
  <dc:creator>gryan</dc:creator>
  <dc:description/>
  <cp:keywords/>
  <dc:language>en-US</dc:language>
  <cp:lastModifiedBy>mcoleman</cp:lastModifiedBy>
  <cp:lastPrinted>2005-02-28T12:51:00Z</cp:lastPrinted>
  <dcterms:modified xsi:type="dcterms:W3CDTF">2006-01-04T09:46:00Z</dcterms:modified>
  <cp:revision>8</cp:revision>
  <dc:subject/>
  <dc:title>Councillor C</dc:title>
</cp:coreProperties>
</file>