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0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JAN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lendown O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"To ask the Manager for an update on the proposals for the upgrade of the open space at Glendown – to ensure that works carried out are in consultation with the residents association?"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meeting was held with representatives from Glendown Residents Association on the 16th March 2005 at which requirements for the development of the open space at Glendown were identified as follow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sion of a perimeter path to enable locals particularly elderly people to walk as a circuit for exercis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sion of vandal-resistant seat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inage of entire open spa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ndscaping to include primarily tree planting with particular consideration of screening out visual and noise impact of adjoining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upgrade of the open space will commence during 2006 with the planned construction of the perimeter path as discussed with the residents.  A sum of €13,000 has been allocated under the 2006 Parks Works Programme to undertake this footpath construction work.  A draft plan is currently being prepared for discussion  with the Glendown Residents Assoc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6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01-03T15:26:00Z</dcterms:modified>
  <cp:revision>3</cp:revision>
  <dc:subject/>
  <dc:title>Councillor C</dc:title>
</cp:coreProperties>
</file>