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0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 xml:space="preserve">JANUARY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plemanor Roundabou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C. Keane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"To ask the Manager to upgrade the entrance area at Templemanor Estate /Roundabout area?”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ocation mentioned will be examined to see what upgrading works may be appropriate.The area will be considered for tree planting under the 2006/07 Arboricultural Program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35:00Z</dcterms:created>
  <dc:creator>gryan</dc:creator>
  <dc:description/>
  <cp:keywords/>
  <dc:language>en-US</dc:language>
  <cp:lastModifiedBy>nfitzgibbon</cp:lastModifiedBy>
  <cp:lastPrinted>2005-02-28T12:51:00Z</cp:lastPrinted>
  <dcterms:modified xsi:type="dcterms:W3CDTF">2006-01-04T15:35:00Z</dcterms:modified>
  <cp:revision>2</cp:revision>
  <dc:subject/>
  <dc:title>Councillor C</dc:title>
</cp:coreProperties>
</file>