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nday 9th January 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2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M. Dal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to update the Council on developments resulting from communication/correspondence between the Council and the Dept of Sport and tourism with regard to Tallaght Stadiu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PL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nce the last meeting of the Council, a meeting has taken place with the Department of Arts, Sport and Tourism in relation to this matter and a letter in response is expected before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28:00Z</dcterms:created>
  <dc:creator>tfallon</dc:creator>
  <dc:description/>
  <cp:keywords/>
  <dc:language>en-US</dc:language>
  <cp:lastModifiedBy>tfallon</cp:lastModifiedBy>
  <dcterms:modified xsi:type="dcterms:W3CDTF">2006-01-03T15:49:00Z</dcterms:modified>
  <cp:revision>3</cp:revision>
  <dc:subject/>
  <dc:title>COMHAIRLE CHONTAE ÁTHA CLIATH THEAS</dc:title>
</cp:coreProperties>
</file>