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, January 10,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UESTION (10)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ESTION: Cllr. Cáit Keane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 recommend that the Development Department and Planning Department liaise to ensure that SD05A/0905 planning application The Lawn Boden Park is developed in a sustainable manner to maintain the small open space that the children of the area have used for years, that this be done by means of a small area of land swap between the Council and developer."</w:t>
      </w:r>
    </w:p>
    <w:p>
      <w:pPr>
        <w:pStyle w:val="NormalWeb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REPLY: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Planning application Register Reference </w:t>
      </w:r>
      <w:r>
        <w:rPr>
          <w:rFonts w:cs="Tahoma" w:ascii="Tahoma" w:hAnsi="Tahoma"/>
        </w:rPr>
        <w:t>SD05A/0905 was received from Viscount Securities Ltd. on 09-Nov-2005 for 2 no. two storey 3 bed semi-detached houses and associated site works, fencing etc. all on 0.59ha site at The Lawn, Boden Park, Ballyboden, Dublin 16.  A decision is due in this case on or before 10-Jan-2006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While the lands in question  are being used as play areas they are not registered to the Council and it is therefore a matter between the respective owners to agree an appropriate exchange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9:00Z</dcterms:created>
  <dc:creator>mjudge</dc:creator>
  <dc:description/>
  <cp:keywords/>
  <dc:language>en-US</dc:language>
  <cp:lastModifiedBy>nfitzgibbon</cp:lastModifiedBy>
  <dcterms:modified xsi:type="dcterms:W3CDTF">2005-12-20T12:22:00Z</dcterms:modified>
  <cp:revision>3</cp:revision>
  <dc:subject/>
  <dc:title>COMHAIRLE CHONTAE ÁTHA CLIATH THEAS</dc:title>
</cp:coreProperties>
</file>