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Verdana" w:hAnsi="Verdana"/>
          <w:b/>
          <w:sz w:val="20"/>
          <w:szCs w:val="20"/>
          <w:u w:val="single"/>
          <w:lang w:val="en-IE"/>
        </w:rPr>
        <w:t>Minutes of Environment SPC Meeting held on 29</w:t>
      </w:r>
      <w:r>
        <w:rPr>
          <w:rFonts w:cs="Tahoma" w:ascii="Verdana" w:hAnsi="Verdana"/>
          <w:b/>
          <w:sz w:val="20"/>
          <w:szCs w:val="20"/>
          <w:u w:val="single"/>
          <w:vertAlign w:val="superscript"/>
          <w:lang w:val="en-IE"/>
        </w:rPr>
        <w:t>th</w:t>
      </w:r>
      <w:r>
        <w:rPr>
          <w:rFonts w:cs="Tahoma" w:ascii="Verdana" w:hAnsi="Verdana"/>
          <w:b/>
          <w:sz w:val="20"/>
          <w:szCs w:val="20"/>
          <w:u w:val="single"/>
          <w:lang w:val="en-IE"/>
        </w:rPr>
        <w:t xml:space="preserve"> September 2015 in IT Conference Room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IE"/>
        </w:rPr>
      </w:pPr>
      <w:r>
        <w:rPr>
          <w:rFonts w:cs="Calibri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n attendance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n-IE"/>
        </w:rPr>
        <w:t>Elected Members</w:t>
      </w:r>
      <w:r>
        <w:rPr>
          <w:rFonts w:cs="Calibri" w:ascii="Calibri" w:hAnsi="Calibri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Councillor Paula Donovan 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Councillor Ed O’Brien</w:t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Maire Devine</w:t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Danny O’Brie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Deirdre O’Donovan</w:t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Sectoral Interest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onal Anderson</w:t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Official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eresa Walsh Director of Services</w:t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rian Sheehan, Senior Parks Superintendent</w:t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Leo Magee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om Moyne, Senior Engine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Mary Maguire, Senior Executive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elen Griffin, Administrative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Jennifer  McGrath, A/ Environmental Awareness Officer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Apology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uncillor Pamela Kearns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Connie Kiernan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John O’Farrell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A/ Cathaoirleach Councillor Paula Donovan presided. 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Item 1: Minutes of Environment SPC meeting held on 5</w:t>
      </w:r>
      <w:r>
        <w:rPr>
          <w:rFonts w:cs="Calibri" w:ascii="Calibri" w:hAnsi="Calibri"/>
          <w:b/>
          <w:vertAlign w:val="superscript"/>
          <w:lang w:val="en-IE"/>
        </w:rPr>
        <w:t>th</w:t>
      </w:r>
      <w:r>
        <w:rPr>
          <w:rFonts w:cs="Calibri" w:ascii="Calibri" w:hAnsi="Calibri"/>
          <w:b/>
          <w:lang w:val="en-IE"/>
        </w:rPr>
        <w:t xml:space="preserve"> May 2015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The Minutes of Environment SPC meeting held on 5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May 2015 were proposed by Cllr Deirdre O Donovan, seconded by Cllr Maire Devine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IE"/>
        </w:rPr>
        <w:t xml:space="preserve">Item 2: </w:t>
      </w:r>
      <w:r>
        <w:rPr>
          <w:rFonts w:cs="Calibri" w:ascii="Calibri" w:hAnsi="Calibri"/>
          <w:b/>
        </w:rPr>
        <w:t xml:space="preserve">Implementation of Eastern Midlands Regional Waste Management Plan (EMRWMP) 2015-2021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Senior Engineer Mr. Leo Magee delivered a presentation on the implementation of the new EMRWMP 2015 – 2021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The presentation focused on the following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tional Policy – “A Resource Opportunity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nfiguration of Regional Formation countywide from 10 to 3SDC in Eastern &amp; Midland Waste Region along with 11 other counti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ultation Phase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Pre-draft official consultation phase 19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October 2013 to 19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Dec 2013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>Published Draft Plan on the 18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November 2014 - Consultation Phase 18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Nov 2014- 30</w:t>
      </w:r>
      <w:r>
        <w:rPr>
          <w:rFonts w:cs="Calibri" w:ascii="Calibri" w:hAnsi="Calibri"/>
          <w:vertAlign w:val="superscript"/>
          <w:lang w:val="en-IE"/>
        </w:rPr>
        <w:t>th</w:t>
      </w:r>
      <w:r>
        <w:rPr>
          <w:rFonts w:cs="Calibri" w:ascii="Calibri" w:hAnsi="Calibri"/>
          <w:lang w:val="en-IE"/>
        </w:rPr>
        <w:t xml:space="preserve"> Jan 2015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>61 submiss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 xml:space="preserve">Strategic Vision &amp; Approach to waste management inc Waste as Valuable material </w:t>
      </w:r>
      <w:r>
        <w:rPr>
          <w:rFonts w:cs="Calibri" w:ascii="Calibri" w:hAnsi="Calibri"/>
          <w:lang w:val="en-IE"/>
        </w:rPr>
        <w:t>Targe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% Reduction per annum in quantity of household waste generated per capi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chieve a recycling rate of 50% of Managed Municipal Waste by 202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eduction to 0% of direct disposal of unprocessed residual waste to landfill from 2016 – pre-treatment requi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Policy Statement and Ac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7 policy stateme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</w:rPr>
        <w:t>63 actions targeted at the local authority sector</w:t>
      </w:r>
      <w:r>
        <w:rPr>
          <w:rFonts w:cs="Calibri" w:ascii="Calibri" w:hAnsi="Calibri"/>
          <w:lang w:val="en-I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ation </w:t>
      </w:r>
      <w:r>
        <w:rPr>
          <w:rFonts w:cs="Calibri" w:ascii="Calibri" w:hAnsi="Calibri"/>
          <w:lang w:val="en-IE"/>
        </w:rPr>
        <w:t>– Lead Authority / Regional Waste Enforcement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>A discussion ensured with contributions from committee members focused primarily on the following issues to which Mr. Magee and Ms. Walsh responded:</w:t>
      </w:r>
    </w:p>
    <w:p>
      <w:pPr>
        <w:pStyle w:val="Normal"/>
        <w:ind w:left="720" w:firstLine="360"/>
        <w:rPr>
          <w:rStyle w:val="StrongEmphasis"/>
          <w:rFonts w:ascii="Calibri" w:hAnsi="Calibri" w:cs="Calibri"/>
          <w:b w:val="false"/>
          <w:b w:val="false"/>
          <w:bCs w:val="false"/>
          <w:lang w:val="en-I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IE"/>
        </w:rPr>
        <w:t>Policy actions / targets and how performance will be measu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ole of SDCC and key personn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Impact of Lead / Regional Office on local staffing numb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idding process for proposed Regional Enforcement Off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ole of EPA in monitoring enforcement and publishing of performance of authoriti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Role of Environmental Awareness Officers at local lev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Networks for key official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New Household Waste Regulations and implications from July 2016 on stakeholders (households and operators)</w:t>
      </w:r>
    </w:p>
    <w:p>
      <w:pPr>
        <w:pStyle w:val="Normal"/>
        <w:ind w:left="720" w:first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Item 3 Strategy for the provision of Local Community Based Recycling facilities in South Dublin County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>Mr Magee advised on the timely opportunity to review the existing strategy for the provision of Local Community Based Recycling facilities in the county which has been in place since 2006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A copy of the strategy as circulated was noted and it was agreed that a new draft would be brought to the November SPC for consideration.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lang w:val="en-IE"/>
        </w:rPr>
        <w:t>Item 4: Draft Litter Management Plan</w:t>
      </w:r>
    </w:p>
    <w:p>
      <w:pPr>
        <w:pStyle w:val="Normal"/>
        <w:ind w:left="720" w:hanging="72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Ms Maguire delivered a presentation on the public consultation for the Draft Litter Management Plan 2015 – 2019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The presentation focused on the following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ory Backgroun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c Consultation Process– Timelines and Medium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 of submissions received – some omnibu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ssues Raised in submissions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Graffiti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Bin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Dog Litter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Illegal Dumping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 xml:space="preserve">Bonfire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Cleansing Schedul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Signag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CCTV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Waiver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Bring Bank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Increased SDCC Presence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Community Involvement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Communications &amp; Awarenes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GB"/>
        </w:rPr>
        <w:t>SDCC Strategies &amp; Objectives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On-Line Survey Result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Amendments made to initial draft:</w:t>
      </w:r>
    </w:p>
    <w:p>
      <w:pPr>
        <w:pStyle w:val="ListParagraph"/>
        <w:spacing w:lineRule="auto" w:line="192"/>
        <w:textAlignment w:val="baseline"/>
        <w:rPr>
          <w:rFonts w:ascii="Calibri" w:hAnsi="Calibri" w:cs="Calibri"/>
          <w:color w:val="330066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ge 6; increased clarity of wording</w:t>
      </w:r>
    </w:p>
    <w:p>
      <w:pPr>
        <w:pStyle w:val="ListParagraph"/>
        <w:numPr>
          <w:ilvl w:val="0"/>
          <w:numId w:val="7"/>
        </w:numPr>
        <w:spacing w:lineRule="auto" w:line="19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List of physical areas of responsibility for Council</w:t>
      </w:r>
    </w:p>
    <w:p>
      <w:pPr>
        <w:pStyle w:val="ListParagraph"/>
        <w:numPr>
          <w:ilvl w:val="0"/>
          <w:numId w:val="7"/>
        </w:numPr>
        <w:spacing w:lineRule="auto" w:line="19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outine and non-routine inspections</w:t>
      </w:r>
    </w:p>
    <w:p>
      <w:pPr>
        <w:pStyle w:val="ListParagraph"/>
        <w:numPr>
          <w:ilvl w:val="0"/>
          <w:numId w:val="7"/>
        </w:numPr>
        <w:spacing w:lineRule="auto" w:line="19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nclusion of contact mechanisms</w:t>
      </w:r>
    </w:p>
    <w:p>
      <w:pPr>
        <w:pStyle w:val="ListParagraph"/>
        <w:spacing w:lineRule="auto" w:line="192"/>
        <w:textAlignment w:val="baseline"/>
        <w:rPr>
          <w:rFonts w:ascii="Calibri" w:hAnsi="Calibri" w:cs="Calibri"/>
          <w:color w:val="330066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ge 7;</w:t>
      </w:r>
    </w:p>
    <w:p>
      <w:pPr>
        <w:pStyle w:val="ListParagraph"/>
        <w:spacing w:lineRule="auto" w:line="192"/>
        <w:ind w:left="1440" w:hanging="0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bjective No 2, included the wording: targeted focus on know litter generators</w:t>
      </w:r>
    </w:p>
    <w:p>
      <w:pPr>
        <w:pStyle w:val="ListParagraph"/>
        <w:spacing w:lineRule="auto" w:line="192"/>
        <w:textAlignment w:val="baseline"/>
        <w:rPr>
          <w:rFonts w:ascii="Calibri" w:hAnsi="Calibri" w:cs="Calibri"/>
          <w:color w:val="330066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ge 10;</w:t>
      </w:r>
    </w:p>
    <w:p>
      <w:pPr>
        <w:pStyle w:val="ListParagraph"/>
        <w:spacing w:lineRule="auto" w:line="192"/>
        <w:ind w:left="720" w:firstLine="720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bjective No 2, increased clarity of wording: To provide litter picking in conjunction with grass cutting </w:t>
      </w:r>
    </w:p>
    <w:p>
      <w:pPr>
        <w:pStyle w:val="ListParagraph"/>
        <w:spacing w:lineRule="auto" w:line="192"/>
        <w:textAlignment w:val="baseline"/>
        <w:rPr>
          <w:rFonts w:ascii="Calibri" w:hAnsi="Calibri" w:cs="Calibri"/>
          <w:color w:val="330066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age 12:</w:t>
      </w:r>
    </w:p>
    <w:p>
      <w:pPr>
        <w:pStyle w:val="ListParagraph"/>
        <w:spacing w:lineRule="auto" w:line="192"/>
        <w:ind w:left="1080" w:hanging="0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bjective No 7 included: </w:t>
      </w:r>
      <w:r>
        <w:rPr>
          <w:rFonts w:cs="Calibri" w:ascii="Calibri" w:hAnsi="Calibri"/>
          <w:color w:val="000000"/>
          <w:kern w:val="2"/>
          <w:sz w:val="22"/>
          <w:szCs w:val="22"/>
          <w:lang w:val="en-GB"/>
        </w:rPr>
        <w:t xml:space="preserve">To provide Environmental Awareness and Community   </w:t>
      </w:r>
    </w:p>
    <w:p>
      <w:pPr>
        <w:pStyle w:val="ListParagraph"/>
        <w:spacing w:lineRule="auto" w:line="192"/>
        <w:ind w:left="1080" w:hanging="0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color w:val="000000"/>
          <w:kern w:val="2"/>
          <w:sz w:val="22"/>
          <w:szCs w:val="22"/>
          <w:lang w:val="en-GB"/>
        </w:rPr>
        <w:t>Engagement news items to ACM</w:t>
      </w:r>
    </w:p>
    <w:p>
      <w:pPr>
        <w:pStyle w:val="ListParagraph"/>
        <w:spacing w:lineRule="auto" w:line="192"/>
        <w:ind w:left="1440" w:hanging="0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cs="Calibri" w:ascii="Calibri" w:hAnsi="Calibri"/>
          <w:color w:val="669999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192"/>
        <w:textAlignment w:val="baseline"/>
        <w:rPr>
          <w:rFonts w:ascii="Calibri" w:hAnsi="Calibri" w:cs="Calibri"/>
          <w:color w:val="66999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rved Function of Council </w:t>
      </w:r>
    </w:p>
    <w:p>
      <w:pPr>
        <w:pStyle w:val="Normal"/>
        <w:ind w:left="360" w:hanging="0"/>
        <w:rPr>
          <w:rFonts w:ascii="Calibri" w:hAnsi="Calibri" w:cs="Calibri"/>
          <w:color w:val="669999"/>
          <w:sz w:val="22"/>
          <w:szCs w:val="22"/>
          <w:lang w:val="en-GB"/>
        </w:rPr>
      </w:pPr>
      <w:r>
        <w:rPr>
          <w:rFonts w:cs="Calibri" w:ascii="Calibri" w:hAnsi="Calibri"/>
          <w:color w:val="669999"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A discussion ensured which focused primarily on options for mitigation / eradication of main categories of litter.  Agreed options for pilot / exploration includ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Ongoing piloting of innovative technology (already </w:t>
      </w:r>
      <w:r>
        <w:rPr>
          <w:rFonts w:cs="Calibri" w:ascii="Calibri" w:hAnsi="Calibri"/>
          <w:sz w:val="22"/>
          <w:szCs w:val="22"/>
        </w:rPr>
        <w:t xml:space="preserve">at six (6) locations and for which pilot reports confirm a high level of success achieved with a considerable reduction in the number of dog fouling and illegal dumping incidences recorded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ilot new approach to disposal of dog foul eg DCC initiativ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promotion of responsible dog ownership / Review of Green Dog Walker Scheme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provision of biodegradable bags with renewal / new licenses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iloting of two (2) dog bag dispensers, one in a park that has a bin and another in a park that has no bin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mapping / maximize positioning of litter bin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bCs w:val="false"/>
        </w:rPr>
        <w:t>enhanced communication and awareness programmes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Student Entrepreneur  project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lang w:val="en-IE"/>
        </w:rPr>
        <w:t xml:space="preserve">Ms. Walsh, Ms Maguire and Ms Griffin responded to queries raised and the committee agreed to recommend the plan </w:t>
      </w:r>
      <w:r>
        <w:rPr>
          <w:rFonts w:cs="Calibri" w:ascii="Calibri" w:hAnsi="Calibri"/>
        </w:rPr>
        <w:t>to the October 2015 Council Meeting for approval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lang w:val="en-IE"/>
        </w:rPr>
        <w:t>Item 5: Update on Ballycullen Flood Alleviation Scheme</w:t>
      </w:r>
    </w:p>
    <w:p>
      <w:pPr>
        <w:pStyle w:val="Normal"/>
        <w:ind w:left="720" w:hanging="72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hanging="72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enior Engineer Mr Tom Moyne provided the committee with a progress on the Ballycullen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en-IE"/>
        </w:rPr>
        <w:t>Flood Alleviation Scheme as</w:t>
      </w:r>
      <w:r>
        <w:rPr>
          <w:rFonts w:cs="Calibri" w:ascii="Calibri" w:hAnsi="Calibri"/>
          <w:b/>
          <w:lang w:val="en-IE"/>
        </w:rPr>
        <w:t xml:space="preserve"> </w:t>
      </w:r>
      <w:r>
        <w:rPr>
          <w:rFonts w:cs="Calibri" w:ascii="Calibri" w:hAnsi="Calibri"/>
        </w:rPr>
        <w:t>follows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>Roughan O’Donovan (ROD) were appointed as consulting engineers to review the Council’s preliminary design, prepare contract documents and supervise construction of the works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>Draft Preliminary Design Review and draft contract documents for the topographical and ground investigation contracts which have been submitted are being reviewed following which it is intended to set up a meeting with representatives of the residents to brief them on progress and the options being considered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>The estimated cost of project is €1.6m to be funded 2/3 by SDCC and 1/3 by OPW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  <w:t>Mr. Moyne and Ms. Walsh responded to queries raised.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Style w:val="StrongEmphasis"/>
          <w:rFonts w:cs="Calibri" w:ascii="Calibri" w:hAnsi="Calibri"/>
          <w:bCs w:val="false"/>
        </w:rPr>
        <w:t>The meeting concluded at 6.50pm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3:00Z</dcterms:created>
  <dc:creator>mnidhomhnaill</dc:creator>
  <dc:description/>
  <cp:keywords/>
  <dc:language>en-US</dc:language>
  <cp:lastModifiedBy>Mary Maguire - Environment</cp:lastModifiedBy>
  <dcterms:modified xsi:type="dcterms:W3CDTF">2015-10-28T17:43:00Z</dcterms:modified>
  <cp:revision>3</cp:revision>
  <dc:subject/>
  <dc:title>Report of meeting of the Environment SPC held on 3rd February 2014 in the Council Chamber</dc:title>
</cp:coreProperties>
</file>