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Ms. Frances Fitzgerald T.D.,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inister for Justice &amp; Equality,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ail Eireann,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Leinster House,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ublin 2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Our Ref M22/0915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2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September 20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Re:  Motion agreed at Meeting of South Dublin County Council (M22/0915)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Dear Minister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e following Motion was AGREED at the meeting of South Dublin County Council held on the 21st September 2015:-</w:t>
      </w:r>
    </w:p>
    <w:p>
      <w:pPr>
        <w:pStyle w:val="NormalWeb"/>
        <w:rPr/>
      </w:pPr>
      <w:r>
        <w:rPr/>
        <w:t>“</w:t>
      </w:r>
      <w:r>
        <w:rPr/>
        <w:t>Call for South Dublin County Council to “Lead from the Heart” on the current Refugee Crisis and to welcome refugee families to the county. We need to send a message to government that the county is willing to play its part in the national effort to mitigate the humanitarian disaster currently facing us all in Europe”.</w:t>
      </w:r>
    </w:p>
    <w:p>
      <w:pPr>
        <w:pStyle w:val="NormalWeb"/>
        <w:rPr/>
      </w:pPr>
      <w:r>
        <w:rPr/>
        <w:t xml:space="preserve">I should be grateful for your comments at your earliest convenience. Please quote our reference on any correspondence.  </w:t>
      </w:r>
    </w:p>
    <w:p>
      <w:pPr>
        <w:pStyle w:val="NormalWeb"/>
        <w:rPr/>
      </w:pPr>
      <w:r>
        <w:rPr/>
        <w:t>Yours sincerely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_________________________________</w:t>
        <w:br/>
        <w:t>Tom O’Neill</w:t>
        <w:br/>
        <w:t>Meeting Administrator</w:t>
        <w:br/>
        <w:t>Corporate Services Department</w:t>
      </w:r>
    </w:p>
    <w:p>
      <w:pPr>
        <w:pStyle w:val="NormalWeb"/>
        <w:rPr/>
      </w:pPr>
      <w:r>
        <w:rPr/>
        <w:t xml:space="preserve">cc Mr. Simon Coveney, Minister for Defence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2:00Z</dcterms:created>
  <dc:creator>Admin</dc:creator>
  <dc:description/>
  <cp:keywords/>
  <dc:language>en-US</dc:language>
  <cp:lastModifiedBy>Niamh Cahill</cp:lastModifiedBy>
  <cp:lastPrinted>2015-10-14T14:21:00Z</cp:lastPrinted>
  <dcterms:modified xsi:type="dcterms:W3CDTF">2015-10-14T13:22:00Z</dcterms:modified>
  <cp:revision>2</cp:revision>
  <dc:subject/>
  <dc:title>Mr Alex White T</dc:title>
</cp:coreProperties>
</file>