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>Ms. Frances Fitzgerald T.D.,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Minister for Justice &amp; Equality,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Dail Eireann,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Leinster House,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Dublin 2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  <w:t>Our Ref M1/0915</w:t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2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September 201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u w:val="single"/>
          <w:lang w:val="en-IE"/>
        </w:rPr>
        <w:t>Re:  Motion agreed at Meeting of South Dublin County Council (M1/0915)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Dear Minister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he following Motion was AGREED at the meeting of South Dublin County Council held on the 21st September 2015:-</w:t>
      </w:r>
    </w:p>
    <w:p>
      <w:pPr>
        <w:pStyle w:val="NormalWeb"/>
        <w:rPr/>
      </w:pPr>
      <w:r>
        <w:rPr/>
        <w:t>“</w:t>
      </w:r>
      <w:r>
        <w:rPr/>
        <w:t>That this council recognises the ongoing refugee crisis and writes to the relevant ministers asking them to open our doors to help a number greater than 600 refugees and to deploy the Irish Navy to their fullest availability in helping rescue refugees crossing the Mediterranean”.</w:t>
      </w:r>
    </w:p>
    <w:p>
      <w:pPr>
        <w:pStyle w:val="NormalWeb"/>
        <w:rPr/>
      </w:pPr>
      <w:r>
        <w:rPr/>
        <w:t xml:space="preserve">I should be grateful for your comments at your earliest convenience. Please quote our reference on any correspondence.  </w:t>
      </w:r>
    </w:p>
    <w:p>
      <w:pPr>
        <w:pStyle w:val="NormalWeb"/>
        <w:rPr/>
      </w:pPr>
      <w:r>
        <w:rPr/>
        <w:t>Yours sincerely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_________________________________</w:t>
        <w:br/>
        <w:t>Tom O’Neill</w:t>
        <w:br/>
        <w:t>Meeting Administrator</w:t>
        <w:br/>
        <w:t>Corporate Services Department</w:t>
      </w:r>
    </w:p>
    <w:p>
      <w:pPr>
        <w:pStyle w:val="NormalWeb"/>
        <w:rPr/>
      </w:pPr>
      <w:r>
        <w:rPr/>
        <w:t xml:space="preserve">cc Mr. Simon Coveney, Minister for Defence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7:00Z</dcterms:created>
  <dc:creator>Admin</dc:creator>
  <dc:description/>
  <cp:keywords/>
  <dc:language>en-US</dc:language>
  <cp:lastModifiedBy>Niamh Cahill</cp:lastModifiedBy>
  <cp:lastPrinted>2015-09-25T14:51:00Z</cp:lastPrinted>
  <dcterms:modified xsi:type="dcterms:W3CDTF">2015-09-25T13:57:00Z</dcterms:modified>
  <cp:revision>2</cp:revision>
  <dc:subject/>
  <dc:title>Mr Alex White T</dc:title>
</cp:coreProperties>
</file>