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ERENURE RATHFARNHAM AREA COMMITTEE (2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uesday 13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December 2005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Headed Item No. 6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rboricultural Programme 2005-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 Rathfarnham Open Space Planting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everly Downs 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everly Rise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oden Park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herryfield 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lendoher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angebrook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eenhills Park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immage Manor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nockfield Manor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ory Walk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mple Manor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mple Manor Grove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ymon Park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hitechurch Crescent</w:t>
      </w:r>
    </w:p>
    <w:p>
      <w:pPr>
        <w:pStyle w:val="Normal"/>
        <w:spacing w:lineRule="auto" w: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erenure Rathfarnham Open Space Pru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12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ranleigh Open sp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Boden 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stlefiel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olamber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argle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odder La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Elk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brook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Glen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Hillsbrook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Idrone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ilv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ly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lyon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oy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uckcross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chardstow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sprey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athfarnham Cas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athfarnham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ssmore Law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ushbrook 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12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The Or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ymo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hurch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oodstock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erenure Rathfarnham Street Tree Plan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04" w:after="0"/>
        <w:rPr/>
      </w:pPr>
      <w:r>
        <w:rPr>
          <w:rFonts w:cs="Tahoma" w:ascii="Tahoma" w:hAnsi="Tahoma"/>
          <w:b/>
          <w:color w:val="000000"/>
          <w:szCs w:val="24"/>
        </w:rPr>
        <w:t>Street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b/>
          <w:color w:val="000000"/>
          <w:szCs w:val="24"/>
        </w:rPr>
        <w:t>Species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b/>
          <w:color w:val="000000"/>
          <w:szCs w:val="24"/>
        </w:rPr>
        <w:t>Quan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396" w:after="0"/>
        <w:rPr/>
      </w:pPr>
      <w:r>
        <w:rPr>
          <w:rFonts w:cs="Tahoma" w:ascii="Tahoma" w:hAnsi="Tahoma"/>
          <w:color w:val="000000"/>
          <w:szCs w:val="24"/>
        </w:rPr>
        <w:t>Ashfiel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ucup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Ballyroan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"Joseph Roc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Ballytore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ilia cordata "Greenspir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Barton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College Crescen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cerasifera "Nigra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College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rataegus monogyn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Coolamber Cour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lus 'Whitestar'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Cypress Grove R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Dangan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tula papyrifer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Fortfield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lus 'Whitestar'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/>
      </w:pPr>
      <w:r>
        <w:rPr>
          <w:rFonts w:cs="Tahoma" w:ascii="Tahoma" w:hAnsi="Tahoma"/>
          <w:color w:val="000000"/>
          <w:szCs w:val="24"/>
        </w:rPr>
        <w:t>Fortfield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"Joseph Roc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/>
      </w:pPr>
      <w:r>
        <w:rPr>
          <w:rFonts w:cs="Tahoma" w:ascii="Tahoma" w:hAnsi="Tahoma"/>
          <w:color w:val="000000"/>
          <w:szCs w:val="24"/>
        </w:rPr>
        <w:t>Fortfield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Fortfield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ale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her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5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5" w:after="0"/>
        <w:rPr/>
      </w:pPr>
      <w:r>
        <w:rPr>
          <w:rFonts w:cs="Tahoma" w:ascii="Tahoma" w:hAnsi="Tahoma"/>
          <w:color w:val="000000"/>
          <w:szCs w:val="24"/>
        </w:rPr>
        <w:t>Glendoher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her Estat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lus "Whitestar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o Clos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commixta "Embley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wn Avenu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wn Cour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wn Lawn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tula pendul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/>
      </w:pPr>
      <w:r>
        <w:rPr>
          <w:rFonts w:cs="Tahoma" w:ascii="Tahoma" w:hAnsi="Tahoma"/>
          <w:color w:val="000000"/>
          <w:szCs w:val="24"/>
        </w:rPr>
        <w:t>Glendown Lawn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down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tula pendul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lyon Grove</w:t>
        <w:tab/>
        <w:t>Sorbus commixta "Embley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lenlyon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commixta "Embley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Greentrees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Hillside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rylus colurn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Idrone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"Joseph Roc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eadeen Avenu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ennington Crescen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Sorbus aucuparia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ilamshogue Gro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ilmashogue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ilmashogue Gro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immage Road Wes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rylus colurn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/>
      </w:pPr>
      <w:r>
        <w:rPr>
          <w:rFonts w:cs="Tahoma" w:ascii="Tahoma" w:hAnsi="Tahoma"/>
          <w:color w:val="000000"/>
          <w:szCs w:val="24"/>
        </w:rPr>
        <w:t>Kimmage Road Wes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rylus colurn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5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5" w:after="0"/>
        <w:rPr/>
      </w:pPr>
      <w:r>
        <w:rPr>
          <w:rFonts w:cs="Tahoma" w:ascii="Tahoma" w:hAnsi="Tahoma"/>
          <w:color w:val="000000"/>
          <w:szCs w:val="24"/>
        </w:rPr>
        <w:t>Kippure Avenu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ar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nockair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Knocklyon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 xml:space="preserve">Lansdowne Park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Limekiln Green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Acer platanoides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Marian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Mountdown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cerasifera "Nigra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Orwell Park Gro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intermedi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Priory Wal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ilia cordata "Greenspir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Rossmore Lawns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lus 'Whitestar'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aint Enda’s Park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lus 'Whtestar'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helton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helton Driv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tula pendul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t Columbas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commixta "Embley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t Finbarrs Clos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ilia cordata "Greenspir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St James Road</w:t>
        <w:tab/>
        <w:t>Malus "Profusion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emple Manor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empleogue Avenu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empleogue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empleogue Woo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"Joseph Roc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7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57" w:after="0"/>
        <w:rPr/>
      </w:pPr>
      <w:r>
        <w:rPr>
          <w:rFonts w:cs="Tahoma" w:ascii="Tahoma" w:hAnsi="Tahoma"/>
          <w:color w:val="000000"/>
          <w:szCs w:val="24"/>
        </w:rPr>
        <w:t>Templeroan Downs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pinus "Frans Fontain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19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he Court Cypress Downs   Acer campestre "Elsrijk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he Dal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Tibradden Clos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orbus commixta "Embley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ainsfort Crescen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cerasifera "Nigra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ainsfort Manor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Quercus Ilex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ainsfort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esculus x carnea "Briottii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76" w:after="0"/>
        <w:rPr/>
      </w:pPr>
      <w:r>
        <w:rPr>
          <w:rFonts w:cs="Tahoma" w:ascii="Tahoma" w:hAnsi="Tahoma"/>
          <w:color w:val="000000"/>
          <w:szCs w:val="24"/>
        </w:rPr>
        <w:t>Wainsfort Road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esculus x carnea "Briottii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ellington Lane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Ulmus "Dodoens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hitechurch Way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runus "Accolade"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94" w:leader="none"/>
          <w:tab w:val="right" w:pos="7071" w:leader="none"/>
        </w:tabs>
        <w:autoSpaceDE w:val="false"/>
        <w:spacing w:before="417" w:after="0"/>
        <w:rPr/>
      </w:pPr>
      <w:r>
        <w:rPr>
          <w:rFonts w:cs="Tahoma" w:ascii="Tahoma" w:hAnsi="Tahoma"/>
          <w:color w:val="000000"/>
          <w:szCs w:val="24"/>
        </w:rPr>
        <w:t>Whitehall Road West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rylus colurna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 Rathfarnham Street Tree Pru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12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Ashfield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shfield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Ash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llyroa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rto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Barton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pringfield Bridge, Templeog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ode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oden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rookvale Dow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rook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utterfiel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rrig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astlefield Manor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lleg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olamber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olamber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rrig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rannagh Gr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rannagh/ Ballyt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ypress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ypress Downs, The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ypress Grove Nort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lineRule="auto" w:line="360" w:before="3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ypress Grove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ypress La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anga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argle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elafor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odder Park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Edenbrook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Font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Forest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Fortfiel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ow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vara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Hermitage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Hillsbrook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Hillside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Idrone Close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Kilake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ilakee Vi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ilv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cu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ly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lyo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lyo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ansdowne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imekiln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imekil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ongwoo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ugnaquilla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aria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onalea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ount A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uckcross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G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Gr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R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Pinewood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Quarry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ckfield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ssmore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ssmore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ssmore Law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ushbrook Park, Templeog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helton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pringv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Conleth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Patrick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Peters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. Brendans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 Manor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roan Downs, Meadow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vill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ville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ainsfort Road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Washington L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ellingto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hu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hurch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hurch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li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hall Road 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illbrook La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illingt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illington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ood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oodfield E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right="-283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 Rathfarnham Street Tree Remov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12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Ash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llyroa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rton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rto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Barton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arton Road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echfield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eechfield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Brookv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herryfield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olamber Cou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oolamber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rannagh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Cremor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argle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Delaford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Fonthill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Fortfield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ale E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ale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oher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oo Close, Gree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lendow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range Manor Gr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Greentrees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Hillsbrook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12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Idron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immage Road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Knocka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ansdowne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imekiln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imekil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Lugnaquille 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Monalea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Mountdown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rwell Park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Osprey Park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>Rathfarnham Wood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ckfield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ossmore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ushbrook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Rushbrook Park, Templeog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Annes E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Brendans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Jame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 Patrick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St. Brendans Cresc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 Manor Cl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ogue 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roa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vill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Templeville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ainsfort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ainsfort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ellingto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cli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hitehall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illington Gr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33" w:after="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>Woodfield</w:t>
      </w:r>
    </w:p>
    <w:p>
      <w:pPr>
        <w:pStyle w:val="Normal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08:00Z</dcterms:created>
  <dc:creator>rodulaing</dc:creator>
  <dc:description/>
  <cp:keywords/>
  <dc:language>en-US</dc:language>
  <cp:lastModifiedBy>ciarabutler</cp:lastModifiedBy>
  <dcterms:modified xsi:type="dcterms:W3CDTF">2005-12-09T11:08:00Z</dcterms:modified>
  <cp:revision>2</cp:revision>
  <dc:subject/>
  <dc:title>TASC –Tymon Athletic Sports Club – Proposed Pavilion in Tymon Park</dc:title>
</cp:coreProperties>
</file>