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lr. Joe Nevil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4A/079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GM Properti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2-Nov-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Presbytery, Cookstown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revised ground floor and first floor layouts of the front apartment block, entrance pillars and fences repositioned car parking positions amended, landscaping plans and details amended, drainage plans and details amended, new block boundry wall added, at the presbyter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9-Nov-2005</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14-Dec-2004, 25-Jul-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8-Jun-2005, 02-Nov-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8-Nov-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Karen Warren</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5A/090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Nobert O'Reill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9-Nov-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31, New Bawn Driv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garage to side and new two storey detached dwelling with off-street parking and new boundary walls and associated works all to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2-Jan-2006</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14/12/2005</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38:00Z</dcterms:created>
  <dc:creator>aosullivan</dc:creator>
  <dc:description/>
  <dc:language>en-US</dc:language>
  <cp:lastModifiedBy>gryan</cp:lastModifiedBy>
  <cp:lastPrinted>2005-03-30T10:27:00Z</cp:lastPrinted>
  <dcterms:modified xsi:type="dcterms:W3CDTF">2005-12-09T11:38:00Z</dcterms:modified>
  <cp:revision>2</cp:revision>
  <dc:subject/>
  <dc:title>Applicant:</dc:title>
</cp:coreProperties>
</file>