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ctober 2015 - Update on 2015 Tree Maintenance Program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s on 19th October 2015, the following is an update on the percentage of the 2015 Tree Maintenance Programme completed in the Lucan are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6"/>
        <w:gridCol w:w="1537"/>
        <w:gridCol w:w="1536"/>
        <w:gridCol w:w="1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Luc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omplet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% complete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Remain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e Pruning / Remov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87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32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le Esta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38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mp Remov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n Space Shrubberies Maintenanc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79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dge Maintenance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New cycle of hedge maintenance for Autumn 2015/Spring 2016 hedge cutting season has just commenc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livery of the programme for 2015 remains ongoing and will continue until the year end.  See below detail of works completed under the following headings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 Trees for Pruning or Remov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Estat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Stump Removals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Space Shrubberies Maintenanc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vidual Trees for Pruning or Removal</w:t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94"/>
        <w:gridCol w:w="2025"/>
        <w:gridCol w:w="1134"/>
        <w:gridCol w:w="1276"/>
      </w:tblGrid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Location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House No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E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Requir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Completed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218 Arthur Griffith Par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ar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244 Arthur Griffit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Abbeywood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bbeywood Aven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Abbeywood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bbeywood Aven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Abbeywood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bbeywood Aven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deevi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ar 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deevin Cou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9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of 2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no.144 on open spac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7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neway access to rear 1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0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and rear 2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ar 20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1 side left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Ashpark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oundary with Griffeen Valley Par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Ashpark Bound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Ballyowe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Ballyowen Vie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o action needed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10 side of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Hoist pru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0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ar 22 / 2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2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Open spac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2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Beech Par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Cannonbrook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5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Cannonbrook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8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Cedar Dri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Cedar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3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Cedar Dri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Cedar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3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Cedar Dri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Cedar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6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Cedar Dri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Cedar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Cedar Dri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Cedar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1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alet Garden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alet Garde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luain R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ar 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Cluain R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&amp; remo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lthurs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lthurst Gre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lmo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opp 21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Culmore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Dodsbor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/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Dodsboro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4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9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3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2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8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28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Elderwood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rown lif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Esker Hill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ife centre adj.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Esker Hil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Esker Meadow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 (side of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Esker Meadow Law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 dead tre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Esker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Esker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Esker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Esker wood Court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Esker Wood Cour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6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Finnstow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en spac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Finnstown Cloiste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1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ntrance t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innstown Est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 6  Tre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innstown Fairway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ntranc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innstown Fairway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8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Foxborough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/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Foxborough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3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 Clo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 Clo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4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 Clo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9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6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7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6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1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2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iffeen Avenu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iffeen Aven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 branches blocking traffic lights and sig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aydens La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aydens L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 sucke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2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3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7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7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0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4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8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3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7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ather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ermitag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ermitage Pl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ermitag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front &amp; side 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ermitage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3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ermitag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ide 4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ermitage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 &amp;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ermitag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ermitage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ermitag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of 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ermitage Valle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1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ermitag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ermitage Valle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ermitag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ermitage Valle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illcres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7 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illcrest Clo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illcres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Hillcrest Dr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0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Huntington Glen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Huntington Gle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Kennelsfort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Kennelsfort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Kew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Kew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8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7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8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Liffey Valley Park Estat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7-3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Liffey Pl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unt Andrew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unt Andrew Cres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5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Moygla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en spac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Moyglas Law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0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us stop / B&amp;B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4 / Palmerstow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0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Palmers Grove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Palmers Grov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5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Palmerstow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Palmerstown Driv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Dri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Palmerstown Driv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 of stakes and ti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36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en spac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 Aven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chfor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open space on left of avenue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chfort Aven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38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chfor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openspace at end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chfort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chfor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chfort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chfor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chfort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chfor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chfort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Roselaw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Roselaw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Roselaw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Roselaw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 Finnian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. Finnian's Aven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St Finnians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 Finnian's Cresc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7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Finnian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/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Finnians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rown lif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. Loman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St Lomans Par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The Cop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mova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11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ve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ve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ve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ve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ve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1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ove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The Cove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2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D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Gl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Gl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Gl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Gl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Gl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Gl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The Glad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V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V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V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V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3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V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8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estbrook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Jnct with Meadowview Grove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estbrook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mova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estbrook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estbrook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estbury Par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estbury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esto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Weston Crescen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esto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2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eston Law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esto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1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eston Law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rown lif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heatfield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heatfield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illsbrook Roa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illsbrook Ro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at blocked sightli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ood Aven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ood Ave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venu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side St. Laurence's Boys N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ve/The Ov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oodvie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ole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ole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ole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ole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ole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ole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2x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ole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ole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ole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ole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5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mov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mov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ll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ntrance t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lle Aven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ll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lle Aven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rown lif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ll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7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Woodville Avenu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rown lif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7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ll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lle Gr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ll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lle Law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ll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lle Wal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ll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lle Wal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ole Estates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1843"/>
      </w:tblGrid>
      <w:tr>
        <w:trPr>
          <w:trHeight w:val="1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Esta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Requir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Completed</w:t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bbeywoo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/ remov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irlie Heights Roa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/ remov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deevin Cour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 / remov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 / remov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Ballyowen Esta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/ remov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Cherbury Esta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 / remov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Hermit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/ remov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Par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 / remov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Avenu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 / remov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oodfarm Acres - The Copp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 / remov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 - pole pruned</w:t>
            </w:r>
          </w:p>
        </w:tc>
      </w:tr>
      <w:tr>
        <w:trPr>
          <w:trHeight w:val="49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oodfarm Acres - The Ding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 / remov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 - pole pruned</w:t>
            </w:r>
          </w:p>
        </w:tc>
      </w:tr>
      <w:tr>
        <w:trPr>
          <w:trHeight w:val="23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lmore Roa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/ remov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 - Elderwood Roa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 / remov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 - pole pruned</w:t>
            </w:r>
          </w:p>
        </w:tc>
      </w:tr>
      <w:tr>
        <w:trPr>
          <w:trHeight w:val="4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Woodvil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 / remov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 - pole pruned</w:t>
            </w:r>
          </w:p>
        </w:tc>
      </w:tr>
      <w:tr>
        <w:trPr>
          <w:trHeight w:val="37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 &amp; dead/diseased tree remov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ew Heigh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 / remov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Yes – pole pruned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ee Stump Removals</w:t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8"/>
        <w:gridCol w:w="1866"/>
        <w:gridCol w:w="1621"/>
        <w:gridCol w:w="1048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Location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House No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Estat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Require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Completed</w:t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bbeywood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en spac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Abbeywood Crescent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Alymer Road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ar  cul de sac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Alymer Road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opposite 1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15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ide 17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18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2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Arthur Griffith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Ash Park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oundary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Ash Park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dowd Grov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23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dowd Grov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dowd Grov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dowd Grov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dowd Grov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allydowd Grove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dowd Grov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23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Ballydowd Grove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Stump removal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dowd Grov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2/4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allydowd Grove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owe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owen Crescent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4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owe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owen Hall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owen Lan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owe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owen Road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allyowen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owen View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owe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allyowen Way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9/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eech Park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eech Park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1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eech Park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eech Park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eech Park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eech Park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eech Park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eech Park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eech Park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9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eech Park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eech Park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7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eech Park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stump removal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nnonbro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tat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nnonbrook Avenu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alet Garde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alet Garden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alet Garde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ntrance  to estat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halet Gardens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lmor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ulmore park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Driv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 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Driv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/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Esker Lane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dare/Brook Cottage near Woodville Estat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Esker Lane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Esker Lane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Esker Lane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4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Lawn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airway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Fairways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innsval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innsval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innsval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Finnsvale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auli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aulin Green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maroo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maroon Road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park Road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Glenpark Road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Road, Hermitage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2 stumps at side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Way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illcres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illcrest Par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Laburnum Walk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burnum Wal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Laburnum Walk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rksfield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rksfield Est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ucan Heigh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ucan Height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ucan Heigh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ucan Height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ucan Heigh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ucan Height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ucan Heigh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ucan Height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ucan Heigh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ucan Height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ucan Heigh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ucan Height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 Avenu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selaw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selawn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selaw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selawn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selaw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selawn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Finnian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, 2,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Finnians Crescent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arm Acre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The Glade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8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Oval/Woodfarm Avenu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urret Road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urret Road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thor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thorn Way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ll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ville Avenu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pen Space Shrubberies Maintenance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2127"/>
        <w:gridCol w:w="1275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Loca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Estate / Locatio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Requir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Completed</w:t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ech Grov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trees on open space adjoining no. 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ntrance 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lthurst Esta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 shrubbe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dmondsbury Cour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 shrubbe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ker Cemeter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59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hrub and trees on open space where Castle Road and Willsbrook Road meet in Fforsters Esta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forster Lawn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innstown Esta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 of briars growing through railing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9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iffeen Valley Par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d trees /skrub along Park wall to make way for specimen trees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mmunity Cent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iffeen Valley Par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moval of 10 Trees to make way for new path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8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rea of park west of Community Cent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Griffeen Valley Par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land ar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iffeen Valley Par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 of tree burned by vandal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ermitage Par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move diseased beech to side of pitche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na na Pairce / Hermitage Par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trees in Hermitage Park on boundary with apartment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arsfield Par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vegetation on open sp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illsbrook Par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 briars, trees and shrubs growing through Railing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  <w:lang w:val="en-I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rFonts w:ascii="Arial" w:hAnsi="Arial" w:cs="Arial"/>
      <w:b/>
      <w:bCs/>
      <w:lang w:val="en-I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lang w:val="en-I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lang w:val="en-I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I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I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lang w:val="en-I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lang w:val="en-I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lang w:val="en-I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lang w:val="en-I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top"/>
    </w:pPr>
    <w:rPr>
      <w:rFonts w:ascii="Arial" w:hAnsi="Arial" w:cs="Arial"/>
      <w:b/>
      <w:bCs/>
      <w:lang w:val="en-I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I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I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top"/>
    </w:pPr>
    <w:rPr>
      <w:lang w:val="en-I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I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I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lang w:val="en-I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  <w:color w:val="0000FF"/>
      <w:lang w:val="en-I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lang w:val="en-I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lang w:val="en-I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lang w:val="en-I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I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lang w:val="en-I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IE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  <w:lang w:val="en-I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n-I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0:00Z</dcterms:created>
  <dc:creator>Mary Keenan</dc:creator>
  <dc:description/>
  <cp:keywords/>
  <dc:language>en-US</dc:language>
  <cp:lastModifiedBy>Mary Keenan</cp:lastModifiedBy>
  <dcterms:modified xsi:type="dcterms:W3CDTF">2015-10-20T14:15:00Z</dcterms:modified>
  <cp:revision>19</cp:revision>
  <dc:subject/>
  <dc:title/>
</cp:coreProperties>
</file>