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ctober 2015 - Update on 2015 Tree Maintenance Programme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s on 12th October 2015, the following is an update on the percentage of the 2015 Tree Maintenance Programme completed in the Clondalkin Area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36"/>
        <w:gridCol w:w="1537"/>
        <w:gridCol w:w="1536"/>
        <w:gridCol w:w="15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Clondalk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To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Complete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% complete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Remainin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e Pruning / Remov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2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48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1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ole Estat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mp Remov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1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47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68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pen Space Shrubberies Maintenanc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43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dge Maintenance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sz w:val="20"/>
                <w:szCs w:val="20"/>
                <w:lang w:val="en-IE"/>
              </w:rPr>
              <w:t>New cycle of hedge maintenance for Autumn 2015/Spring 2016 hedge cutting season has just commenced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elivery of the programme for 2015 remains ongoing and will continue until the year end.  See below detail of works completed under the following headings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l Trees for Pruning or Removal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le Estate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e Stump Removals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Space Shrubberies Maintenance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ndividual Trees for Pruning or Removal</w:t>
      </w:r>
    </w:p>
    <w:tbl>
      <w:tblPr>
        <w:tblW w:w="6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33"/>
        <w:gridCol w:w="1606"/>
        <w:gridCol w:w="1139"/>
        <w:gridCol w:w="1250"/>
      </w:tblGrid>
      <w:tr>
        <w:trPr>
          <w:trHeight w:val="76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Location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House No.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Estate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Works Required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Works Completed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lpine Heights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7/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lpine Heights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lpine Heights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/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lpine Heights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8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lpine Heights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5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lpine Heights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lpine Heights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lpine Heights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shfield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Ashfield Avenue &amp; Park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Remove epicormac growth and low branches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19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Ashfield Drive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shwood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shwood Clos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shwood Par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shwood Roa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Ballymount Road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llymount Roa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Prune 40 trees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18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oot Road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13-1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oot roa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ppaghmore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ppaghmor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2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ppaghmor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72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ppaghmor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/s pitch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ppaghmor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e hangers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stle Close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/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stle Clos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stle Clos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stle Clos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stle Drive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stle Driv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stle Driv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stle Driv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stle Grove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stle Grov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stle Grov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utside and opposite 2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stle Grov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3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Castle Grove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stle Park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1/6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stle Par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69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roup of trees at end of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stle Par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stle View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stle View Roa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4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stle View Roa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9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stle View Roa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Removal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stle View Roa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6/8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stle View Roa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0/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stle View Roa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stle View Roa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stle View Roa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stle View Roa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stle View Roa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herrywood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herrywood Avenu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6/3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herrywood Avenu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0/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herrywood Avenu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herrywood Avenu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7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herrywood Avenu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23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Cherrywood Avenue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7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herrywood Crescen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8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herrywood Crescen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herrywood Driv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ree fell on to road -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6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herrywood Driv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ide and rear of 16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herrywood Driv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8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herrywood Grov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herrywood Grov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7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herrywood Grov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7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herrywood Grov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2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herrywood Grov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herrywood Grov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herrywood Grov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pposite 4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herrywood Grov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orkagh Park Boundary with 9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Cherrywood Grove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s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oundary with Kilcarbury Estat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herrywood Par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2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herrywood Par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99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herrywood Par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orkagh View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orkagh Vie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ar 2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orkagh Vie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unawley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unawley Driv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loraville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/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loraville Avenu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loraville Avenu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7/5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loraville Avenu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loraville Avenu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loraville Avenu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loraville Avenu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loraville Avenu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loraville Avenu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loraville Avenu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ar 6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loraville Avenu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ar 6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loraville Avenu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8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loraville Avenu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loraville Avenu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loraville Avenu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-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loraville Avenu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Floraville Avenue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loraville Driv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loraville Driv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loraville Driv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loraville Lawn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loraville Lawn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orest Park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Forest Park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athcoole village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opp.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Garda station -no hse no.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reenfort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ntrance to St. Bernadette's Junior School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reenfort Crescen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azelwood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azelwood Clos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azelwood Vie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James Connolly Park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James Connolly Par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James Connolly Par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James Connolly Par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James Connolly Par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James Connolly Par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42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Kilcarberry Avenue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ide 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Kilcarberry Avenu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ock View Road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Kilcronan Roundabou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rown Rais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nsrath Road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Kilmahuddrick Roundabou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rown Rais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Knockmeenagh Road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Knockmeenagh Roa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aurel Park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aurel Par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74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etween entrance and No 1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aurel Par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aurel Par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aurel Par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aurel Par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ealand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ide 4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ealand Avenu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Rear no. 23  at bus stop 4679 on Bawnogue Road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ealand Driv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indisfarne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Lindinsfarne Avenue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indisfarne Grov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iscarne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 xml:space="preserve">Opposite 27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Liscarne Gardens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ock View Road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elrose Roundabou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rown Rais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ichael Collins Park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ichael Collins Par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ichael Collins Par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rown Rais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3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astery Crescent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1/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astery Crescen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42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astery Drive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astery Driv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13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  <w:t>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astery Driv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Hoist Prune -query removal as roots pruned by roads recentl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astery Driv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astery Park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cross from 31A on corner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astery Par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Nos.1-2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astery Par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astery Par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astery Rise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pen space opposite Forewinds on Monastery Road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astery Ris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astery Ris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astery Ris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Nos.1-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astery Ris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djacent 5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astery Ris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astery Ris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astery Walk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astery Wal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pp 3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astery Wal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8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astery Wal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astery Wal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67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open space between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atery Rise &amp; Monastery Roa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ksfield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26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ksfield Downs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Removal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ksfield Heights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ksfield Lawn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ksfield Meadows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45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orfield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orfield Driv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10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34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orfield Driv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utting of ivy growing into residence property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Nangor Crescent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rass verge opposite 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Nangor Crescen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ront of 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Nangor Crescen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djacent 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Nangor Crescen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Neilstown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Neilstown Driv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Neilstown Gardens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New Road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New Roa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New Roa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Newcastle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Newcastle Villag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Newlands Drive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Newlands Driiv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 and cut ivy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Newlands Driv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7/1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Newlands Driv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Newlands Fonthill Road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Newlands Fonthill Road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 25 trees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Newlands Road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Newlands Roa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ak Way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3/3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ak Way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reenpark estate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akdowns Greenpar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reenpark estate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66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akdowns Greenpar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 -cracking wal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akwood Grove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8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akwood Grov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ide 7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akwood Grov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ar 78-8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akwood Grov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atfield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atfield Avenu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atfield Crescen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159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ld Nangor Road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pposite Irish School between junction of Fonthill &amp; swimming pool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ld Nangor Roa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ommunity Centr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ld Nangor Roa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4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ldchurch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ldchurch Crescen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/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ldchurch Lawn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ldchurch Lawn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ldchurch Par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rchard Grov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rchard Grove, Newcastle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Orchard Grove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removal 2 trees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rchard Lane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rchard Lan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uter Ring Road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uter Ring Roa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Pruned suckers and crown lifted 112 trees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almerstown Woods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7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almerstown Woods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8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almerstown Woods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9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almerstown Woods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almerstown Woods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7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almerstown Woods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almerstown Woods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almerstown Woods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almerstown Woods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ide 3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almerstown Woods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ark View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ark View Lawns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inewood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pposite 1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inewoo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inewoo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7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inewoo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athcoole Park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athcoole Park Estat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iversdale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iversdale Avenu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ide 1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iversdale Crescen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iversdale Crescen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 hoist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iversdale Green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iversdale Green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iversdale Par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iversdale Par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owlagh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owlagh Crescen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owlagh Crescen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hancastle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hancastle Crescen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hancastle Crescen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nos. 22-3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hancastle Crescen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 Bridget's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 Bridget's Par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 Bridget's Par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 Bridget's Roa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 Johns Avenu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St Johns Avenue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92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St Johns Wood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Remove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 Ronan's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 Ronan's Driv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 Ronan's Gardens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 Ronan's Par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49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 John's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8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. John's Driv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71/7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. John's Woo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69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3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. John's Wood Wes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Kingswood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Green, Kingswood Heights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Remove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ar of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Grove, Kingswood Heights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8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Walnut Drive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prune row of beech -side of hse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estbourne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estbourne Green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estbourne Par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Wheatfield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7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Wheatfield Close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16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Wheatfield Close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heatfield Roa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ord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ord Crescen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ord Crescen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ide 2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ord Gart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No.9/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ord Garth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opposite Boomers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ord Grov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ord Par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4/2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ord View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ord Villas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llow Meadows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ar nos. 21-3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llow Meadows Avenu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ide 3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llow Meadows Driv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llow Meadows Par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 tree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43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ide and rear 2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llow Meadows Park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hole Estates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4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73"/>
        <w:gridCol w:w="1250"/>
      </w:tblGrid>
      <w:tr>
        <w:trPr>
          <w:trHeight w:val="76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Estate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Works Required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Works Completed</w:t>
            </w:r>
          </w:p>
        </w:tc>
      </w:tr>
      <w:tr>
        <w:trPr>
          <w:trHeight w:val="342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stle Park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ing/removals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herrywood Avenu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herrywood Grov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Floraville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 &amp; removals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azelwood Clos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astery Esta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ing/removals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astery Park &amp; Ris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ing/removals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Nangor Crescen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Newlands Road / Driv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ak Wa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ldchurc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. Anthony's Avenu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wnogue Road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rown raise &amp; sucker remov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 Ronan's Clos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heatfield Avenu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oist pru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astery Gat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ree pruning - whole estat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Tree Stump Removals</w:t>
      </w:r>
    </w:p>
    <w:tbl>
      <w:tblPr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973"/>
        <w:gridCol w:w="1979"/>
        <w:gridCol w:w="1926"/>
        <w:gridCol w:w="1275"/>
      </w:tblGrid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Location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House No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Address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Works Require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Works Completed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lpine Height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8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Alpine Heights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8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Alpine Heights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8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Alpine Heights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3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shwood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shwood Road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llyowen Par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llyowen Park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ppaghmor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pposite 5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ppaghmor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3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ppaghmor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3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ppaghmor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72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ppaghmor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1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Cappaghmore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Stump Removal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stle Clos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stle Driv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Castle Drive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Castle Drive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stle Grov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 and 4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stle Grov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stle Grov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Castle Grove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Stump removal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stlepar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1/6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stlepark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stleview Par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stleview Park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stleview Road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0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stleview Road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stleview Road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herryorchard Industrial Estat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herryorchard Industrial estat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herryorchard Industrial estat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herryorchard Industrial estat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herryorchard Industrial estat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herrywood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1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herrywood Driv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herrywood Grov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8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herrywood Grov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olthurst Crescent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orkagh View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orkagh View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unawley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unawley Grov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pposite 2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Dunawley Way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4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pposite 1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Dunawley Way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stlepar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ntrance adj shop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astle Crescen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estate entrance at shopping outlet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loravill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37/39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loraville Avenu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loraville Avenu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loraville Avenu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loraville Avenu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7/5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loraville Avenu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aulin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aulin Green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stump removal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field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pposite 3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lenfield Av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James Connolly Par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2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James Connolly Park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James Connolly Park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James Connolly Park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James Connolly Park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Kilmahuddric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Kilmahuddrick Av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pposite 5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Kilmahuddrick Road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Kilmahuddrick Road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Kilmahuddrick Walk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aurel Par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aurel Park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aurel Park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pposite 6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aurel Park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ealand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pposite 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ealand Av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pen Space beside 2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ealand Driv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ealand Road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elros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elrose Road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411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ichael Collins Par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ichael Collins Park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astery Crescen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astery Crescent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astery Driv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pposite 3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astery Driv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astery Par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astery Park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astery Ris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astery Ris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astery Ris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astery Wal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7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astery Walk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8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astery Walk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ksfield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ksfield Down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ksfield Height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ksfield Lawn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ksfield Lawn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ksfield Meadow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orfield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orfield Lawn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Alymer Road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near the cul de sac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Neilstown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Neilstown Driv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New Road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New Road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reenpar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ak Down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reenpar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ak Down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Greenpar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ak Way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akwood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8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akwood Grov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8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akwood Grov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8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akwood Grov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ld Church Estat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ldchurch Lawn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ld Church Estat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ldchurch Lawn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ldchurch Par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ldchurch Park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Palmers Grove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almerstown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7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almerstown Avenu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almerstown Clos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almerstown Clos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almerstown Driv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almerstown Driv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almerstown Driv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2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almerstown Driv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7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almerstown Rd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almerstown Wood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almerstown Wood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7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almerstown Wood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Palmerstown Woods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inewood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inewood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7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inewood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7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inewood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athlawns, Rathcoole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athlawns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Riversdale 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iversdale Green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iversdale Par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8,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iversdale Park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1, 12,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iversdale Park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owlagh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owlagh Av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owlagh Crescent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owlagh Crescent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owlagh Park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. John's Driv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8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 John's Driv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 Johns Wood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9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 Johns Wood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. John's Wood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 John's Wood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 Patrick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4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 Patricks Road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Kingswood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Close, Kingswood Height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Close, Kingswood Height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Grove, Kingswood Height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6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Grove, Kingswood Height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Grove, Kingswood Height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Park, Kingswood Height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Park, Kingswood Height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he Park, Kingswood Height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estbourn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estbourne Avenu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estbourne Park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estbourne Ris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heatfield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3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heatfield Avenu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heatfield Driv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9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hitethorn park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hitethorn way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ord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ord Drov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ord view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llow Meadow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llow Meadows Park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ump remov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</w:tbl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Open Space Shrubberies Maintenance</w:t>
      </w:r>
    </w:p>
    <w:tbl>
      <w:tblPr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652"/>
        <w:gridCol w:w="1275"/>
      </w:tblGrid>
      <w:tr>
        <w:trPr>
          <w:trHeight w:val="76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Location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Works Require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 w:eastAsia="en-IE"/>
              </w:rPr>
              <w:t>Works Completed</w:t>
            </w:r>
          </w:p>
        </w:tc>
      </w:tr>
      <w:tr>
        <w:trPr>
          <w:trHeight w:val="217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llymount Park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Removed 2 diseased fireblight trees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herrywood Drive &amp; Grove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oplars and undergrowth to be cut back, growing over wall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herrywood Lawns - side of 266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Remove vegetation /hedge on the open space to side of house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londalkin Community Centre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al of trees adjacent to buildi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653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orkagh Park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 trees side and rear 10 Bushfield Green and other locations wherevegetation on park boundary adjoins private residenc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orkagh Park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move 5 trees adjacent to 48 Newlands Manor Par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orkagh Park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oundary - Newlands Manor - Tree felling - 4 tre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23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orkagh Park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ak avenue - tree pruni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orkagh Park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oundary - Park View Lawns - Tree pruni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73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nsrath Depot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oundary wall - remove 10 tre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onthill Road - Nangor -N7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utting back of vegetati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Hazelwood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utting back of vegetati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Kilcarberry Lands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utting back of vegetation adjoining Kilcarberry esta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Kilcronan Roundabout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astery Gate Avenue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utting back of vegetation on open space in front of no. 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Oakway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utting back of vegetati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inewoods small open space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utting back of vegetati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423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 Johns Wood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ar of no. 85 and side of no. 100 - selective removal of shrubs/trees to reduce cov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32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ord Villas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utting back of vegetati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ord Garth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utting back of vegetati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139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llow Meadows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utting back of vegetati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18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awnogue Shops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utting back of vegetati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ollinstown Park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Pruning of trees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ollinstown Park - rear 19 Wheatfield Court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Cut back ivy on boundary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unmore Lawns - rear of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utting back of vegetati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ealand Road - 2A to Enterprise Centre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utting back of vegetati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ealand Avenue - adjacent 44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utting back of vegetati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ealand Close - rear 24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utting back of vegetati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ealand Drive - rear 55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utting back of vegetati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indisfarne - 21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utting back of vegetati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orfield Estate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utting back of vegetati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heatfield Court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Adjacent no. 19 Cutting back of vegetati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Fitzmaurice Road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 trees on roa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athcoole - main street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e trees on roa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athlawns, Rathcoole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Pruning 2 grouping of trees on open spa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athlawns Park, Rathcoole - Between 72-73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educe height of shrubbe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londalkin Leisure Centre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ree pruning/ removal at carpark  adjacent Nangor Roa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23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Boot Road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ree pruning along o/spa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Rockfield o/space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ight pruning-20 tree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Monastery Gate o/space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Tree pruning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Woodford rise o/space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Tree pruning   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29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Cappaghmore 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 xml:space="preserve">Removal of dangerous branches from 3 Cupressus macrocarpa -adj to pitches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66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orkagh Park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angerous/ dead-3 trees and wind dama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 Johns Park West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Dead-4 tre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Corkagh Park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1 dead as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St Johns Park East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5 Trees prune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2 Lindisfarne Park - side of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Laurel hedging to be prune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sz w:val="20"/>
                <w:szCs w:val="20"/>
                <w:lang w:val="en-IE" w:eastAsia="en-IE"/>
              </w:rPr>
              <w:t> </w:t>
            </w:r>
          </w:p>
        </w:tc>
      </w:tr>
    </w:tbl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  <w:lang w:val="en-I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rFonts w:ascii="Arial" w:hAnsi="Arial" w:cs="Arial"/>
      <w:b/>
      <w:bCs/>
      <w:lang w:val="en-I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lang w:val="en-I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I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lang w:val="en-I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I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I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en-I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I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I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lang w:val="en-I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lang w:val="en-I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lang w:val="en-I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lang w:val="en-I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top"/>
    </w:pPr>
    <w:rPr>
      <w:rFonts w:ascii="Arial" w:hAnsi="Arial" w:cs="Arial"/>
      <w:b/>
      <w:bCs/>
      <w:lang w:val="en-I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I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I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top"/>
    </w:pPr>
    <w:rPr>
      <w:lang w:val="en-I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en-IE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n-I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0000"/>
      <w:lang w:val="en-I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Arial" w:hAnsi="Arial" w:cs="Arial"/>
      <w:color w:val="0000FF"/>
      <w:lang w:val="en-I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lang w:val="en-I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  <w:lang w:val="en-I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lang w:val="en-I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I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I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lang w:val="en-I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07:00Z</dcterms:created>
  <dc:creator>Mary Keenan</dc:creator>
  <dc:description/>
  <cp:keywords/>
  <dc:language>en-US</dc:language>
  <cp:lastModifiedBy>Mary Keenan</cp:lastModifiedBy>
  <dcterms:modified xsi:type="dcterms:W3CDTF">2015-10-14T17:45:00Z</dcterms:modified>
  <cp:revision>11</cp:revision>
  <dc:subject/>
  <dc:title/>
</cp:coreProperties>
</file>