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ctober 2015 - Update on 2015 Tree Maintenance Program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on 12th October 2015, the following is an update on the percentage of the 2015 Tree Maintenance Programme completed in the Tallaght Central &amp; South Are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50"/>
        <w:gridCol w:w="1368"/>
        <w:gridCol w:w="1509"/>
        <w:gridCol w:w="1472"/>
        <w:gridCol w:w="148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allagh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ddi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mplet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% comple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maining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 Pruning / Remo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2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 Estat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 partially complet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mp Remo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1</w:t>
            </w:r>
          </w:p>
        </w:tc>
      </w:tr>
      <w:tr>
        <w:trPr>
          <w:trHeight w:val="7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Space Shrubberies Maintenan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ge Maintenance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New cycle of hedge maintenance for Autumn 2015/Spring 2016 hedge cutting season has just commenc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livery of the programme for 2015 remains ongoing and will continue until the year end.  See below detail of works completed under the following heading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Trees for Pruning or Remov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Estat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Stump Removal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 Shrubberies Maintenan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dividual Trees for Pruning or Removal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17"/>
        <w:gridCol w:w="1800"/>
        <w:gridCol w:w="1840"/>
        <w:gridCol w:w="1250"/>
      </w:tblGrid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 N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erwood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wood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46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wood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wood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wood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8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wood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wood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n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va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v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grov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be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beg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mo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more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space betwee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more Park /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more Park /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rothe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rothery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rothery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rothery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3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nl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nlea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nvil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nville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nville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nville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 Gre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vie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view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view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view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view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view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view Ri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wood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bro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brook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da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d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nut Grove, 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nut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nut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 Cai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and opposite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 Ca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 Ca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ll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lly Heat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lly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 na Grein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 na Gre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 na Gre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6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 na Gre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wn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wn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wn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wn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park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park Terr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mo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more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more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more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car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carra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carra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cair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cairn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cairn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cair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cairn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cairn Gre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sda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sdale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 an Oi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 an O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 an O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mo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more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more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&amp; 6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more Law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more Law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nmore Lawn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more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cast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castle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castle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castle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castle Gre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castle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castle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wood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wood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swood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.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 Lawns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ann na Smo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ann na Smo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acent 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/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275 &amp; 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grov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grove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vie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view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wn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wn Vill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s Fái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s Fái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s Fái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s Thia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s Thi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s Thi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s Thi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an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Es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alo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alown Wal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ipp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ipper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ipper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ipper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ipper Vie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 Cast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 Cast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mo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more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more Garde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more Garde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Grov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k's Chur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1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30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rry Ro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ide margin near Greenhills Rd jun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rry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ga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a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awn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awn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awn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 Ahernes pu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Man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1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d Bawn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</w:tr>
      <w:tr>
        <w:trPr>
          <w:trHeight w:val="2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d Bawn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ou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side of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ourt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ourt Man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il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ill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ill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ill Ri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ill Ri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61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ill Ri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vie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vie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wood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&amp;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wood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wood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la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20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law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vie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view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view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view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view Ri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view Ri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lif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91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Wal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ie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ie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fiel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field Gro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field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kin Vie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kin View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kin View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kin View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kin View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nes Terr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nes Terr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onghu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onghus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onghus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fiel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fiel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fiel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fiel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le Para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n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3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D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Dr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sk W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ose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ose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t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brook Lawn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escent, Millbrook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brook Lawn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escent, Millbrook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swood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le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pruni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 Height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arth, Belgar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arth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arth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en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ve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ve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ve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ve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k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k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se, Kingswood Heigh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brook Lawn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od, Millbrook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brook Lawn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od, Millbrook Law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park Aven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61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Cres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Nort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North Cou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North Garde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North Garde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vil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ville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ville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nut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ut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nut Driv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n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eado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1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eadow Ro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37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ill Clos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ill Clo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/ 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a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ole Estates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20"/>
        <w:gridCol w:w="2451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irchview Driv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mcast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mcastle Gre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 Dri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rkhil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vie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dwoo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ome works completed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is na hAbhan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ee Stump Removals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0"/>
        <w:gridCol w:w="2075"/>
        <w:gridCol w:w="1876"/>
        <w:gridCol w:w="1250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Loc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House No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derw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derwood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vonm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vonmore Grov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vonmore Par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roth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4/2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rothery estat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6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rothery estat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2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rothery estat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ncro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ncroft Road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w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wnville Driv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irchvie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irchview Clos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P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Par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shla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shlaw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shlaw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shlaw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shlawn Wal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unm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unmore Law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ernw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ernwood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o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orest Clos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view P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view Par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view Par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view Par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tate link r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 Castl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pp 9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 Castl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 Castl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 Garth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plew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/4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plewood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plewood Road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untain P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untain Par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untain Par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ba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 Bawn Way, Tallag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dw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dwood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6/6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dwood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/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5/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Avenu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/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Clos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/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Clos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/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Clos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Driv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Driv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Grov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Par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/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Wa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Wa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Wa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/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Wa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Wa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/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amarisk Wa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/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ark, Kingswood Heights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en Space Shrubberies Maintenance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80"/>
        <w:gridCol w:w="1260"/>
      </w:tblGrid>
      <w:tr>
        <w:trPr>
          <w:trHeight w:val="7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91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vonmore Par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row of trees behind houses on open space in between wall and f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allymount Park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0 trees -light prun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1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ncroft Par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trees on boundary with Scoil Aongu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ncroft Par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trees to rear of 38 Bancroft Aven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rookdal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trees on open space boundary to rear of no.13 Brookdale continue down to 1 Pinelaw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view Par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vegetation to rear of no. 51 on old main ro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linarden Par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poplar tre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11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 Castl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 back vegetation to rear of house nos. 1-65 on Forest Drive &amp; to rear of house nos. 19-35 Kingswood Cast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ylvan Driv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60 trees -pruning and suckers adj to Luas stop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en-I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lang w:val="en-I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en-I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lang w:val="en-I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lang w:val="en-I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top"/>
    </w:pPr>
    <w:rPr>
      <w:rFonts w:ascii="Arial" w:hAnsi="Arial" w:cs="Arial"/>
      <w:b/>
      <w:bCs/>
      <w:lang w:val="en-I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top"/>
    </w:pPr>
    <w:rPr>
      <w:lang w:val="en-I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8:00Z</dcterms:created>
  <dc:creator>Mary Keenan</dc:creator>
  <dc:description/>
  <cp:keywords/>
  <dc:language>en-US</dc:language>
  <cp:lastModifiedBy>Mary Keenan</cp:lastModifiedBy>
  <dcterms:modified xsi:type="dcterms:W3CDTF">2015-10-14T13:08:00Z</dcterms:modified>
  <cp:revision>13</cp:revision>
  <dc:subject/>
  <dc:title/>
</cp:coreProperties>
</file>