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RATHFARNHAM/TEMPLEOGUE-TERENURE AREA COMMITTEE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Tuesday, October 13, 2015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ctober 2015 - Update on 2015 Tree Maintenance Program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s on 1st October 2015, the following is an update on the percentage of the 2015 Tree Maintenance Programme completed in the Rathfarnham/Templeogue-Terenure Are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50"/>
        <w:gridCol w:w="1368"/>
        <w:gridCol w:w="1509"/>
        <w:gridCol w:w="1472"/>
        <w:gridCol w:w="148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Rathfarnham Templeogue Terenu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Additio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Complet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% complet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Remaining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e Pruning / Remov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5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3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5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32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le Estat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 near comple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mp Remov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2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5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08</w:t>
            </w:r>
          </w:p>
        </w:tc>
      </w:tr>
      <w:tr>
        <w:trPr>
          <w:trHeight w:val="7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en Space Shrubberies Maintenanc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2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dge Maintenance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New cycle of hedge maintenance for Autumn 2015/Spring 2016 hedge cutting season has just commence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>The delivery of the programme for 2015 remains ongoing and will continue until the year end.  See below detail of works completed under the following heading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ndividual Trees for Pruning or Remova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Estate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 Stump Removals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Space Shrubberies Maintenanc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Individual Trees for Pruning or Removal</w:t>
      </w:r>
    </w:p>
    <w:tbl>
      <w:tblPr>
        <w:tblW w:w="8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50"/>
        <w:gridCol w:w="2200"/>
        <w:gridCol w:w="1760"/>
        <w:gridCol w:w="1250"/>
      </w:tblGrid>
      <w:tr>
        <w:trPr>
          <w:trHeight w:val="5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se No.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t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Required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Completed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e Devlin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Devli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Devli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Devlin Park with Orchardstown Vill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Devli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leig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leigh Cou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nleigh Court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leigh Garde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leigh Garde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leigh Garde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leigh Garde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leigh Mou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leigh Mou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leigh Mou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leigh Mou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leigh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dale Terrac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dale Terra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dale Terra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boden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bode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open space opposite 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boden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boden Road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boden Road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boden Road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boden Road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dead tre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Cou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Crescent and Ballyroa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hanger dead trees and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Height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and side 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front Prune tree at side of hous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/14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2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&amp;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roa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tore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tor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n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ton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n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fort Down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fort Do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fort Do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fort Do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woo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Walk, Brook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Walk, Brook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Walk, Brook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Do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and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n 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dal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dal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moun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mou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vale Down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vale Do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vale Do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a side and rea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vale Do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vale Do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erfield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erfiel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erfield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erfield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erfield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erfield Orchar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erfield Orchar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le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lea Cou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lea Cou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lea Cou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lea Do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lea Do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lea Ri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 18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lea Vie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lift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side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woo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il Treasa boundar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fiel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field Cou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field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/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field W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fiel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field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field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field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val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field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field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agh Mill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agh Mill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&amp; 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Driv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of 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amber Cou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nagh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of 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r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rn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of 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r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of 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r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woo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Avenue, Brook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/Crown Rais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woo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2/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Avenue, Brook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site 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Avenue, Brook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Do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Driv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Grov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Grov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Grov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Grove Roa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Grov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Grov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Grov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Grov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Grov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Grov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Grov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Grov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on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Grov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Grov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Par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an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an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a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a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a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a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a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a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gle Woo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de of 81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gle 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gle 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of 1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gle 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gle 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gle 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for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way to rear 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ford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for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ford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ford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ford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der Avenu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der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/ remove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der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der Park Roa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der Park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der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der Road Lowe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der Road Low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der Road Low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der Road Low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vill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vill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vill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bro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brook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 Court, Ballyboden Roa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 Cou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woo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and rear 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&amp;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way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way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way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hill Abbe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hill Abbe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fiel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field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field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field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field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brook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brook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&amp;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brook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bro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brook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brook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brook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brook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he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her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site 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her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her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her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her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cul de sac bordering Buglers car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her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her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her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her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her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w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wn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wn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wn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wn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wn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1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wn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wn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wn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wn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site 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wn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site 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wn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wn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wn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site 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wn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wn Gre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w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w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w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ctio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wn Road with Cypress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lyo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lyon Estat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ar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1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ara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ara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ara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ara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ara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Down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Do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Manor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Mano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Manor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Manor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Manor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Par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Par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Roa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/2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ield Par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ield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ield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ield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ield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ield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ield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ield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tree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trees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trees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tree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venor Cour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&amp; rear 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venor Cou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venor Cou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venor Cou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of 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venor Cou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venor Cou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Vie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age Vie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brook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bro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brook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 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brook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lift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brook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lift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brook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brook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brook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ide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ide Par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ide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ide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on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one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one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one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one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on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nington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ington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ingto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kee, Firhous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kee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kee, Walkinstow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ke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kee Garde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kee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kee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kee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kee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kee Ri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kee Vie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kee Wal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kee Wal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kee W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kee W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kee W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kee W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kee W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ppure Avenu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ppure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air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air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culle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site 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cullen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val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cullen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culle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culle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lyon Cour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de 1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lyon Cou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woo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ch Drive, Brook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rais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ekil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ekiln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ekiln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wood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woo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wood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o Avenu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o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o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 Dodder Roa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 Dodder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r Grov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r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51 Charleville Squar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lea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lea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lea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lea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lea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le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lea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lea 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lea 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lea 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lea 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lea 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lea 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of 74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lea 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lea 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dow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dow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vill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ville Lawn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vill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vill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vill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ville Lawn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ville La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ville Lawns on Taylors La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kross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kros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kross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of 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kross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kross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kross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space opposite 10, 12, 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kross Gre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space opposite  37 , 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kross Gre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Court Mano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Court Man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&amp;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Court Man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ardstow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ardstown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ardstown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ardstow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ardto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ardto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ardto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ardto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space opposite 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ardto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g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gh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Park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Park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/3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Park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Park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Park Gre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Park Gre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4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Park Gre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Park Gre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Park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Park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Park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of 362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Park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4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Park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Park Height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/2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Park La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Park La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Park Ri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Park Ri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Park W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Park W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Roundabou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e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ey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ey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ey La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ey La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doher Crescen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doher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 Par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nce t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se Brothers Par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se Brothers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se Brothers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se Brothers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se Brothers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area between substation &amp; entrance to Glenmor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se Brothers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wood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wood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wood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woo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wood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wood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for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 Woo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 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hood Industrial Estat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hood Industrial Estat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fiel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field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field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field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field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field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field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field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in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in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in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in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r 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in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in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&amp; rear 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La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La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La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La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2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La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La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La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ro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rook Cou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rook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rook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rook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rook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rook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rook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rook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rook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rook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rook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rook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rook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rook Vie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rook Vie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rook Vie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rook Vie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rook W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rook W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Par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arstown Par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arstow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ton Par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to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woo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wood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woo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wood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field Avenu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field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val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val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val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Anthonys Crescen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Anthonys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Brendans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works requir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Brendans Crescen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Brendans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Columba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Columbas Roa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Columba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Columba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Conleths Roa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Conleth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Conleth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Conleth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Conleth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James Roa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ame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ame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ame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ame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ame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Josephs Roa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atrick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atrick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atrick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atrick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atrick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atrick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atrick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atrick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atrick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Patricks Roa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atrick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Peters Crescen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Peters Driv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Peters Driv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Peters Roa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-1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eters Terra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nepark Abbey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park Abbe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park Abbey, Longwood &amp; Loreto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 Mano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way rear 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 Manor Cou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 Manor W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 Manor W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 Manor W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val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ogu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ogu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ogue 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ro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roa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roa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vill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vill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vill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vill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vill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vill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vill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vill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vill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vill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vill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vill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vill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vill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vill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ville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vill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vill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vill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ville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n Par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venue, Bode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len, Bode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Down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een, Cypress Dow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ior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ior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ior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tercours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tercour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&amp;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radde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radden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radden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duff Clos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duff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 Par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 Park - along boundary with Osprey Avenue, Osprey Lawn, Osprey Park, Kennington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ge Green, Rathfarnham Roa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ge Gre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nsfor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nsfort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nsfort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nsfort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nsfort Ro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woo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nut View, Brook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1-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nut View, Brookwo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mill Clo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ington Par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ingto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/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bourne Lodg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bourne Lodg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bourne Lodg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bourne Lodg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hur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hurch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hurch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hurch Cou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hurch Cou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hurch Cou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hurch Cou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hurch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hurch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hurch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hurch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&amp;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hurch Gre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hurch Law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hurch Law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hurch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de 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trees at side  of hous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 1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1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1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lif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hall Roa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hall Road Wes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on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hall Road Wes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bro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bro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bro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bro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70/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bro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brook estat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brook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to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ton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ton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ton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ton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ton Law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ton Law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ton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Dal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Dale Cresce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brook Par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brook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wn Par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wn Park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wn Park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wn Park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wn Park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wn Park Avenu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wn Park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wn Park Dri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wn Park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wn Park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wn Park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wn Park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wn Park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wn Park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wn Park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of 1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wn Park Gr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hole Estates  </w:t>
      </w:r>
    </w:p>
    <w:tbl>
      <w:tblPr>
        <w:tblW w:w="5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060"/>
        <w:gridCol w:w="1320"/>
      </w:tblGrid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t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Require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Completed</w:t>
            </w:r>
          </w:p>
        </w:tc>
      </w:tr>
      <w:tr>
        <w:trPr>
          <w:trHeight w:val="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n Pa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ing / removal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side Dr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ing / removal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well Park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ing / removal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arstown Pa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ing / removal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roa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uning / removals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ear completion</w:t>
            </w:r>
          </w:p>
        </w:tc>
      </w:tr>
      <w:tr>
        <w:trPr>
          <w:trHeight w:val="50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hill Park, Rathfarnha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Tree Stump Removals</w:t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17"/>
        <w:gridCol w:w="2832"/>
        <w:gridCol w:w="2001"/>
        <w:gridCol w:w="1316"/>
      </w:tblGrid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Locatio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House No.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Estat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Required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Date Completed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Ballybode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E" w:eastAsia="en-I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boden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E" w:eastAsia="en-I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itechurch Lawn x 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2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lderwood Avenu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mber Val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5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mber Val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5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mber Val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5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mber Val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5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mber Val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5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mber Val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5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anleigh Cour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2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3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anleigh Gard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2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anleigh Gard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2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analeig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anleigh Mou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2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3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anleigh Mou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2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3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anleigh Mou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2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shto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shton Avenu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shton Avenu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shton Clos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shton Gro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shton Gro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roan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boden cresce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mount Roa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mount Road (note: stumps on Turnpike Road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roa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p 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roan Nat school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roan Cresce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roan Cresce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roan Cresce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Ballyroan Crescent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2/12/2014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roan Height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4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roan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roan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roan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roan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roan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4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roan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7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roan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roan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roan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roan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4/2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roan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tore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rton Dri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Barton Roa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rton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rton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rton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rton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rton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field, Walkinstow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field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utterfiel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utterfield Orchar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utterfield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4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rrigwoo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8A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rrigwoo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field Man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field Dri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ldbaw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l na Grein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5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ypress Grove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aletre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eft hand side of estate entrance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aletree Dri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argle Woo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4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argle Woo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left of entrance 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argle Woo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un An Oir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5/02/2015</w:t>
            </w:r>
          </w:p>
        </w:tc>
      </w:tr>
      <w:tr>
        <w:trPr>
          <w:trHeight w:val="2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denbroo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denbrook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denbrook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kwoo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kwoo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kwoo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y Man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y Gree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denbroo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ntrance to Edenbrook Park x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airway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airway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airway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airway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onthil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onthill estat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ortfield Par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os.6/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ortfield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broo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brook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brook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doh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doher Clos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dow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down Avenu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ront &amp; open space to side 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down Avenu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down Avenu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down Avenu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down Avenu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down Avenu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down Clos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posite 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down Dri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down Dri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down Gree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en space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down Gro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 of 2 stump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down Gro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down Lawn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down Lawn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down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ar corner junction with Glendown Drive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down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down Road / Cypress Drive Junctio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 of 4 stump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murr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murry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view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5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view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range Par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range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rosvenor Cour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rosvenor Cour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Clos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Clos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p 2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Dri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Dri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Dri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Dri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Gro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Gro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Gro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Gro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Gro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Gro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Gro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Gro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Gro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Gro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Law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4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4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View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View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4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illside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8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illside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8/01/2015</w:t>
            </w:r>
          </w:p>
        </w:tc>
      </w:tr>
      <w:tr>
        <w:trPr>
          <w:trHeight w:val="7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illside Par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HS entrance to estate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illside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illside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Idrone Avenu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IdroneDri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lake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lakee Gree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nockair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nockair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posite 3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nockair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6a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nockair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nocklyon Dri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nocklyon Dri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ios na Sidh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5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aria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arian Cresce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arian Cresce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arian Cresce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arian Cresce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arian Cresce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arian Gro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arian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arian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errystow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illgate Dri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yvill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chardstow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p 5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chardstown Avenu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chardstown Villa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chardstown Villa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chardstown Villa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wel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1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well Park Avenu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18A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well Park Avenu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1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well Park Dri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0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well Park Dri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ront &amp; side 38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well Park Driv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25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well Park Gree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2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well Park Gree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3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well Park Gree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3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well Park Gree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5/4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well Park Ris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well Park View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8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well Park Wa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51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well Park Wa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5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well Park Wa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spre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sprey Avenu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wendore Crescen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Owendore Crescent,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wendore Cresce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 Par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earse Brothers Par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earse Brothers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inewood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inewood Par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inewood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inewood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inewood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2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inewood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inewood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inewood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/01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ssmor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8A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ssmore Avenu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ssmore Crece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5/03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ssmore Crece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5/03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ssmore Crece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5/03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ssmore Crece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5/03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ssmore Lawn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5/03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7/3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ssmore Lawn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56/5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ssmore Lawn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 of c. 15 stump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ushbroo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/1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ushbrook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ushbrook View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aint Anne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St Annes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aint Brendan's Crescen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Brendans Cresce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aint James Roa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9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James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aint James Roa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324A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James Road (St Finbarr's Close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aint Malachy's Roa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Malachy's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Peters Roa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onepark Abbe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onepark Abbe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ummerfiel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5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ummerfiel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5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empleroa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empleroan Cour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empleroan Gree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empleroan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Templeroan road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 of 5 stump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empleroan Wa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oden Par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Avenue, Boden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lgar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ur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5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lgar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0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resce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5/02/2015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Prior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ront of estate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Prior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4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Prior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4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Prior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4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1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Prior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itechur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itechurch Avenu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itechurch Cour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2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itechurch Cour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itechurch Cresce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2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itechurch Cresce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itechurch Cresce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itechurch Crescen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itechurch Law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itechurch Law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itechurch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3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itechurch Wal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2/02/2015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itecliff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illingto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illington Lawn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illington Lawn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lawn Par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4/8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Woodlawn Park Grove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Woodlawn Park Grove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stown Park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Open Space Shrubberies Maintenance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870"/>
        <w:gridCol w:w="1250"/>
      </w:tblGrid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t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Required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Completed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ford Grov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ford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shrubbery at the rear of nos. 34/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der Road Low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der Road Lower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space in front of no. 8 - clean up and lift lower branche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val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vale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une shrubbery at the side and rear of no. 1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 Park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ore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trees on open space to rear of 12-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 Castle Park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 Castle Park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10A The Woodlands - removal of branches from trees overhanging garde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Down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Down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lift small group of trees on open space near Cypress Drive to enable access for mowing beneat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woo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nut View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of large conifers top heavy with ivy to to the rear of house no. 3 Walnut View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woo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Walk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val of 3-4 dead trees in copse area at end of Beech Walk cul-de-sac.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  <w:lang w:val="en-IE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  <w:lang w:val="en-I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u w:val="single"/>
      <w:lang w:val="en-I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6600"/>
      <w:sz w:val="20"/>
      <w:szCs w:val="20"/>
      <w:lang w:val="en-I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I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rFonts w:ascii="Arial" w:hAnsi="Arial" w:cs="Arial"/>
      <w:b/>
      <w:bCs/>
      <w:lang w:val="en-I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I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6600"/>
      <w:lang w:val="en-I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I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6600"/>
      <w:lang w:val="en-I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lang w:val="en-I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I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top"/>
    </w:pPr>
    <w:rPr>
      <w:rFonts w:ascii="Arial" w:hAnsi="Arial" w:cs="Arial"/>
      <w:b/>
      <w:bCs/>
      <w:lang w:val="en-I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I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lang w:val="en-I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IE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lang w:val="en-IE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lang w:val="en-I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  <w:lang w:val="en-I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lang w:val="en-I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I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I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lang w:val="en-I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lang w:val="en-I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993300"/>
      <w:lang w:val="en-I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993300"/>
      <w:lang w:val="en-I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lang w:val="en-IE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Arial" w:hAnsi="Arial" w:cs="Arial"/>
      <w:lang w:val="en-I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lang w:val="en-I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b/>
      <w:bCs/>
      <w:lang w:val="en-I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IE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lang w:val="en-IE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08:00Z</dcterms:created>
  <dc:creator>mnidhomhnaill</dc:creator>
  <dc:description/>
  <cp:keywords/>
  <dc:language>en-US</dc:language>
  <cp:lastModifiedBy>Antoinette Mooney</cp:lastModifiedBy>
  <dcterms:modified xsi:type="dcterms:W3CDTF">2015-10-09T14:08:00Z</dcterms:modified>
  <cp:revision>2</cp:revision>
  <dc:subject/>
  <dc:title>1</dc:title>
</cp:coreProperties>
</file>