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EETING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WEDN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,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TRAFFIC CALMING MEASURE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</w:t>
        <w:tab/>
        <w:t xml:space="preserve"> Councillor M. DALY</w:t>
        <w:br/>
        <w:br/>
      </w: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  <w:szCs w:val="24"/>
          <w:lang w:val="en-IE"/>
        </w:rPr>
        <w:t>To ask the Manager to give an update on the traffic calming programme.”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The Tallaght Area Committee approved the installation of traffic calming measures in 4 Residential Cells and 4 Roads in both Tallaght Central and Tallaght South Electoral Areas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he present position in relation to these schemes is as follows: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Tallaght Central Residential Cells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ingswood/Kilnamanagh</w:t>
        <w:tab/>
        <w:tab/>
        <w:tab/>
        <w:t xml:space="preserve">         Construction Complet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ldbawn</w:t>
        <w:tab/>
        <w:tab/>
        <w:t xml:space="preserve">                                      Under Construction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ymon North    </w:t>
        <w:tab/>
        <w:tab/>
        <w:tab/>
        <w:tab/>
        <w:t xml:space="preserve">         Submissions resulting from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Part 8 Public Consultation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Being examin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pringfield</w:t>
        <w:tab/>
        <w:tab/>
        <w:tab/>
        <w:tab/>
        <w:tab/>
        <w:t xml:space="preserve">         Construction Complet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ads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lpine Rise/Belgard Heights</w:t>
        <w:tab/>
        <w:tab/>
        <w:t xml:space="preserve">         Construction to commence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4"/>
        </w:rPr>
        <w:t>early 200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The Park, Millbrook Lawns </w:t>
        <w:tab/>
        <w:tab/>
        <w:t xml:space="preserve">                   Construction to commence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4"/>
        </w:rPr>
        <w:t>Early 2006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Seskin View Avenue</w:t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Submissions resulting from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Part 8 Public Consultation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Being examin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Road 4                                </w:t>
        <w:tab/>
        <w:tab/>
        <w:tab/>
        <w:t>To be selected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allaght South Residential Cells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undale/Suncroft                                           Construction Complet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5040" w:hanging="50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ookview/Fettercairn</w:t>
        <w:tab/>
        <w:t xml:space="preserve">Under Construction </w:t>
      </w:r>
    </w:p>
    <w:p>
      <w:pPr>
        <w:pStyle w:val="Normal"/>
        <w:ind w:left="5040" w:hanging="50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 xml:space="preserve">Allenton/Olcourt </w:t>
        <w:tab/>
        <w:t xml:space="preserve">                                      Submissions resulting from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Part 8 Public Consultation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>Being examin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  <w:szCs w:val="24"/>
          <w:lang w:val="en-US"/>
        </w:rPr>
        <w:t>Aylesbury/Cushlawn</w:t>
        <w:tab/>
        <w:tab/>
        <w:tab/>
        <w:tab/>
        <w:tab/>
        <w:t>Design to be prepare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ads: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Ballycullen Avenue/Drive</w:t>
        <w:tab/>
        <w:tab/>
        <w:tab/>
        <w:tab/>
        <w:t>95% Construction Complete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Daletree/Parklands</w:t>
        <w:tab/>
        <w:tab/>
        <w:tab/>
        <w:tab/>
        <w:tab/>
        <w:t>95% Construction Complet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ilcare Avenue/Gardens</w:t>
        <w:tab/>
        <w:tab/>
        <w:tab/>
        <w:tab/>
        <w:t xml:space="preserve">Construction to commence  </w:t>
        <w:tab/>
        <w:tab/>
        <w:tab/>
        <w:tab/>
        <w:tab/>
        <w:tab/>
        <w:tab/>
        <w:t>early 2006</w:t>
      </w:r>
    </w:p>
    <w:p>
      <w:pPr>
        <w:pStyle w:val="Normal"/>
        <w:ind w:left="3600" w:hanging="360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hnstown Road, Rathcoole</w:t>
        <w:tab/>
        <w:tab/>
        <w:tab/>
        <w:t>Construction complet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15:00Z</dcterms:created>
  <dc:creator>kfagan</dc:creator>
  <dc:description/>
  <cp:keywords/>
  <dc:language>en-US</dc:language>
  <cp:lastModifiedBy>sdcc</cp:lastModifiedBy>
  <cp:lastPrinted>2005-10-07T11:44:00Z</cp:lastPrinted>
  <dcterms:modified xsi:type="dcterms:W3CDTF">2005-12-07T16:15:00Z</dcterms:modified>
  <cp:revision>2</cp:revision>
  <dc:subject/>
  <dc:title>COMHAIRLE CHONTAE ÁTHA CLIATH THEAS </dc:title>
</cp:coreProperties>
</file>