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i w:val="false"/>
          <w:i w:val="false"/>
          <w:color w:val="000000"/>
          <w:sz w:val="24"/>
          <w:u w:val="single"/>
          <w:lang w:val="en-US"/>
        </w:rPr>
      </w:pPr>
      <w:r>
        <w:rPr>
          <w:rFonts w:cs="Tahoma" w:ascii="Tahoma" w:hAnsi="Tahoma"/>
          <w:i w:val="false"/>
          <w:color w:val="000000"/>
          <w:sz w:val="24"/>
          <w:u w:val="single"/>
          <w:lang w:val="en-US"/>
        </w:rPr>
        <w:t>COMHAIRLE CHONTAE ÁTHA CLIATH THEAS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i w:val="false"/>
          <w:i w:val="false"/>
          <w:color w:val="000000"/>
          <w:sz w:val="24"/>
          <w:u w:val="single"/>
        </w:rPr>
      </w:pPr>
      <w:r>
        <w:rPr>
          <w:rFonts w:cs="Tahoma" w:ascii="Tahoma" w:hAnsi="Tahoma"/>
          <w:i w:val="false"/>
          <w:color w:val="000000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4"/>
          <w:u w:val="single"/>
        </w:rPr>
      </w:pPr>
      <w:r>
        <w:rPr>
          <w:rFonts w:cs="Tahoma" w:ascii="Tahoma" w:hAnsi="Tahoma"/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MEETING OF TALLAGHT AREA COMMITTEE (2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WEDNESDAY 14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DECEMBER 200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HEADED ITEM No.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e Council’s proposed restoration improvement programme for the years 2006 – 2008 are listed separately hereunder.   Funding for this restoration programme is by way of grant from the Department of the Environment and Local Government.   </w:t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u w:val="single"/>
        </w:rPr>
        <w:t>Proposed 3 Year Restoration Improvement Programme 2006 - 2008</w:t>
      </w:r>
    </w:p>
    <w:tbl>
      <w:tblPr>
        <w:tblW w:w="9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060"/>
        <w:gridCol w:w="716"/>
        <w:gridCol w:w="661"/>
        <w:gridCol w:w="4940"/>
      </w:tblGrid>
      <w:tr>
        <w:trPr>
          <w:trHeight w:val="276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Category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Road Nam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Work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Year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Extent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Templeville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ull Length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ghfarrell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Infill Section Brittas Village -&gt; Ballinscorney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elgard Road Extn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ull Length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eamount Road #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Nangor Road to Hospital Entrance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Grange Rd #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Yellow House to Jnct Nutgrove Avenue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Whitehall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ull Length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Esker Lane Sout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Willsbrook Rd to Sewerage Pump Station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ylmer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t. Finian's A.F.C. to Surface Dressing Start Point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Ninth Lock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Old Nangor Rd to Jnct New Nangor Rd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Category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Road Nam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Work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Year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Extent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t. Peter's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ull Length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Kimage Road Wes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ull Length i.e. Crumlin X to jnct Shelton Grove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athfarnham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Dodder Park Rd to jnct Castleside Estate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Embankment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Belgard Rd to jnct Sylvan Avenue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eamount Road #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Hospital entrance to Walshe's farm entrance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cholardstown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Templeroan Rd to jnct Edmonstown Rd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Old Nangor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Fonthill Rd to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elgard Square Nort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Cookstown Way to jnct Belgard Rd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lade Road #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N81 to jnct Lugg Lane</w:t>
            </w:r>
          </w:p>
        </w:tc>
      </w:tr>
      <w:tr>
        <w:trPr>
          <w:trHeight w:val="27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Category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Road Nam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Work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Year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Extent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Grange Rd #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Sarah Curran Ave to Fortification Hill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eamount Road #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Walshe's farm entrance to Newcastle Village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yberry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ull Length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lade Road #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Lugg Lane To Craddle Bridge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Wellington Lan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Greentrees Rd to jnct N81 @ Spawell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New Nangor Road #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Bawnogue to Fonthill Rd North R'about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New Nangor Road #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onthill Rd North R'about to jnct Ninth Lock Rd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roomhill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ull Length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Woodford Walk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New Nangor Rd to jnct Woodfort Hill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rFonts w:eastAsia="Comic Sans MS"/>
          <w:b/>
          <w:b/>
          <w:szCs w:val="20"/>
        </w:rPr>
      </w:pPr>
      <w:r>
        <w:rPr>
          <w:rFonts w:eastAsia="Comic Sans MS"/>
          <w:b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erpetua Titling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 Titling MT" w:hAnsi="Perpetua Titling MT" w:cs="Perpetua Titling MT"/>
      <w:color w:val="FF0000"/>
      <w:sz w:val="36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rpetua Titling MT" w:hAnsi="Perpetua Titling MT" w:cs="Perpetua Titling MT"/>
      <w:sz w:val="3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0"/>
      <w:lang w:val="en-IE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Comic Sans MS" w:hAnsi="Comic Sans MS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rpetua Titling MT" w:hAnsi="Perpetua Titling MT" w:cs="Perpetua Titling MT"/>
      <w:b/>
      <w:bCs/>
      <w:i/>
      <w:iCs/>
      <w:color w:val="FF0000"/>
      <w:sz w:val="40"/>
      <w:lang w:val="en-IE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rpetua Titling MT" w:hAnsi="Perpetua Titling MT" w:cs="Perpetua Titling MT"/>
      <w:sz w:val="36"/>
      <w:lang w:val="en-IE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06:00Z</dcterms:created>
  <dc:creator>nhayden</dc:creator>
  <dc:description/>
  <cp:keywords/>
  <dc:language>en-US</dc:language>
  <cp:lastModifiedBy>sdcc</cp:lastModifiedBy>
  <cp:lastPrinted>2005-11-30T10:12:00Z</cp:lastPrinted>
  <dcterms:modified xsi:type="dcterms:W3CDTF">2005-12-07T10:08:00Z</dcterms:modified>
  <cp:revision>3</cp:revision>
  <dc:subject/>
  <dc:title>                     </dc:title>
</cp:coreProperties>
</file>