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Wednesday, 14</w:t>
      </w:r>
      <w:r>
        <w:rPr>
          <w:rFonts w:cs="Tahoma" w:ascii="Tahoma" w:hAnsi="Tahoma"/>
          <w:b/>
          <w:u w:val="single"/>
          <w:vertAlign w:val="superscript"/>
        </w:rPr>
        <w:t>th</w:t>
      </w:r>
      <w:r>
        <w:rPr>
          <w:rFonts w:cs="Tahoma" w:ascii="Tahoma" w:hAnsi="Tahoma"/>
          <w:b/>
          <w:u w:val="single"/>
        </w:rPr>
        <w:t xml:space="preserve"> December  2005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8</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QUESTION:   Councillor</w:t>
      </w:r>
      <w:r>
        <w:rPr>
          <w:rFonts w:cs="Tahoma" w:ascii="Tahoma" w:hAnsi="Tahoma"/>
        </w:rPr>
        <w:t xml:space="preserve"> J. Neville</w:t>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t>To ask the Manager to confirm</w:t>
      </w:r>
    </w:p>
    <w:p>
      <w:pPr>
        <w:pStyle w:val="Normal"/>
        <w:jc w:val="both"/>
        <w:rPr>
          <w:rFonts w:ascii="Tahoma" w:hAnsi="Tahoma" w:cs="Tahoma"/>
          <w:lang w:val="en-US"/>
        </w:rPr>
      </w:pPr>
      <w:r>
        <w:rPr>
          <w:rFonts w:cs="Tahoma" w:ascii="Tahoma" w:hAnsi="Tahoma"/>
          <w:lang w:val="en-US"/>
        </w:rPr>
        <w:t>(1) The total cost of the recently erected fencing at Alpine Rise/Belgard Heights.    (2) Was contact made with the Roads Department in relation to the Part 8 process for the proposed Embankment Road-CityWest-Belgard Road extension and the submissions received from residents requesting a wall at this location.   (3)That in a written reply to a question I had down for the October Area Two Meeting stated that the fencing was erected to prevent anti-social activity and dumping at this location but yet when the fencing was erected pedestrian gaps were left which could facilitate such activity.    (4) That following damage done to the fencing at the Luas Station, Belgard Heights more of the fencing was removed at the request of a Council official and will the Manager make a detailed statement on the issues raised within this question?."</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b/>
        </w:rPr>
        <w:t>REPLY:</w:t>
      </w:r>
      <w:r>
        <w:rPr>
          <w:rFonts w:cs="Tahoma" w:ascii="Tahoma" w:hAnsi="Tahoma"/>
        </w:rPr>
        <w:br/>
      </w:r>
    </w:p>
    <w:p>
      <w:pPr>
        <w:pStyle w:val="Normal"/>
        <w:numPr>
          <w:ilvl w:val="0"/>
          <w:numId w:val="2"/>
        </w:numPr>
        <w:jc w:val="both"/>
        <w:rPr>
          <w:rFonts w:ascii="Tahoma" w:hAnsi="Tahoma" w:cs="Tahoma"/>
        </w:rPr>
      </w:pPr>
      <w:r>
        <w:rPr>
          <w:rFonts w:cs="Tahoma" w:ascii="Tahoma" w:hAnsi="Tahoma"/>
        </w:rPr>
        <w:t>The final cost of the fencing will be determined when the works have been completed by the contractor. However the contractor was engaged on the basis that the cost of the fencing would be approximately €60,000.00. The price is considered to be reasonable for the work involved.</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The Council’s Roads Department was contacted prior to a decision being made to erect the fencing and having regard to the proposed Embankment Road – Citywest to Belgard Road. The Roads Department raised no objections to the erection of the fencing.</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re is no question of pedestrian gaps being left in the fencing. The scale of the project meant that there were gaps in the fencing during the course of its installation. In addition, persistent vandalism created further difficulties for the contractor.</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A portion of the fence at Belgard Luas station and adjacent to the Council owned property known as “Crosswinds” was vandalised beyond repair and had to be removed in the interests of public safety. A new section of fencing with reinforced steel mesh will be erected at this location as soon as pos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should be noted that throughout the works, Development Department and Parks Department liaised with adjoining residents who have been very appreciative of the efforts being made and extremely patient throughout the work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very effort continues to be made to complete the works satisfactorily. However, in view of the persistent and mindless vandalism of the fencing it is unlikely that the Council’s efforts in this matter will ever be completely satisfac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28:00Z</dcterms:created>
  <dc:creator>gryan</dc:creator>
  <dc:description/>
  <cp:keywords/>
  <dc:language>en-US</dc:language>
  <cp:lastModifiedBy>brianleonard</cp:lastModifiedBy>
  <cp:lastPrinted>2005-12-02T12:41:00Z</cp:lastPrinted>
  <dcterms:modified xsi:type="dcterms:W3CDTF">2005-12-07T09:20:00Z</dcterms:modified>
  <cp:revision>6</cp:revision>
  <dc:subject/>
  <dc:title>Councillor C</dc:title>
</cp:coreProperties>
</file>