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Wednesday,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 200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 19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QUESTION:   Councillor</w:t>
      </w:r>
      <w:r>
        <w:rPr>
          <w:rFonts w:cs="Tahoma" w:ascii="Tahoma" w:hAnsi="Tahoma"/>
        </w:rPr>
        <w:t xml:space="preserve"> J. Nev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en-US"/>
        </w:rPr>
        <w:t>To ask the Manager to confirm to consider the complete clearance of what was Crosswinds on the Old Belgard Road in view of the anti-social activity at this location and the privacy allowed for such anti-social activity and will the Manager make a statement on the matter?”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PLY: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 a recent inspection of the property formerly known as “Crosswinds” there did not appear to be any evidence of anti-social behaviour. As the Councillor may be aware the building has been demolished and trees have been removed from the grounds to eliminate anti-social behaviour that had been occurring. The site will be examined again to see if any further action can be taken prior to the construction of the Walkinstown Embankment Ro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12:00Z</dcterms:created>
  <dc:creator>gryan</dc:creator>
  <dc:description/>
  <cp:keywords/>
  <dc:language>en-US</dc:language>
  <cp:lastModifiedBy>brianleonard</cp:lastModifiedBy>
  <cp:lastPrinted>2005-12-02T12:41:00Z</cp:lastPrinted>
  <dcterms:modified xsi:type="dcterms:W3CDTF">2005-12-06T10:18:00Z</dcterms:modified>
  <cp:revision>4</cp:revision>
  <dc:subject/>
  <dc:title>Councillor C</dc:title>
</cp:coreProperties>
</file>