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HAIRLE CHONTAE ÁTHA CLIATH THEAS</w:t>
      </w:r>
    </w:p>
    <w:p>
      <w:pPr>
        <w:pStyle w:val="NormalWeb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u w:val="single"/>
        </w:rPr>
        <w:t>Monday,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, 2005</w:t>
      </w:r>
    </w:p>
    <w:p>
      <w:pPr>
        <w:pStyle w:val="NormalWeb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20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QUESTION:</w:t>
        <w:tab/>
        <w:tab/>
        <w:t xml:space="preserve">CLLR. MICK MURPHY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ask the Manager to provide a list of Developments which had Estate Management Companies included as a condition of Planning Permissio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e following is a list of planning permissions where a condition requiring Estate Management Agreements was included as a condition of the planning permission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(This is an extract from an ICT file and accordingly some of the descriptive information is not accommodated within this printout – If there is any particular application reference on which the Councillor desires further detail, the Planning Department will assist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93A/10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Gannon Home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ar of 'Chilham', 1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ermission for 25 residential apartments and duple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1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ownpark Estates Limite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Between the New Nangor Road and the Old Nangor Road an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East of the school on , the Belgard/Fonthill Road with access off th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ld Nangor Roa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of 160 No. units comprising 22 No.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1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ownpark Estates Limite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Between the New Nangor Road and the Old Nangor Road an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east of the school on , the Belgard/Fonthill Road with access off th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ld Nangor Roa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of 160 No. units comprising 22 No.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1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atchwell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t Palmerstown Cemetery, Kennelsfort Road, Palmerstown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20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or 46 no. apartments in four blocks, two at three sto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17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hristopher &amp; Brian Grogan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ucan Village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sh existing office building, existing dwelling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rakkis Investments Limited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Corner of Nangor Road and Leinster Terrace, Clondalkin, Dubli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2 and 3 storey apartment block over basement car park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2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ascal Power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48B &amp; 48C Esker Lawns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(1)     Demolition of all single storey outhouses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27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ay Grassick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ain Street, Rathcoole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sh 2 existing dwellings and construct 27 (2 sto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29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aplewood Developments Limite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t. Lomans, Ballydowd with access from existing distributor roa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erving , development known as Mount Andrew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of 200 No. units, consisting of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John Duffy Design Group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arkwood Avenue, Tallaght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rection of three storey residential block compris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34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W. Dowling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edless Hill, Old Naas Road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tention of conversion of part of house to two apartm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36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ilmount Developments Limited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ingswood, Baldonnel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of 30 hous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00A/04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annah Homes Limite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Rear of 9, 10, 11 Old Bawn Road, Tallaght, Dublin 24 with access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cross , existing open space at St. Maelruan's Park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consisting of 29 no. one, two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45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astlethorne Construction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innstown and Esker South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elopment comprising 29 no. dwelling units consisting of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48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G. Haugh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Forest Lodge, Kingswood Heights, Ballymount Road, Tallaght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12 no. two bedroom apartments and 2 no. bungalows.  T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50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oet and Lectern Properties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dmondstown Road, Dublin 16 Compliance re: condition no. 6(v)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on C. 1.65 acre at Edmonstown Ro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5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James &amp; Frank Maguir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39/41 Butterfield Avenue, Rathfarnham, Dublin 1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tion of two dwellings and the provision of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5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. Higgin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'Parkview', Old Bawn Road, Tallaght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construction of 4 no. 2 bedroom apartments in 1 no.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53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ini Holding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Farm, Tymon Lane, Balrothery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on site of circa 0.4080 hectares f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55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Phase III Limited Partnership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Square, Tallaght, Old Blessington Road, Cookstown Road, an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Ring Road, 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xtensions comprising new structures ranging from 4 to 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55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iversmith Limite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Loreto Abbey, Grange Road, Rathfarnham, Dublin 14 and partially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bounded by , Loreto Terrace to the north, Grange Road an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ispensary Lane to the west, , Convent Lane and Loreto Primary 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chool to the south and Stonepark , Abbey to the east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 mixed use development to include the retention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5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allway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ite of 'Holy Ghost Noviatiate, Cypress Downs, Tem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of 46 dwellings, compris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57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lakefern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Grounds of Brookfield House adjoining the river Cammock an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Riverside, Ninth , Lock Road, Clondalkin, Dublin 22, with access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rom Ninth Lock Road and Watery , Lane. (via Riverside Estate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ixed development consisting of 90 apartments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66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rkan New Homes Limite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Killinarden, Tallaght, Dublin 24.with access off Kiltipper Road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pposite , Ellensborough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consisting of modifications 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00A/06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ark Development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Corners of Tallaght Road, proposed Greenhills Road extension an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allaght , Bypass, Tallaght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or the construction of a residential and office mixed u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73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athcoole Propertie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ide &amp; rear of Rathcoole Inn, Main Street, Rathcoole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of 54 no. 2 bed and 20 no. 1 b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77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astlethorn Constructio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On site of c.0.54 hectares located generally south of Griffeen Gle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ind w:left="1700" w:hanging="0"/>
        <w:rPr/>
      </w:pPr>
      <w:r>
        <w:rPr>
          <w:rFonts w:cs="Tahoma" w:ascii="Tahoma" w:hAnsi="Tahoma"/>
          <w:color w:val="000000"/>
          <w:sz w:val="24"/>
          <w:szCs w:val="24"/>
        </w:rPr>
        <w:t>Drive, west , of the Griffin Road, north of Griffeen Avenue, and East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of Griffeen Glen Road, 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elopment comprising a local centre consisting of a sing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9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Quarryfield, Knockmeenagh Lane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28 no. 2 bed terraced townhouses and associated site wor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9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aplewood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Located on the southern side of Scholarstown Road, bounded o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the eastern side by Stocking Lane, on the, southern side by Dubli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rporation, and on the western side bounde, Woodfiel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of 355 no. units being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91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. O'Sullivan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oddervale, Balrothery, Tallaght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sh existing house and construct 9 apartments in a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0A/091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enbury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ynestown, Newcastle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velopment consisting of 106 no. residential units comprising 34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o. 2 and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00A/091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enbury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ynestown, Newcastle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velopment consisting of 106 no. residential units comprising 34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o. 2 and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00A/092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llier Development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ite bounded by the Ballycullen Road to the east, the Daletree Roa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to the , west, the Oldcourt Road to the south and the Rathylo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state to the north, at , Ballycullen, D.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struction of 655 no. residential units consisting of 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0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osaid Teorant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t. Catherine's, 2 Cooleen, Doneen, Old Blessington Road Dubli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tion of existing building and erection of a mix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05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Irish Nationwide Building Societ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Courthouse Square, to rear of Irish Nationwide Building Society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ain Street, , Tallaght,D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mmercial/office unit with three apartments over (1x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1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exington Partnership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ind w:left="17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unction of Monastery Road and Monastery Park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44 No. 2 bed apartments contained in 2 No. 4 storey bloc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01A/01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allymore Properties Lt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allyowen Lane, Ballyowen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elopment of 1750 sq. m comprising of 22 residential un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1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. Quinn Propertie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Boundary of Old Blessington Road, Tymon North Distributor Roa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nd existing , residential estate at Balrother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sh 2 no. existing houses on a site bounded by O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12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rendan Farrell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ind w:left="17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Rowlagh Village Centre, fronting Neilstown Rd and St Marks Drive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struct 5 no two storey townhous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1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rendan Farrell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ind w:left="17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wlagh Village Centre, fronting Neilstown Road, Colinstown Roa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and Harelawn , Park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o construction 20 no. residential units in a two/thr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1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. P. O'Reilly Solicitor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ain Street, Tallaght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-development of properties (with access from Courthou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1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&amp; Mrs. Caleb &amp; Gill Powel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atouka, Ballyowen Lane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rovision of 7 no. 1-bedroom ground floor apartments and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18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ittle Brook Limited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Yellow Meadows Road, Nangor/Fox &amp; Geese Road,, Clondalkin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204 no. apartments consisting of 171 no. 2 bedroom and 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19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 &amp; H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Esker Road, Lucan, Co. Dublin accessed from Moyglass Estat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nd existing , entrance from Esker Road discontinue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tion of existing house and storage building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2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own Pub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t 'The Lough &amp; Quay', Ninth Lock Road &amp; Nangor Road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londalkin, Dublin ,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or construction of 108 no. apartments in 4 no. four-sto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29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. Tynan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anch House, Old Kingswood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7 no. two storey houses to rear and 4 no. commercial un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29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ilton Brothers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andy's Lane, Dodsboro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rection of 3 no. retail stores and associated site works 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4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ondale Lt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sker, Lucan, Co.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rotect and carry out minor works on graveyard boundary w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4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olbrook Propertie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arriageview House, Tay Lane, Rathcoole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tion of a dwelling and erection of a resident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01A/047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crefield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upervalu Supermarket, Aylesbury Shopping Centre, Tallaght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xtension to supermarket at side, previously approved, wi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6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mmet Memery Developments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'Hawkridge', Old Celbridge Road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34 residential apartment units with associated site works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6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. &amp; S. Prendergast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10 Woodlands, Rathfarnham, Dublin 1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struction of 4 apartments in a two-storey block wi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6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astlethorn Construction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Lands bounded generally by Lock Road to the west, Haydens Lan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to the east, , Finnstown Cloisters to the North &amp; the Dublin - Cork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railway line to the South. , In townlands of Adamstown &amp; Esker 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outh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elopment comprising 292 dwellings consisting of 14 no.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69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s T Heatherington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t 'Green Gables', Ballymount Cul de Sac, (adj to Dunmor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Grove, Kingswood , Castle and Sylvan Avenue), Kingswood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allaght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sh habitable house and construct 7 no. townhou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70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eville Development Partnership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wiftbrook, Saggart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renovation of the existing rag store,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7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s Brenda Weir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ookwood, Stocking Lane, Ballyboden, Dublin 16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partment development comprising 14 no. 2 bedroom units in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7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. J. Walsh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iltalown Way, Tallaght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sh existing retail units and erect a new mixed reta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7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enbury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allinakelly and Commons Little, Newcastle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of 35 no. 2, 3 and 4 bed terrac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1A/085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aldercrest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'Rosmor', Scholarstown Road, Knocklyon, Dublin 16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ree storey with penthouse apartment building compris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2A/004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rkan New Homes Ltd &amp; Hollioake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East of Corbally Estate, north of Blessington Road and west of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xisting , development known as Deselby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with a total of 745 no. dwel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2A/004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anice &amp; Ronan Hanlon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'Errislannan', Main Street, Rathcoole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roposed commercial/residential development of preschool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02A/00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rkan New Home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outh of Cushlawn Estate, north of Kiltipper Roa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with a total of 594 No. dwel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02A/010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anice &amp; Ronan Hanlo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'Errislannan', Main Street, Rathcoole, Co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roposed residential development of 18 no 1 bed, 20 no 2 b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4A/02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nagram Marketing Services Limite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Old Schoolhouse, Saggart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version of and extension to the Old Schoolhouse 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4A/034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omeville Builder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djacent Homeville, 3 Ballycullen Road, Dublin 16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8 no. two bed residential units and 2 no. three bed uni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4A/045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hannon Homes (Dublin) Limite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200 Rathfarnham Road, Dublin 1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44 no. apartments/dwellings, Block A, 9 no. 2 b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5A/00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cInerney Construction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Between Rathfarnham Bypass and Main St., Rathfarnham, C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struction of 84 number mixed apartments/townhouses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5A/015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. &amp; M. O'Connor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34 Convent Road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rection of 12 apartments and retention of sho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5A/06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osena Limited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BS Premises, Main Street, Luca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8 one bedroom apartments and 8 two bedroom duple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6A/010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indur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t site between Tandy's Lane and Woodview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struct 8 Duplex Apartments with 8 two bedroom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6A/031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Gannon Home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Off existing Hillcrest Estate on lands at Hillcrest, Templeogue, C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10 number, 3 bedroomed duplex townhouses over 10 numb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6A/03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droit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'The Hollow', Newcastle Rd., Luca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tion of existing bungalow and the erection of 28 n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6A/040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J. Coyne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11 Main Street, Luca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toration, extension and change of use from resident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6A/040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(1) St. John of God Brothers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ite immediately to the east of the road entrance to the new Tallaght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Regional , Hospital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1. A development of a Day Centre Building, of 2655 sq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96A/064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Glan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ite beside 48 Whitechurch Road, Rathfarnham, Dub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14 apartments and associated development in a 2 sto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6A/066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cerfield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upervalu, Aylesbury Shopping Centre, Tallaght, Du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xtension to side of existing supermarket for use as 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6A/06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J. Linnane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t. Andrew's Court, rear 11-13 Main Street, Lucan,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6 apartments in 2 storey bloc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8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97/0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665" w:after="0"/>
        <w:rPr/>
      </w:pPr>
      <w:r>
        <w:rPr>
          <w:rFonts w:cs="Tahoma" w:ascii="Tahoma" w:hAnsi="Tahoma"/>
          <w:color w:val="000000"/>
          <w:sz w:val="24"/>
          <w:szCs w:val="24"/>
        </w:rPr>
        <w:t>S97A/01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uxury Homes (Galway)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Ballycullen Road (with access from Woodlawn Park),, Ballycullen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16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tion of existing house and construction of sev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7A/016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verland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, Gallanstown, New Nangor - Fox &amp; Geese Road, Clondalkin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9 general industrial units, in 4 separate blocks, E.S.B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7A/026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ossmere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algaddy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12 no. duplex apartments, comprising of 2 no. 1 bedroomed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7A/03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ondale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herryfield Drive/Quarry Drive, Crumlin, Dublin 1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consisting of 16 no. 1 bedro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7A/037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ane Brothers Developments Limited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ands at Owendoher , Ballyboden Road, Dublin 16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ermission sought for demolition of Owendoher House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7A/040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N. Murphy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and to rear no 8. Old Bawn, Tallaght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ermission is being sought for the construction of 8 no.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7A/041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Jackson Properties Limited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No's 168, and 180 and 120 and WACE Specialist Print Dubli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actory Limited at , Butterfield Avenue, Rathfarnham, Dublin 1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ermission sought for 63 no 2 storey houses (15 X 5 b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7A/04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 Anthony Braz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t. Columban's, Balrothery, Tallaght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pplication for outline permission for 12 No.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7A/04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elland Home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Knockmitten, site between Monastery Walk, Woodford Lawn an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Woodford Road, with , access from Monastery Roa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consisting of 143 No. un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97A/04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evin McNulty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ite off Crag Crescent, Clondalkin Industrial Estate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ight industrial/warehouse units with ancillary office are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7A/061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ational Building Agency Lt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rookview, Tallaght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44 houses, 6 apartments, 1 group home and associated wor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7A/068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athfarnham Medical Centre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bounded by Nutgrove Avenue, Grange Road and Loreto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errace, Rathfarnham, , Dublin 1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, including the construction of 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7A/069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rkan New Home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Kilmahuddrick, Clondalkin, Dublin 22, with entrance off existing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istributor , Road located between Kilmahuddrick Close and Ol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astle Drive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293 no. houses consisting of A,B,C,D &amp; E type 2 &amp; 3 sto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7A/073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wendoher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ump Services Ltd., Willsbrook Road, Rathfarnham, Dublin 1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9 three bedroomed and 38 two bedroomed townhouses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7A/08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Western Investments Limited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ak Road Western Business Park. Backing on to M50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9 no. industrial unit with offices on 2 no sites with a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10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aplewood Homes Lt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Ballyowen, Irishtown, Ballydowd and Yellow Walls, Lucan, C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 Distributor Road connecting the existing roundabout 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15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ane Brothers Developments Lt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'The Orchard', Old Leixlip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118 apartments consisting of 31 x 2 bed and 29 x 3 bed.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19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urlough Hammill and Michael Cosgrave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djoining Tallaght Auto-Parts, Old Blessington Road, Tallaght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own Centre, , Tallaght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of 14 no. 2 bedroom and 1 no.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40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Western Investments Limited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Western Business Park, Oak Road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2 no. detached industrial units with offices and 5 n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5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Village Home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nley Lodge, Esker Lane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tion of existing dwelling and garage and constru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56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John Regan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irhouse Shopping Centre, Firhouse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and commercial development including 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59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orville Homes (Dublin)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bounded by St. John's Park and Commons Road, with access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rom St. John's , Park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38 two storey hous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98A/068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owe Taverns (Tallaght) Limited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bounded by Blessington Road and Belgard Square East an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adjoining The , Square Shopping Centre car park, Tallaght, Dubli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 mixed commercial/residential development comprising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69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unty Property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illinarden Heights, Tallaght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tion of existing bungalow, site clearance, and t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7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emberton Propertie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eside Griffeen Lodge, Adamstown Road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12 no. apartments and 12 no. duplex units, entrance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75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Wishpark Development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6 Butterfield Crescent, Rathfarnham, Dublin 1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5 detached and semi detached 2 storey houses, associa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76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G. Haugh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Forest Lodge, Kingswood Heights, Ballymount Road, Tallaght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6 no. one bedroom apartments and 12 no. two bedro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8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98A/0797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Lands to rear and side of 182 Butterfield Avenue, Rathfarnham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1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comprising six 2 storey 3 bedro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8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Garland Home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lands at Buck &amp; Hounds with access from Boot Road, Clondalki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(formerly Leamore , Ltd.)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40 no. two storey houses and 102 no. three and four sto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84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oly Ghost Fathers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immage Manor, Whitehall Road, Dublin 1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accommodation buildings incorporating 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85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oel Reynolds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bounded by Knocklyon Road, Templeroan Access Road an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the rear of no.s , 11-20 Templeroan Crescent and 22, 24, 26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empleroan Court, Rathfarnham, Dublin , 16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4 no. 2 bed single storey semi-detached cottag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8A/090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rkan New Home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rookview, Fortunestown Lane, Tallaght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ixed residential development of 214 no. units, compris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15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ismore Properties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t. Brigid's, Convent View, Boot Road/Fonthill Road, Clondalkin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tion of 2 dwelling houses and construction of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18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. &amp; N. Hickey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djoining 'Rathinree', Esker Lane, Ballydowd, Lucan, C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rection of 21 no. apartments and 9 no. duplex un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99A/020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S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t Coldwater Commons, Moneyatta Commons, Boherboy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aggart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18 hole golf course in site of circa 53 hectares with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26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herrybridge Propertie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North of IBIS Hotel with access off Monastery Road, Clondalkin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to comprise of 97 apartments 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33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athcoole Product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Greenogue Industrial Estate, Rathcoole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struct 50,310 sq. metres of warehousing/light industr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41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United Drug Plc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t Fortunestown, Jobstown and Gibbons Townlands, Tallaght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istribution facility comprising of a 7376 sq.m warehou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47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ak Road Partnership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ak road and Oak Close , Nangor Road, Dublin 1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o construct 4 showrooms, 23 light industrial un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51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S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ortunestown Lane, Saggart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at Fortunestown Lane, Saggart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60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egley Clarke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'Riversdale House', Ballyboden Road, Rathfarnham, Dublin 1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tion of existing house and out buildings and derelic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66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heelin McSharry Bushy Park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ur Lady's School, Templeogue Road, Dublin 6W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elopment of a site of some 3.1 hectares adjoining Ou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6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atteridge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lock Tower, Kingswood Heights, Ballymount Road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struction of 1/2 stories above existing single sto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7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.H.S. Sales &amp; Marketing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lmfield Industrial Estate, Ninth Lock Road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ffice based industrial units at ground level with 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75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rkan New Home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of circa 17.9 acres at junction of Nangor Road and St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Cuthberts Road, , Clondalkin, with main access off St. Cuthberts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32 no. 3 bed and 30 no. 2 bed terraced type courty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8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ymac Project Managers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Oak Road, Gallanstown, Dublin 12 (bounded by Oak Road, Oak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rive and the M50 , motorway)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elopment of an Industrial Enterprise Centre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86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J. Crowe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Lands to the north of Fortunestown Shopping Centre with frontag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on to , Cookstown Road and the proposed realigned Cookstow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elopment comprising three 3-storey blocks of apart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99A/08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herrybridge Propertie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uated between the public open space of the Monastery Gat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housing estate in , Clondalkin to the north and the improve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onastery Road to the South with , access off Monastery Roa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to comprise 44 no. apartments in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86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riston Property Services Limited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extending from Killakee Court to Firhouse Road (Cottage Plot 7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nd to rear , of 6),Firhouse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elopment of lands including construction of 13 two sto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89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Eoin Martin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26 The Mill Pond, Nangor Road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version of 2 storey townhouse to two 2 bedroom apart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89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Liam Igoe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25 The Mill Pond, Nangor Road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version of 2 storey townhouse to two 2 bedroom apart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92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elbury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Garters Lane, Saggart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struction of an apartment development consisting of thr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94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r. D. Ramiah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Old Nangor Road, with access through existing vehicular entranc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n 'The Link , Road'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xtension to existing single-storey building (medic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96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uperquinn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ew Nangor Road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amended scheme is for planning permission in an area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99A/09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aconteur Limited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ew Nangor Road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 mixed use district centre development. The develop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2A/018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aplewood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of circa 21 acres north of Oldcourt Road and west of Daletre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oad , junctio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development of 272 no. units consisting of 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2A/02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eenbury Propertie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elgard Square North/West, Tallaght Town Centre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47,855 sq.metres of floor space in a mixed use develop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2A/027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hris Norris &amp; Eddie Bennett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'The Bungalow', Ballyowen Lane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tion of 'The Bungalow' and house on adjacent s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2A/034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ikesville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illinarden Shopping Centre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elopment of shopping centre in two phases on three floo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D02A/042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Jackie Greene Construction Lt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ormer Sports ground adjacent to St. Pius Church on College Drive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Terenure, , Dublin 6w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sh existing sports clubhouse and construct 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2A/045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Joseph Linnan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t. Andrews Court, Rear of 11/12 Main Street, Lucan, Co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courtyard development consisting of an exten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2A/046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. Quinn Propertie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Land bounded by Tymon North Distributor Road, Old Blessingto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Road and existing , Residential estate at Balrothery, Tallaght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Integrated housing development of private/affordable/social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2A/047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athcoole Properties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ite at Main Street, adjoining Rathcoole Inn, Rathcoole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ffice/apartment development consisting of 4 no. off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2A/048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rkan New Home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illinarden/Kiltipper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mmercial/residential development in accordance with t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2A/054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Glan Development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bounded by Old Blessington Road to, The North, Cookstow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Way To The East, &amp; Tallaght By-Pass(N81) To The South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Residential development comprising 124 no. apartments in blocks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f 3, 4 and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2A/069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. Heavey &amp; Pat Shanaha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rospect Lodge, Knocklyon Road, Dublin 16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Retention and refurbishment of existing house including demolitio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f sing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2A/070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exington Partnership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t corner of Monastery Road, And Monastery Park (Lexingto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ouse), Clondalkin, Dublin 2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molition of Lexington House and construction of residential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elopment of 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0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. Mellon and D. Glyn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ind w:left="17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7A, Convent Lane, Junction Of Grange Road, Rathfarnham, Dublin 1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molition of the existing  3 storey house and garage together with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exis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1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rank Towe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and To The Rear Of Foxhunter Pub, Ballydowd, Lucan, Co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Construction of 16 no. apartments in two separate blocks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sisting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19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ity &amp; County Development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ingswood Cottage B&amp;B, Old Kingswood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Two no. 2 storey with part 3 storey apartment blocks each with 12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un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D03A/020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rkan New Home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Kiltipper/Killinarden Distributor Road, (off The Roundabout)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illinarden/Kiltipper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Phase 2 of a neighbourhood centre comprising 4 no. ground floor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mmercial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J. Kenned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verton House, Ballyboden Road, Ballyboden, Dublin 1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molition of the existing Everton House and construction of new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plexes cont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23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Jimmy, Ray &amp; George Stanle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The Bungalow, Errislannan &amp; The Adjacent Vacant, Site To Th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ast, Main Street, Rathcoole, Co.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molition of a dwelling and associated out buildings comprising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(1) The Bungalo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24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olsten Property Company Limite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ite At Killinarden Link Road, Whitestown, Tallaght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The development will consist of three blocks comprising 34 new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ight industrial/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26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T Constructio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t the Junction of Neilstown Road and, St. Marks Avenue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owlagh, Clondalkin, Dublin 2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molition of the existing building and the construction of a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mmunity centre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27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nd lands on former Cowans Hardware, Orchard Lane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londalkin, Dublin 2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velopment comprising approximately 4390sq.m. of development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incorporating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27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Garyaron Home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Lands bounded by Slade Road, Boherboy Rd, and Watercours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Feeding Uppermill Pond and Rear of, 2 No. bungalows fronting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nto Slade Road, Saggart, Co.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ixed use commercial and residential development on a site a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3A/0320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ark Elliott and Peter Queall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ind w:left="17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ite of 3.256 ha. to the southwest of, Junction of Whitestown Way &amp; Tallaght Bypass, In The Townland of Whitestown, Tallaght, Dubli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A mixed commercial, retail, retail warehouse, leisure an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idential building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3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helbourne Development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Belgard Square West / Cookstown Way, Tallaght Town Centre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Mixed use development on a 1.034 hectare site. The total floor area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f t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36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John O'Conn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3A and 3B, Greenhills Road/Main Street, Tallaght Village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4 no. buildings ranging from 2 to 4 stories over basement car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park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D03A/036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John O'Conn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ite 3A, Greenhills Road/Main Street, Tallaght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3 no. buildings ranging from 2 to 4 stories over basement car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park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42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z Development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Belgard Square West/Cookstown Way, Tallaght Town Centre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allaght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Overall floor area of 81,925 sq.m. and will include; 537 no. 1, 2 an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3 bedro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46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. Loftu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ind w:left="17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he Bungalow, Chapel Hill, The Townland of Lucan &amp; Petty Canon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Barony of Newcastle, Co.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molition of the existing bungalow and the construction of 3 n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eparate apa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47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rkan New Home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djacent St. Cuthbert's Park And Accessed From Westbourn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Rise, (With Secondary Access From, Swallows Pub Car Park)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ansrath, Clondalkin, Dublin 2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124 apartments comprising 4 no. 3 bedroom units, 68 no. 2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edroom un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48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GM Propertie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Presbytery, Cookstown Road, Tallaght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demolition of 1 no. bungalow and the construction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3A/052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averio Macari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Tallaght Leisure Centre, Old Bawn Road / Courthouse Square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allaght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molition of the existing Tallaght Leisure Centre building an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struction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54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osemount Propertie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allyowen Lane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36 dwellings comprising 20 no. 2-storey townhouses (in 4 n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locks) with loft 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55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tanalees Services Limite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The Trader's Public House, Saint James' Road, Walkinstown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 1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Change of use of first floor of licensed premises to 7 n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partments with op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57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Jerry O'Riorda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Laurels, Main Street, Tallaght, Dublin 2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molition of an existing dwelling and other single storey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tructures, and the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62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olbrook Propertie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Carraigeview House and adjoining site to, The South Of The Mall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ay Lane, Rathcoole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Residential development of 40 no. apartmetns to comprise of:  1. 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tion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6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tephen Murphy &amp; Tom Murph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ormer Iceland site at, Tallaght Road, Tallaght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revised proposal now consists of the following (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D03A/0648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tewarts Foundation &amp; Durkan Home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Lands at Balgaddy, North Clondalkin, Co. Dublin.  The Site Is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Bounded By, Balgaddy Road (To The North), Griffeen Avenue (to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e East), And Lynch's Lane (to The South)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Phase 1 of a mixed use development scheme on a 4.4 hectar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(10.9) acre) sit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6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cHugh Management Company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of the Old Greenhills Shopping Arcade Building, St. James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oad, Walkinstown, Dublin 1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Construct a proposed three storey over basement retail/apartment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uilding.  T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78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ichael Beirne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(located to the west of the Adamstown Road) with access from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damstown Road, Lucan, Co.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2 storey block of apartments.16 number units comprising of 14 n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2 bedroom un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78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evin Kell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edar Grove, Firhouse Road, Templeogue, Dublin 16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molition of existing 2 storey house and construction of 3 storey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partment b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80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ocfield  (Tallaght) Limite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lock One, Tallaght Retail Centre, Belgard Road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velopment consisting of (1) The demolition of the upper level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tail units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80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spond Housing Associatio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okstown Way, Tallaght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ind w:left="1700" w:hanging="0"/>
        <w:rPr/>
      </w:pPr>
      <w:r>
        <w:rPr>
          <w:rFonts w:cs="Tahoma" w:ascii="Tahoma" w:hAnsi="Tahoma"/>
          <w:color w:val="000000"/>
          <w:sz w:val="24"/>
          <w:szCs w:val="24"/>
        </w:rPr>
        <w:t>Block A, 2 and 3 storey vocational training, recreational and day care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facil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3A/097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Ellier Development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4.72 hectares to the south of the, Existing Woodstow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velopment, North Of The Permitted Continuation Of The East -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ind w:left="1700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est Distributor Road, (Ref. SD02A/0426) And Accessed From The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Provision of a creche of 361 sq.m. and a total of 228 residenti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4A/009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ondale Lt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ortunestown Lane, Saggart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molition of  no. 1 dwelling and out buildings.  To build 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4A/011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Joseph Collin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ar Backland Area Of, 5, Main Street Lucan, Lucan, Co.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3 storey apartment block consisting of 6 no. 2 bedroom apartments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4A/01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exington Partnership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Lexington House, Junction Of Monastery Road, Monastery Park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londalkin, Dublin 2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molition of existing 2 storey house and construction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4A/012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Tom Donoghu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om Donoghue Plant, Edmonstown Road, Edmonstown, Dublin 16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Erect a 3-storey residential building over basement car park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mpris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D04A/017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Tim Costello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ld Kingswood, Old Naas Road, Clondalkin, Dublin 22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Construction of and integrated development of housing consisting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f 80 No. uni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4A/018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urved Space Lt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ind w:left="17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 &amp; 2, Wellington Cottages &amp; Site Between, 1 Wellington Cottages &amp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45 Wellington Lane, Dublin 6W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molition of 1 &amp; 2 Wellington Cottages and Filling Station at sit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etween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4A/021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V. Bugg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allynakelly, Newcastle, Co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ind w:left="1700" w:hanging="0"/>
        <w:rPr/>
      </w:pPr>
      <w:r>
        <w:rPr>
          <w:rFonts w:cs="Tahoma" w:ascii="Tahoma" w:hAnsi="Tahoma"/>
          <w:color w:val="000000"/>
          <w:sz w:val="24"/>
          <w:szCs w:val="24"/>
        </w:rPr>
        <w:t>20 No. 2 storey (with converted attic space) dwellings, comprising of  16 N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4A/02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Viscount Securities Ltd.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djoining the Drive, the Green and, The Green Route, Bode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ark, Ballyboden, Dublin 16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velopment of 73 residential units consisting of Block A - 7 n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4A/023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s. Eithne O'Brie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Lands (2.05 Acres) Adjacent To The Eastern Side Of, The Gree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Isle Hotel Accessed From The, Boot Road Dublin 22 And Flanked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y The N7 To The, South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For a residential and community creche development on lands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(2.05 acr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4A/035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pus Development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ain Street, Cornerpark, Newcastle, Co.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62 residential units on a 1.63 hectare site.  The development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mprises 37 x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4A/039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eane Homes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Lands at and adjacent to former Dogs and, Cats Home, Woodtown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ttage, Woodtown, Stocking Lane, Dublin 16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Ten year permission for a development comprising residential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reche, retail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4A/047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avid Lavin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86, Butterfield Avenue, Rathfarnham, Dublin 1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molition of existing house and the construction of a two storey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lock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4A/047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hristopher Fox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79, Kiltalown Road, With Frontage Also To Kiltalown Crescent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Jobstown, Tallaght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-development of the property, comprises: (a) The reduction in the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floor a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4A/0497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Frank Groga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ill Road, Saggart, Co.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The development will consist of a two storey office/retail unit of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205sqm fac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4A/0594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ony &amp; Marian Haugh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eathersett, Old Court Road, Tallaght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molish existing dormer residence and construct a residential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housing develop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D04A/073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John O'Connor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Greenhills Road/Main Street, Tallaght Village, Dublin 2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4 no. linked apartment blocks ranging from 2 to 4 storey.  Th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propos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4A/0936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rank Kierna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Peamount United Football Club, Aylmer Avenue, Newcastle, C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Revised site layout which results in the reduction in dwel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4A/0963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M. Cunningham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apri, Whitechurch Road, Rathfarnham, Dublin 14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A residential development consisting of 5 no. 4 bedroom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townhouses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4A/097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J.P. Molloy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toney Road, Rathcoole, Co.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velopment will consist of 2 no. single storey one bed dwellings,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50 no. stor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5A/006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lueridge Properties Limited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o's 1 And 2, Demesne View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ind w:left="17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ignificant Additional Information and revised plans in relation to t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185" w:after="0"/>
        <w:rPr/>
      </w:pPr>
      <w:r>
        <w:rPr>
          <w:rFonts w:cs="Tahoma" w:ascii="Tahoma" w:hAnsi="Tahoma"/>
          <w:color w:val="000000"/>
          <w:sz w:val="24"/>
          <w:szCs w:val="24"/>
        </w:rPr>
        <w:t>SD05A/01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ean Clear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5, Station Road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9 residential units, comprising of 4 no. 2 and a half storey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ree-bedroom semi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5A/0125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ean Clear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5, Station Road, Clondalkin, Dublin 22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9 residential units, comprising of 4 no. 2 and a half storey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hree-bedroom semi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5A/017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Kelland Home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and lands at Orchard Lane, Clondalkin, adjacent and to th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North of the Former, Cowan's Hardware site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1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New 3/4 storey block of Residential Accommodation fronting onto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Orchard La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5A/031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r. Donal Burns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ill House, Castle Road, Saggart, Co.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The development will consist of a) the demolition of an existing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bungalow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05A/0409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Frank Towe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Lands adjacent to Foxhunter Pub, Ballydowd, Lucan, Co.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Construction of a residential development of 14 no. dwelling units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arrang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202" w:after="0"/>
        <w:rPr/>
      </w:pPr>
      <w:r>
        <w:rPr>
          <w:rFonts w:cs="Tahoma" w:ascii="Tahoma" w:hAnsi="Tahoma"/>
          <w:color w:val="000000"/>
          <w:sz w:val="24"/>
          <w:szCs w:val="24"/>
        </w:rPr>
        <w:t>SDZ04A/1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astlethorn Construction,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ite of approx 12.55ha bounded by, Finnstown House And Golf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Course To The North, The R120 Lock Road/Newcastle Road To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The East, The Dublin-Kildare Rail Line To The South, In Th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Townlands Of Finnstown And, Adamstown, Lucan, Co. Dubli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5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Development comprising 448 dwellings consisting of 14 n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one-bedroom units, 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spacing w:before="56" w:after="0"/>
        <w:rPr/>
      </w:pPr>
      <w:r>
        <w:rPr>
          <w:rFonts w:cs="Tahoma" w:ascii="Tahoma" w:hAnsi="Tahoma"/>
          <w:color w:val="000000"/>
          <w:sz w:val="24"/>
          <w:szCs w:val="24"/>
        </w:rPr>
        <w:t>SDZ05A/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Maplewood Developments Ltd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outh of Hillcrest Estate being part of Development Area 3 (Airlie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tud) of Adamstown Strategic Development Zone Planning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Scheme, Dodsborough, Lucan, Co. Dublin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spacing w:before="2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Residential development consisting of 252 no. dwelling units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>consisting of 27 no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46:00Z</dcterms:created>
  <dc:creator>bconnolly</dc:creator>
  <dc:description/>
  <cp:keywords/>
  <dc:language>en-US</dc:language>
  <cp:lastModifiedBy>tfallon</cp:lastModifiedBy>
  <cp:lastPrinted>2005-12-06T16:17:00Z</cp:lastPrinted>
  <dcterms:modified xsi:type="dcterms:W3CDTF">2005-12-06T16:47:00Z</dcterms:modified>
  <cp:revision>3</cp:revision>
  <dc:subject/>
  <dc:title>Question 20: </dc:title>
</cp:coreProperties>
</file>