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18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EETING OF RATHFARNHAM/TEMPLEOGUE-TERENURE AREA COMMITTEE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Tuesday, September 08, 2015</w:t>
      </w:r>
    </w:p>
    <w:p>
      <w:pPr>
        <w:pStyle w:val="Replymain"/>
        <w:rPr/>
      </w:pPr>
      <w:r>
        <w:rPr>
          <w:rFonts w:cs="Verdana" w:ascii="Verdana" w:hAnsi="Verdana"/>
        </w:rPr>
        <w:t>HEADED ITEM NO.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7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7" w:after="0"/>
        <w:rPr>
          <w:rFonts w:ascii="Arial" w:hAnsi="Arial" w:cs="Arial"/>
          <w:b/>
          <w:b/>
          <w:bCs/>
          <w:color w:val="000000"/>
          <w:sz w:val="34"/>
          <w:szCs w:val="34"/>
          <w:u w:val="single"/>
        </w:rPr>
      </w:pPr>
      <w:r>
        <w:rPr>
          <w:rFonts w:cs="Arial" w:ascii="Arial" w:hAnsi="Arial"/>
          <w:b/>
          <w:u w:val="single"/>
        </w:rPr>
        <w:t>Rathfarnham/Templeogue-Terenure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 Area Committ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Meeting of the Rathfarnham/Templeogue-Terenure Area Committee - 8-9-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Item No.  H-I (13) - Taking in Charge Listing - Roads and Servic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u w:val="single"/>
        </w:rPr>
        <w:t>Category: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t>No. of</w:t>
      </w:r>
      <w:r>
        <w:rPr>
          <w:rFonts w:cs="Arial" w:ascii="Arial" w:hAnsi="Arial"/>
          <w:b/>
          <w:bCs/>
          <w:color w:val="000000"/>
        </w:rPr>
        <w:t xml:space="preserve">     Development</w:t>
      </w:r>
      <w:r>
        <w:rPr>
          <w:rFonts w:cs="Arial" w:ascii="Arial" w:hAnsi="Arial"/>
        </w:rPr>
        <w:tab/>
        <w:t xml:space="preserve">    </w:t>
        <w:tab/>
        <w:tab/>
      </w:r>
      <w:r>
        <w:rPr>
          <w:rFonts w:cs="Arial" w:ascii="Arial" w:hAnsi="Arial"/>
          <w:b/>
          <w:bCs/>
          <w:color w:val="000000"/>
          <w:u w:val="single"/>
        </w:rPr>
        <w:t>Location</w:t>
      </w:r>
      <w:r>
        <w:rPr>
          <w:rFonts w:cs="Arial" w:ascii="Arial" w:hAnsi="Arial"/>
        </w:rPr>
        <w:tab/>
        <w:t xml:space="preserve">  </w:t>
        <w:tab/>
        <w:t xml:space="preserve">     </w:t>
      </w:r>
      <w:r>
        <w:rPr>
          <w:rFonts w:cs="Arial" w:ascii="Arial" w:hAnsi="Arial"/>
          <w:b/>
          <w:bCs/>
          <w:color w:val="000000"/>
          <w:u w:val="single"/>
        </w:rPr>
        <w:t>Develope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</w:t>
      </w:r>
      <w:r>
        <w:rPr>
          <w:rFonts w:cs="Arial" w:ascii="Arial" w:hAnsi="Arial"/>
          <w:b/>
          <w:bCs/>
          <w:color w:val="000000"/>
          <w:u w:val="single"/>
        </w:rPr>
        <w:t>Dwellings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44" w:leader="none"/>
          <w:tab w:val="left" w:pos="5612" w:leader="none"/>
          <w:tab w:val="left" w:pos="7114" w:leader="none"/>
        </w:tabs>
        <w:autoSpaceDE w:val="false"/>
        <w:spacing w:before="195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D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ESTATES WHERE TAKING IN CHARGE WORKS ARE OUTSTANDING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5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</w:t>
        <w:tab/>
      </w:r>
      <w:r>
        <w:rPr>
          <w:rFonts w:cs="Arial" w:ascii="Arial" w:hAnsi="Arial"/>
          <w:color w:val="000000"/>
        </w:rPr>
        <w:t xml:space="preserve">260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tocking Wood (SD04A/0393)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color w:val="000000"/>
        </w:rPr>
        <w:t>Rathfarnham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color w:val="000000"/>
        </w:rPr>
        <w:t>Deane Homes/Deloitte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5" w:after="0"/>
        <w:ind w:left="1656" w:hanging="0"/>
        <w:rPr/>
      </w:pPr>
      <w:r>
        <w:rPr>
          <w:rFonts w:cs="Arial" w:ascii="Arial" w:hAnsi="Arial"/>
          <w:color w:val="000000"/>
        </w:rPr>
        <w:t>TIC works presently suspended. Receiver   has indicated that works will resume          in the coming weeks. SDCC require CCTV, As-built Drawings, MH and drainage repair reports, All services sign off. Road surfacing and footpath repairs to be completed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5" w:after="0"/>
        <w:ind w:left="1656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den Heath (SD04A/0222)</w:t>
        <w:tab/>
        <w:t xml:space="preserve">    Rathfarnham</w:t>
        <w:tab/>
        <w:t xml:space="preserve">     Park Developments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5" w:after="0"/>
        <w:ind w:left="16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ects list outstanding. Management Company in place. Unlikely to see any progress in the direction of TIC in the short to medium term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5" w:after="0"/>
        <w:ind w:left="16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22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G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</w:t>
        <w:tab/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 xml:space="preserve">ESTATES UNDER CONSTRUCTIO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30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57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</w:rPr>
        <w:t xml:space="preserve">   Hersil Wood </w:t>
        <w:tab/>
        <w:t>(SD07A/0977EP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ab/>
        <w:t xml:space="preserve">   Firhouse Road</w:t>
        <w:tab/>
        <w:t>(SD10A/000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ab/>
        <w:t>43</w:t>
        <w:tab/>
        <w:tab/>
        <w:t xml:space="preserve">   Temple Manor</w:t>
        <w:tab/>
        <w:t>(SD15A/000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ab/>
        <w:t xml:space="preserve">   Butterfield Avenue (SD13A/0139 &amp; SD14A/027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ab/>
        <w:t>189</w:t>
        <w:tab/>
        <w:tab/>
        <w:t xml:space="preserve">   College Park/Wainsfort (SD04A/0242EP plus amending application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ab/>
        <w:t xml:space="preserve">   Sarah Curran Avenue (SD10A/034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ab/>
        <w:t>228</w:t>
        <w:tab/>
        <w:tab/>
        <w:t xml:space="preserve">   Dal Riada</w:t>
        <w:tab/>
        <w:tab/>
        <w:t>(SD03A/0972 plus amending application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ab/>
        <w:t xml:space="preserve">   Daletree Road</w:t>
        <w:tab/>
        <w:t>(SD08A/051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ab/>
        <w:t xml:space="preserve">   Ballycullen Road</w:t>
        <w:tab/>
        <w:t>(SD14A/021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30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35</w:t>
        <w:tab/>
        <w:tab/>
        <w:t xml:space="preserve">   Oldcourt, Phase 1A (SD14A/0180)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386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391" w:gutter="0" w:header="0" w:top="312" w:footer="0" w:bottom="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Times New Roman"/>
      <w:b/>
      <w:bCs/>
      <w:sz w:val="31"/>
      <w:szCs w:val="31"/>
      <w:u w:val="single"/>
      <w:lang w:val="en-IE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Times New Roman"/>
      <w:lang w:val="en-IE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Times New Roman"/>
      <w:b/>
      <w:bCs/>
      <w:u w:val="single"/>
      <w:lang w:val="en-I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27:00Z</dcterms:created>
  <dc:creator>SDCC</dc:creator>
  <dc:description/>
  <cp:keywords/>
  <dc:language>en-US</dc:language>
  <cp:lastModifiedBy>Antoinette Mooney</cp:lastModifiedBy>
  <dcterms:modified xsi:type="dcterms:W3CDTF">2015-09-08T08:02:00Z</dcterms:modified>
  <cp:revision>3</cp:revision>
  <dc:subject/>
  <dc:title>Rathfarnham/Templeogue-Terenure Area Committee</dc:title>
</cp:coreProperties>
</file>