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437"/>
      </w:tblGrid>
      <w:tr>
        <w:trPr>
          <w:trHeight w:val="638" w:hRule="atLeast"/>
        </w:trPr>
        <w:tc>
          <w:tcPr>
            <w:tcW w:w="1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4389120" cy="2631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50" t="17012" r="23047" b="9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706880</wp:posOffset>
                      </wp:positionV>
                      <wp:extent cx="17145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2pt;mso-wrap-distance-left:9.05pt;mso-wrap-distance-right:9.05pt;mso-wrap-distance-top:0pt;mso-wrap-distance-bottom:0pt;margin-top:134.4pt;mso-position-vertical-relative:text;margin-left:3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  <w:tr>
        <w:trPr>
          <w:trHeight w:val="638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3600" cy="594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3" t="16259" r="67612" b="70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conomic Enterprise and Tourism Development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all Builders Scheme-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haded in Red    </w:t>
            </w:r>
          </w:p>
        </w:tc>
      </w:tr>
      <w:tr>
        <w:trPr>
          <w:trHeight w:val="656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e No: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ress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pine Heights </w:t>
            </w:r>
          </w:p>
        </w:tc>
      </w:tr>
      <w:tr>
        <w:trPr>
          <w:trHeight w:val="387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wnland : Clonburri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wners: Mr. Thomas Whela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99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596505" cy="10515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562215" cy="1689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604125" cy="14878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6:00Z</dcterms:created>
  <dc:creator>SDCC</dc:creator>
  <dc:description/>
  <cp:keywords/>
  <dc:language>en-US</dc:language>
  <cp:lastModifiedBy>Vanessa O'Donnell</cp:lastModifiedBy>
  <cp:lastPrinted>2014-11-25T12:06:00Z</cp:lastPrinted>
  <dcterms:modified xsi:type="dcterms:W3CDTF">2015-09-02T10:41:00Z</dcterms:modified>
  <cp:revision>3</cp:revision>
  <dc:subject/>
  <dc:title> </dc:title>
</cp:coreProperties>
</file>