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 xml:space="preserve">DECEMBER 2005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  Councillor S.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That the Manager contact the Orwell Park Residents Association to provide the necessary improvements in the large open space and to prepare a plan for its future development.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ort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tact will shortly be made with the Residents Association to discuss the preparation of a Master Plan which will guide the future development of the open space at Orwell Par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 sum of €10,000 has been proposed in the Draft Parks Works Programme for 2006 to undertake the development of pedestrian pathways through the open spac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7:00Z</dcterms:created>
  <dc:creator>gryan</dc:creator>
  <dc:description/>
  <cp:keywords/>
  <dc:language>en-US</dc:language>
  <cp:lastModifiedBy>mcoleman</cp:lastModifiedBy>
  <cp:lastPrinted>2005-02-28T12:51:00Z</cp:lastPrinted>
  <dcterms:modified xsi:type="dcterms:W3CDTF">2005-12-06T11:36:00Z</dcterms:modified>
  <cp:revision>9</cp:revision>
  <dc:subject/>
  <dc:title>Councillor C</dc:title>
</cp:coreProperties>
</file>