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u w:val="single"/>
        </w:rPr>
        <w:t xml:space="preserve">DECEMBER 2005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  Councillor A. Whit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That the Manager present a report, as undertaken some time ago, regarding the outbuildings at Rathfarnham Castle."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>Report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/>
      </w:pPr>
      <w:r>
        <w:rPr/>
        <w:t>As Members will be aware the Council’s efforts some years ago to have the outbuildings at Rathfarnham Castle developed as part of a commercial arrangement by a private sector company, did not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buildings are designated as part of the National Monuments site at Rathfarnham Castl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Therefore, it is proposed to arrange a meeting with the Office of Public Works to explore options for the future use of these buildings which would be a guide in determining the extent of conservation measures that would be required for their resto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rther report on the matter will be presented to the Committee at the February 2006 mee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6:00Z</dcterms:created>
  <dc:creator>gryan</dc:creator>
  <dc:description/>
  <cp:keywords/>
  <dc:language>en-US</dc:language>
  <cp:lastModifiedBy>mcoleman</cp:lastModifiedBy>
  <cp:lastPrinted>2005-02-28T12:51:00Z</cp:lastPrinted>
  <dcterms:modified xsi:type="dcterms:W3CDTF">2005-12-06T09:40:00Z</dcterms:modified>
  <cp:revision>13</cp:revision>
  <dc:subject/>
  <dc:title>Councillor C</dc:title>
</cp:coreProperties>
</file>