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 xml:space="preserve">TH </w:t>
      </w:r>
      <w:r>
        <w:rPr>
          <w:rFonts w:cs="Tahoma" w:ascii="Tahoma" w:hAnsi="Tahoma"/>
          <w:b/>
          <w:u w:val="single"/>
        </w:rPr>
        <w:t xml:space="preserve">DECEMBER 2005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Question NO.10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ower Dodder Road Arch</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A. White</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 ask the Manager what if any attention the Parks Department pays to the green area surrounding the arch situated at Lower Dodder Road as it would appear that the area requires to be cleaned up and maintained consistent with preserving and enhancing the arch itself, which is an important landmark historically?”</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This area is maintained as part of the Parks Department’s seasonal grass cutting programme. Litter picking and weed control are periodically undertaken as necessa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15:00Z</dcterms:created>
  <dc:creator>gryan</dc:creator>
  <dc:description/>
  <cp:keywords/>
  <dc:language>en-US</dc:language>
  <cp:lastModifiedBy>mcoleman</cp:lastModifiedBy>
  <cp:lastPrinted>2005-02-28T12:51:00Z</cp:lastPrinted>
  <dcterms:modified xsi:type="dcterms:W3CDTF">2005-12-06T11:40:00Z</dcterms:modified>
  <cp:revision>12</cp:revision>
  <dc:subject/>
  <dc:title>Councillor C</dc:title>
</cp:coreProperties>
</file>